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743200" cy="31242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24080"/>
                          <a:chOff x="0" y="0"/>
                          <a:chExt cx="2743200" cy="31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2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67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0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360" y="95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920" y="26676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1280" y="3236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495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609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7440" y="5522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2960" y="7808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6080" y="9525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7800" y="72324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838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9525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663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044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5760" y="11239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85680" y="11239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4280" y="10094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663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11239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116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360" y="1238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1409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14097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5680" y="13525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3320" y="129492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400" y="118116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1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1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1295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14097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1409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1409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15238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16383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080" y="192348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1960" y="215208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4720" y="232416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600" y="243792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880" y="260928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27813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800" y="2895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160" y="27241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880" y="2666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5204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5760" y="21524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0240" y="19238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1640" y="23810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0" y="27813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25527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23241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20955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18669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8760" y="27241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0160" y="28382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665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0800" y="266652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527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382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24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955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669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0200" y="1752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7440" y="15807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1238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1238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0976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14097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5680" y="1238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85680" y="1238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1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1295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0800" y="118116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1880" y="1295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08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7480" y="495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920" y="38088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495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08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0200" y="495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5000" y="38088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495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097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1523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6400" y="140976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1523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800" y="2781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2781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3360" y="260928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4720" y="243792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7160" y="22669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160" y="23810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204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160" y="26096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23241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0" y="25527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20955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3280" y="2781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9484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096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527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382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66520"/>
                            <a:ext cx="72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11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3000" y="11811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0904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2960" y="15807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6080" y="1752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1752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7480" y="1752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520" y="186732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0560" y="192420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16383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0560" y="146700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94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6400" y="60948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360" y="7808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723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3808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184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9525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0520" y="95184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9525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380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8388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46.05pt;width:216pt;height:246pt" coordorigin="0,-4921" coordsize="4320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921;width:4319;height:49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arc id="shape_0" stroked="t" o:allowincell="f" style="position:absolute;left:2340;top:-4681;width:179;height:179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450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700;top:-4321;width:179;height:179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070;top:-477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799;top:-4501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530;top:-441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440;top:-414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620;top:-396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611;top:-405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431;top:-369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340;top:-342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619;top:-3782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620;top:-360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800;top:-342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340;top:-3242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3062;width:35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710;top:-315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970;top:-315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330;top:-333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600;top:-3242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630;top:-315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780;top:-3061;width:35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870;top:-2970;width:179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600;top:-270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240;top:-2701;width:35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970;top:-2790;width:179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439;top:-2882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080;top:-2881;width:35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79;top:-3061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900;top:-306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60;top:-306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80;top:-288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60;top:-2701;width:35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720;top:-270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900;top:-270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080;top:-2521;width:35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440;top:-234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349;top:-1892;width:36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169;top:-1532;width:36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079;top:-1261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899;top:-1082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629;top:-812;width:36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720;top:-541;width:35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080;top:-36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350;top:-630;width:179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620;top:-72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620;top:-902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711;top:-153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891;top:-189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531;top:-117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880;top:-54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700;top:-90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126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340;top:-162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160;top:-198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510;top:-630;width:179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150;top:-450;width:179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600;top:-722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419;top:-722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240;top:-901;width:179;height:359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060;top:-108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880;top:-126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700;top:-1621;width:179;height:359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1981;width:179;height:359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216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611;top:-243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630;top:-2970;width:179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630;top:-297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080;top:-2701;width:35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080;top:-2701;width:35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970;top:-2970;width:179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970;top:-297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600;top:-306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600;top:-288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419;top:-3061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420;top:-288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980;top:-432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980;top:-414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799;top:-4321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800;top:-414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432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414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339;top:-4321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340;top:-414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160;top:-270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160;top:-252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979;top:-2701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980;top:-252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080;top:-54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900;top:-54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809;top:-812;width:36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079;top:-1082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350;top:-1350;width:17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351;top:-117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440;top:-902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350;top:-810;width:179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700;top:-126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880;top:-90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162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060;top:-54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1622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700;top:-1441;width:179;height:359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060;top:-90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880;top:-108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line id="shape_0" from="3240,-722" to="3240,-3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arc id="shape_0" stroked="t" o:allowincell="f" style="position:absolute;left:2160;top:-3061;width:359;height:359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800;top:-3061;width:359;height:35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520;top:-2702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431;top:-243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340;top:-216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160;top:-216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980;top:-216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619;top:-1980;width:358;height:35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529;top:-1891;width:36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620;top:-2341;width:179;height:35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529;top:-2611;width:36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160;top:-396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979;top:-3961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071;top:-3691;width:35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980;top:-378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line id="shape_0" from="2160,-3601" to="2160,-342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arc id="shape_0" stroked="t" o:allowincell="f" style="position:absolute;left:1980;top:-3422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160;top:-3421;width:179;height:179;mso-wrap-style:none;v-text-anchor:middle;rotation:9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2159;top:-3422;width:180;height:179;mso-wrap-style:none;v-text-anchor:middle;rotation:27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980;top:-3421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800;top:-3601;width:179;height:180;mso-wrap-style:none;v-text-anchor:middle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800;top:-3600;width:179;height:179;mso-wrap-style:none;v-text-anchor:middle;rotation:180;mso-position-vertical:top">
                  <v:fill o:detectmouseclick="t" on="false"/>
                  <v:stroke color="black" joinstyle="round" endcap="flat"/>
                  <w10:wrap type="none"/>
                </v:arc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514600" cy="30861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086280"/>
                          <a:chOff x="0" y="0"/>
                          <a:chExt cx="25146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920" y="114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1280" y="1713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9200" y="3423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2960" y="514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7480" y="51444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2960" y="743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360" y="857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685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0280" y="9144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3320" y="10281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1960" y="119952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1880" y="131400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560" y="1085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676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188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328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1560" y="1542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7080" y="1657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8840" y="1885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6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2960" y="2342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560" y="25718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7400" y="262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2200" y="2514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3280" y="2743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1560" y="2800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2857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7760" y="268560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2400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2171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2057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2057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5760" y="2343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2514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680" y="25718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1680" y="2743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2800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2857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520" y="262872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6120" y="240084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2680" y="2228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080" y="211392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1943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028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1600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1371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1143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360" y="9716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8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3320" y="3430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6400" y="4572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7800" y="5716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5760" y="742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685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920" y="9136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800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748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6400" y="7995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11422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7720" y="262872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3280" y="262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1560" y="2685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2743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2057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2286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66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1280" y="2228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2680" y="2343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6120" y="25149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000" y="2742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2685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1680" y="262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880" y="2286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9920" y="2400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29080"/>
                            <a:ext cx="11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3320" y="137124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368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1920" y="16005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7800" y="11422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9200" y="13708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3320" y="1257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08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600" y="13708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148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3680" y="1828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028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9880" y="1886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182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360" y="1542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188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46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32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1560" y="1428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99120" y="14853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360" y="131472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43.05pt;width:198pt;height:243pt" coordorigin="0,-4861" coordsize="3960,4860">
                <v:line id="shape_0" from="1081,-721" to="1259,-7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6690</wp:posOffset>
                </wp:positionV>
                <wp:extent cx="1254760" cy="14325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43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85" h="3979">
                              <a:moveTo>
                                <a:pt x="1901" y="0"/>
                              </a:moveTo>
                              <a:cubicBezTo>
                                <a:pt x="1980" y="0"/>
                                <a:pt x="2007" y="106"/>
                                <a:pt x="2060" y="159"/>
                              </a:cubicBezTo>
                              <a:cubicBezTo>
                                <a:pt x="2112" y="212"/>
                                <a:pt x="2165" y="265"/>
                                <a:pt x="2218" y="318"/>
                              </a:cubicBezTo>
                              <a:cubicBezTo>
                                <a:pt x="2271" y="371"/>
                                <a:pt x="2377" y="398"/>
                                <a:pt x="2377" y="478"/>
                              </a:cubicBezTo>
                              <a:cubicBezTo>
                                <a:pt x="2376" y="557"/>
                                <a:pt x="2266" y="689"/>
                                <a:pt x="2213" y="795"/>
                              </a:cubicBezTo>
                              <a:cubicBezTo>
                                <a:pt x="2159" y="901"/>
                                <a:pt x="2106" y="1032"/>
                                <a:pt x="2054" y="1112"/>
                              </a:cubicBezTo>
                              <a:cubicBezTo>
                                <a:pt x="2002" y="1191"/>
                                <a:pt x="1900" y="1218"/>
                                <a:pt x="1901" y="1271"/>
                              </a:cubicBezTo>
                              <a:cubicBezTo>
                                <a:pt x="1902" y="1324"/>
                                <a:pt x="1980" y="1377"/>
                                <a:pt x="2060" y="1430"/>
                              </a:cubicBezTo>
                              <a:cubicBezTo>
                                <a:pt x="2139" y="1483"/>
                                <a:pt x="2271" y="1589"/>
                                <a:pt x="2377" y="1589"/>
                              </a:cubicBezTo>
                              <a:cubicBezTo>
                                <a:pt x="2482" y="1589"/>
                                <a:pt x="2588" y="1485"/>
                                <a:pt x="2694" y="1432"/>
                              </a:cubicBezTo>
                              <a:cubicBezTo>
                                <a:pt x="2799" y="1379"/>
                                <a:pt x="2931" y="1271"/>
                                <a:pt x="3011" y="1271"/>
                              </a:cubicBezTo>
                              <a:cubicBezTo>
                                <a:pt x="3090" y="1271"/>
                                <a:pt x="3090" y="1379"/>
                                <a:pt x="3169" y="1432"/>
                              </a:cubicBezTo>
                              <a:cubicBezTo>
                                <a:pt x="3248" y="1485"/>
                                <a:pt x="3486" y="1536"/>
                                <a:pt x="3486" y="1589"/>
                              </a:cubicBezTo>
                              <a:cubicBezTo>
                                <a:pt x="3486" y="1642"/>
                                <a:pt x="3248" y="1695"/>
                                <a:pt x="3169" y="1748"/>
                              </a:cubicBezTo>
                              <a:cubicBezTo>
                                <a:pt x="3090" y="1801"/>
                                <a:pt x="3090" y="1907"/>
                                <a:pt x="3011" y="1907"/>
                              </a:cubicBezTo>
                              <a:cubicBezTo>
                                <a:pt x="2931" y="1907"/>
                                <a:pt x="2800" y="1748"/>
                                <a:pt x="2694" y="1748"/>
                              </a:cubicBezTo>
                              <a:cubicBezTo>
                                <a:pt x="2587" y="1748"/>
                                <a:pt x="2450" y="1829"/>
                                <a:pt x="2371" y="1909"/>
                              </a:cubicBezTo>
                              <a:cubicBezTo>
                                <a:pt x="2292" y="1988"/>
                                <a:pt x="2270" y="2146"/>
                                <a:pt x="2218" y="2226"/>
                              </a:cubicBezTo>
                              <a:cubicBezTo>
                                <a:pt x="2166" y="2305"/>
                                <a:pt x="2060" y="2306"/>
                                <a:pt x="2060" y="2386"/>
                              </a:cubicBezTo>
                              <a:cubicBezTo>
                                <a:pt x="2060" y="2465"/>
                                <a:pt x="2165" y="2598"/>
                                <a:pt x="2218" y="2704"/>
                              </a:cubicBezTo>
                              <a:cubicBezTo>
                                <a:pt x="2271" y="2810"/>
                                <a:pt x="2324" y="2941"/>
                                <a:pt x="2377" y="3021"/>
                              </a:cubicBezTo>
                              <a:cubicBezTo>
                                <a:pt x="2429" y="3100"/>
                                <a:pt x="2482" y="3127"/>
                                <a:pt x="2535" y="3180"/>
                              </a:cubicBezTo>
                              <a:cubicBezTo>
                                <a:pt x="2588" y="3233"/>
                                <a:pt x="2641" y="3258"/>
                                <a:pt x="2694" y="3338"/>
                              </a:cubicBezTo>
                              <a:cubicBezTo>
                                <a:pt x="2746" y="3417"/>
                                <a:pt x="2799" y="3631"/>
                                <a:pt x="2852" y="3657"/>
                              </a:cubicBezTo>
                              <a:cubicBezTo>
                                <a:pt x="2905" y="3684"/>
                                <a:pt x="2958" y="3497"/>
                                <a:pt x="3011" y="3497"/>
                              </a:cubicBezTo>
                              <a:cubicBezTo>
                                <a:pt x="3063" y="3497"/>
                                <a:pt x="3195" y="3604"/>
                                <a:pt x="3169" y="3657"/>
                              </a:cubicBezTo>
                              <a:cubicBezTo>
                                <a:pt x="3143" y="3710"/>
                                <a:pt x="2958" y="3763"/>
                                <a:pt x="2852" y="3816"/>
                              </a:cubicBezTo>
                              <a:cubicBezTo>
                                <a:pt x="2746" y="3869"/>
                                <a:pt x="2614" y="4001"/>
                                <a:pt x="2535" y="3975"/>
                              </a:cubicBezTo>
                              <a:cubicBezTo>
                                <a:pt x="2456" y="3948"/>
                                <a:pt x="2429" y="3762"/>
                                <a:pt x="2377" y="3656"/>
                              </a:cubicBezTo>
                              <a:cubicBezTo>
                                <a:pt x="2324" y="3550"/>
                                <a:pt x="2271" y="3444"/>
                                <a:pt x="2218" y="3338"/>
                              </a:cubicBezTo>
                              <a:cubicBezTo>
                                <a:pt x="2165" y="3232"/>
                                <a:pt x="2112" y="3127"/>
                                <a:pt x="2060" y="3021"/>
                              </a:cubicBezTo>
                              <a:cubicBezTo>
                                <a:pt x="2007" y="2915"/>
                                <a:pt x="1954" y="2808"/>
                                <a:pt x="1901" y="2702"/>
                              </a:cubicBezTo>
                              <a:cubicBezTo>
                                <a:pt x="1848" y="2596"/>
                                <a:pt x="1795" y="2386"/>
                                <a:pt x="1743" y="2386"/>
                              </a:cubicBezTo>
                              <a:cubicBezTo>
                                <a:pt x="1690" y="2386"/>
                                <a:pt x="1637" y="2596"/>
                                <a:pt x="1584" y="2702"/>
                              </a:cubicBezTo>
                              <a:cubicBezTo>
                                <a:pt x="1531" y="2808"/>
                                <a:pt x="1478" y="2915"/>
                                <a:pt x="1426" y="3021"/>
                              </a:cubicBezTo>
                              <a:cubicBezTo>
                                <a:pt x="1373" y="3127"/>
                                <a:pt x="1267" y="3260"/>
                                <a:pt x="1267" y="3339"/>
                              </a:cubicBezTo>
                              <a:cubicBezTo>
                                <a:pt x="1267" y="3419"/>
                                <a:pt x="1426" y="3445"/>
                                <a:pt x="1426" y="3498"/>
                              </a:cubicBezTo>
                              <a:cubicBezTo>
                                <a:pt x="1426" y="3551"/>
                                <a:pt x="1347" y="3604"/>
                                <a:pt x="1267" y="3657"/>
                              </a:cubicBezTo>
                              <a:cubicBezTo>
                                <a:pt x="1187" y="3710"/>
                                <a:pt x="1024" y="3763"/>
                                <a:pt x="945" y="3816"/>
                              </a:cubicBezTo>
                              <a:cubicBezTo>
                                <a:pt x="865" y="3869"/>
                                <a:pt x="870" y="4001"/>
                                <a:pt x="792" y="3975"/>
                              </a:cubicBezTo>
                              <a:cubicBezTo>
                                <a:pt x="713" y="3948"/>
                                <a:pt x="501" y="3762"/>
                                <a:pt x="475" y="3656"/>
                              </a:cubicBezTo>
                              <a:cubicBezTo>
                                <a:pt x="448" y="3550"/>
                                <a:pt x="580" y="3417"/>
                                <a:pt x="633" y="3338"/>
                              </a:cubicBezTo>
                              <a:cubicBezTo>
                                <a:pt x="686" y="3258"/>
                                <a:pt x="739" y="3232"/>
                                <a:pt x="792" y="3179"/>
                              </a:cubicBezTo>
                              <a:cubicBezTo>
                                <a:pt x="844" y="3126"/>
                                <a:pt x="897" y="3100"/>
                                <a:pt x="950" y="3021"/>
                              </a:cubicBezTo>
                              <a:cubicBezTo>
                                <a:pt x="1003" y="2941"/>
                                <a:pt x="1056" y="2808"/>
                                <a:pt x="1109" y="2702"/>
                              </a:cubicBezTo>
                              <a:cubicBezTo>
                                <a:pt x="1161" y="2596"/>
                                <a:pt x="1267" y="2492"/>
                                <a:pt x="1267" y="2386"/>
                              </a:cubicBezTo>
                              <a:cubicBezTo>
                                <a:pt x="1267" y="2280"/>
                                <a:pt x="1188" y="2145"/>
                                <a:pt x="1109" y="2066"/>
                              </a:cubicBezTo>
                              <a:cubicBezTo>
                                <a:pt x="1029" y="1986"/>
                                <a:pt x="871" y="1962"/>
                                <a:pt x="792" y="1909"/>
                              </a:cubicBezTo>
                              <a:cubicBezTo>
                                <a:pt x="712" y="1856"/>
                                <a:pt x="687" y="1748"/>
                                <a:pt x="633" y="1748"/>
                              </a:cubicBezTo>
                              <a:cubicBezTo>
                                <a:pt x="579" y="1748"/>
                                <a:pt x="548" y="1909"/>
                                <a:pt x="469" y="1909"/>
                              </a:cubicBezTo>
                              <a:cubicBezTo>
                                <a:pt x="390" y="1909"/>
                                <a:pt x="236" y="1801"/>
                                <a:pt x="158" y="1748"/>
                              </a:cubicBezTo>
                              <a:cubicBezTo>
                                <a:pt x="79" y="1695"/>
                                <a:pt x="-1" y="1644"/>
                                <a:pt x="-1" y="1591"/>
                              </a:cubicBezTo>
                              <a:cubicBezTo>
                                <a:pt x="-1" y="1538"/>
                                <a:pt x="106" y="1432"/>
                                <a:pt x="158" y="1432"/>
                              </a:cubicBezTo>
                              <a:cubicBezTo>
                                <a:pt x="209" y="1432"/>
                                <a:pt x="231" y="1591"/>
                                <a:pt x="311" y="1591"/>
                              </a:cubicBezTo>
                              <a:cubicBezTo>
                                <a:pt x="390" y="1591"/>
                                <a:pt x="553" y="1432"/>
                                <a:pt x="633" y="1432"/>
                              </a:cubicBezTo>
                              <a:cubicBezTo>
                                <a:pt x="713" y="1432"/>
                                <a:pt x="712" y="1538"/>
                                <a:pt x="792" y="1591"/>
                              </a:cubicBezTo>
                              <a:cubicBezTo>
                                <a:pt x="871" y="1644"/>
                                <a:pt x="1029" y="1750"/>
                                <a:pt x="1109" y="1750"/>
                              </a:cubicBezTo>
                              <a:cubicBezTo>
                                <a:pt x="1188" y="1750"/>
                                <a:pt x="1188" y="1642"/>
                                <a:pt x="1267" y="1589"/>
                              </a:cubicBezTo>
                              <a:cubicBezTo>
                                <a:pt x="1346" y="1536"/>
                                <a:pt x="1558" y="1509"/>
                                <a:pt x="1584" y="1430"/>
                              </a:cubicBezTo>
                              <a:cubicBezTo>
                                <a:pt x="1610" y="1350"/>
                                <a:pt x="1478" y="1193"/>
                                <a:pt x="1426" y="1114"/>
                              </a:cubicBezTo>
                              <a:cubicBezTo>
                                <a:pt x="1373" y="1034"/>
                                <a:pt x="1267" y="1008"/>
                                <a:pt x="1267" y="955"/>
                              </a:cubicBezTo>
                              <a:cubicBezTo>
                                <a:pt x="1267" y="902"/>
                                <a:pt x="1426" y="849"/>
                                <a:pt x="1426" y="796"/>
                              </a:cubicBezTo>
                              <a:cubicBezTo>
                                <a:pt x="1426" y="743"/>
                                <a:pt x="1320" y="690"/>
                                <a:pt x="1267" y="637"/>
                              </a:cubicBezTo>
                              <a:cubicBezTo>
                                <a:pt x="1214" y="584"/>
                                <a:pt x="1082" y="531"/>
                                <a:pt x="1109" y="478"/>
                              </a:cubicBezTo>
                              <a:cubicBezTo>
                                <a:pt x="1135" y="425"/>
                                <a:pt x="1346" y="372"/>
                                <a:pt x="1426" y="319"/>
                              </a:cubicBezTo>
                              <a:cubicBezTo>
                                <a:pt x="1505" y="266"/>
                                <a:pt x="1505" y="212"/>
                                <a:pt x="1584" y="159"/>
                              </a:cubicBezTo>
                              <a:cubicBezTo>
                                <a:pt x="1663" y="106"/>
                                <a:pt x="1822" y="0"/>
                                <a:pt x="19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>
                            <a:alpha val="50000"/>
                          </a:srgbClr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8,4002" path="m1902,0c1981,0,2008,106,2061,159c2113,212,2166,265,2219,318c2272,371,2378,398,2378,478c2377,557,2267,689,2214,795c2160,901,2107,1032,2055,1112c2003,1191,1901,1218,1902,1271c1903,1324,1981,1377,2061,1430c2140,1483,2272,1589,2378,1589c2483,1589,2589,1485,2695,1432c2800,1379,2932,1271,3012,1271c3091,1271,3091,1379,3170,1432c3249,1485,3487,1536,3487,1589c3487,1642,3249,1695,3170,1748c3091,1801,3091,1907,3012,1907c2932,1907,2801,1748,2695,1748c2588,1748,2451,1829,2372,1909c2293,1988,2271,2146,2219,2226c2167,2305,2061,2306,2061,2386c2061,2465,2166,2598,2219,2704c2272,2810,2325,2941,2378,3021c2430,3100,2483,3127,2536,3180c2589,3233,2642,3258,2695,3338c2747,3417,2800,3631,2853,3657c2906,3684,2959,3497,3012,3497c3064,3497,3196,3604,3170,3657c3144,3710,2959,3763,2853,3816c2747,3869,2615,4001,2536,3975c2457,3948,2430,3762,2378,3656c2325,3550,2272,3444,2219,3338c2166,3232,2113,3127,2061,3021c2008,2915,1955,2808,1902,2702c1849,2596,1796,2386,1744,2386c1691,2386,1638,2596,1585,2702c1532,2808,1479,2915,1427,3021c1374,3127,1268,3260,1268,3339c1268,3419,1427,3445,1427,3498c1427,3551,1348,3604,1268,3657c1188,3710,1025,3763,946,3816c866,3869,871,4001,793,3975c714,3948,502,3762,476,3656c449,3550,581,3417,634,3338c687,3258,740,3232,793,3179c845,3126,898,3100,951,3021c1004,2941,1057,2808,1110,2702c1162,2596,1268,2492,1268,2386c1268,2280,1189,2145,1110,2066c1030,1986,872,1962,793,1909c713,1856,688,1748,634,1748c580,1748,549,1909,470,1909c391,1909,237,1801,159,1748c80,1695,0,1644,0,1591c0,1538,107,1432,159,1432c210,1432,232,1591,312,1591c391,1591,554,1432,634,1432c714,1432,713,1538,793,1591c872,1644,1030,1750,1110,1750c1189,1750,1189,1642,1268,1589c1347,1536,1559,1509,1585,1430c1611,1350,1479,1193,1427,1114c1374,1034,1268,1008,1268,955c1268,902,1427,849,1427,796c1427,743,1321,690,1268,637c1215,584,1083,531,1110,478c1136,425,1347,372,1427,319c1506,266,1506,212,1585,159c1664,106,1823,0,1902,0e" fillcolor="#00b0f0" stroked="t" o:allowincell="f" style="position:absolute;margin-left:0.05pt;margin-top:14.7pt;width:98.75pt;height:112.75pt;mso-wrap-style:none;v-text-anchor:middle">
                <v:fill o:detectmouseclick="t" type="solid" color2="#ff4f0f" opacity="0.5"/>
                <v:stroke color="#ffc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55065" cy="14408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44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09" h="4002">
                              <a:moveTo>
                                <a:pt x="1441" y="160"/>
                              </a:moveTo>
                              <a:cubicBezTo>
                                <a:pt x="1522" y="107"/>
                                <a:pt x="1549" y="0"/>
                                <a:pt x="1602" y="0"/>
                              </a:cubicBezTo>
                              <a:cubicBezTo>
                                <a:pt x="1654" y="0"/>
                                <a:pt x="1676" y="107"/>
                                <a:pt x="1756" y="160"/>
                              </a:cubicBezTo>
                              <a:cubicBezTo>
                                <a:pt x="1837" y="213"/>
                                <a:pt x="2002" y="266"/>
                                <a:pt x="2082" y="319"/>
                              </a:cubicBezTo>
                              <a:cubicBezTo>
                                <a:pt x="2162" y="373"/>
                                <a:pt x="2237" y="400"/>
                                <a:pt x="2237" y="480"/>
                              </a:cubicBezTo>
                              <a:cubicBezTo>
                                <a:pt x="2237" y="560"/>
                                <a:pt x="2081" y="720"/>
                                <a:pt x="2082" y="800"/>
                              </a:cubicBezTo>
                              <a:cubicBezTo>
                                <a:pt x="2083" y="880"/>
                                <a:pt x="2269" y="906"/>
                                <a:pt x="2242" y="959"/>
                              </a:cubicBezTo>
                              <a:cubicBezTo>
                                <a:pt x="2216" y="1013"/>
                                <a:pt x="2029" y="1068"/>
                                <a:pt x="1922" y="1121"/>
                              </a:cubicBezTo>
                              <a:cubicBezTo>
                                <a:pt x="1815" y="1175"/>
                                <a:pt x="1628" y="1226"/>
                                <a:pt x="1602" y="1279"/>
                              </a:cubicBezTo>
                              <a:cubicBezTo>
                                <a:pt x="1575" y="1333"/>
                                <a:pt x="1709" y="1359"/>
                                <a:pt x="1763" y="1439"/>
                              </a:cubicBezTo>
                              <a:cubicBezTo>
                                <a:pt x="1816" y="1519"/>
                                <a:pt x="1869" y="1681"/>
                                <a:pt x="1922" y="1761"/>
                              </a:cubicBezTo>
                              <a:cubicBezTo>
                                <a:pt x="1975" y="1841"/>
                                <a:pt x="2029" y="1946"/>
                                <a:pt x="2082" y="1920"/>
                              </a:cubicBezTo>
                              <a:cubicBezTo>
                                <a:pt x="2136" y="1893"/>
                                <a:pt x="2162" y="1680"/>
                                <a:pt x="2242" y="1600"/>
                              </a:cubicBezTo>
                              <a:cubicBezTo>
                                <a:pt x="2322" y="1519"/>
                                <a:pt x="2483" y="1439"/>
                                <a:pt x="2563" y="1439"/>
                              </a:cubicBezTo>
                              <a:cubicBezTo>
                                <a:pt x="2643" y="1439"/>
                                <a:pt x="2643" y="1546"/>
                                <a:pt x="2723" y="1600"/>
                              </a:cubicBezTo>
                              <a:cubicBezTo>
                                <a:pt x="2803" y="1653"/>
                                <a:pt x="2963" y="1706"/>
                                <a:pt x="3043" y="1760"/>
                              </a:cubicBezTo>
                              <a:cubicBezTo>
                                <a:pt x="3123" y="1813"/>
                                <a:pt x="3230" y="1841"/>
                                <a:pt x="3203" y="1921"/>
                              </a:cubicBezTo>
                              <a:cubicBezTo>
                                <a:pt x="3177" y="2001"/>
                                <a:pt x="2963" y="2214"/>
                                <a:pt x="2883" y="2241"/>
                              </a:cubicBezTo>
                              <a:cubicBezTo>
                                <a:pt x="2803" y="2267"/>
                                <a:pt x="2776" y="2133"/>
                                <a:pt x="2723" y="2080"/>
                              </a:cubicBezTo>
                              <a:cubicBezTo>
                                <a:pt x="2669" y="2026"/>
                                <a:pt x="2616" y="1895"/>
                                <a:pt x="2563" y="1921"/>
                              </a:cubicBezTo>
                              <a:cubicBezTo>
                                <a:pt x="2509" y="1948"/>
                                <a:pt x="2483" y="2161"/>
                                <a:pt x="2402" y="2241"/>
                              </a:cubicBezTo>
                              <a:cubicBezTo>
                                <a:pt x="2322" y="2321"/>
                                <a:pt x="2162" y="2321"/>
                                <a:pt x="2082" y="2401"/>
                              </a:cubicBezTo>
                              <a:cubicBezTo>
                                <a:pt x="2002" y="2482"/>
                                <a:pt x="1895" y="2613"/>
                                <a:pt x="1922" y="2720"/>
                              </a:cubicBezTo>
                              <a:cubicBezTo>
                                <a:pt x="1949" y="2826"/>
                                <a:pt x="2216" y="2934"/>
                                <a:pt x="2242" y="3041"/>
                              </a:cubicBezTo>
                              <a:cubicBezTo>
                                <a:pt x="2269" y="3147"/>
                                <a:pt x="2082" y="3253"/>
                                <a:pt x="2082" y="3360"/>
                              </a:cubicBezTo>
                              <a:cubicBezTo>
                                <a:pt x="2082" y="3467"/>
                                <a:pt x="2162" y="3653"/>
                                <a:pt x="2242" y="3680"/>
                              </a:cubicBezTo>
                              <a:cubicBezTo>
                                <a:pt x="2322" y="3707"/>
                                <a:pt x="2483" y="3573"/>
                                <a:pt x="2563" y="3520"/>
                              </a:cubicBezTo>
                              <a:cubicBezTo>
                                <a:pt x="2643" y="3467"/>
                                <a:pt x="2669" y="3360"/>
                                <a:pt x="2723" y="3360"/>
                              </a:cubicBezTo>
                              <a:cubicBezTo>
                                <a:pt x="2776" y="3360"/>
                                <a:pt x="2883" y="3468"/>
                                <a:pt x="2883" y="3522"/>
                              </a:cubicBezTo>
                              <a:cubicBezTo>
                                <a:pt x="2883" y="3575"/>
                                <a:pt x="2776" y="3628"/>
                                <a:pt x="2723" y="3682"/>
                              </a:cubicBezTo>
                              <a:cubicBezTo>
                                <a:pt x="2669" y="3735"/>
                                <a:pt x="2643" y="3788"/>
                                <a:pt x="2563" y="3841"/>
                              </a:cubicBezTo>
                              <a:cubicBezTo>
                                <a:pt x="2483" y="3894"/>
                                <a:pt x="2350" y="4001"/>
                                <a:pt x="2242" y="4001"/>
                              </a:cubicBezTo>
                              <a:cubicBezTo>
                                <a:pt x="2135" y="4001"/>
                                <a:pt x="1943" y="3921"/>
                                <a:pt x="1917" y="3841"/>
                              </a:cubicBezTo>
                              <a:cubicBezTo>
                                <a:pt x="1890" y="3761"/>
                                <a:pt x="2081" y="3627"/>
                                <a:pt x="2082" y="3520"/>
                              </a:cubicBezTo>
                              <a:cubicBezTo>
                                <a:pt x="2083" y="3413"/>
                                <a:pt x="1975" y="3308"/>
                                <a:pt x="1922" y="3202"/>
                              </a:cubicBezTo>
                              <a:cubicBezTo>
                                <a:pt x="1869" y="3095"/>
                                <a:pt x="1816" y="2961"/>
                                <a:pt x="1763" y="2881"/>
                              </a:cubicBezTo>
                              <a:cubicBezTo>
                                <a:pt x="1709" y="2801"/>
                                <a:pt x="1655" y="2720"/>
                                <a:pt x="1602" y="2720"/>
                              </a:cubicBezTo>
                              <a:cubicBezTo>
                                <a:pt x="1548" y="2720"/>
                                <a:pt x="1441" y="2801"/>
                                <a:pt x="1441" y="2881"/>
                              </a:cubicBezTo>
                              <a:cubicBezTo>
                                <a:pt x="1441" y="2961"/>
                                <a:pt x="1628" y="3122"/>
                                <a:pt x="1602" y="3202"/>
                              </a:cubicBezTo>
                              <a:cubicBezTo>
                                <a:pt x="1575" y="3282"/>
                                <a:pt x="1361" y="3307"/>
                                <a:pt x="1281" y="3360"/>
                              </a:cubicBezTo>
                              <a:cubicBezTo>
                                <a:pt x="1201" y="3413"/>
                                <a:pt x="1201" y="3468"/>
                                <a:pt x="1121" y="3522"/>
                              </a:cubicBezTo>
                              <a:cubicBezTo>
                                <a:pt x="1041" y="3575"/>
                                <a:pt x="881" y="3628"/>
                                <a:pt x="801" y="3682"/>
                              </a:cubicBezTo>
                              <a:cubicBezTo>
                                <a:pt x="721" y="3735"/>
                                <a:pt x="721" y="3789"/>
                                <a:pt x="641" y="3842"/>
                              </a:cubicBezTo>
                              <a:cubicBezTo>
                                <a:pt x="561" y="3895"/>
                                <a:pt x="401" y="4001"/>
                                <a:pt x="320" y="4001"/>
                              </a:cubicBezTo>
                              <a:cubicBezTo>
                                <a:pt x="239" y="4001"/>
                                <a:pt x="129" y="3921"/>
                                <a:pt x="155" y="3841"/>
                              </a:cubicBezTo>
                              <a:cubicBezTo>
                                <a:pt x="181" y="3761"/>
                                <a:pt x="367" y="3627"/>
                                <a:pt x="475" y="3520"/>
                              </a:cubicBezTo>
                              <a:cubicBezTo>
                                <a:pt x="583" y="3413"/>
                                <a:pt x="694" y="3282"/>
                                <a:pt x="802" y="3202"/>
                              </a:cubicBezTo>
                              <a:cubicBezTo>
                                <a:pt x="909" y="3122"/>
                                <a:pt x="1041" y="3121"/>
                                <a:pt x="1121" y="3041"/>
                              </a:cubicBezTo>
                              <a:cubicBezTo>
                                <a:pt x="1201" y="2961"/>
                                <a:pt x="1281" y="2800"/>
                                <a:pt x="1281" y="2720"/>
                              </a:cubicBezTo>
                              <a:cubicBezTo>
                                <a:pt x="1281" y="2640"/>
                                <a:pt x="1175" y="2641"/>
                                <a:pt x="1121" y="2561"/>
                              </a:cubicBezTo>
                              <a:cubicBezTo>
                                <a:pt x="1068" y="2481"/>
                                <a:pt x="1041" y="2321"/>
                                <a:pt x="961" y="2241"/>
                              </a:cubicBezTo>
                              <a:cubicBezTo>
                                <a:pt x="881" y="2161"/>
                                <a:pt x="721" y="2160"/>
                                <a:pt x="641" y="2080"/>
                              </a:cubicBezTo>
                              <a:cubicBezTo>
                                <a:pt x="561" y="2000"/>
                                <a:pt x="534" y="1840"/>
                                <a:pt x="480" y="1760"/>
                              </a:cubicBezTo>
                              <a:cubicBezTo>
                                <a:pt x="427" y="1680"/>
                                <a:pt x="400" y="1655"/>
                                <a:pt x="320" y="1601"/>
                              </a:cubicBezTo>
                              <a:cubicBezTo>
                                <a:pt x="240" y="1548"/>
                                <a:pt x="0" y="1493"/>
                                <a:pt x="0" y="1439"/>
                              </a:cubicBezTo>
                              <a:cubicBezTo>
                                <a:pt x="0" y="1386"/>
                                <a:pt x="240" y="1279"/>
                                <a:pt x="320" y="1279"/>
                              </a:cubicBezTo>
                              <a:cubicBezTo>
                                <a:pt x="400" y="1279"/>
                                <a:pt x="427" y="1386"/>
                                <a:pt x="480" y="1439"/>
                              </a:cubicBezTo>
                              <a:cubicBezTo>
                                <a:pt x="534" y="1493"/>
                                <a:pt x="561" y="1546"/>
                                <a:pt x="641" y="1600"/>
                              </a:cubicBezTo>
                              <a:cubicBezTo>
                                <a:pt x="721" y="1653"/>
                                <a:pt x="881" y="1788"/>
                                <a:pt x="961" y="1761"/>
                              </a:cubicBezTo>
                              <a:cubicBezTo>
                                <a:pt x="1041" y="1735"/>
                                <a:pt x="1068" y="1519"/>
                                <a:pt x="1121" y="1439"/>
                              </a:cubicBezTo>
                              <a:cubicBezTo>
                                <a:pt x="1175" y="1359"/>
                                <a:pt x="1309" y="1333"/>
                                <a:pt x="1281" y="1279"/>
                              </a:cubicBezTo>
                              <a:cubicBezTo>
                                <a:pt x="1254" y="1226"/>
                                <a:pt x="1036" y="1199"/>
                                <a:pt x="956" y="1119"/>
                              </a:cubicBezTo>
                              <a:cubicBezTo>
                                <a:pt x="876" y="1039"/>
                                <a:pt x="801" y="906"/>
                                <a:pt x="802" y="799"/>
                              </a:cubicBezTo>
                              <a:cubicBezTo>
                                <a:pt x="803" y="693"/>
                                <a:pt x="908" y="561"/>
                                <a:pt x="961" y="481"/>
                              </a:cubicBezTo>
                              <a:cubicBezTo>
                                <a:pt x="1014" y="401"/>
                                <a:pt x="1041" y="374"/>
                                <a:pt x="1121" y="321"/>
                              </a:cubicBezTo>
                              <a:cubicBezTo>
                                <a:pt x="1201" y="268"/>
                                <a:pt x="1361" y="213"/>
                                <a:pt x="1441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50000"/>
                          </a:srgbClr>
                        </a:solidFill>
                        <a:ln w="0">
                          <a:solidFill>
                            <a:srgbClr val="7030a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1,4002" path="m1441,160c1522,107,1549,0,1602,0c1654,0,1676,107,1756,160c1837,213,2002,266,2082,319c2162,373,2237,400,2237,480c2237,560,2081,720,2082,800c2083,880,2269,906,2242,959c2216,1013,2029,1068,1922,1121c1815,1175,1628,1226,1602,1279c1575,1333,1709,1359,1763,1439c1816,1519,1869,1681,1922,1761c1975,1841,2029,1946,2082,1920c2136,1893,2162,1680,2242,1600c2322,1519,2483,1439,2563,1439c2643,1439,2643,1546,2723,1600c2803,1653,2963,1706,3043,1760c3123,1813,3230,1841,3203,1921c3177,2001,2963,2214,2883,2241c2803,2267,2776,2133,2723,2080c2669,2026,2616,1895,2563,1921c2509,1948,2483,2161,2402,2241c2322,2321,2162,2321,2082,2401c2002,2482,1895,2613,1922,2720c1949,2826,2216,2934,2242,3041c2269,3147,2082,3253,2082,3360c2082,3467,2162,3653,2242,3680c2322,3707,2483,3573,2563,3520c2643,3467,2669,3360,2723,3360c2776,3360,2883,3468,2883,3522c2883,3575,2776,3628,2723,3682c2669,3735,2643,3788,2563,3841c2483,3894,2350,4001,2242,4001c2135,4001,1943,3921,1917,3841c1890,3761,2081,3627,2082,3520c2083,3413,1975,3308,1922,3202c1869,3095,1816,2961,1763,2881c1709,2801,1655,2720,1602,2720c1548,2720,1441,2801,1441,2881c1441,2961,1628,3122,1602,3202c1575,3282,1361,3307,1281,3360c1201,3413,1201,3468,1121,3522c1041,3575,881,3628,801,3682c721,3735,721,3789,641,3842c561,3895,401,4001,320,4001c239,4001,129,3921,155,3841c181,3761,367,3627,475,3520c583,3413,694,3282,802,3202c909,3122,1041,3121,1121,3041c1201,2961,1281,2800,1281,2720c1281,2640,1175,2641,1121,2561c1068,2481,1041,2321,961,2241c881,2161,721,2160,641,2080c561,2000,534,1840,480,1760c427,1680,400,1655,320,1601c240,1548,0,1493,0,1439c0,1386,240,1279,320,1279c400,1279,427,1386,480,1439c534,1493,561,1546,641,1600c721,1653,881,1788,961,1761c1041,1735,1068,1519,1121,1439c1175,1359,1309,1333,1281,1279c1254,1226,1036,1199,956,1119c876,1039,801,906,802,799c803,693,908,561,961,481c1014,401,1041,374,1121,321c1201,268,1361,213,1441,160e" fillcolor="#92d050" stroked="t" o:allowincell="f" style="position:absolute;margin-left:99pt;margin-top:14.7pt;width:90.9pt;height:113.4pt;mso-wrap-style:none;v-text-anchor:middle">
                <v:fill o:detectmouseclick="t" type="solid" color2="#6d2faf" opacity="0.5"/>
                <v:stroke color="#7030a0" joinstyle="round" endcap="flat"/>
                <w10:wrap type="none"/>
              </v:shape>
            </w:pict>
          </mc:Fallback>
        </mc:AlternateContent>
        <w:pict>
          <v:shape id="shape_0" coordsize="3536,4002" path="m1928,0l2084,160l2250,319l2405,481l2244,801l2084,1121l1923,1280l2089,1439l2410,1600l2732,1439l3053,1280l3214,1439l3535,1600l3214,1761l3053,1920l2726,1760l2410,1920l2250,2241l2089,2400l2250,2722l2410,3041l2571,3202l2732,3361l2892,3682l3053,3520l3208,3682l2892,3841l2566,4001l2410,3680l2250,3362l2089,3041l1928,2722l1768,2400l1607,2722l1441,3041l1285,3360l1441,3522l1285,3680l959,3841l803,4001l482,3682l643,3360l803,3202l964,3041l1119,2720l1285,2401l1125,2081l803,1921l643,1760l482,1920l155,1760l0,1600l161,1440l321,1600l637,1439l803,1601l1125,1761l1285,1600l1607,1440l1446,1119l1285,960l1446,799l1285,640l1125,481l1446,321l1601,160l1928,0e" fillcolor="yellow" stroked="t" o:allowincell="f" style="position:absolute;margin-left:189pt;margin-top:14.7pt;width:100.15pt;height:113.4pt;mso-wrap-style:none;v-text-anchor:middle">
            <v:fill o:detectmouseclick="t" type="solid" color2="blue" opacity="0.5"/>
            <v:stroke color="red" joinstyle="round" endcap="flat"/>
            <w10:wrap type="none"/>
          </v:shape>
        </w:pict>
        <w:pict>
          <v:shape id="shape_0" coordsize="3194,4002" path="m1438,161l1597,0l1756,161l2075,321l2235,480l2075,801l2235,960l1916,1120l1597,1280l1756,1439l1916,1761l2075,1920l2235,1600l2554,1439l2714,1600l3033,1760l3193,1920l2874,2241l2714,2081l2554,1920l2395,2241l2075,2401l1916,2722l2235,3041l2075,3361l2235,3682l2554,3520l2714,3360l2874,3522l2714,3682l2554,3842l2235,4001l1916,3841l2075,3520l1916,3200l1756,2881l1597,2721l1438,2881l1597,3202l1277,3361l1118,3521l799,3681l639,3841l319,4001l160,3842l479,3521l798,3202l1118,3041l1277,2720l1118,2561l958,2241l639,2080l479,1760l319,1600l0,1441l319,1280l479,1439l639,1600l958,1760l1118,1440l1277,1280l958,1120l798,801l958,480l1118,320l1438,161e" fillcolor="fuchsia" stroked="t" o:allowincell="f" style="position:absolute;margin-left:288pt;margin-top:14.7pt;width:90.45pt;height:113.4pt;mso-wrap-style:none;v-text-anchor:middle">
            <v:fill o:detectmouseclick="t" type="solid" color2="lime" opacity="0.5"/>
            <v:stroke color="#00b050" joinstyle="round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430655</wp:posOffset>
                </wp:positionV>
                <wp:extent cx="1267460" cy="175069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75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21" h="4863">
                              <a:moveTo>
                                <a:pt x="2282" y="2"/>
                              </a:moveTo>
                              <a:cubicBezTo>
                                <a:pt x="2384" y="2"/>
                                <a:pt x="2419" y="38"/>
                                <a:pt x="2488" y="211"/>
                              </a:cubicBezTo>
                              <a:cubicBezTo>
                                <a:pt x="2557" y="383"/>
                                <a:pt x="2626" y="726"/>
                                <a:pt x="2694" y="1036"/>
                              </a:cubicBezTo>
                              <a:cubicBezTo>
                                <a:pt x="2763" y="1346"/>
                                <a:pt x="2866" y="1830"/>
                                <a:pt x="2901" y="2072"/>
                              </a:cubicBezTo>
                              <a:cubicBezTo>
                                <a:pt x="2935" y="2313"/>
                                <a:pt x="2970" y="2312"/>
                                <a:pt x="2901" y="2485"/>
                              </a:cubicBezTo>
                              <a:cubicBezTo>
                                <a:pt x="2832" y="2657"/>
                                <a:pt x="2385" y="2726"/>
                                <a:pt x="2488" y="3105"/>
                              </a:cubicBezTo>
                              <a:cubicBezTo>
                                <a:pt x="2591" y="3485"/>
                                <a:pt x="3485" y="4554"/>
                                <a:pt x="3520" y="4761"/>
                              </a:cubicBezTo>
                              <a:cubicBezTo>
                                <a:pt x="3554" y="4968"/>
                                <a:pt x="3006" y="4383"/>
                                <a:pt x="2698" y="4348"/>
                              </a:cubicBezTo>
                              <a:cubicBezTo>
                                <a:pt x="2390" y="4314"/>
                                <a:pt x="1873" y="4486"/>
                                <a:pt x="1666" y="4555"/>
                              </a:cubicBezTo>
                              <a:cubicBezTo>
                                <a:pt x="1460" y="4624"/>
                                <a:pt x="1665" y="4728"/>
                                <a:pt x="1460" y="4762"/>
                              </a:cubicBezTo>
                              <a:cubicBezTo>
                                <a:pt x="1255" y="4797"/>
                                <a:pt x="470" y="4969"/>
                                <a:pt x="436" y="4762"/>
                              </a:cubicBezTo>
                              <a:cubicBezTo>
                                <a:pt x="401" y="4555"/>
                                <a:pt x="1324" y="4003"/>
                                <a:pt x="1254" y="3520"/>
                              </a:cubicBezTo>
                              <a:cubicBezTo>
                                <a:pt x="1184" y="3038"/>
                                <a:pt x="119" y="2141"/>
                                <a:pt x="16" y="1865"/>
                              </a:cubicBezTo>
                              <a:cubicBezTo>
                                <a:pt x="-87" y="1589"/>
                                <a:pt x="360" y="1934"/>
                                <a:pt x="635" y="1865"/>
                              </a:cubicBezTo>
                              <a:cubicBezTo>
                                <a:pt x="910" y="1796"/>
                                <a:pt x="1460" y="1727"/>
                                <a:pt x="1666" y="1451"/>
                              </a:cubicBezTo>
                              <a:cubicBezTo>
                                <a:pt x="1873" y="1175"/>
                                <a:pt x="1771" y="451"/>
                                <a:pt x="1873" y="209"/>
                              </a:cubicBezTo>
                              <a:cubicBezTo>
                                <a:pt x="1975" y="-32"/>
                                <a:pt x="2180" y="2"/>
                                <a:pt x="2282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>
                            <a:alpha val="50000"/>
                          </a:srgbClr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2,5002" path="m2369,34c2471,34,2506,70,2575,243c2644,415,2713,758,2781,1068c2850,1378,2953,1862,2988,2104c3022,2345,3057,2344,2988,2517c2919,2689,2472,2758,2575,3137c2678,3517,3572,4586,3607,4793c3641,5000,3093,4415,2785,4380c2477,4346,1960,4518,1753,4587c1547,4656,1752,4760,1547,4794c1342,4829,557,5001,523,4794c488,4587,1411,4035,1341,3552c1271,3070,206,2173,103,1897c0,1621,447,1966,722,1897c997,1828,1547,1759,1753,1483c1960,1207,1858,483,1960,241c2062,0,2267,34,2369,34e" fillcolor="#ffffcc" stroked="t" o:allowincell="f" style="position:absolute;margin-left:2.5pt;margin-top:112.65pt;width:99.75pt;height:137.8pt;mso-wrap-style:none;v-text-anchor:middle">
                <v:fill o:detectmouseclick="t" type="solid" color2="#000033" opacity="0.5"/>
                <v:stroke color="#0070c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1468755</wp:posOffset>
                </wp:positionV>
                <wp:extent cx="1166495" cy="172275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72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40" h="4785">
                              <a:moveTo>
                                <a:pt x="1648" y="89"/>
                              </a:moveTo>
                              <a:cubicBezTo>
                                <a:pt x="1745" y="-138"/>
                                <a:pt x="1745" y="123"/>
                                <a:pt x="1842" y="285"/>
                              </a:cubicBezTo>
                              <a:cubicBezTo>
                                <a:pt x="1940" y="447"/>
                                <a:pt x="2231" y="804"/>
                                <a:pt x="2231" y="1063"/>
                              </a:cubicBezTo>
                              <a:cubicBezTo>
                                <a:pt x="2231" y="1323"/>
                                <a:pt x="1681" y="1551"/>
                                <a:pt x="1842" y="1844"/>
                              </a:cubicBezTo>
                              <a:cubicBezTo>
                                <a:pt x="2004" y="2136"/>
                                <a:pt x="3040" y="2719"/>
                                <a:pt x="3202" y="2816"/>
                              </a:cubicBezTo>
                              <a:cubicBezTo>
                                <a:pt x="3364" y="2914"/>
                                <a:pt x="2976" y="2201"/>
                                <a:pt x="2814" y="2428"/>
                              </a:cubicBezTo>
                              <a:cubicBezTo>
                                <a:pt x="2652" y="2655"/>
                                <a:pt x="2231" y="3792"/>
                                <a:pt x="2231" y="4181"/>
                              </a:cubicBezTo>
                              <a:cubicBezTo>
                                <a:pt x="2231" y="4571"/>
                                <a:pt x="2943" y="4863"/>
                                <a:pt x="2814" y="4766"/>
                              </a:cubicBezTo>
                              <a:cubicBezTo>
                                <a:pt x="2684" y="4668"/>
                                <a:pt x="1649" y="3726"/>
                                <a:pt x="1455" y="3596"/>
                              </a:cubicBezTo>
                              <a:cubicBezTo>
                                <a:pt x="1261" y="3466"/>
                                <a:pt x="1778" y="3823"/>
                                <a:pt x="1648" y="3985"/>
                              </a:cubicBezTo>
                              <a:cubicBezTo>
                                <a:pt x="1519" y="4148"/>
                                <a:pt x="905" y="4505"/>
                                <a:pt x="678" y="4570"/>
                              </a:cubicBezTo>
                              <a:cubicBezTo>
                                <a:pt x="451" y="4635"/>
                                <a:pt x="386" y="4798"/>
                                <a:pt x="288" y="4376"/>
                              </a:cubicBezTo>
                              <a:cubicBezTo>
                                <a:pt x="191" y="3954"/>
                                <a:pt x="127" y="2493"/>
                                <a:pt x="94" y="2038"/>
                              </a:cubicBezTo>
                              <a:cubicBezTo>
                                <a:pt x="62" y="1584"/>
                                <a:pt x="-100" y="1713"/>
                                <a:pt x="94" y="1648"/>
                              </a:cubicBezTo>
                              <a:cubicBezTo>
                                <a:pt x="288" y="1583"/>
                                <a:pt x="1001" y="1907"/>
                                <a:pt x="1260" y="1648"/>
                              </a:cubicBezTo>
                              <a:cubicBezTo>
                                <a:pt x="1519" y="1388"/>
                                <a:pt x="1551" y="317"/>
                                <a:pt x="1648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>
                            <a:alpha val="50000"/>
                          </a:srgbClr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5002" path="m1748,227c1845,0,1845,261,1942,423c2040,585,2331,942,2331,1201c2331,1461,1781,1689,1942,1982c2104,2274,3140,2857,3302,2954c3464,3052,3076,2339,2914,2566c2752,2793,2331,3930,2331,4319c2331,4709,3043,5001,2914,4904c2784,4806,1749,3864,1555,3734c1361,3604,1878,3961,1748,4123c1619,4286,1005,4643,778,4708c551,4773,486,4936,388,4514c291,4092,227,2631,194,2176c162,1722,0,1851,194,1786c388,1721,1101,2045,1360,1786c1619,1526,1651,455,1748,227e" fillcolor="#cc9900" stroked="t" o:allowincell="f" style="position:absolute;margin-left:119.85pt;margin-top:115.65pt;width:91.8pt;height:135.6pt;mso-wrap-style:none;v-text-anchor:middle">
                <v:fill o:detectmouseclick="t" type="solid" color2="#3366ff" opacity="0.5"/>
                <v:stroke color="#c2d69b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62125</wp:posOffset>
                </wp:positionV>
                <wp:extent cx="2213610" cy="2520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520360"/>
                          <a:chOff x="0" y="0"/>
                          <a:chExt cx="221364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312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1528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074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0200" y="7632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2320" y="21564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4080" y="26136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7280" y="3988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9800" y="491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7040" y="44532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880" y="62964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0" y="7682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9440" y="58392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9800" y="67572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960" y="7682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6040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52560"/>
                            <a:ext cx="18432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5880" y="90648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1720" y="90648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06760" y="81432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86040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2920" y="90648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53280"/>
                            <a:ext cx="18432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2880" y="9990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3920" y="11372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0680" y="113652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1720" y="109116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7640" y="104508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45080"/>
                            <a:ext cx="18432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520" y="95292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5328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5328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104472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4680" y="113652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8280" y="11372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1160" y="113652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3680" y="122868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7280" y="132156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1560" y="1551600"/>
                            <a:ext cx="1846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400" y="1735920"/>
                            <a:ext cx="1846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320" y="187488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160" y="196704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2560" y="2104920"/>
                            <a:ext cx="1846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9000" y="224424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2960" y="23360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1920" y="219816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9800" y="21513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05884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5880" y="173628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8040" y="155232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3720" y="192060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5280" y="22442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3120" y="20592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0960" y="18752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8800" y="16902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6640" y="15062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8560" y="219816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3880" y="228996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15136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2840" y="215100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0592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96740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87524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6902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062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0960" y="14133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7040" y="127548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2920" y="9990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2920" y="9986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37240"/>
                            <a:ext cx="18432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3680" y="113652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1720" y="9990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1720" y="9986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5328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3920" y="10450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2840" y="95292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2120" y="104472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0744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4120" y="3992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2320" y="30780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960" y="3988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0744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0960" y="3992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160" y="30780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8800" y="3988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13724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6640" y="1229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4480" y="113760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4120" y="1228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2960" y="22442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1160" y="224352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720" y="2104920"/>
                            <a:ext cx="1846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320" y="196704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1920" y="18284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1920" y="192060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05884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1920" y="21060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3120" y="187524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5280" y="20592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0960" y="169020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67800" y="224352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8984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78308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5920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96740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151360"/>
                            <a:ext cx="720" cy="1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5328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2680" y="95328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3652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880" y="127548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0" y="14133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6640" y="14130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4120" y="14133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0520" y="150624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3360" y="1551600"/>
                            <a:ext cx="1846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9800" y="1321560"/>
                            <a:ext cx="92160" cy="1843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3360" y="1182600"/>
                            <a:ext cx="1846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9212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4480" y="49176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200" y="629640"/>
                            <a:ext cx="18432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4120" y="5835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76440"/>
                            <a:ext cx="72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76788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6640" y="7682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6280" y="768240"/>
                            <a:ext cx="9288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4120" y="7678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7644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960" y="6764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25pt;margin-top:138.75pt;width:174.3pt;height:198.45pt" coordorigin="4500,2775" coordsize="3486,3969">
                <v:line id="shape_0" from="7116,6163" to="7116,6453" stroked="t" o:allowincell="f" style="position:absolute">
                  <v:stroke color="#95b3d7" joinstyle="round" endcap="flat"/>
                  <v:fill o:detectmouseclick="t" on="false"/>
                  <w10:wrap type="none"/>
                </v:line>
                <v:line id="shape_0" from="6244,3840" to="6244,3984" stroked="t" o:allowincell="f" style="position:absolute">
                  <v:stroke color="#95b3d7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248025</wp:posOffset>
                </wp:positionV>
                <wp:extent cx="2055495" cy="2520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2520360"/>
                          <a:chOff x="0" y="0"/>
                          <a:chExt cx="205560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6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324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4200" y="9360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6840"/>
                            <a:ext cx="1868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4160" y="1393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7936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3760" y="27972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1440" y="41940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3000" y="419400"/>
                            <a:ext cx="18720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5944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1440" y="60660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4240" y="70056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0160" y="56016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4120" y="74628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3952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000" y="83988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6960" y="979560"/>
                            <a:ext cx="18720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93348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11960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360" y="1072440"/>
                            <a:ext cx="18720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8280" y="88596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3348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26000"/>
                            <a:ext cx="1868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11960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5520" y="12135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1560" y="130608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87600" y="12128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920" y="126036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4320" y="135324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7480" y="153972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67940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1440" y="191376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05344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8280" y="20995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05344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1560" y="21470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8320" y="205380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7600" y="224028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8280" y="228744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4640" y="233316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7480" y="2192400"/>
                            <a:ext cx="18720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4280" y="196020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0680" y="17737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6794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3480" y="168012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737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7400" y="19141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6640" y="20534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6960" y="210024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6560" y="224028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6880" y="228744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120" y="233316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480" y="214632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960" y="196020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6960" y="181944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0200" y="1725840"/>
                            <a:ext cx="18720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6640" y="158616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3400" y="140004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7280" y="130608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2600" y="11203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080" y="10260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240" y="93276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040" y="7927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3348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4024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26000"/>
                            <a:ext cx="1868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8008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0240" y="37332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000" y="27972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6640" y="3726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7332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0680" y="46656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7800" y="37368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4662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6656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0240" y="46692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7400" y="60624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0240" y="56016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4628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3480" y="7466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4200" y="74664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0240" y="74628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5340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6640" y="6534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7440" y="6534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7800" y="65304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3348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800" y="93276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3640" y="214632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7600" y="21470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8280" y="219348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7520" y="223956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240280"/>
                            <a:ext cx="1868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0680" y="16801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4280" y="18662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77372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7940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4160" y="181944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6960" y="191340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960" y="205344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440" y="223992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6880" y="219348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6560" y="21470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0240" y="186696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4120" y="196020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4704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6280" y="111960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6640" y="130680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2032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3840" y="130680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3276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0240" y="93312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1960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672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3760" y="111996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000" y="102708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1960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6920" y="111996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7280" y="121284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6640" y="149364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3400" y="130680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1000" y="1540080"/>
                            <a:ext cx="93240" cy="1868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00040"/>
                            <a:ext cx="932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0680" y="14936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3880" y="126036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4800" y="121356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1560" y="12128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0760" y="13068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7520" y="130608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87600" y="11196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920" y="116640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7880" y="121320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4320" y="1072800"/>
                            <a:ext cx="187200" cy="9324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026720"/>
                            <a:ext cx="1868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20320"/>
                            <a:ext cx="186840" cy="93960"/>
                          </a:xfrm>
                          <a:prstGeom prst="rect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0">
                            <a:solidFill>
                              <a:srgbClr val="93895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0pt;margin-top:255.75pt;width:161.85pt;height:198.45pt" coordorigin="1800,5115" coordsize="3237,3969">
                <v:line id="shape_0" from="2684,8496" to="2829,8496" stroked="t" o:allowincell="f" style="position:absolute">
                  <v:stroke color="#938953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7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D4A11-B8AA-4C4E-B5BD-9B6702862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46:00Z</dcterms:created>
  <dc:creator>Сергей</dc:creator>
  <dc:description/>
  <dc:language>en-US</dc:language>
  <cp:lastModifiedBy>Сергей</cp:lastModifiedBy>
  <dcterms:modified xsi:type="dcterms:W3CDTF">2010-12-18T10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