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BF5"/>
  <w:body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299085</wp:posOffset>
                </wp:positionV>
                <wp:extent cx="457200" cy="91440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57200" cy="9144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tl"/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pt;margin-top:-23.55pt;width:35.95pt;height:719.95pt;mso-wrap-style:none;v-text-anchor:middle">
                <v:imagedata r:id="rId3" o:detectmouseclick="t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Андреева Г.М. Иллюстрированный англо-французско-немецко-русский разговорник Сольмана. М.: «Кредо», 1992. 272 с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Астахов А.П. Орфографический словарь русского языка для школьника. Мн.: «Современное слово», 2002. 480 с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Астахов А.П. Русско-английский и англо-русский словарь школьника. Мн.: «Современное слово», 1998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Баринов С.М., Восторгов Б.Е., Герцберг Л.Я. Толковый словарь по химии и химической технологии. Основные термины. М.: Рус. яз., 1987. 528 с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Ватутин Ю. Словарь трудностей русского языка для школьников. Мн.: Книжный Дом, 2003. 224 с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Гейвандов Э.А., Экология: словарь-справочник для школьников и студентов. В 2-х т. М.: Культура и традиции, 2002. N</w:t>
      </w:r>
      <w:r>
        <w:rPr>
          <w:rFonts w:cs="Calibri" w:cstheme="minorHAnsi"/>
          <w:lang w:val="ru-RU"/>
        </w:rPr>
        <w:t>®</w:t>
      </w:r>
      <w:r>
        <w:rPr>
          <w:lang w:val="ru-RU"/>
        </w:rPr>
        <w:t xml:space="preserve"> с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Годмен А. Иллюстрированный химический словарь. М.: Мир, 1989. 270 с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Грабчыка</w:t>
      </w:r>
      <w:r>
        <w:rPr>
          <w:rFonts w:cs="Calibri" w:cstheme="minorHAnsi"/>
          <w:lang w:val="ru-RU"/>
        </w:rPr>
        <w:t>ў</w:t>
      </w:r>
      <w:r>
        <w:rPr>
          <w:lang w:val="ru-RU"/>
        </w:rPr>
        <w:t xml:space="preserve"> С.М. Беларуска-рускi сло</w:t>
      </w:r>
      <w:r>
        <w:rPr>
          <w:rFonts w:cs="Calibri" w:cstheme="minorHAnsi"/>
          <w:lang w:val="ru-RU"/>
        </w:rPr>
        <w:t>ў</w:t>
      </w:r>
      <w:r>
        <w:rPr>
          <w:lang w:val="ru-RU"/>
        </w:rPr>
        <w:t>нiк. Мн.: Нар. асвета, 1993. 349 с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Грабчыка</w:t>
      </w:r>
      <w:r>
        <w:rPr>
          <w:rFonts w:cs="Calibri" w:cstheme="minorHAnsi"/>
          <w:lang w:val="ru-RU"/>
        </w:rPr>
        <w:t>ў</w:t>
      </w:r>
      <w:r>
        <w:rPr>
          <w:lang w:val="ru-RU"/>
        </w:rPr>
        <w:t xml:space="preserve"> С.М. Русско-беларусский словарь. Мн.: Нар. асвета, 1993. 224 с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Дубкова С.И., Засов А.В. Атлас звёздного неба: научно-популярное издание для детей. М.: ООО «Издательство «РОСМЭН-Пресс», 2001. 63 с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Казаченок Т.Г. Анатомический словарь: лат.-рус. рус.-лат. Мн.: Выш. шк., 1990. 511 с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Калачёва И.И., Коломинский Я.Л., Левко А.И. Словарь социального педагога и социального работника. Мн.: БелЭн, 2003. 256 с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Кочергин Б.Н., Горностаева Л.Я., Макаревский В.М., Аранская О.С. Химический словарь школьника. Мн.: Нар. асвета, 1990. 255 с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Крылов Г.А. Школьный этимологический словарь. Ростов н/Д: Феникс, 2008. 313 с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Маврищев В.В. Экология в терминах и понятиях: пособие для педагогов общеобразовательных учреждений. Мн.: «Аверсэв», 2002. 223 с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Михайлова О.А. Словарь антонимов русского языка. М.: Эксмо, 2005. 478 с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Ожегов С.И., Шведова Н.Ю. Толковый словарь русского языка: 80 000 слов и фразеологических выражений. М.: Азбуковник, 1999. 944 с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Петровский А.В., Ярошевский М.Г. Психология. Словарь.. М.: Политиздат, 1990. 494 с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Реймерс Н.Ф. Основные биологические понятия и термины: книга для учителя. М.: Просвещение, 1988. 319 с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Реймерс Н.Ф. Популярный биологический словарь. М.: Наука, 1990. 544 с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Рогалевич Н.Н. Краткий словарь по философии. Более 1000 статей. Мн.: Харвест, 2007. 832 с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Соколова Г.Н. Экономико-социологический словарь. Мн.: ООО «ФУАинформ», 2002. 448 с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Степанов С.С. Популярная психологическая энциклопедия. М.: Изд-во Эксмо, 2005. 672 с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Тимченко А.Д. Краткий медико-биологический словарь. К.: Выща шк. Головное изд-во, 1988. 360 с.</w:t>
      </w:r>
    </w:p>
    <w:p>
      <w:pPr>
        <w:pStyle w:val="Normal"/>
        <w:spacing w:lineRule="auto" w:line="240" w:before="0" w:after="0"/>
        <w:rPr>
          <w:lang w:val="ru-RU"/>
        </w:rPr>
      </w:pPr>
      <w:r>
        <w:rPr/>
        <w:pict>
          <v:shape id="shape_0" coordsize="16511,1589" path="m0,0l16510,0l16510,1588l0,1588l0,0e" stroked="t" o:allowincell="f" style="position:absolute;margin-left:0.05pt;margin-top:47.2pt;width:467.95pt;height:44.95pt;mso-wrap-style:none;v-text-anchor:middle">
            <v:imagedata r:id="rId4" o:detectmouseclick="t"/>
            <v:stroke color="black" joinstyle="round" endcap="flat"/>
            <w10:wrap type="none"/>
          </v:shape>
        </w:pict>
        <w:pict>
          <v:shape id="shape_0" coordsize="16511,848" path="m0,0l16510,0l16510,847l0,847l0,0e" stroked="t" o:allowincell="f" style="position:absolute;margin-left:0.05pt;margin-top:14.2pt;width:467.95pt;height:23.95pt;mso-wrap-style:none;v-text-anchor:middle">
            <v:imagedata r:id="rId5" o:detectmouseclick="t"/>
            <v:stroke color="black" joinstyle="round" endcap="flat"/>
            <w10:wrap type="none"/>
          </v:shape>
        </w:pic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lang w:bidi="ar-SA"/>
      </w:rPr>
      <w:t>Here you can learn definition of any term from our dictionaries, having sent the request on our electronic post addres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lang w:bidi="ar-SA"/>
      </w:rPr>
      <w:t>Here you can learn definition of any term from our dictionaries, having sent the request on our electronic post addre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548813" o:spid="shape_0" fillcolor="#00b0f0" stroked="f" o:allowincell="f" style="position:absolute;margin-left:-77.45pt;margin-top:210pt;width:607.35pt;height:3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Словари для сохранения высших ценностей" trim="t" style="font-family:&quot;Calibri&quot;;font-size:1pt"/>
          <v:fill o:detectmouseclick="t" type="solid" color2="#ff4f0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pict>
        <v:shape id="PowerPlusWaterMarkObject15548814" o:spid="shape_0" fillcolor="#00b0f0" stroked="f" o:allowincell="f" style="position:absolute;margin-left:-69.85pt;margin-top:342.45pt;width:607.35pt;height:3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Словари для сохранения высших ценностей" trim="t" style="font-family:&quot;Calibri&quot;;font-size:1pt"/>
          <v:fill o:detectmouseclick="t" type="solid" color2="#ff4f0f" opacity="0.5"/>
          <v:stroke color="#3465a4" joinstyle="round" endcap="flat"/>
          <w10:wrap type="none"/>
        </v:shape>
      </w:pict>
    </w:r>
    <w:r>
      <w:rPr>
        <w:lang w:val="ru-RU"/>
      </w:rPr>
      <w:t>Здесь Вы можете узнать определение любого термина из наших словарей, отослав просьбу на наш электронный почтовый адре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pict>
        <v:shape id="PowerPlusWaterMarkObject15548814" o:spid="shape_0" fillcolor="#00b0f0" stroked="f" o:allowincell="f" style="position:absolute;margin-left:-69.85pt;margin-top:342.45pt;width:607.35pt;height:3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Словари для сохранения высших ценностей" trim="t" style="font-family:&quot;Calibri&quot;;font-size:1pt"/>
          <v:fill o:detectmouseclick="t" type="solid" color2="#ff4f0f" opacity="0.5"/>
          <v:stroke color="#3465a4" joinstyle="round" endcap="flat"/>
          <w10:wrap type="none"/>
        </v:shape>
      </w:pict>
    </w:r>
    <w:r>
      <w:rPr>
        <w:lang w:val="ru-RU"/>
      </w:rPr>
      <w:t>Здесь Вы можете узнать определение любого термина из наших словарей, отослав просьбу на наш электронный почтовый адрес</w:t>
    </w:r>
  </w:p>
</w:hdr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0d96"/>
    <w:pPr>
      <w:widowControl/>
      <w:bidi w:val="0"/>
      <w:spacing w:lineRule="auto" w:line="480" w:before="0" w:after="240"/>
      <w:ind w:firstLine="357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a30d96"/>
    <w:pPr>
      <w:spacing w:lineRule="auto" w:line="360" w:before="600" w:after="0"/>
      <w:ind w:hanging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30d96"/>
    <w:pPr>
      <w:spacing w:lineRule="auto" w:line="360" w:before="320" w:after="0"/>
      <w:ind w:hanging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30d96"/>
    <w:pPr>
      <w:spacing w:lineRule="auto" w:line="360" w:before="320" w:after="0"/>
      <w:ind w:hanging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30d96"/>
    <w:pPr>
      <w:spacing w:lineRule="auto" w:line="360" w:before="280" w:after="0"/>
      <w:ind w:hanging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a30d96"/>
    <w:pPr>
      <w:spacing w:lineRule="auto" w:line="360" w:before="280" w:after="0"/>
      <w:ind w:hanging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a30d96"/>
    <w:pPr>
      <w:spacing w:lineRule="auto" w:line="360" w:before="280" w:after="80"/>
      <w:ind w:hanging="0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a30d96"/>
    <w:pPr>
      <w:spacing w:lineRule="auto" w:line="360" w:before="280" w:after="0"/>
      <w:ind w:hanging="0"/>
      <w:outlineLvl w:val="6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30d96"/>
    <w:pPr>
      <w:spacing w:lineRule="auto" w:line="360" w:before="280" w:after="0"/>
      <w:ind w:hanging="0"/>
      <w:outlineLvl w:val="7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30d96"/>
    <w:pPr>
      <w:spacing w:lineRule="auto" w:line="360" w:before="280" w:after="0"/>
      <w:ind w:hanging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30d96"/>
    <w:rPr>
      <w:rFonts w:ascii="Cambria" w:hAnsi="Cambria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30d9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30d96"/>
    <w:rPr>
      <w:rFonts w:ascii="Cambria" w:hAnsi="Cambria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30d96"/>
    <w:rPr>
      <w:rFonts w:ascii="Cambria" w:hAnsi="Cambria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a30d96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a30d96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a30d96"/>
    <w:rPr>
      <w:rFonts w:ascii="Cambria" w:hAnsi="Cambria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a30d96"/>
    <w:rPr>
      <w:rFonts w:ascii="Cambria" w:hAnsi="Cambria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a30d96"/>
    <w:rPr>
      <w:rFonts w:ascii="Cambria" w:hAnsi="Cambria" w:eastAsia="" w:cs="" w:asciiTheme="majorHAnsi" w:cstheme="majorBidi" w:eastAsiaTheme="majorEastAsia" w:hAnsiTheme="majorHAnsi"/>
      <w:i/>
      <w:iCs/>
      <w:sz w:val="18"/>
      <w:szCs w:val="1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a30d96"/>
    <w:rPr>
      <w:rFonts w:ascii="Cambria" w:hAnsi="Cambria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a30d96"/>
    <w:rPr>
      <w:i/>
      <w:iCs/>
      <w:color w:val="808080" w:themeColor="text1" w:themeTint="7f"/>
      <w:spacing w:val="10"/>
      <w:sz w:val="24"/>
      <w:szCs w:val="24"/>
    </w:rPr>
  </w:style>
  <w:style w:type="character" w:styleId="Strong">
    <w:name w:val="Strong"/>
    <w:basedOn w:val="DefaultParagraphFont"/>
    <w:uiPriority w:val="22"/>
    <w:qFormat/>
    <w:rsid w:val="00a30d96"/>
    <w:rPr>
      <w:b/>
      <w:bCs/>
      <w:spacing w:val="0"/>
    </w:rPr>
  </w:style>
  <w:style w:type="character" w:styleId="Emphasis">
    <w:name w:val="Emphasis"/>
    <w:uiPriority w:val="20"/>
    <w:qFormat/>
    <w:rsid w:val="00a30d96"/>
    <w:rPr>
      <w:b/>
      <w:bCs/>
      <w:i/>
      <w:iCs/>
      <w:color w:val="auto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a30d96"/>
    <w:rPr>
      <w:rFonts w:ascii="Calibri" w:hAnsi="Calibri" w:asciiTheme="minorHAnsi"/>
      <w:color w:val="5A5A5A" w:themeColor="text1" w:themeTint="a5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a30d96"/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character" w:styleId="SubtleEmphasis">
    <w:name w:val="Subtle Emphasis"/>
    <w:uiPriority w:val="19"/>
    <w:qFormat/>
    <w:rsid w:val="00a30d96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a30d96"/>
    <w:rPr>
      <w:b/>
      <w:bCs/>
      <w:i/>
      <w:iCs/>
      <w:color w:val="auto"/>
      <w:u w:val="single"/>
    </w:rPr>
  </w:style>
  <w:style w:type="character" w:styleId="SubtleReference">
    <w:name w:val="Subtle Reference"/>
    <w:uiPriority w:val="31"/>
    <w:qFormat/>
    <w:rsid w:val="00a30d96"/>
    <w:rPr>
      <w:smallCaps/>
    </w:rPr>
  </w:style>
  <w:style w:type="character" w:styleId="IntenseReference">
    <w:name w:val="Intense Reference"/>
    <w:uiPriority w:val="32"/>
    <w:qFormat/>
    <w:rsid w:val="00a30d96"/>
    <w:rPr>
      <w:b/>
      <w:bCs/>
      <w:smallCaps/>
      <w:color w:val="auto"/>
    </w:rPr>
  </w:style>
  <w:style w:type="character" w:styleId="BookTitle">
    <w:name w:val="Book Title"/>
    <w:uiPriority w:val="33"/>
    <w:qFormat/>
    <w:rsid w:val="00a30d96"/>
    <w:rPr>
      <w:rFonts w:ascii="Cambria" w:hAnsi="Cambria" w:eastAsia="" w:cs="" w:asciiTheme="majorHAnsi" w:cstheme="majorBidi" w:eastAsiaTheme="majorEastAsia" w:hAnsiTheme="majorHAnsi"/>
      <w:b/>
      <w:bCs/>
      <w:smallCaps/>
      <w:color w:val="auto"/>
      <w:u w:val="single"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242a93"/>
    <w:rPr/>
  </w:style>
  <w:style w:type="character" w:styleId="Style9" w:customStyle="1">
    <w:name w:val="Нижний колонтитул Знак"/>
    <w:basedOn w:val="DefaultParagraphFont"/>
    <w:link w:val="Footer"/>
    <w:uiPriority w:val="99"/>
    <w:semiHidden/>
    <w:qFormat/>
    <w:rsid w:val="00242a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30d96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a30d96"/>
    <w:pPr>
      <w:spacing w:lineRule="auto" w:line="240"/>
      <w:ind w:hanging="0"/>
    </w:pPr>
    <w:rPr>
      <w:rFonts w:ascii="Cambria" w:hAnsi="Cambria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paragraph" w:styleId="Subtitle">
    <w:name w:val="Subtitle"/>
    <w:basedOn w:val="Normal"/>
    <w:next w:val="Normal"/>
    <w:link w:val="Style6"/>
    <w:uiPriority w:val="11"/>
    <w:qFormat/>
    <w:rsid w:val="00a30d96"/>
    <w:pPr>
      <w:spacing w:before="0" w:after="320"/>
      <w:jc w:val="right"/>
    </w:pPr>
    <w:rPr>
      <w:i/>
      <w:iCs/>
      <w:color w:val="808080" w:themeColor="text1" w:themeTint="7f"/>
      <w:spacing w:val="10"/>
      <w:sz w:val="24"/>
      <w:szCs w:val="24"/>
    </w:rPr>
  </w:style>
  <w:style w:type="paragraph" w:styleId="NoSpacing">
    <w:name w:val="No Spacing"/>
    <w:basedOn w:val="Normal"/>
    <w:uiPriority w:val="1"/>
    <w:qFormat/>
    <w:rsid w:val="00a30d96"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uiPriority w:val="34"/>
    <w:qFormat/>
    <w:rsid w:val="00a30d96"/>
    <w:pPr>
      <w:spacing w:before="0" w:after="240"/>
      <w:ind w:left="720" w:firstLine="357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a30d96"/>
    <w:pPr/>
    <w:rPr>
      <w:color w:val="5A5A5A" w:themeColor="text1" w:themeTint="a5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a30d96"/>
    <w:pPr>
      <w:spacing w:lineRule="auto" w:line="240" w:before="320" w:after="480"/>
      <w:ind w:left="720" w:right="720" w:hanging="0"/>
      <w:jc w:val="center"/>
    </w:pPr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30d96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semiHidden/>
    <w:unhideWhenUsed/>
    <w:rsid w:val="00242a9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semiHidden/>
    <w:unhideWhenUsed/>
    <w:rsid w:val="00242a9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0418115B-0003-40F4-B06B-0D3C20F376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356</Words>
  <Characters>2032</Characters>
  <CharactersWithSpaces>2384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10:00Z</dcterms:created>
  <dc:creator>Скрябин</dc:creator>
  <dc:description/>
  <dc:language>en-US</dc:language>
  <cp:lastModifiedBy>Скрябин</cp:lastModifiedBy>
  <dcterms:modified xsi:type="dcterms:W3CDTF">2010-10-18T14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