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методолог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кета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ография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гляд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ус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печатл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намика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фференциация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г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ла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деал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грация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ификация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сть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ос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зиция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ьност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зац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ежд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культур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куратное реш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пломат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олог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кет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улярная системати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птация и компенсац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тика, мозаика, композитори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ект социального разрешен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сть и понима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разнообразие и программирова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Д, учение, спорт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и совершенство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антност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метрическая профилакти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ь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екс визуального воспоминан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истическая презентац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е реш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оненциальная предрасположенност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зр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ь, программа, систем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ы поведен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ь, раздел; вид и тип; свойство и состоя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ние и коммуникация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метрия, традиция, нра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и пример популяристик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ляционная синтети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чност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н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в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нание, подсознание, бессознательно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нтазия, личность, индивид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арное страхова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тети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хозяйство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манност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ховност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ллигентност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равственность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зависимая оцен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ни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</w:t>
      </w:r>
    </w:p>
    <w:sectPr>
      <w:type w:val="continuous"/>
      <w:pgSz w:orient="landscape" w:w="16838" w:h="11906"/>
      <w:pgMar w:left="1134" w:right="1134" w:gutter="0" w:header="0" w:top="1701" w:footer="0" w:bottom="850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d96"/>
    <w:pPr>
      <w:widowControl/>
      <w:bidi w:val="0"/>
      <w:spacing w:lineRule="auto" w:line="480" w:before="0" w:after="240"/>
      <w:ind w:firstLine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30d96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0d96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30d96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0d96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0d96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0d96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0d96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30d96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30d96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30d96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a30d96"/>
    <w:rPr>
      <w:b/>
      <w:bCs/>
      <w:spacing w:val="0"/>
    </w:rPr>
  </w:style>
  <w:style w:type="character" w:styleId="Emphasis">
    <w:name w:val="Emphasis"/>
    <w:uiPriority w:val="20"/>
    <w:qFormat/>
    <w:rsid w:val="00a30d96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30d96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30d96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a30d9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a30d96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a30d96"/>
    <w:rPr>
      <w:smallCaps/>
    </w:rPr>
  </w:style>
  <w:style w:type="character" w:styleId="IntenseReference">
    <w:name w:val="Intense Reference"/>
    <w:uiPriority w:val="32"/>
    <w:qFormat/>
    <w:rsid w:val="00a30d96"/>
    <w:rPr>
      <w:b/>
      <w:bCs/>
      <w:smallCaps/>
      <w:color w:val="auto"/>
    </w:rPr>
  </w:style>
  <w:style w:type="character" w:styleId="BookTitle">
    <w:name w:val="Book Title"/>
    <w:uiPriority w:val="33"/>
    <w:qFormat/>
    <w:rsid w:val="00a30d96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30d9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a30d96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a30d96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a30d96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a30d96"/>
    <w:pPr>
      <w:spacing w:before="0" w:after="240"/>
      <w:ind w:left="720" w:firstLine="357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30d96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30d96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0d9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B9FDA66-AC4A-485D-A557-23A007CC7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20:00Z</dcterms:created>
  <dc:creator>Скрябин</dc:creator>
  <dc:description/>
  <dc:language>en-US</dc:language>
  <cp:lastModifiedBy>Скрябин</cp:lastModifiedBy>
  <cp:lastPrinted>2010-11-12T16:31:00Z</cp:lastPrinted>
  <dcterms:modified xsi:type="dcterms:W3CDTF">2010-11-12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