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с лекций по физике</w:t>
      </w:r>
    </w:p>
    <w:p>
      <w:pPr>
        <w:pStyle w:val="ListParagraph"/>
        <w:numPr>
          <w:ilvl w:val="0"/>
          <w:numId w:val="1"/>
        </w:numPr>
        <w:rPr/>
      </w:pPr>
      <w:r>
        <w:rPr/>
        <w:t>Физика – как наука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мет, методы и задачи физики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Роль физики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делы и структура физики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заимосвязь физики с другими науками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учение, исследование и определения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Модели физики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исловая модель физики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ипотетическая концепция в физике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Художественная парадигма физики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странственно-временная организация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Я-фигуративная модель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Физические системы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ногообразие и единство систем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орядок и беспорядок 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Элементы физической консолидации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лиэргофункциональность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мплексотоника физических явлений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Высокотехнологическая физика</w:t>
      </w:r>
    </w:p>
    <w:p>
      <w:pPr>
        <w:pStyle w:val="ListParagraph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Понятие объекта, линии и феномена</w:t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Ценностное содержание физических законов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иборы, устройства и микроаппаратура</w:t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Формы и схемы</w:t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Разновидности физики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Физика – как гиперкомплекс познания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инамика, статика и ноорегуляция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нформационный проект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Физика: положения и конструкт-имманетизация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ереконструктивизация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еоретическая физика и планиметрия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Компоненциальная физика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Философия: часть и целое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олны и среда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Физическая неокомпотносительность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Футуралистическая логика физики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Астрономия, геология и гидрометеорология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5d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24:00Z</dcterms:created>
  <dc:creator>Сергей</dc:creator>
  <dc:description/>
  <dc:language>en-US</dc:language>
  <cp:lastModifiedBy>Сергей</cp:lastModifiedBy>
  <dcterms:modified xsi:type="dcterms:W3CDTF">2012-02-04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