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EB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р эффектов и реакций (8 </w:t>
      </w:r>
      <w:r>
        <w:rPr>
          <w:b/>
          <w:sz w:val="32"/>
          <w:szCs w:val="32"/>
          <w:lang w:val="en-US"/>
        </w:rPr>
        <w:t>g</w:t>
      </w:r>
      <w:r>
        <w:rPr>
          <w:b/>
          <w:sz w:val="32"/>
          <w:szCs w:val="32"/>
        </w:rPr>
        <w:t xml:space="preserve"> + 18; 16 </w:t>
      </w:r>
      <w:r>
        <w:rPr>
          <w:b/>
          <w:sz w:val="32"/>
          <w:szCs w:val="32"/>
          <w:lang w:val="en-US"/>
        </w:rPr>
        <w:t>p</w:t>
      </w:r>
      <w:r>
        <w:rPr>
          <w:b/>
          <w:sz w:val="32"/>
          <w:szCs w:val="32"/>
        </w:rPr>
        <w:t xml:space="preserve"> + 9) = (23 </w:t>
      </w:r>
      <w:r>
        <w:rPr>
          <w:b/>
          <w:sz w:val="32"/>
          <w:szCs w:val="32"/>
          <w:lang w:val="en-US"/>
        </w:rPr>
        <w:t>g</w:t>
      </w:r>
      <w:r>
        <w:rPr>
          <w:b/>
          <w:sz w:val="32"/>
          <w:szCs w:val="32"/>
          <w:vertAlign w:val="subscript"/>
        </w:rPr>
        <w:t>+</w:t>
      </w:r>
      <w:r>
        <w:rPr>
          <w:b/>
          <w:sz w:val="32"/>
          <w:szCs w:val="32"/>
          <w:lang w:val="en-US"/>
        </w:rPr>
        <w:t>p</w:t>
      </w:r>
      <w:r>
        <w:rPr>
          <w:b/>
          <w:sz w:val="32"/>
          <w:szCs w:val="32"/>
        </w:rPr>
        <w:t xml:space="preserve"> + 22) </w:t>
      </w:r>
      <w:r>
        <w:rPr>
          <w:b/>
          <w:sz w:val="24"/>
          <w:szCs w:val="24"/>
        </w:rPr>
        <w:t>[мир совершенного человека]</w:t>
      </w:r>
    </w:p>
    <w:p>
      <w:pPr>
        <w:pStyle w:val="Normal"/>
        <w:rPr/>
      </w:pPr>
      <w:r>
        <w:rPr/>
        <w:t>Существует 578 эффектов и 249 реакций – это огромное количество, и изучить, систематизировать и классифицировать их довольно сложно</w:t>
      </w:r>
    </w:p>
    <w:p>
      <w:pPr>
        <w:pStyle w:val="Normal"/>
        <w:rPr/>
      </w:pPr>
      <w:r>
        <w:rPr/>
        <w:t>Вторая проблема их исследования заключается в интеграции. Как видно из суммы их системная величина равна 827.</w:t>
      </w:r>
    </w:p>
    <w:p>
      <w:pPr>
        <w:pStyle w:val="Normal"/>
        <w:rPr/>
      </w:pPr>
      <w:r>
        <w:rPr/>
        <w:t>Но уникальная возможность идентичности даёт выделить из этого числа 20 эффектов (</w:t>
      </w:r>
      <w:r>
        <w:rPr>
          <w:lang w:val="en-US"/>
        </w:rPr>
        <w:t>g</w:t>
      </w:r>
      <w:r>
        <w:rPr/>
        <w:t>) и 15 реакций (</w:t>
      </w:r>
      <w:r>
        <w:rPr>
          <w:lang w:val="en-US"/>
        </w:rPr>
        <w:t>p</w:t>
      </w:r>
      <w:r>
        <w:rPr/>
        <w:t>) (общее число = 35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35375</wp:posOffset>
                </wp:positionH>
                <wp:positionV relativeFrom="paragraph">
                  <wp:posOffset>467995</wp:posOffset>
                </wp:positionV>
                <wp:extent cx="528955" cy="34544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345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69" h="960">
                              <a:moveTo>
                                <a:pt x="84" y="118"/>
                              </a:moveTo>
                              <a:cubicBezTo>
                                <a:pt x="119" y="214"/>
                                <a:pt x="207" y="478"/>
                                <a:pt x="212" y="599"/>
                              </a:cubicBezTo>
                              <a:cubicBezTo>
                                <a:pt x="217" y="720"/>
                                <a:pt x="61" y="792"/>
                                <a:pt x="116" y="843"/>
                              </a:cubicBezTo>
                              <a:cubicBezTo>
                                <a:pt x="171" y="894"/>
                                <a:pt x="457" y="912"/>
                                <a:pt x="542" y="906"/>
                              </a:cubicBezTo>
                              <a:cubicBezTo>
                                <a:pt x="628" y="900"/>
                                <a:pt x="552" y="800"/>
                                <a:pt x="628" y="808"/>
                              </a:cubicBezTo>
                              <a:cubicBezTo>
                                <a:pt x="704" y="817"/>
                                <a:pt x="901" y="970"/>
                                <a:pt x="997" y="959"/>
                              </a:cubicBezTo>
                              <a:cubicBezTo>
                                <a:pt x="1093" y="948"/>
                                <a:pt x="1128" y="770"/>
                                <a:pt x="1204" y="742"/>
                              </a:cubicBezTo>
                              <a:cubicBezTo>
                                <a:pt x="1281" y="714"/>
                                <a:pt x="1426" y="842"/>
                                <a:pt x="1458" y="790"/>
                              </a:cubicBezTo>
                              <a:cubicBezTo>
                                <a:pt x="1490" y="738"/>
                                <a:pt x="1451" y="508"/>
                                <a:pt x="1397" y="430"/>
                              </a:cubicBezTo>
                              <a:cubicBezTo>
                                <a:pt x="1342" y="352"/>
                                <a:pt x="1152" y="364"/>
                                <a:pt x="1134" y="321"/>
                              </a:cubicBezTo>
                              <a:cubicBezTo>
                                <a:pt x="1116" y="277"/>
                                <a:pt x="1303" y="199"/>
                                <a:pt x="1288" y="171"/>
                              </a:cubicBezTo>
                              <a:cubicBezTo>
                                <a:pt x="1272" y="142"/>
                                <a:pt x="1121" y="177"/>
                                <a:pt x="1040" y="149"/>
                              </a:cubicBezTo>
                              <a:cubicBezTo>
                                <a:pt x="960" y="120"/>
                                <a:pt x="842" y="-20"/>
                                <a:pt x="805" y="2"/>
                              </a:cubicBezTo>
                              <a:cubicBezTo>
                                <a:pt x="768" y="23"/>
                                <a:pt x="851" y="247"/>
                                <a:pt x="818" y="278"/>
                              </a:cubicBezTo>
                              <a:cubicBezTo>
                                <a:pt x="784" y="308"/>
                                <a:pt x="660" y="147"/>
                                <a:pt x="602" y="184"/>
                              </a:cubicBezTo>
                              <a:cubicBezTo>
                                <a:pt x="545" y="220"/>
                                <a:pt x="512" y="523"/>
                                <a:pt x="474" y="497"/>
                              </a:cubicBezTo>
                              <a:cubicBezTo>
                                <a:pt x="437" y="470"/>
                                <a:pt x="407" y="77"/>
                                <a:pt x="378" y="24"/>
                              </a:cubicBezTo>
                              <a:cubicBezTo>
                                <a:pt x="349" y="-30"/>
                                <a:pt x="341" y="175"/>
                                <a:pt x="299" y="175"/>
                              </a:cubicBezTo>
                              <a:cubicBezTo>
                                <a:pt x="258" y="175"/>
                                <a:pt x="155" y="26"/>
                                <a:pt x="129" y="24"/>
                              </a:cubicBezTo>
                              <a:cubicBezTo>
                                <a:pt x="102" y="21"/>
                                <a:pt x="163" y="160"/>
                                <a:pt x="141" y="160"/>
                              </a:cubicBezTo>
                              <a:cubicBezTo>
                                <a:pt x="120" y="160"/>
                                <a:pt x="10" y="29"/>
                                <a:pt x="1" y="24"/>
                              </a:cubicBezTo>
                              <a:cubicBezTo>
                                <a:pt x="-9" y="19"/>
                                <a:pt x="49" y="23"/>
                                <a:pt x="84" y="118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tl"/>
                        </a:blipFill>
                        <a:ln w="0">
                          <a:solidFill>
                            <a:srgbClr val="7030a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1001" path="m93,148c128,244,216,508,221,629c226,750,70,822,125,873c180,924,466,942,551,936c637,930,561,830,637,838c713,847,910,1000,1006,989c1102,978,1137,800,1213,772c1290,744,1435,872,1467,820c1499,768,1460,538,1406,460c1351,382,1161,394,1143,351c1125,307,1312,229,1297,201c1281,172,1130,207,1049,179c969,150,851,10,814,32c777,53,860,277,827,308c793,338,669,177,611,214c554,250,521,553,483,527c446,500,416,107,387,54c358,0,350,205,308,205c267,205,164,56,138,54c111,51,172,190,150,190c129,190,19,59,10,54c0,49,58,53,93,148e" stroked="t" o:allowincell="f" style="position:absolute;margin-left:286.25pt;margin-top:36.85pt;width:41.6pt;height:27.15pt;mso-wrap-style:none;v-text-anchor:middle">
                <v:imagedata r:id="rId3" o:detectmouseclick="t"/>
                <v:stroke color="#7030a0" joinstyle="round" endcap="flat"/>
                <w10:wrap type="none"/>
              </v:shape>
            </w:pict>
          </mc:Fallback>
        </mc:AlternateContent>
      </w:r>
      <w:r>
        <w:rPr/>
        <w:t>Если Вас заинтересует эта систематика, её анализ и обустройство, Вы сможете легко построить их схему, для этого не нужно искать их точные названия, формы или структуру, - они всем известны, и на кажущееся большое количество свободно поддаются воспоминанию и описани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974715</wp:posOffset>
                </wp:positionH>
                <wp:positionV relativeFrom="paragraph">
                  <wp:posOffset>351790</wp:posOffset>
                </wp:positionV>
                <wp:extent cx="971550" cy="627380"/>
                <wp:effectExtent l="635" t="635" r="3365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971640" cy="62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938953"/>
                          </a:solidFill>
                          <a:custDash>
                            <a:ds d="100000" sp="1000"/>
                          </a:custDash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70.5pt;margin-top:27.7pt;width:76.45pt;height:49.35pt;flip:x;mso-wrap-style:none;v-text-anchor:middle;rotation:90" type="_x0000_t38">
                <v:fill o:detectmouseclick="t" on="false"/>
                <v:stroke color="#938953" dashstyle="longdash" endarrow="block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675120</wp:posOffset>
                </wp:positionH>
                <wp:positionV relativeFrom="paragraph">
                  <wp:posOffset>278765</wp:posOffset>
                </wp:positionV>
                <wp:extent cx="971550" cy="773430"/>
                <wp:effectExtent l="32385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71640" cy="77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938953"/>
                          </a:solidFill>
                          <a:custDash>
                            <a:ds d="100000" sp="1000"/>
                          </a:custDash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6pt;margin-top:21.95pt;width:76.45pt;height:60.85pt;mso-wrap-style:none;v-text-anchor:middle;rotation:90" type="_x0000_t38">
                <v:fill o:detectmouseclick="t" on="false"/>
                <v:stroke color="#938953" dashstyle="longdash" endarrow="block" endarrowwidth="medium" endarrowlength="medium" joinstyle="round" endcap="round"/>
                <w10:wrap type="none"/>
              </v:shape>
            </w:pict>
          </mc:Fallback>
        </mc:AlternateContent>
      </w:r>
      <w:r>
        <w:rPr/>
        <w:t xml:space="preserve">Попробуйте назвать 10 или более, и Вы убедитесь в этом.                             </w:t>
      </w:r>
      <w:r>
        <w:rPr>
          <w:color w:val="31849B" w:themeColor="accent5" w:themeShade="bf"/>
        </w:rPr>
        <w:t>Некоторые вычисления: 12 * 47 = 564 (578 – 14); 5 * 47 = 235 (249 – 14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867400</wp:posOffset>
                </wp:positionH>
                <wp:positionV relativeFrom="paragraph">
                  <wp:posOffset>304800</wp:posOffset>
                </wp:positionV>
                <wp:extent cx="558800" cy="34671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346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52" h="963">
                              <a:moveTo>
                                <a:pt x="690" y="421"/>
                              </a:moveTo>
                              <a:cubicBezTo>
                                <a:pt x="819" y="361"/>
                                <a:pt x="747" y="0"/>
                                <a:pt x="776" y="0"/>
                              </a:cubicBezTo>
                              <a:cubicBezTo>
                                <a:pt x="805" y="0"/>
                                <a:pt x="733" y="361"/>
                                <a:pt x="862" y="421"/>
                              </a:cubicBezTo>
                              <a:cubicBezTo>
                                <a:pt x="992" y="482"/>
                                <a:pt x="1552" y="343"/>
                                <a:pt x="1552" y="363"/>
                              </a:cubicBezTo>
                              <a:cubicBezTo>
                                <a:pt x="1552" y="383"/>
                                <a:pt x="905" y="442"/>
                                <a:pt x="862" y="542"/>
                              </a:cubicBezTo>
                              <a:cubicBezTo>
                                <a:pt x="819" y="642"/>
                                <a:pt x="1308" y="963"/>
                                <a:pt x="1293" y="963"/>
                              </a:cubicBezTo>
                              <a:cubicBezTo>
                                <a:pt x="1279" y="963"/>
                                <a:pt x="948" y="542"/>
                                <a:pt x="776" y="542"/>
                              </a:cubicBezTo>
                              <a:cubicBezTo>
                                <a:pt x="604" y="542"/>
                                <a:pt x="273" y="963"/>
                                <a:pt x="259" y="963"/>
                              </a:cubicBezTo>
                              <a:cubicBezTo>
                                <a:pt x="244" y="963"/>
                                <a:pt x="733" y="642"/>
                                <a:pt x="690" y="542"/>
                              </a:cubicBezTo>
                              <a:cubicBezTo>
                                <a:pt x="647" y="442"/>
                                <a:pt x="0" y="383"/>
                                <a:pt x="0" y="363"/>
                              </a:cubicBezTo>
                              <a:cubicBezTo>
                                <a:pt x="0" y="343"/>
                                <a:pt x="560" y="482"/>
                                <a:pt x="690" y="4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solidFill>
                            <a:srgbClr val="92cddc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3,964" path="m690,421c819,361,747,0,776,0c805,0,733,361,862,421c992,482,1552,343,1552,363c1552,383,905,442,862,542c819,642,1308,963,1293,963c1279,963,948,542,776,542c604,542,273,963,259,963c244,963,733,642,690,542c647,442,0,383,0,363c0,343,560,482,690,421e" fillcolor="#ffc000" stroked="t" o:allowincell="f" style="position:absolute;margin-left:462pt;margin-top:24pt;width:43.95pt;height:27.25pt;mso-wrap-style:none;v-text-anchor:middle">
                <v:fill o:detectmouseclick="t" type="solid" color2="#003fff"/>
                <v:stroke color="#92cddc" joinstyle="round" endcap="flat"/>
                <w10:wrap type="none"/>
              </v:shape>
            </w:pict>
          </mc:Fallback>
        </mc:AlternateContent>
      </w:r>
      <w:r>
        <w:rPr/>
        <w:t>Третья проблема состоит в освоении и это, пожалуй, самая трудная задача. Разрешить которую нам поможет игра (в науке – модель игры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a1c7" stroked="t" o:allowincell="f" style="position:absolute;margin-left:122pt;margin-top:292.75pt;width:484.45pt;height:13.45pt;mso-wrap-style:none;v-text-anchor:middle;mso-position-horizontal:center;mso-position-horizontal-relative:margin" type="_x0000_t136">
            <v:path textpathok="t"/>
            <v:textpath on="t" fitshape="t" string="8 1 8 1 6 9 2 3 2 2 5 7 8 2 4 9 8 2 7 2 0 1 5 3 5 1 0 1 2 4 7 5 6 4 5 7 8 1 4 5 4 7 2 3 5 2 4 9 1 4" style="font-family:&quot;Arial Black&quot;;font-size:10pt"/>
            <v:fill o:detectmouseclick="t" type="solid" color2="#4d5e38"/>
            <v:stroke color="black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26390</wp:posOffset>
                </wp:positionV>
                <wp:extent cx="9255125" cy="287337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5240" cy="287352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0.05pt;margin-top:25.7pt;width:728.7pt;height:226.2pt;mso-wrap-style:none;v-text-anchor:middle">
                <v:fill o:detectmouseclick="t" type="solid" color2="#000033"/>
                <v:stroke color="gray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545205</wp:posOffset>
                </wp:positionV>
                <wp:extent cx="9218930" cy="114300"/>
                <wp:effectExtent l="635" t="63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8880" cy="114480"/>
                        </a:xfrm>
                        <a:prstGeom prst="parallelogram">
                          <a:avLst>
                            <a:gd name="adj" fmla="val -1363339"/>
                          </a:avLst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yellow" stroked="t" o:allowincell="f" style="position:absolute;margin-left:0.05pt;margin-top:279.15pt;width:725.85pt;height:8.95pt;mso-wrap-style:none;v-text-anchor:middle" type="_x0000_t7">
                <v:fill o:detectmouseclick="t" type="solid" color2="blue"/>
                <v:stroke color="red" joinstyle="miter" endcap="flat"/>
                <w10:wrap type="none"/>
              </v:shape>
            </w:pict>
          </mc:Fallback>
        </mc:AlternateContent>
        <w:pict>
          <v:shape id="shape_0" coordsize="1843,7977" path="m0,0l388,1960l97,2898l1842,3139l1165,4145l1165,4833l0,6420l581,7976e" stroked="t" o:allowincell="f" style="position:absolute;margin-left:206.5pt;margin-top:25.85pt;width:52.15pt;height:226.05pt">
            <v:stroke color="#cc9900" joinstyle="round" endcap="flat"/>
            <v:fill o:detectmouseclick="t" on="false"/>
            <w10:wrap type="none"/>
          </v:shape>
        </w:pict>
        <w:pict>
          <v:shape id="shape_0" coordsize="1359,7977" path="m0,0l0,2529l1164,2898l970,5305l1358,7976e" stroked="t" o:allowincell="f" style="position:absolute;margin-left:483.95pt;margin-top:25.85pt;width:38.45pt;height:226.05pt">
            <v:stroke color="fuchsia" joinstyle="round" endcap="flat"/>
            <v:fill o:detectmouseclick="t" on="false"/>
            <w10:wrap type="none"/>
          </v:shape>
        </w:pict>
        <w:pict>
          <v:shape id="shape_0" coordsize="1553,7977" path="m0,0l1552,3196l0,4833l970,6364l582,7976e" stroked="t" o:allowincell="f" style="position:absolute;margin-left:406.95pt;margin-top:25.85pt;width:43.95pt;height:226.05pt">
            <v:stroke color="#00ffcc" joinstyle="round" endcap="flat"/>
            <v:fill o:detectmouseclick="t" on="false"/>
            <w10:wrap type="none"/>
          </v:shape>
        </w:pict>
        <w:pict>
          <v:shape id="shape_0" coordsize="1643,7977" path="m1642,0l1642,2064l189,2120l0,3563l578,4579l1065,5644l1642,7976e" stroked="t" o:allowincell="f" style="position:absolute;margin-left:258.6pt;margin-top:25.85pt;width:46.5pt;height:226.05pt">
            <v:stroke color="#cccc0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78635</wp:posOffset>
                </wp:positionV>
                <wp:extent cx="9218930" cy="63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8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40.05pt" to="726.6pt,140.05pt" stroked="t" o:allowincell="f" style="position:absolute">
                <v:stroke color="gray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4634865</wp:posOffset>
                </wp:positionH>
                <wp:positionV relativeFrom="paragraph">
                  <wp:posOffset>339090</wp:posOffset>
                </wp:positionV>
                <wp:extent cx="635" cy="282956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26.7pt" to="364.95pt,249.45pt" stroked="t" o:allowincell="f" style="position:absolute;mso-position-horizontal-relative:margin">
                <v:stroke color="gray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3352165</wp:posOffset>
                </wp:positionH>
                <wp:positionV relativeFrom="paragraph">
                  <wp:posOffset>1169035</wp:posOffset>
                </wp:positionV>
                <wp:extent cx="454025" cy="52959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529560"/>
                          <a:chOff x="0" y="0"/>
                          <a:chExt cx="453960" cy="52956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304200" cy="482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5" h="1341">
                                <a:moveTo>
                                  <a:pt x="2" y="952"/>
                                </a:moveTo>
                                <a:cubicBezTo>
                                  <a:pt x="-15" y="1038"/>
                                  <a:pt x="107" y="1240"/>
                                  <a:pt x="212" y="1298"/>
                                </a:cubicBezTo>
                                <a:cubicBezTo>
                                  <a:pt x="317" y="1355"/>
                                  <a:pt x="528" y="1355"/>
                                  <a:pt x="633" y="1298"/>
                                </a:cubicBezTo>
                                <a:cubicBezTo>
                                  <a:pt x="738" y="1240"/>
                                  <a:pt x="860" y="1038"/>
                                  <a:pt x="843" y="952"/>
                                </a:cubicBezTo>
                                <a:cubicBezTo>
                                  <a:pt x="826" y="866"/>
                                  <a:pt x="563" y="923"/>
                                  <a:pt x="528" y="779"/>
                                </a:cubicBezTo>
                                <a:cubicBezTo>
                                  <a:pt x="492" y="635"/>
                                  <a:pt x="685" y="203"/>
                                  <a:pt x="633" y="88"/>
                                </a:cubicBezTo>
                                <a:cubicBezTo>
                                  <a:pt x="580" y="-28"/>
                                  <a:pt x="265" y="-28"/>
                                  <a:pt x="212" y="88"/>
                                </a:cubicBezTo>
                                <a:cubicBezTo>
                                  <a:pt x="160" y="203"/>
                                  <a:pt x="353" y="635"/>
                                  <a:pt x="317" y="779"/>
                                </a:cubicBezTo>
                                <a:cubicBezTo>
                                  <a:pt x="282" y="923"/>
                                  <a:pt x="19" y="866"/>
                                  <a:pt x="2" y="9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467280"/>
                            <a:ext cx="453960" cy="62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92.05pt;width:35.75pt;height:41.65pt" coordorigin="5279,1841" coordsize="715,833">
                <v:shape id="shape_0" coordsize="876,1384" path="m17,980c0,1066,122,1268,227,1326c332,1383,543,1383,648,1326c753,1268,875,1066,858,980c841,894,578,951,543,807c507,663,700,231,648,116c595,0,280,0,227,116c175,231,368,663,332,807c297,951,34,894,17,980e" fillcolor="#00b0f0" stroked="t" o:allowincell="f" style="position:absolute;left:5397;top:1841;width:478;height:759;mso-wrap-style:none;v-text-anchor:middle">
                  <v:fill o:detectmouseclick="t" type="solid" color2="#ff4f0f"/>
                  <v:stroke color="gray" joinstyle="round" endcap="flat"/>
                  <w10:wrap type="none"/>
                </v:shape>
                <v:rect id="shape_0" fillcolor="#92d050" stroked="t" o:allowincell="f" style="position:absolute;left:5279;top:2577;width:714;height:97;mso-wrap-style:none;v-text-anchor:middle">
                  <v:fill o:detectmouseclick="t" type="solid" color2="#6d2faf"/>
                  <v:stroke color="gray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3806190</wp:posOffset>
                </wp:positionH>
                <wp:positionV relativeFrom="paragraph">
                  <wp:posOffset>2152650</wp:posOffset>
                </wp:positionV>
                <wp:extent cx="454025" cy="52895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528840"/>
                          <a:chOff x="0" y="0"/>
                          <a:chExt cx="453960" cy="52884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304200" cy="482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5" h="1339">
                                <a:moveTo>
                                  <a:pt x="2" y="950"/>
                                </a:moveTo>
                                <a:cubicBezTo>
                                  <a:pt x="-15" y="1036"/>
                                  <a:pt x="107" y="1238"/>
                                  <a:pt x="212" y="1296"/>
                                </a:cubicBezTo>
                                <a:cubicBezTo>
                                  <a:pt x="317" y="1353"/>
                                  <a:pt x="528" y="1353"/>
                                  <a:pt x="633" y="1296"/>
                                </a:cubicBezTo>
                                <a:cubicBezTo>
                                  <a:pt x="738" y="1238"/>
                                  <a:pt x="860" y="1036"/>
                                  <a:pt x="843" y="950"/>
                                </a:cubicBezTo>
                                <a:cubicBezTo>
                                  <a:pt x="826" y="864"/>
                                  <a:pt x="563" y="921"/>
                                  <a:pt x="528" y="777"/>
                                </a:cubicBezTo>
                                <a:cubicBezTo>
                                  <a:pt x="492" y="633"/>
                                  <a:pt x="685" y="201"/>
                                  <a:pt x="633" y="86"/>
                                </a:cubicBezTo>
                                <a:cubicBezTo>
                                  <a:pt x="580" y="-30"/>
                                  <a:pt x="265" y="-30"/>
                                  <a:pt x="212" y="86"/>
                                </a:cubicBezTo>
                                <a:cubicBezTo>
                                  <a:pt x="160" y="201"/>
                                  <a:pt x="353" y="633"/>
                                  <a:pt x="317" y="777"/>
                                </a:cubicBezTo>
                                <a:cubicBezTo>
                                  <a:pt x="282" y="921"/>
                                  <a:pt x="19" y="864"/>
                                  <a:pt x="2" y="9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466560"/>
                            <a:ext cx="453960" cy="62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7pt;margin-top:169.5pt;width:35.75pt;height:41.7pt" coordorigin="5994,3390" coordsize="715,834">
                <v:shape id="shape_0" coordsize="876,1384" path="m17,980c0,1066,122,1268,227,1326c332,1383,543,1383,648,1326c753,1268,875,1066,858,980c841,894,578,951,543,807c507,663,700,231,648,116c595,0,280,0,227,116c175,231,368,663,332,807c297,951,34,894,17,980e" fillcolor="#00b0f0" stroked="t" o:allowincell="f" style="position:absolute;left:6112;top:3390;width:478;height:758;mso-wrap-style:none;v-text-anchor:middle">
                  <v:fill o:detectmouseclick="t" type="solid" color2="#ff4f0f"/>
                  <v:stroke color="gray" joinstyle="round" endcap="flat"/>
                  <w10:wrap type="none"/>
                </v:shape>
                <v:rect id="shape_0" fillcolor="#92d050" stroked="t" o:allowincell="f" style="position:absolute;left:5994;top:4125;width:714;height:97;mso-wrap-style:none;v-text-anchor:middle">
                  <v:fill o:detectmouseclick="t" type="solid" color2="#6d2faf"/>
                  <v:stroke color="gray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4297045</wp:posOffset>
                </wp:positionH>
                <wp:positionV relativeFrom="paragraph">
                  <wp:posOffset>2513965</wp:posOffset>
                </wp:positionV>
                <wp:extent cx="454025" cy="52959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529560"/>
                          <a:chOff x="0" y="0"/>
                          <a:chExt cx="453960" cy="52956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304200" cy="482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5" h="1341">
                                <a:moveTo>
                                  <a:pt x="2" y="952"/>
                                </a:moveTo>
                                <a:cubicBezTo>
                                  <a:pt x="-15" y="1038"/>
                                  <a:pt x="107" y="1240"/>
                                  <a:pt x="212" y="1298"/>
                                </a:cubicBezTo>
                                <a:cubicBezTo>
                                  <a:pt x="317" y="1355"/>
                                  <a:pt x="528" y="1355"/>
                                  <a:pt x="633" y="1298"/>
                                </a:cubicBezTo>
                                <a:cubicBezTo>
                                  <a:pt x="738" y="1240"/>
                                  <a:pt x="860" y="1038"/>
                                  <a:pt x="843" y="952"/>
                                </a:cubicBezTo>
                                <a:cubicBezTo>
                                  <a:pt x="826" y="866"/>
                                  <a:pt x="563" y="923"/>
                                  <a:pt x="528" y="779"/>
                                </a:cubicBezTo>
                                <a:cubicBezTo>
                                  <a:pt x="492" y="635"/>
                                  <a:pt x="685" y="203"/>
                                  <a:pt x="633" y="88"/>
                                </a:cubicBezTo>
                                <a:cubicBezTo>
                                  <a:pt x="580" y="-28"/>
                                  <a:pt x="265" y="-28"/>
                                  <a:pt x="212" y="88"/>
                                </a:cubicBezTo>
                                <a:cubicBezTo>
                                  <a:pt x="160" y="203"/>
                                  <a:pt x="353" y="635"/>
                                  <a:pt x="317" y="779"/>
                                </a:cubicBezTo>
                                <a:cubicBezTo>
                                  <a:pt x="282" y="923"/>
                                  <a:pt x="19" y="866"/>
                                  <a:pt x="2" y="9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467280"/>
                            <a:ext cx="453960" cy="62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35pt;margin-top:197.95pt;width:35.75pt;height:41.7pt" coordorigin="6767,3959" coordsize="715,834">
                <v:shape id="shape_0" coordsize="876,1384" path="m17,980c0,1066,122,1268,227,1326c332,1383,543,1383,648,1326c753,1268,875,1066,858,980c841,894,578,951,543,807c507,663,700,231,648,116c595,0,280,0,227,116c175,231,368,663,332,807c297,951,34,894,17,980e" fillcolor="#00b0f0" stroked="t" o:allowincell="f" style="position:absolute;left:6885;top:3959;width:478;height:759;mso-wrap-style:none;v-text-anchor:middle">
                  <v:fill o:detectmouseclick="t" type="solid" color2="#ff4f0f"/>
                  <v:stroke color="gray" joinstyle="round" endcap="flat"/>
                  <w10:wrap type="none"/>
                </v:shape>
                <v:rect id="shape_0" fillcolor="#92d050" stroked="t" o:allowincell="f" style="position:absolute;left:6767;top:4695;width:714;height:97;mso-wrap-style:none;v-text-anchor:middle">
                  <v:fill o:detectmouseclick="t" type="solid" color2="#6d2faf"/>
                  <v:stroke color="gray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2550160</wp:posOffset>
                </wp:positionH>
                <wp:positionV relativeFrom="paragraph">
                  <wp:posOffset>1489075</wp:posOffset>
                </wp:positionV>
                <wp:extent cx="454025" cy="52959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529560"/>
                          <a:chOff x="0" y="0"/>
                          <a:chExt cx="453960" cy="52956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304200" cy="482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5" h="1341">
                                <a:moveTo>
                                  <a:pt x="2" y="952"/>
                                </a:moveTo>
                                <a:cubicBezTo>
                                  <a:pt x="-15" y="1038"/>
                                  <a:pt x="107" y="1240"/>
                                  <a:pt x="212" y="1298"/>
                                </a:cubicBezTo>
                                <a:cubicBezTo>
                                  <a:pt x="317" y="1355"/>
                                  <a:pt x="528" y="1355"/>
                                  <a:pt x="633" y="1298"/>
                                </a:cubicBezTo>
                                <a:cubicBezTo>
                                  <a:pt x="738" y="1240"/>
                                  <a:pt x="860" y="1038"/>
                                  <a:pt x="843" y="952"/>
                                </a:cubicBezTo>
                                <a:cubicBezTo>
                                  <a:pt x="826" y="866"/>
                                  <a:pt x="563" y="923"/>
                                  <a:pt x="528" y="779"/>
                                </a:cubicBezTo>
                                <a:cubicBezTo>
                                  <a:pt x="492" y="635"/>
                                  <a:pt x="685" y="203"/>
                                  <a:pt x="633" y="88"/>
                                </a:cubicBezTo>
                                <a:cubicBezTo>
                                  <a:pt x="580" y="-28"/>
                                  <a:pt x="265" y="-28"/>
                                  <a:pt x="212" y="88"/>
                                </a:cubicBezTo>
                                <a:cubicBezTo>
                                  <a:pt x="160" y="203"/>
                                  <a:pt x="353" y="635"/>
                                  <a:pt x="317" y="779"/>
                                </a:cubicBezTo>
                                <a:cubicBezTo>
                                  <a:pt x="282" y="923"/>
                                  <a:pt x="19" y="866"/>
                                  <a:pt x="2" y="9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467280"/>
                            <a:ext cx="453960" cy="62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8pt;margin-top:117.25pt;width:35.75pt;height:41.65pt" coordorigin="4016,2345" coordsize="715,833">
                <v:shape id="shape_0" coordsize="876,1384" path="m17,980c0,1066,122,1268,227,1326c332,1383,543,1383,648,1326c753,1268,875,1066,858,980c841,894,578,951,543,807c507,663,700,231,648,116c595,0,280,0,227,116c175,231,368,663,332,807c297,951,34,894,17,980e" fillcolor="#00b0f0" stroked="t" o:allowincell="f" style="position:absolute;left:4134;top:2345;width:478;height:759;mso-wrap-style:none;v-text-anchor:middle">
                  <v:fill o:detectmouseclick="t" type="solid" color2="#ff4f0f"/>
                  <v:stroke color="gray" joinstyle="round" endcap="flat"/>
                  <w10:wrap type="none"/>
                </v:shape>
                <v:rect id="shape_0" fillcolor="#92d050" stroked="t" o:allowincell="f" style="position:absolute;left:4016;top:3081;width:714;height:97;mso-wrap-style:none;v-text-anchor:middle">
                  <v:fill o:detectmouseclick="t" type="solid" color2="#6d2faf"/>
                  <v:stroke color="gray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2143125</wp:posOffset>
                </wp:positionH>
                <wp:positionV relativeFrom="paragraph">
                  <wp:posOffset>1144270</wp:posOffset>
                </wp:positionV>
                <wp:extent cx="454025" cy="52895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528840"/>
                          <a:chOff x="0" y="0"/>
                          <a:chExt cx="453960" cy="52884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304200" cy="482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5" h="1339">
                                <a:moveTo>
                                  <a:pt x="2" y="950"/>
                                </a:moveTo>
                                <a:cubicBezTo>
                                  <a:pt x="-15" y="1036"/>
                                  <a:pt x="107" y="1238"/>
                                  <a:pt x="212" y="1296"/>
                                </a:cubicBezTo>
                                <a:cubicBezTo>
                                  <a:pt x="317" y="1353"/>
                                  <a:pt x="528" y="1353"/>
                                  <a:pt x="633" y="1296"/>
                                </a:cubicBezTo>
                                <a:cubicBezTo>
                                  <a:pt x="738" y="1238"/>
                                  <a:pt x="860" y="1036"/>
                                  <a:pt x="843" y="950"/>
                                </a:cubicBezTo>
                                <a:cubicBezTo>
                                  <a:pt x="826" y="864"/>
                                  <a:pt x="563" y="921"/>
                                  <a:pt x="528" y="777"/>
                                </a:cubicBezTo>
                                <a:cubicBezTo>
                                  <a:pt x="492" y="633"/>
                                  <a:pt x="685" y="201"/>
                                  <a:pt x="633" y="86"/>
                                </a:cubicBezTo>
                                <a:cubicBezTo>
                                  <a:pt x="580" y="-30"/>
                                  <a:pt x="265" y="-30"/>
                                  <a:pt x="212" y="86"/>
                                </a:cubicBezTo>
                                <a:cubicBezTo>
                                  <a:pt x="160" y="201"/>
                                  <a:pt x="353" y="633"/>
                                  <a:pt x="317" y="777"/>
                                </a:cubicBezTo>
                                <a:cubicBezTo>
                                  <a:pt x="282" y="921"/>
                                  <a:pt x="19" y="864"/>
                                  <a:pt x="2" y="9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466560"/>
                            <a:ext cx="453960" cy="62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5pt;margin-top:90.1pt;width:35.75pt;height:41.7pt" coordorigin="3375,1802" coordsize="715,834">
                <v:shape id="shape_0" coordsize="876,1384" path="m17,980c0,1066,122,1268,227,1326c332,1383,543,1383,648,1326c753,1268,875,1066,858,980c841,894,578,951,543,807c507,663,700,231,648,116c595,0,280,0,227,116c175,231,368,663,332,807c297,951,34,894,17,980e" fillcolor="#00b0f0" stroked="t" o:allowincell="f" style="position:absolute;left:3493;top:1802;width:478;height:758;mso-wrap-style:none;v-text-anchor:middle">
                  <v:fill o:detectmouseclick="t" type="solid" color2="#ff4f0f"/>
                  <v:stroke color="gray" joinstyle="round" endcap="flat"/>
                  <w10:wrap type="none"/>
                </v:shape>
                <v:rect id="shape_0" fillcolor="#92d050" stroked="t" o:allowincell="f" style="position:absolute;left:3375;top:2537;width:714;height:97;mso-wrap-style:none;v-text-anchor:middle">
                  <v:fill o:detectmouseclick="t" type="solid" color2="#6d2faf"/>
                  <v:stroke color="gray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2828290</wp:posOffset>
                </wp:positionH>
                <wp:positionV relativeFrom="paragraph">
                  <wp:posOffset>719455</wp:posOffset>
                </wp:positionV>
                <wp:extent cx="454025" cy="52959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529560"/>
                          <a:chOff x="0" y="0"/>
                          <a:chExt cx="453960" cy="52956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304200" cy="482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5" h="1341">
                                <a:moveTo>
                                  <a:pt x="1" y="952"/>
                                </a:moveTo>
                                <a:cubicBezTo>
                                  <a:pt x="-16" y="1038"/>
                                  <a:pt x="106" y="1240"/>
                                  <a:pt x="211" y="1298"/>
                                </a:cubicBezTo>
                                <a:cubicBezTo>
                                  <a:pt x="316" y="1355"/>
                                  <a:pt x="527" y="1355"/>
                                  <a:pt x="632" y="1298"/>
                                </a:cubicBezTo>
                                <a:cubicBezTo>
                                  <a:pt x="737" y="1240"/>
                                  <a:pt x="859" y="1038"/>
                                  <a:pt x="842" y="952"/>
                                </a:cubicBezTo>
                                <a:cubicBezTo>
                                  <a:pt x="825" y="866"/>
                                  <a:pt x="562" y="923"/>
                                  <a:pt x="527" y="779"/>
                                </a:cubicBezTo>
                                <a:cubicBezTo>
                                  <a:pt x="491" y="635"/>
                                  <a:pt x="684" y="203"/>
                                  <a:pt x="632" y="88"/>
                                </a:cubicBezTo>
                                <a:cubicBezTo>
                                  <a:pt x="579" y="-28"/>
                                  <a:pt x="264" y="-28"/>
                                  <a:pt x="211" y="88"/>
                                </a:cubicBezTo>
                                <a:cubicBezTo>
                                  <a:pt x="159" y="203"/>
                                  <a:pt x="352" y="635"/>
                                  <a:pt x="316" y="779"/>
                                </a:cubicBezTo>
                                <a:cubicBezTo>
                                  <a:pt x="281" y="923"/>
                                  <a:pt x="18" y="866"/>
                                  <a:pt x="1" y="9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467280"/>
                            <a:ext cx="453960" cy="62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7pt;margin-top:56.65pt;width:35.75pt;height:41.65pt" coordorigin="4454,1133" coordsize="715,833">
                <v:shape id="shape_0" coordsize="876,1384" path="m17,980c0,1066,122,1268,227,1326c332,1383,543,1383,648,1326c753,1268,875,1066,858,980c841,894,578,951,543,807c507,663,700,231,648,116c595,0,280,0,227,116c175,231,368,663,332,807c297,951,34,894,17,980e" fillcolor="#00b0f0" stroked="t" o:allowincell="f" style="position:absolute;left:4572;top:1133;width:478;height:759;mso-wrap-style:none;v-text-anchor:middle">
                  <v:fill o:detectmouseclick="t" type="solid" color2="#ff4f0f"/>
                  <v:stroke color="gray" joinstyle="round" endcap="flat"/>
                  <w10:wrap type="none"/>
                </v:shape>
                <v:rect id="shape_0" fillcolor="#92d050" stroked="t" o:allowincell="f" style="position:absolute;left:4454;top:1869;width:714;height:97;mso-wrap-style:none;v-text-anchor:middle">
                  <v:fill o:detectmouseclick="t" type="solid" color2="#6d2faf"/>
                  <v:stroke color="gray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2165350</wp:posOffset>
                </wp:positionH>
                <wp:positionV relativeFrom="paragraph">
                  <wp:posOffset>2534285</wp:posOffset>
                </wp:positionV>
                <wp:extent cx="454025" cy="52895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528840"/>
                          <a:chOff x="0" y="0"/>
                          <a:chExt cx="453960" cy="52884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304200" cy="482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5" h="1341">
                                <a:moveTo>
                                  <a:pt x="2" y="951"/>
                                </a:moveTo>
                                <a:cubicBezTo>
                                  <a:pt x="-15" y="1037"/>
                                  <a:pt x="107" y="1239"/>
                                  <a:pt x="212" y="1297"/>
                                </a:cubicBezTo>
                                <a:cubicBezTo>
                                  <a:pt x="317" y="1354"/>
                                  <a:pt x="528" y="1354"/>
                                  <a:pt x="633" y="1297"/>
                                </a:cubicBezTo>
                                <a:cubicBezTo>
                                  <a:pt x="738" y="1239"/>
                                  <a:pt x="860" y="1037"/>
                                  <a:pt x="843" y="951"/>
                                </a:cubicBezTo>
                                <a:cubicBezTo>
                                  <a:pt x="826" y="865"/>
                                  <a:pt x="563" y="922"/>
                                  <a:pt x="528" y="778"/>
                                </a:cubicBezTo>
                                <a:cubicBezTo>
                                  <a:pt x="492" y="634"/>
                                  <a:pt x="685" y="202"/>
                                  <a:pt x="633" y="87"/>
                                </a:cubicBezTo>
                                <a:cubicBezTo>
                                  <a:pt x="580" y="-29"/>
                                  <a:pt x="265" y="-29"/>
                                  <a:pt x="212" y="87"/>
                                </a:cubicBezTo>
                                <a:cubicBezTo>
                                  <a:pt x="160" y="202"/>
                                  <a:pt x="353" y="634"/>
                                  <a:pt x="317" y="778"/>
                                </a:cubicBezTo>
                                <a:cubicBezTo>
                                  <a:pt x="282" y="922"/>
                                  <a:pt x="19" y="865"/>
                                  <a:pt x="2" y="9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466560"/>
                            <a:ext cx="453960" cy="62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pt;margin-top:199.55pt;width:35.75pt;height:41.65pt" coordorigin="3410,3991" coordsize="715,833">
                <v:shape id="shape_0" coordsize="876,1384" path="m17,980c0,1066,122,1268,227,1326c332,1383,543,1383,648,1326c753,1268,875,1066,858,980c841,894,578,951,543,807c507,663,700,231,648,116c595,0,280,0,227,116c175,231,368,663,332,807c297,951,34,894,17,980e" fillcolor="#00b0f0" stroked="t" o:allowincell="f" style="position:absolute;left:3528;top:3991;width:478;height:759;mso-wrap-style:none;v-text-anchor:middle">
                  <v:fill o:detectmouseclick="t" type="solid" color2="#ff4f0f"/>
                  <v:stroke color="gray" joinstyle="round" endcap="flat"/>
                  <w10:wrap type="none"/>
                </v:shape>
                <v:rect id="shape_0" fillcolor="#92d050" stroked="t" o:allowincell="f" style="position:absolute;left:3410;top:4726;width:714;height:97;mso-wrap-style:none;v-text-anchor:middle">
                  <v:fill o:detectmouseclick="t" type="solid" color2="#6d2faf"/>
                  <v:stroke color="gray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2759075</wp:posOffset>
                </wp:positionH>
                <wp:positionV relativeFrom="paragraph">
                  <wp:posOffset>2343785</wp:posOffset>
                </wp:positionV>
                <wp:extent cx="454025" cy="52895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528840"/>
                          <a:chOff x="0" y="0"/>
                          <a:chExt cx="453960" cy="52884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304200" cy="482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5" h="1339">
                                <a:moveTo>
                                  <a:pt x="2" y="950"/>
                                </a:moveTo>
                                <a:cubicBezTo>
                                  <a:pt x="-15" y="1036"/>
                                  <a:pt x="107" y="1238"/>
                                  <a:pt x="212" y="1296"/>
                                </a:cubicBezTo>
                                <a:cubicBezTo>
                                  <a:pt x="317" y="1353"/>
                                  <a:pt x="528" y="1353"/>
                                  <a:pt x="633" y="1296"/>
                                </a:cubicBezTo>
                                <a:cubicBezTo>
                                  <a:pt x="738" y="1238"/>
                                  <a:pt x="860" y="1036"/>
                                  <a:pt x="843" y="950"/>
                                </a:cubicBezTo>
                                <a:cubicBezTo>
                                  <a:pt x="826" y="864"/>
                                  <a:pt x="563" y="921"/>
                                  <a:pt x="528" y="777"/>
                                </a:cubicBezTo>
                                <a:cubicBezTo>
                                  <a:pt x="492" y="633"/>
                                  <a:pt x="685" y="201"/>
                                  <a:pt x="633" y="86"/>
                                </a:cubicBezTo>
                                <a:cubicBezTo>
                                  <a:pt x="580" y="-30"/>
                                  <a:pt x="265" y="-30"/>
                                  <a:pt x="212" y="86"/>
                                </a:cubicBezTo>
                                <a:cubicBezTo>
                                  <a:pt x="160" y="201"/>
                                  <a:pt x="353" y="633"/>
                                  <a:pt x="317" y="777"/>
                                </a:cubicBezTo>
                                <a:cubicBezTo>
                                  <a:pt x="282" y="921"/>
                                  <a:pt x="19" y="864"/>
                                  <a:pt x="2" y="9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466560"/>
                            <a:ext cx="453960" cy="62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5pt;margin-top:184.55pt;width:35.75pt;height:41.7pt" coordorigin="4345,3691" coordsize="715,834">
                <v:shape id="shape_0" coordsize="876,1384" path="m17,980c0,1066,122,1268,227,1326c332,1383,543,1383,648,1326c753,1268,875,1066,858,980c841,894,578,951,543,807c507,663,700,231,648,116c595,0,280,0,227,116c175,231,368,663,332,807c297,951,34,894,17,980e" fillcolor="#00b0f0" stroked="t" o:allowincell="f" style="position:absolute;left:4463;top:3691;width:478;height:758;mso-wrap-style:none;v-text-anchor:middle">
                  <v:fill o:detectmouseclick="t" type="solid" color2="#ff4f0f"/>
                  <v:stroke color="gray" joinstyle="round" endcap="flat"/>
                  <w10:wrap type="none"/>
                </v:shape>
                <v:rect id="shape_0" fillcolor="#92d050" stroked="t" o:allowincell="f" style="position:absolute;left:4345;top:4426;width:714;height:97;mso-wrap-style:none;v-text-anchor:middle">
                  <v:fill o:detectmouseclick="t" type="solid" color2="#6d2faf"/>
                  <v:stroke color="gray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8764905</wp:posOffset>
                </wp:positionH>
                <wp:positionV relativeFrom="paragraph">
                  <wp:posOffset>2343785</wp:posOffset>
                </wp:positionV>
                <wp:extent cx="454025" cy="52895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528840"/>
                          <a:chOff x="0" y="0"/>
                          <a:chExt cx="453960" cy="52884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304200" cy="482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5" h="1339">
                                <a:moveTo>
                                  <a:pt x="2" y="950"/>
                                </a:moveTo>
                                <a:cubicBezTo>
                                  <a:pt x="-15" y="1036"/>
                                  <a:pt x="107" y="1238"/>
                                  <a:pt x="212" y="1296"/>
                                </a:cubicBezTo>
                                <a:cubicBezTo>
                                  <a:pt x="317" y="1353"/>
                                  <a:pt x="528" y="1353"/>
                                  <a:pt x="633" y="1296"/>
                                </a:cubicBezTo>
                                <a:cubicBezTo>
                                  <a:pt x="738" y="1238"/>
                                  <a:pt x="860" y="1036"/>
                                  <a:pt x="843" y="950"/>
                                </a:cubicBezTo>
                                <a:cubicBezTo>
                                  <a:pt x="826" y="864"/>
                                  <a:pt x="563" y="921"/>
                                  <a:pt x="528" y="777"/>
                                </a:cubicBezTo>
                                <a:cubicBezTo>
                                  <a:pt x="492" y="633"/>
                                  <a:pt x="685" y="201"/>
                                  <a:pt x="633" y="86"/>
                                </a:cubicBezTo>
                                <a:cubicBezTo>
                                  <a:pt x="580" y="-30"/>
                                  <a:pt x="265" y="-30"/>
                                  <a:pt x="212" y="86"/>
                                </a:cubicBezTo>
                                <a:cubicBezTo>
                                  <a:pt x="160" y="201"/>
                                  <a:pt x="353" y="633"/>
                                  <a:pt x="317" y="777"/>
                                </a:cubicBezTo>
                                <a:cubicBezTo>
                                  <a:pt x="282" y="921"/>
                                  <a:pt x="19" y="864"/>
                                  <a:pt x="2" y="9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466560"/>
                            <a:ext cx="453960" cy="62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0.15pt;margin-top:184.55pt;width:35.75pt;height:41.7pt" coordorigin="13803,3691" coordsize="715,834">
                <v:shape id="shape_0" coordsize="876,1384" path="m17,980c0,1066,122,1268,227,1326c332,1383,543,1383,648,1326c753,1268,875,1066,858,980c841,894,578,951,543,807c507,663,700,231,648,116c595,0,280,0,227,116c175,231,368,663,332,807c297,951,34,894,17,980e" fillcolor="#00b0f0" stroked="t" o:allowincell="f" style="position:absolute;left:13921;top:3691;width:478;height:758;mso-wrap-style:none;v-text-anchor:middle">
                  <v:fill o:detectmouseclick="t" type="solid" color2="#ff4f0f"/>
                  <v:stroke color="gray" joinstyle="round" endcap="flat"/>
                  <w10:wrap type="none"/>
                </v:shape>
                <v:rect id="shape_0" fillcolor="#92d050" stroked="t" o:allowincell="f" style="position:absolute;left:13803;top:4426;width:714;height:97;mso-wrap-style:none;v-text-anchor:middle">
                  <v:fill o:detectmouseclick="t" type="solid" color2="#6d2faf"/>
                  <v:stroke color="gray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column">
                  <wp:posOffset>8695690</wp:posOffset>
                </wp:positionH>
                <wp:positionV relativeFrom="paragraph">
                  <wp:posOffset>1612265</wp:posOffset>
                </wp:positionV>
                <wp:extent cx="454025" cy="52959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529560"/>
                          <a:chOff x="0" y="0"/>
                          <a:chExt cx="453960" cy="52956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304200" cy="482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5" h="1341">
                                <a:moveTo>
                                  <a:pt x="2" y="951"/>
                                </a:moveTo>
                                <a:cubicBezTo>
                                  <a:pt x="-15" y="1037"/>
                                  <a:pt x="107" y="1239"/>
                                  <a:pt x="212" y="1297"/>
                                </a:cubicBezTo>
                                <a:cubicBezTo>
                                  <a:pt x="317" y="1354"/>
                                  <a:pt x="528" y="1354"/>
                                  <a:pt x="633" y="1297"/>
                                </a:cubicBezTo>
                                <a:cubicBezTo>
                                  <a:pt x="738" y="1239"/>
                                  <a:pt x="860" y="1037"/>
                                  <a:pt x="843" y="951"/>
                                </a:cubicBezTo>
                                <a:cubicBezTo>
                                  <a:pt x="826" y="865"/>
                                  <a:pt x="563" y="922"/>
                                  <a:pt x="528" y="778"/>
                                </a:cubicBezTo>
                                <a:cubicBezTo>
                                  <a:pt x="492" y="634"/>
                                  <a:pt x="685" y="202"/>
                                  <a:pt x="633" y="87"/>
                                </a:cubicBezTo>
                                <a:cubicBezTo>
                                  <a:pt x="580" y="-29"/>
                                  <a:pt x="265" y="-29"/>
                                  <a:pt x="212" y="87"/>
                                </a:cubicBezTo>
                                <a:cubicBezTo>
                                  <a:pt x="160" y="202"/>
                                  <a:pt x="353" y="634"/>
                                  <a:pt x="317" y="778"/>
                                </a:cubicBezTo>
                                <a:cubicBezTo>
                                  <a:pt x="282" y="922"/>
                                  <a:pt x="19" y="865"/>
                                  <a:pt x="2" y="9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467280"/>
                            <a:ext cx="453960" cy="62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4.7pt;margin-top:126.95pt;width:35.75pt;height:41.7pt" coordorigin="13694,2539" coordsize="715,834">
                <v:shape id="shape_0" coordsize="876,1384" path="m17,980c0,1066,122,1268,227,1326c332,1383,543,1383,648,1326c753,1268,875,1066,858,980c841,894,578,951,543,807c507,663,700,231,648,116c595,0,280,0,227,116c175,231,368,663,332,807c297,951,34,894,17,980e" fillcolor="#00b0f0" stroked="t" o:allowincell="f" style="position:absolute;left:13812;top:2539;width:478;height:759;mso-wrap-style:none;v-text-anchor:middle">
                  <v:fill o:detectmouseclick="t" type="solid" color2="#ff4f0f"/>
                  <v:stroke color="gray" joinstyle="round" endcap="flat"/>
                  <w10:wrap type="none"/>
                </v:shape>
                <v:rect id="shape_0" fillcolor="#92d050" stroked="t" o:allowincell="f" style="position:absolute;left:13694;top:3275;width:714;height:97;mso-wrap-style:none;v-text-anchor:middle">
                  <v:fill o:detectmouseclick="t" type="solid" color2="#6d2faf"/>
                  <v:stroke color="gray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column">
                  <wp:posOffset>8172450</wp:posOffset>
                </wp:positionH>
                <wp:positionV relativeFrom="paragraph">
                  <wp:posOffset>2618105</wp:posOffset>
                </wp:positionV>
                <wp:extent cx="454025" cy="52959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529560"/>
                          <a:chOff x="0" y="0"/>
                          <a:chExt cx="453960" cy="52956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304200" cy="482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5" h="1341">
                                <a:moveTo>
                                  <a:pt x="2" y="951"/>
                                </a:moveTo>
                                <a:cubicBezTo>
                                  <a:pt x="-15" y="1037"/>
                                  <a:pt x="107" y="1239"/>
                                  <a:pt x="212" y="1297"/>
                                </a:cubicBezTo>
                                <a:cubicBezTo>
                                  <a:pt x="317" y="1354"/>
                                  <a:pt x="528" y="1354"/>
                                  <a:pt x="633" y="1297"/>
                                </a:cubicBezTo>
                                <a:cubicBezTo>
                                  <a:pt x="738" y="1239"/>
                                  <a:pt x="860" y="1037"/>
                                  <a:pt x="843" y="951"/>
                                </a:cubicBezTo>
                                <a:cubicBezTo>
                                  <a:pt x="826" y="865"/>
                                  <a:pt x="563" y="922"/>
                                  <a:pt x="528" y="778"/>
                                </a:cubicBezTo>
                                <a:cubicBezTo>
                                  <a:pt x="492" y="634"/>
                                  <a:pt x="685" y="202"/>
                                  <a:pt x="633" y="87"/>
                                </a:cubicBezTo>
                                <a:cubicBezTo>
                                  <a:pt x="580" y="-29"/>
                                  <a:pt x="265" y="-29"/>
                                  <a:pt x="212" y="87"/>
                                </a:cubicBezTo>
                                <a:cubicBezTo>
                                  <a:pt x="160" y="202"/>
                                  <a:pt x="353" y="634"/>
                                  <a:pt x="317" y="778"/>
                                </a:cubicBezTo>
                                <a:cubicBezTo>
                                  <a:pt x="282" y="922"/>
                                  <a:pt x="19" y="865"/>
                                  <a:pt x="2" y="9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467280"/>
                            <a:ext cx="453960" cy="62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3.5pt;margin-top:206.15pt;width:35.75pt;height:41.7pt" coordorigin="12870,4123" coordsize="715,834">
                <v:shape id="shape_0" coordsize="876,1384" path="m17,980c0,1066,122,1268,227,1326c332,1383,543,1383,648,1326c753,1268,875,1066,858,980c841,894,578,951,543,807c507,663,700,231,648,116c595,0,280,0,227,116c175,231,368,663,332,807c297,951,34,894,17,980e" fillcolor="#00b0f0" stroked="t" o:allowincell="f" style="position:absolute;left:12988;top:4123;width:478;height:759;mso-wrap-style:none;v-text-anchor:middle">
                  <v:fill o:detectmouseclick="t" type="solid" color2="#ff4f0f"/>
                  <v:stroke color="gray" joinstyle="round" endcap="flat"/>
                  <w10:wrap type="none"/>
                </v:shape>
                <v:rect id="shape_0" fillcolor="#92d050" stroked="t" o:allowincell="f" style="position:absolute;left:12870;top:4859;width:714;height:97;mso-wrap-style:none;v-text-anchor:middle">
                  <v:fill o:detectmouseclick="t" type="solid" color2="#6d2faf"/>
                  <v:stroke color="gray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column">
                  <wp:posOffset>7856855</wp:posOffset>
                </wp:positionH>
                <wp:positionV relativeFrom="paragraph">
                  <wp:posOffset>1942465</wp:posOffset>
                </wp:positionV>
                <wp:extent cx="454025" cy="52895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528840"/>
                          <a:chOff x="0" y="0"/>
                          <a:chExt cx="453960" cy="52884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304200" cy="482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5" h="1339">
                                <a:moveTo>
                                  <a:pt x="2" y="950"/>
                                </a:moveTo>
                                <a:cubicBezTo>
                                  <a:pt x="-15" y="1036"/>
                                  <a:pt x="107" y="1238"/>
                                  <a:pt x="212" y="1296"/>
                                </a:cubicBezTo>
                                <a:cubicBezTo>
                                  <a:pt x="317" y="1353"/>
                                  <a:pt x="528" y="1353"/>
                                  <a:pt x="633" y="1296"/>
                                </a:cubicBezTo>
                                <a:cubicBezTo>
                                  <a:pt x="738" y="1238"/>
                                  <a:pt x="860" y="1036"/>
                                  <a:pt x="843" y="950"/>
                                </a:cubicBezTo>
                                <a:cubicBezTo>
                                  <a:pt x="826" y="864"/>
                                  <a:pt x="563" y="921"/>
                                  <a:pt x="528" y="777"/>
                                </a:cubicBezTo>
                                <a:cubicBezTo>
                                  <a:pt x="492" y="633"/>
                                  <a:pt x="685" y="201"/>
                                  <a:pt x="633" y="86"/>
                                </a:cubicBezTo>
                                <a:cubicBezTo>
                                  <a:pt x="580" y="-30"/>
                                  <a:pt x="265" y="-30"/>
                                  <a:pt x="212" y="86"/>
                                </a:cubicBezTo>
                                <a:cubicBezTo>
                                  <a:pt x="160" y="201"/>
                                  <a:pt x="353" y="633"/>
                                  <a:pt x="317" y="777"/>
                                </a:cubicBezTo>
                                <a:cubicBezTo>
                                  <a:pt x="282" y="921"/>
                                  <a:pt x="19" y="864"/>
                                  <a:pt x="2" y="9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466560"/>
                            <a:ext cx="453960" cy="62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8.65pt;margin-top:152.95pt;width:35.75pt;height:41.7pt" coordorigin="12373,3059" coordsize="715,834">
                <v:shape id="shape_0" coordsize="876,1384" path="m17,980c0,1066,122,1268,227,1326c332,1383,543,1383,648,1326c753,1268,875,1066,858,980c841,894,578,951,543,807c507,663,700,231,648,116c595,0,280,0,227,116c175,231,368,663,332,807c297,951,34,894,17,980e" fillcolor="#00b0f0" stroked="t" o:allowincell="f" style="position:absolute;left:12491;top:3059;width:478;height:758;mso-wrap-style:none;v-text-anchor:middle">
                  <v:fill o:detectmouseclick="t" type="solid" color2="#ff4f0f"/>
                  <v:stroke color="gray" joinstyle="round" endcap="flat"/>
                  <w10:wrap type="none"/>
                </v:shape>
                <v:rect id="shape_0" fillcolor="#92d050" stroked="t" o:allowincell="f" style="position:absolute;left:12373;top:3794;width:714;height:97;mso-wrap-style:none;v-text-anchor:middle">
                  <v:fill o:detectmouseclick="t" type="solid" color2="#6d2faf"/>
                  <v:stroke color="gray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posOffset>8241665</wp:posOffset>
                </wp:positionH>
                <wp:positionV relativeFrom="paragraph">
                  <wp:posOffset>1135380</wp:posOffset>
                </wp:positionV>
                <wp:extent cx="454025" cy="528955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528840"/>
                          <a:chOff x="0" y="0"/>
                          <a:chExt cx="453960" cy="52884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304200" cy="482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5" h="1339">
                                <a:moveTo>
                                  <a:pt x="2" y="950"/>
                                </a:moveTo>
                                <a:cubicBezTo>
                                  <a:pt x="-15" y="1036"/>
                                  <a:pt x="107" y="1238"/>
                                  <a:pt x="212" y="1296"/>
                                </a:cubicBezTo>
                                <a:cubicBezTo>
                                  <a:pt x="317" y="1353"/>
                                  <a:pt x="528" y="1353"/>
                                  <a:pt x="633" y="1296"/>
                                </a:cubicBezTo>
                                <a:cubicBezTo>
                                  <a:pt x="738" y="1238"/>
                                  <a:pt x="860" y="1036"/>
                                  <a:pt x="843" y="950"/>
                                </a:cubicBezTo>
                                <a:cubicBezTo>
                                  <a:pt x="826" y="864"/>
                                  <a:pt x="563" y="921"/>
                                  <a:pt x="528" y="777"/>
                                </a:cubicBezTo>
                                <a:cubicBezTo>
                                  <a:pt x="492" y="633"/>
                                  <a:pt x="685" y="201"/>
                                  <a:pt x="633" y="86"/>
                                </a:cubicBezTo>
                                <a:cubicBezTo>
                                  <a:pt x="580" y="-30"/>
                                  <a:pt x="265" y="-30"/>
                                  <a:pt x="212" y="86"/>
                                </a:cubicBezTo>
                                <a:cubicBezTo>
                                  <a:pt x="160" y="201"/>
                                  <a:pt x="353" y="633"/>
                                  <a:pt x="317" y="777"/>
                                </a:cubicBezTo>
                                <a:cubicBezTo>
                                  <a:pt x="282" y="921"/>
                                  <a:pt x="19" y="864"/>
                                  <a:pt x="2" y="9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466560"/>
                            <a:ext cx="453960" cy="62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8.95pt;margin-top:89.4pt;width:35.75pt;height:41.7pt" coordorigin="12979,1788" coordsize="715,834">
                <v:shape id="shape_0" coordsize="876,1384" path="m17,980c0,1066,122,1268,227,1326c332,1383,543,1383,648,1326c753,1268,875,1066,858,980c841,894,578,951,543,807c507,663,700,231,648,116c595,0,280,0,227,116c175,231,368,663,332,807c297,951,34,894,17,980e" fillcolor="#00b0f0" stroked="t" o:allowincell="f" style="position:absolute;left:13097;top:1788;width:478;height:758;mso-wrap-style:none;v-text-anchor:middle">
                  <v:fill o:detectmouseclick="t" type="solid" color2="#ff4f0f"/>
                  <v:stroke color="gray" joinstyle="round" endcap="flat"/>
                  <w10:wrap type="none"/>
                </v:shape>
                <v:rect id="shape_0" fillcolor="#92d050" stroked="t" o:allowincell="f" style="position:absolute;left:12979;top:2523;width:714;height:97;mso-wrap-style:none;v-text-anchor:middle">
                  <v:fill o:detectmouseclick="t" type="solid" color2="#6d2faf"/>
                  <v:stroke color="gray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column">
                  <wp:posOffset>8801100</wp:posOffset>
                </wp:positionH>
                <wp:positionV relativeFrom="paragraph">
                  <wp:posOffset>657225</wp:posOffset>
                </wp:positionV>
                <wp:extent cx="454025" cy="52959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529560"/>
                          <a:chOff x="0" y="0"/>
                          <a:chExt cx="453960" cy="52956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304200" cy="482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5" h="1341">
                                <a:moveTo>
                                  <a:pt x="2" y="951"/>
                                </a:moveTo>
                                <a:cubicBezTo>
                                  <a:pt x="-15" y="1037"/>
                                  <a:pt x="107" y="1239"/>
                                  <a:pt x="212" y="1297"/>
                                </a:cubicBezTo>
                                <a:cubicBezTo>
                                  <a:pt x="317" y="1354"/>
                                  <a:pt x="528" y="1354"/>
                                  <a:pt x="633" y="1297"/>
                                </a:cubicBezTo>
                                <a:cubicBezTo>
                                  <a:pt x="738" y="1239"/>
                                  <a:pt x="860" y="1037"/>
                                  <a:pt x="843" y="951"/>
                                </a:cubicBezTo>
                                <a:cubicBezTo>
                                  <a:pt x="826" y="865"/>
                                  <a:pt x="563" y="922"/>
                                  <a:pt x="528" y="778"/>
                                </a:cubicBezTo>
                                <a:cubicBezTo>
                                  <a:pt x="492" y="634"/>
                                  <a:pt x="685" y="202"/>
                                  <a:pt x="633" y="87"/>
                                </a:cubicBezTo>
                                <a:cubicBezTo>
                                  <a:pt x="580" y="-29"/>
                                  <a:pt x="265" y="-29"/>
                                  <a:pt x="212" y="87"/>
                                </a:cubicBezTo>
                                <a:cubicBezTo>
                                  <a:pt x="160" y="202"/>
                                  <a:pt x="353" y="634"/>
                                  <a:pt x="317" y="778"/>
                                </a:cubicBezTo>
                                <a:cubicBezTo>
                                  <a:pt x="282" y="922"/>
                                  <a:pt x="19" y="865"/>
                                  <a:pt x="2" y="9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467280"/>
                            <a:ext cx="453960" cy="62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pt;margin-top:51.75pt;width:35.75pt;height:41.7pt" coordorigin="13860,1035" coordsize="715,834">
                <v:shape id="shape_0" coordsize="876,1384" path="m17,980c0,1066,122,1268,227,1326c332,1383,543,1383,648,1326c753,1268,875,1066,858,980c841,894,578,951,543,807c507,663,700,231,648,116c595,0,280,0,227,116c175,231,368,663,332,807c297,951,34,894,17,980e" fillcolor="#00b0f0" stroked="t" o:allowincell="f" style="position:absolute;left:13978;top:1035;width:478;height:759;mso-wrap-style:none;v-text-anchor:middle">
                  <v:fill o:detectmouseclick="t" type="solid" color2="#ff4f0f"/>
                  <v:stroke color="gray" joinstyle="round" endcap="flat"/>
                  <w10:wrap type="none"/>
                </v:shape>
                <v:rect id="shape_0" fillcolor="#92d050" stroked="t" o:allowincell="f" style="position:absolute;left:13860;top:1771;width:714;height:97;mso-wrap-style:none;v-text-anchor:middle">
                  <v:fill o:detectmouseclick="t" type="solid" color2="#6d2faf"/>
                  <v:stroke color="gray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column">
                  <wp:posOffset>8172450</wp:posOffset>
                </wp:positionH>
                <wp:positionV relativeFrom="paragraph">
                  <wp:posOffset>327025</wp:posOffset>
                </wp:positionV>
                <wp:extent cx="454025" cy="52959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529560"/>
                          <a:chOff x="0" y="0"/>
                          <a:chExt cx="453960" cy="52956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304200" cy="482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5" h="1341">
                                <a:moveTo>
                                  <a:pt x="2" y="952"/>
                                </a:moveTo>
                                <a:cubicBezTo>
                                  <a:pt x="-15" y="1038"/>
                                  <a:pt x="107" y="1240"/>
                                  <a:pt x="212" y="1298"/>
                                </a:cubicBezTo>
                                <a:cubicBezTo>
                                  <a:pt x="317" y="1355"/>
                                  <a:pt x="528" y="1355"/>
                                  <a:pt x="633" y="1298"/>
                                </a:cubicBezTo>
                                <a:cubicBezTo>
                                  <a:pt x="738" y="1240"/>
                                  <a:pt x="860" y="1038"/>
                                  <a:pt x="843" y="952"/>
                                </a:cubicBezTo>
                                <a:cubicBezTo>
                                  <a:pt x="826" y="866"/>
                                  <a:pt x="563" y="923"/>
                                  <a:pt x="528" y="779"/>
                                </a:cubicBezTo>
                                <a:cubicBezTo>
                                  <a:pt x="492" y="635"/>
                                  <a:pt x="685" y="203"/>
                                  <a:pt x="633" y="88"/>
                                </a:cubicBezTo>
                                <a:cubicBezTo>
                                  <a:pt x="580" y="-28"/>
                                  <a:pt x="265" y="-28"/>
                                  <a:pt x="212" y="88"/>
                                </a:cubicBezTo>
                                <a:cubicBezTo>
                                  <a:pt x="160" y="203"/>
                                  <a:pt x="353" y="635"/>
                                  <a:pt x="317" y="779"/>
                                </a:cubicBezTo>
                                <a:cubicBezTo>
                                  <a:pt x="282" y="923"/>
                                  <a:pt x="19" y="866"/>
                                  <a:pt x="2" y="9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467280"/>
                            <a:ext cx="453960" cy="62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3.5pt;margin-top:25.75pt;width:35.75pt;height:41.65pt" coordorigin="12870,515" coordsize="715,833">
                <v:shape id="shape_0" coordsize="876,1384" path="m17,980c0,1066,122,1268,227,1326c332,1383,543,1383,648,1326c753,1268,875,1066,858,980c841,894,578,951,543,807c507,663,700,231,648,116c595,0,280,0,227,116c175,231,368,663,332,807c297,951,34,894,17,980e" fillcolor="#00b0f0" stroked="t" o:allowincell="f" style="position:absolute;left:12988;top:515;width:478;height:759;mso-wrap-style:none;v-text-anchor:middle">
                  <v:fill o:detectmouseclick="t" type="solid" color2="#ff4f0f"/>
                  <v:stroke color="gray" joinstyle="round" endcap="flat"/>
                  <w10:wrap type="none"/>
                </v:shape>
                <v:rect id="shape_0" fillcolor="#92d050" stroked="t" o:allowincell="f" style="position:absolute;left:12870;top:1251;width:714;height:97;mso-wrap-style:none;v-text-anchor:middle">
                  <v:fill o:detectmouseclick="t" type="solid" color2="#6d2faf"/>
                  <v:stroke color="gray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column">
                  <wp:posOffset>7613650</wp:posOffset>
                </wp:positionH>
                <wp:positionV relativeFrom="paragraph">
                  <wp:posOffset>751205</wp:posOffset>
                </wp:positionV>
                <wp:extent cx="454025" cy="528955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528840"/>
                          <a:chOff x="0" y="0"/>
                          <a:chExt cx="453960" cy="52884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304200" cy="482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5" h="1341">
                                <a:moveTo>
                                  <a:pt x="2" y="951"/>
                                </a:moveTo>
                                <a:cubicBezTo>
                                  <a:pt x="-15" y="1037"/>
                                  <a:pt x="107" y="1239"/>
                                  <a:pt x="212" y="1297"/>
                                </a:cubicBezTo>
                                <a:cubicBezTo>
                                  <a:pt x="317" y="1354"/>
                                  <a:pt x="528" y="1354"/>
                                  <a:pt x="633" y="1297"/>
                                </a:cubicBezTo>
                                <a:cubicBezTo>
                                  <a:pt x="738" y="1239"/>
                                  <a:pt x="860" y="1037"/>
                                  <a:pt x="843" y="951"/>
                                </a:cubicBezTo>
                                <a:cubicBezTo>
                                  <a:pt x="826" y="865"/>
                                  <a:pt x="563" y="922"/>
                                  <a:pt x="528" y="778"/>
                                </a:cubicBezTo>
                                <a:cubicBezTo>
                                  <a:pt x="492" y="634"/>
                                  <a:pt x="685" y="202"/>
                                  <a:pt x="633" y="87"/>
                                </a:cubicBezTo>
                                <a:cubicBezTo>
                                  <a:pt x="580" y="-29"/>
                                  <a:pt x="265" y="-29"/>
                                  <a:pt x="212" y="87"/>
                                </a:cubicBezTo>
                                <a:cubicBezTo>
                                  <a:pt x="160" y="202"/>
                                  <a:pt x="353" y="634"/>
                                  <a:pt x="317" y="778"/>
                                </a:cubicBezTo>
                                <a:cubicBezTo>
                                  <a:pt x="282" y="922"/>
                                  <a:pt x="19" y="865"/>
                                  <a:pt x="2" y="9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466560"/>
                            <a:ext cx="453960" cy="62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5pt;margin-top:59.15pt;width:35.75pt;height:41.65pt" coordorigin="11990,1183" coordsize="715,833">
                <v:shape id="shape_0" coordsize="876,1384" path="m17,980c0,1066,122,1268,227,1326c332,1383,543,1383,648,1326c753,1268,875,1066,858,980c841,894,578,951,543,807c507,663,700,231,648,116c595,0,280,0,227,116c175,231,368,663,332,807c297,951,34,894,17,980e" fillcolor="#00b0f0" stroked="t" o:allowincell="f" style="position:absolute;left:12108;top:1183;width:478;height:759;mso-wrap-style:none;v-text-anchor:middle">
                  <v:fill o:detectmouseclick="t" type="solid" color2="#ff4f0f"/>
                  <v:stroke color="gray" joinstyle="round" endcap="flat"/>
                  <w10:wrap type="none"/>
                </v:shape>
                <v:rect id="shape_0" fillcolor="#92d050" stroked="t" o:allowincell="f" style="position:absolute;left:11990;top:1918;width:714;height:97;mso-wrap-style:none;v-text-anchor:middle">
                  <v:fill o:detectmouseclick="t" type="solid" color2="#6d2faf"/>
                  <v:stroke color="gray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column">
                  <wp:posOffset>7265035</wp:posOffset>
                </wp:positionH>
                <wp:positionV relativeFrom="paragraph">
                  <wp:posOffset>1641475</wp:posOffset>
                </wp:positionV>
                <wp:extent cx="454025" cy="52959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529560"/>
                          <a:chOff x="0" y="0"/>
                          <a:chExt cx="453960" cy="52956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304200" cy="482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5" h="1341">
                                <a:moveTo>
                                  <a:pt x="2" y="951"/>
                                </a:moveTo>
                                <a:cubicBezTo>
                                  <a:pt x="-15" y="1037"/>
                                  <a:pt x="107" y="1239"/>
                                  <a:pt x="212" y="1297"/>
                                </a:cubicBezTo>
                                <a:cubicBezTo>
                                  <a:pt x="317" y="1354"/>
                                  <a:pt x="528" y="1354"/>
                                  <a:pt x="633" y="1297"/>
                                </a:cubicBezTo>
                                <a:cubicBezTo>
                                  <a:pt x="738" y="1239"/>
                                  <a:pt x="860" y="1037"/>
                                  <a:pt x="843" y="951"/>
                                </a:cubicBezTo>
                                <a:cubicBezTo>
                                  <a:pt x="826" y="865"/>
                                  <a:pt x="563" y="922"/>
                                  <a:pt x="528" y="778"/>
                                </a:cubicBezTo>
                                <a:cubicBezTo>
                                  <a:pt x="492" y="634"/>
                                  <a:pt x="685" y="202"/>
                                  <a:pt x="633" y="87"/>
                                </a:cubicBezTo>
                                <a:cubicBezTo>
                                  <a:pt x="580" y="-29"/>
                                  <a:pt x="265" y="-29"/>
                                  <a:pt x="212" y="87"/>
                                </a:cubicBezTo>
                                <a:cubicBezTo>
                                  <a:pt x="160" y="202"/>
                                  <a:pt x="353" y="634"/>
                                  <a:pt x="317" y="778"/>
                                </a:cubicBezTo>
                                <a:cubicBezTo>
                                  <a:pt x="282" y="922"/>
                                  <a:pt x="19" y="865"/>
                                  <a:pt x="2" y="9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467280"/>
                            <a:ext cx="453960" cy="62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05pt;margin-top:129.25pt;width:35.75pt;height:41.7pt" coordorigin="11441,2585" coordsize="715,834">
                <v:shape id="shape_0" coordsize="876,1384" path="m17,980c0,1066,122,1268,227,1326c332,1383,543,1383,648,1326c753,1268,875,1066,858,980c841,894,578,951,543,807c507,663,700,231,648,116c595,0,280,0,227,116c175,231,368,663,332,807c297,951,34,894,17,980e" fillcolor="#00b0f0" stroked="t" o:allowincell="f" style="position:absolute;left:11559;top:2585;width:478;height:759;mso-wrap-style:none;v-text-anchor:middle">
                  <v:fill o:detectmouseclick="t" type="solid" color2="#ff4f0f"/>
                  <v:stroke color="gray" joinstyle="round" endcap="flat"/>
                  <w10:wrap type="none"/>
                </v:shape>
                <v:rect id="shape_0" fillcolor="#92d050" stroked="t" o:allowincell="f" style="position:absolute;left:11441;top:3321;width:714;height:97;mso-wrap-style:none;v-text-anchor:middle">
                  <v:fill o:detectmouseclick="t" type="solid" color2="#6d2faf"/>
                  <v:stroke color="gray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column">
                  <wp:posOffset>6880225</wp:posOffset>
                </wp:positionH>
                <wp:positionV relativeFrom="paragraph">
                  <wp:posOffset>338455</wp:posOffset>
                </wp:positionV>
                <wp:extent cx="454025" cy="52959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529560"/>
                          <a:chOff x="0" y="0"/>
                          <a:chExt cx="453960" cy="52956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304200" cy="482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5" h="1341">
                                <a:moveTo>
                                  <a:pt x="2" y="952"/>
                                </a:moveTo>
                                <a:cubicBezTo>
                                  <a:pt x="-15" y="1038"/>
                                  <a:pt x="107" y="1240"/>
                                  <a:pt x="212" y="1298"/>
                                </a:cubicBezTo>
                                <a:cubicBezTo>
                                  <a:pt x="317" y="1355"/>
                                  <a:pt x="528" y="1355"/>
                                  <a:pt x="633" y="1298"/>
                                </a:cubicBezTo>
                                <a:cubicBezTo>
                                  <a:pt x="738" y="1240"/>
                                  <a:pt x="860" y="1038"/>
                                  <a:pt x="843" y="952"/>
                                </a:cubicBezTo>
                                <a:cubicBezTo>
                                  <a:pt x="826" y="866"/>
                                  <a:pt x="563" y="923"/>
                                  <a:pt x="528" y="779"/>
                                </a:cubicBezTo>
                                <a:cubicBezTo>
                                  <a:pt x="492" y="635"/>
                                  <a:pt x="685" y="203"/>
                                  <a:pt x="633" y="88"/>
                                </a:cubicBezTo>
                                <a:cubicBezTo>
                                  <a:pt x="580" y="-28"/>
                                  <a:pt x="265" y="-28"/>
                                  <a:pt x="212" y="88"/>
                                </a:cubicBezTo>
                                <a:cubicBezTo>
                                  <a:pt x="160" y="203"/>
                                  <a:pt x="353" y="635"/>
                                  <a:pt x="317" y="779"/>
                                </a:cubicBezTo>
                                <a:cubicBezTo>
                                  <a:pt x="282" y="923"/>
                                  <a:pt x="19" y="866"/>
                                  <a:pt x="2" y="9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467280"/>
                            <a:ext cx="453960" cy="62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75pt;margin-top:26.65pt;width:35.75pt;height:41.7pt" coordorigin="10835,533" coordsize="715,834">
                <v:shape id="shape_0" coordsize="876,1384" path="m17,980c0,1066,122,1268,227,1326c332,1383,543,1383,648,1326c753,1268,875,1066,858,980c841,894,578,951,543,807c507,663,700,231,648,116c595,0,280,0,227,116c175,231,368,663,332,807c297,951,34,894,17,980e" fillcolor="#00b0f0" stroked="t" o:allowincell="f" style="position:absolute;left:10953;top:533;width:478;height:759;mso-wrap-style:none;v-text-anchor:middle">
                  <v:fill o:detectmouseclick="t" type="solid" color2="#ff4f0f"/>
                  <v:stroke color="gray" joinstyle="round" endcap="flat"/>
                  <w10:wrap type="none"/>
                </v:shape>
                <v:rect id="shape_0" fillcolor="#92d050" stroked="t" o:allowincell="f" style="position:absolute;left:10835;top:1269;width:714;height:97;mso-wrap-style:none;v-text-anchor:middle">
                  <v:fill o:detectmouseclick="t" type="solid" color2="#6d2faf"/>
                  <v:stroke color="gray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column">
                  <wp:posOffset>7334250</wp:posOffset>
                </wp:positionH>
                <wp:positionV relativeFrom="paragraph">
                  <wp:posOffset>2576830</wp:posOffset>
                </wp:positionV>
                <wp:extent cx="454025" cy="528955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528840"/>
                          <a:chOff x="0" y="0"/>
                          <a:chExt cx="453960" cy="52884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304200" cy="482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5" h="1339">
                                <a:moveTo>
                                  <a:pt x="2" y="950"/>
                                </a:moveTo>
                                <a:cubicBezTo>
                                  <a:pt x="-15" y="1036"/>
                                  <a:pt x="107" y="1238"/>
                                  <a:pt x="212" y="1296"/>
                                </a:cubicBezTo>
                                <a:cubicBezTo>
                                  <a:pt x="317" y="1353"/>
                                  <a:pt x="528" y="1353"/>
                                  <a:pt x="633" y="1296"/>
                                </a:cubicBezTo>
                                <a:cubicBezTo>
                                  <a:pt x="738" y="1238"/>
                                  <a:pt x="860" y="1036"/>
                                  <a:pt x="843" y="950"/>
                                </a:cubicBezTo>
                                <a:cubicBezTo>
                                  <a:pt x="826" y="864"/>
                                  <a:pt x="563" y="921"/>
                                  <a:pt x="528" y="777"/>
                                </a:cubicBezTo>
                                <a:cubicBezTo>
                                  <a:pt x="492" y="633"/>
                                  <a:pt x="685" y="201"/>
                                  <a:pt x="633" y="86"/>
                                </a:cubicBezTo>
                                <a:cubicBezTo>
                                  <a:pt x="580" y="-30"/>
                                  <a:pt x="265" y="-30"/>
                                  <a:pt x="212" y="86"/>
                                </a:cubicBezTo>
                                <a:cubicBezTo>
                                  <a:pt x="160" y="201"/>
                                  <a:pt x="353" y="633"/>
                                  <a:pt x="317" y="777"/>
                                </a:cubicBezTo>
                                <a:cubicBezTo>
                                  <a:pt x="282" y="921"/>
                                  <a:pt x="19" y="864"/>
                                  <a:pt x="2" y="9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466560"/>
                            <a:ext cx="453960" cy="62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7.5pt;margin-top:202.9pt;width:35.75pt;height:41.7pt" coordorigin="11550,4058" coordsize="715,834">
                <v:shape id="shape_0" coordsize="876,1384" path="m17,980c0,1066,122,1268,227,1326c332,1383,543,1383,648,1326c753,1268,875,1066,858,980c841,894,578,951,543,807c507,663,700,231,648,116c595,0,280,0,227,116c175,231,368,663,332,807c297,951,34,894,17,980e" fillcolor="#00b0f0" stroked="t" o:allowincell="f" style="position:absolute;left:11668;top:4058;width:478;height:758;mso-wrap-style:none;v-text-anchor:middle">
                  <v:fill o:detectmouseclick="t" type="solid" color2="#ff4f0f"/>
                  <v:stroke color="gray" joinstyle="round" endcap="flat"/>
                  <w10:wrap type="none"/>
                </v:shape>
                <v:rect id="shape_0" fillcolor="#92d050" stroked="t" o:allowincell="f" style="position:absolute;left:11550;top:4793;width:714;height:97;mso-wrap-style:none;v-text-anchor:middle">
                  <v:fill o:detectmouseclick="t" type="solid" color2="#6d2faf"/>
                  <v:stroke color="gray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column">
                  <wp:posOffset>6704965</wp:posOffset>
                </wp:positionH>
                <wp:positionV relativeFrom="paragraph">
                  <wp:posOffset>2405380</wp:posOffset>
                </wp:positionV>
                <wp:extent cx="454025" cy="52959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529560"/>
                          <a:chOff x="0" y="0"/>
                          <a:chExt cx="453960" cy="52956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304200" cy="482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5" h="1341">
                                <a:moveTo>
                                  <a:pt x="2" y="951"/>
                                </a:moveTo>
                                <a:cubicBezTo>
                                  <a:pt x="-15" y="1037"/>
                                  <a:pt x="107" y="1239"/>
                                  <a:pt x="212" y="1297"/>
                                </a:cubicBezTo>
                                <a:cubicBezTo>
                                  <a:pt x="317" y="1354"/>
                                  <a:pt x="528" y="1354"/>
                                  <a:pt x="633" y="1297"/>
                                </a:cubicBezTo>
                                <a:cubicBezTo>
                                  <a:pt x="738" y="1239"/>
                                  <a:pt x="860" y="1037"/>
                                  <a:pt x="843" y="951"/>
                                </a:cubicBezTo>
                                <a:cubicBezTo>
                                  <a:pt x="826" y="865"/>
                                  <a:pt x="563" y="922"/>
                                  <a:pt x="528" y="778"/>
                                </a:cubicBezTo>
                                <a:cubicBezTo>
                                  <a:pt x="492" y="634"/>
                                  <a:pt x="685" y="202"/>
                                  <a:pt x="633" y="87"/>
                                </a:cubicBezTo>
                                <a:cubicBezTo>
                                  <a:pt x="580" y="-29"/>
                                  <a:pt x="265" y="-29"/>
                                  <a:pt x="212" y="87"/>
                                </a:cubicBezTo>
                                <a:cubicBezTo>
                                  <a:pt x="160" y="202"/>
                                  <a:pt x="353" y="634"/>
                                  <a:pt x="317" y="778"/>
                                </a:cubicBezTo>
                                <a:cubicBezTo>
                                  <a:pt x="282" y="922"/>
                                  <a:pt x="19" y="865"/>
                                  <a:pt x="2" y="9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467280"/>
                            <a:ext cx="453960" cy="62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7.95pt;margin-top:189.4pt;width:35.75pt;height:41.7pt" coordorigin="10559,3788" coordsize="715,834">
                <v:shape id="shape_0" coordsize="876,1384" path="m17,980c0,1066,122,1268,227,1326c332,1383,543,1383,648,1326c753,1268,875,1066,858,980c841,894,578,951,543,807c507,663,700,231,648,116c595,0,280,0,227,116c175,231,368,663,332,807c297,951,34,894,17,980e" fillcolor="#00b0f0" stroked="t" o:allowincell="f" style="position:absolute;left:10677;top:3788;width:478;height:759;mso-wrap-style:none;v-text-anchor:middle">
                  <v:fill o:detectmouseclick="t" type="solid" color2="#ff4f0f"/>
                  <v:stroke color="gray" joinstyle="round" endcap="flat"/>
                  <w10:wrap type="none"/>
                </v:shape>
                <v:rect id="shape_0" fillcolor="#92d050" stroked="t" o:allowincell="f" style="position:absolute;left:10559;top:4524;width:714;height:97;mso-wrap-style:none;v-text-anchor:middle">
                  <v:fill o:detectmouseclick="t" type="solid" color2="#6d2faf"/>
                  <v:stroke color="gray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column">
                  <wp:posOffset>6635750</wp:posOffset>
                </wp:positionH>
                <wp:positionV relativeFrom="paragraph">
                  <wp:posOffset>1291590</wp:posOffset>
                </wp:positionV>
                <wp:extent cx="454025" cy="528955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528840"/>
                          <a:chOff x="0" y="0"/>
                          <a:chExt cx="453960" cy="52884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304200" cy="482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5" h="1339">
                                <a:moveTo>
                                  <a:pt x="2" y="950"/>
                                </a:moveTo>
                                <a:cubicBezTo>
                                  <a:pt x="-15" y="1036"/>
                                  <a:pt x="107" y="1238"/>
                                  <a:pt x="212" y="1296"/>
                                </a:cubicBezTo>
                                <a:cubicBezTo>
                                  <a:pt x="317" y="1353"/>
                                  <a:pt x="528" y="1353"/>
                                  <a:pt x="633" y="1296"/>
                                </a:cubicBezTo>
                                <a:cubicBezTo>
                                  <a:pt x="738" y="1238"/>
                                  <a:pt x="860" y="1036"/>
                                  <a:pt x="843" y="950"/>
                                </a:cubicBezTo>
                                <a:cubicBezTo>
                                  <a:pt x="826" y="864"/>
                                  <a:pt x="563" y="921"/>
                                  <a:pt x="528" y="777"/>
                                </a:cubicBezTo>
                                <a:cubicBezTo>
                                  <a:pt x="492" y="633"/>
                                  <a:pt x="685" y="201"/>
                                  <a:pt x="633" y="86"/>
                                </a:cubicBezTo>
                                <a:cubicBezTo>
                                  <a:pt x="580" y="-30"/>
                                  <a:pt x="265" y="-30"/>
                                  <a:pt x="212" y="86"/>
                                </a:cubicBezTo>
                                <a:cubicBezTo>
                                  <a:pt x="160" y="201"/>
                                  <a:pt x="353" y="633"/>
                                  <a:pt x="317" y="777"/>
                                </a:cubicBezTo>
                                <a:cubicBezTo>
                                  <a:pt x="282" y="921"/>
                                  <a:pt x="19" y="864"/>
                                  <a:pt x="2" y="9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466560"/>
                            <a:ext cx="453960" cy="62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5pt;margin-top:101.7pt;width:35.75pt;height:41.7pt" coordorigin="10450,2034" coordsize="715,834">
                <v:shape id="shape_0" coordsize="876,1384" path="m17,980c0,1066,122,1268,227,1326c332,1383,543,1383,648,1326c753,1268,875,1066,858,980c841,894,578,951,543,807c507,663,700,231,648,116c595,0,280,0,227,116c175,231,368,663,332,807c297,951,34,894,17,980e" fillcolor="#00b0f0" stroked="t" o:allowincell="f" style="position:absolute;left:10568;top:2034;width:478;height:758;mso-wrap-style:none;v-text-anchor:middle">
                  <v:fill o:detectmouseclick="t" type="solid" color2="#ff4f0f"/>
                  <v:stroke color="gray" joinstyle="round" endcap="flat"/>
                  <w10:wrap type="none"/>
                </v:shape>
                <v:rect id="shape_0" fillcolor="#92d050" stroked="t" o:allowincell="f" style="position:absolute;left:10450;top:2769;width:714;height:97;mso-wrap-style:none;v-text-anchor:middle">
                  <v:fill o:detectmouseclick="t" type="solid" color2="#6d2faf"/>
                  <v:stroke color="gray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column">
                  <wp:posOffset>6286500</wp:posOffset>
                </wp:positionH>
                <wp:positionV relativeFrom="paragraph">
                  <wp:posOffset>603885</wp:posOffset>
                </wp:positionV>
                <wp:extent cx="454025" cy="52959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529560"/>
                          <a:chOff x="0" y="0"/>
                          <a:chExt cx="453960" cy="52956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304200" cy="482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5" h="1341">
                                <a:moveTo>
                                  <a:pt x="2" y="952"/>
                                </a:moveTo>
                                <a:cubicBezTo>
                                  <a:pt x="-15" y="1038"/>
                                  <a:pt x="107" y="1240"/>
                                  <a:pt x="212" y="1298"/>
                                </a:cubicBezTo>
                                <a:cubicBezTo>
                                  <a:pt x="317" y="1355"/>
                                  <a:pt x="528" y="1355"/>
                                  <a:pt x="633" y="1298"/>
                                </a:cubicBezTo>
                                <a:cubicBezTo>
                                  <a:pt x="738" y="1240"/>
                                  <a:pt x="860" y="1038"/>
                                  <a:pt x="843" y="952"/>
                                </a:cubicBezTo>
                                <a:cubicBezTo>
                                  <a:pt x="826" y="866"/>
                                  <a:pt x="563" y="923"/>
                                  <a:pt x="528" y="779"/>
                                </a:cubicBezTo>
                                <a:cubicBezTo>
                                  <a:pt x="492" y="635"/>
                                  <a:pt x="685" y="203"/>
                                  <a:pt x="633" y="88"/>
                                </a:cubicBezTo>
                                <a:cubicBezTo>
                                  <a:pt x="580" y="-28"/>
                                  <a:pt x="265" y="-28"/>
                                  <a:pt x="212" y="88"/>
                                </a:cubicBezTo>
                                <a:cubicBezTo>
                                  <a:pt x="160" y="203"/>
                                  <a:pt x="353" y="635"/>
                                  <a:pt x="317" y="779"/>
                                </a:cubicBezTo>
                                <a:cubicBezTo>
                                  <a:pt x="282" y="923"/>
                                  <a:pt x="19" y="866"/>
                                  <a:pt x="2" y="9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467280"/>
                            <a:ext cx="453960" cy="62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47.55pt;width:35.75pt;height:41.65pt" coordorigin="9900,951" coordsize="715,833">
                <v:shape id="shape_0" coordsize="876,1384" path="m17,980c0,1066,122,1268,227,1326c332,1383,543,1383,648,1326c753,1268,875,1066,858,980c841,894,578,951,543,807c507,663,700,231,648,116c595,0,280,0,227,116c175,231,368,663,332,807c297,951,34,894,17,980e" fillcolor="#00b0f0" stroked="t" o:allowincell="f" style="position:absolute;left:10018;top:951;width:478;height:759;mso-wrap-style:none;v-text-anchor:middle">
                  <v:fill o:detectmouseclick="t" type="solid" color2="#ff4f0f"/>
                  <v:stroke color="gray" joinstyle="round" endcap="flat"/>
                  <w10:wrap type="none"/>
                </v:shape>
                <v:rect id="shape_0" fillcolor="#92d050" stroked="t" o:allowincell="f" style="position:absolute;left:9900;top:1687;width:714;height:97;mso-wrap-style:none;v-text-anchor:middle">
                  <v:fill o:detectmouseclick="t" type="solid" color2="#6d2faf"/>
                  <v:stroke color="gray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column">
                  <wp:posOffset>5972175</wp:posOffset>
                </wp:positionH>
                <wp:positionV relativeFrom="paragraph">
                  <wp:posOffset>1423670</wp:posOffset>
                </wp:positionV>
                <wp:extent cx="454025" cy="52959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529560"/>
                          <a:chOff x="0" y="0"/>
                          <a:chExt cx="453960" cy="52956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304200" cy="482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5" h="1341">
                                <a:moveTo>
                                  <a:pt x="1" y="951"/>
                                </a:moveTo>
                                <a:cubicBezTo>
                                  <a:pt x="-16" y="1037"/>
                                  <a:pt x="106" y="1239"/>
                                  <a:pt x="211" y="1297"/>
                                </a:cubicBezTo>
                                <a:cubicBezTo>
                                  <a:pt x="316" y="1354"/>
                                  <a:pt x="527" y="1354"/>
                                  <a:pt x="632" y="1297"/>
                                </a:cubicBezTo>
                                <a:cubicBezTo>
                                  <a:pt x="737" y="1239"/>
                                  <a:pt x="859" y="1037"/>
                                  <a:pt x="842" y="951"/>
                                </a:cubicBezTo>
                                <a:cubicBezTo>
                                  <a:pt x="825" y="865"/>
                                  <a:pt x="562" y="922"/>
                                  <a:pt x="527" y="778"/>
                                </a:cubicBezTo>
                                <a:cubicBezTo>
                                  <a:pt x="491" y="634"/>
                                  <a:pt x="684" y="202"/>
                                  <a:pt x="632" y="87"/>
                                </a:cubicBezTo>
                                <a:cubicBezTo>
                                  <a:pt x="579" y="-29"/>
                                  <a:pt x="264" y="-29"/>
                                  <a:pt x="211" y="87"/>
                                </a:cubicBezTo>
                                <a:cubicBezTo>
                                  <a:pt x="159" y="202"/>
                                  <a:pt x="352" y="634"/>
                                  <a:pt x="316" y="778"/>
                                </a:cubicBezTo>
                                <a:cubicBezTo>
                                  <a:pt x="281" y="922"/>
                                  <a:pt x="18" y="865"/>
                                  <a:pt x="1" y="9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467280"/>
                            <a:ext cx="453960" cy="62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25pt;margin-top:112.1pt;width:35.75pt;height:41.7pt" coordorigin="9405,2242" coordsize="715,834">
                <v:shape id="shape_0" coordsize="876,1384" path="m17,980c0,1066,122,1268,227,1326c332,1383,543,1383,648,1326c753,1268,875,1066,858,980c841,894,578,951,543,807c507,663,700,231,648,116c595,0,280,0,227,116c175,231,368,663,332,807c297,951,34,894,17,980e" fillcolor="#00b0f0" stroked="t" o:allowincell="f" style="position:absolute;left:9523;top:2242;width:478;height:759;mso-wrap-style:none;v-text-anchor:middle">
                  <v:fill o:detectmouseclick="t" type="solid" color2="#ff4f0f"/>
                  <v:stroke color="gray" joinstyle="round" endcap="flat"/>
                  <w10:wrap type="none"/>
                </v:shape>
                <v:rect id="shape_0" fillcolor="#92d050" stroked="t" o:allowincell="f" style="position:absolute;left:9405;top:2978;width:714;height:97;mso-wrap-style:none;v-text-anchor:middle">
                  <v:fill o:detectmouseclick="t" type="solid" color2="#6d2faf"/>
                  <v:stroke color="gray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column">
                  <wp:posOffset>5984875</wp:posOffset>
                </wp:positionH>
                <wp:positionV relativeFrom="paragraph">
                  <wp:posOffset>2370455</wp:posOffset>
                </wp:positionV>
                <wp:extent cx="454025" cy="52959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529560"/>
                          <a:chOff x="0" y="0"/>
                          <a:chExt cx="453960" cy="52956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304200" cy="482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5" h="1341">
                                <a:moveTo>
                                  <a:pt x="2" y="951"/>
                                </a:moveTo>
                                <a:cubicBezTo>
                                  <a:pt x="-15" y="1037"/>
                                  <a:pt x="107" y="1239"/>
                                  <a:pt x="212" y="1297"/>
                                </a:cubicBezTo>
                                <a:cubicBezTo>
                                  <a:pt x="317" y="1354"/>
                                  <a:pt x="528" y="1354"/>
                                  <a:pt x="633" y="1297"/>
                                </a:cubicBezTo>
                                <a:cubicBezTo>
                                  <a:pt x="738" y="1239"/>
                                  <a:pt x="860" y="1037"/>
                                  <a:pt x="843" y="951"/>
                                </a:cubicBezTo>
                                <a:cubicBezTo>
                                  <a:pt x="826" y="865"/>
                                  <a:pt x="563" y="922"/>
                                  <a:pt x="528" y="778"/>
                                </a:cubicBezTo>
                                <a:cubicBezTo>
                                  <a:pt x="492" y="634"/>
                                  <a:pt x="685" y="202"/>
                                  <a:pt x="633" y="87"/>
                                </a:cubicBezTo>
                                <a:cubicBezTo>
                                  <a:pt x="580" y="-29"/>
                                  <a:pt x="265" y="-29"/>
                                  <a:pt x="212" y="87"/>
                                </a:cubicBezTo>
                                <a:cubicBezTo>
                                  <a:pt x="160" y="202"/>
                                  <a:pt x="353" y="634"/>
                                  <a:pt x="317" y="778"/>
                                </a:cubicBezTo>
                                <a:cubicBezTo>
                                  <a:pt x="282" y="922"/>
                                  <a:pt x="19" y="865"/>
                                  <a:pt x="2" y="9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467280"/>
                            <a:ext cx="453960" cy="62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25pt;margin-top:186.65pt;width:35.75pt;height:41.7pt" coordorigin="9425,3733" coordsize="715,834">
                <v:shape id="shape_0" coordsize="876,1384" path="m17,980c0,1066,122,1268,227,1326c332,1383,543,1383,648,1326c753,1268,875,1066,858,980c841,894,578,951,543,807c507,663,700,231,648,116c595,0,280,0,227,116c175,231,368,663,332,807c297,951,34,894,17,980e" fillcolor="#00b0f0" stroked="t" o:allowincell="f" style="position:absolute;left:9543;top:3733;width:478;height:759;mso-wrap-style:none;v-text-anchor:middle">
                  <v:fill o:detectmouseclick="t" type="solid" color2="#ff4f0f"/>
                  <v:stroke color="gray" joinstyle="round" endcap="flat"/>
                  <w10:wrap type="none"/>
                </v:shape>
                <v:rect id="shape_0" fillcolor="#92d050" stroked="t" o:allowincell="f" style="position:absolute;left:9425;top:4469;width:714;height:97;mso-wrap-style:none;v-text-anchor:middle">
                  <v:fill o:detectmouseclick="t" type="solid" color2="#6d2faf"/>
                  <v:stroke color="gray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column">
                  <wp:posOffset>5600065</wp:posOffset>
                </wp:positionH>
                <wp:positionV relativeFrom="paragraph">
                  <wp:posOffset>566420</wp:posOffset>
                </wp:positionV>
                <wp:extent cx="454025" cy="52959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529560"/>
                          <a:chOff x="0" y="0"/>
                          <a:chExt cx="453960" cy="52956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304200" cy="482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5" h="1341">
                                <a:moveTo>
                                  <a:pt x="2" y="952"/>
                                </a:moveTo>
                                <a:cubicBezTo>
                                  <a:pt x="-15" y="1038"/>
                                  <a:pt x="107" y="1240"/>
                                  <a:pt x="212" y="1298"/>
                                </a:cubicBezTo>
                                <a:cubicBezTo>
                                  <a:pt x="317" y="1355"/>
                                  <a:pt x="528" y="1355"/>
                                  <a:pt x="633" y="1298"/>
                                </a:cubicBezTo>
                                <a:cubicBezTo>
                                  <a:pt x="738" y="1240"/>
                                  <a:pt x="860" y="1038"/>
                                  <a:pt x="843" y="952"/>
                                </a:cubicBezTo>
                                <a:cubicBezTo>
                                  <a:pt x="826" y="866"/>
                                  <a:pt x="563" y="923"/>
                                  <a:pt x="528" y="779"/>
                                </a:cubicBezTo>
                                <a:cubicBezTo>
                                  <a:pt x="492" y="635"/>
                                  <a:pt x="685" y="203"/>
                                  <a:pt x="633" y="88"/>
                                </a:cubicBezTo>
                                <a:cubicBezTo>
                                  <a:pt x="580" y="-28"/>
                                  <a:pt x="265" y="-28"/>
                                  <a:pt x="212" y="88"/>
                                </a:cubicBezTo>
                                <a:cubicBezTo>
                                  <a:pt x="160" y="203"/>
                                  <a:pt x="353" y="635"/>
                                  <a:pt x="317" y="779"/>
                                </a:cubicBezTo>
                                <a:cubicBezTo>
                                  <a:pt x="282" y="923"/>
                                  <a:pt x="19" y="866"/>
                                  <a:pt x="2" y="9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467280"/>
                            <a:ext cx="453960" cy="62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95pt;margin-top:44.6pt;width:35.75pt;height:41.65pt" coordorigin="8819,892" coordsize="715,833">
                <v:shape id="shape_0" coordsize="876,1384" path="m17,980c0,1066,122,1268,227,1326c332,1383,543,1383,648,1326c753,1268,875,1066,858,980c841,894,578,951,543,807c507,663,700,231,648,116c595,0,280,0,227,116c175,231,368,663,332,807c297,951,34,894,17,980e" fillcolor="#00b0f0" stroked="t" o:allowincell="f" style="position:absolute;left:8937;top:892;width:478;height:759;mso-wrap-style:none;v-text-anchor:middle">
                  <v:fill o:detectmouseclick="t" type="solid" color2="#ff4f0f"/>
                  <v:stroke color="gray" joinstyle="round" endcap="flat"/>
                  <w10:wrap type="none"/>
                </v:shape>
                <v:rect id="shape_0" fillcolor="#92d050" stroked="t" o:allowincell="f" style="position:absolute;left:8819;top:1628;width:714;height:97;mso-wrap-style:none;v-text-anchor:middle">
                  <v:fill o:detectmouseclick="t" type="solid" color2="#6d2faf"/>
                  <v:stroke color="gray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column">
                  <wp:posOffset>5413375</wp:posOffset>
                </wp:positionH>
                <wp:positionV relativeFrom="paragraph">
                  <wp:posOffset>1708785</wp:posOffset>
                </wp:positionV>
                <wp:extent cx="454025" cy="52959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529560"/>
                          <a:chOff x="0" y="0"/>
                          <a:chExt cx="453960" cy="52956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304200" cy="482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5" h="1341">
                                <a:moveTo>
                                  <a:pt x="2" y="951"/>
                                </a:moveTo>
                                <a:cubicBezTo>
                                  <a:pt x="-15" y="1037"/>
                                  <a:pt x="107" y="1239"/>
                                  <a:pt x="212" y="1297"/>
                                </a:cubicBezTo>
                                <a:cubicBezTo>
                                  <a:pt x="317" y="1354"/>
                                  <a:pt x="528" y="1354"/>
                                  <a:pt x="633" y="1297"/>
                                </a:cubicBezTo>
                                <a:cubicBezTo>
                                  <a:pt x="738" y="1239"/>
                                  <a:pt x="860" y="1037"/>
                                  <a:pt x="843" y="951"/>
                                </a:cubicBezTo>
                                <a:cubicBezTo>
                                  <a:pt x="826" y="865"/>
                                  <a:pt x="563" y="922"/>
                                  <a:pt x="528" y="778"/>
                                </a:cubicBezTo>
                                <a:cubicBezTo>
                                  <a:pt x="492" y="634"/>
                                  <a:pt x="685" y="202"/>
                                  <a:pt x="633" y="87"/>
                                </a:cubicBezTo>
                                <a:cubicBezTo>
                                  <a:pt x="580" y="-29"/>
                                  <a:pt x="265" y="-29"/>
                                  <a:pt x="212" y="87"/>
                                </a:cubicBezTo>
                                <a:cubicBezTo>
                                  <a:pt x="160" y="202"/>
                                  <a:pt x="353" y="634"/>
                                  <a:pt x="317" y="778"/>
                                </a:cubicBezTo>
                                <a:cubicBezTo>
                                  <a:pt x="282" y="922"/>
                                  <a:pt x="19" y="865"/>
                                  <a:pt x="2" y="9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467280"/>
                            <a:ext cx="453960" cy="62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25pt;margin-top:134.55pt;width:35.75pt;height:41.7pt" coordorigin="8525,2691" coordsize="715,834">
                <v:shape id="shape_0" coordsize="876,1384" path="m17,980c0,1066,122,1268,227,1326c332,1383,543,1383,648,1326c753,1268,875,1066,858,980c841,894,578,951,543,807c507,663,700,231,648,116c595,0,280,0,227,116c175,231,368,663,332,807c297,951,34,894,17,980e" fillcolor="#00b0f0" stroked="t" o:allowincell="f" style="position:absolute;left:8643;top:2691;width:478;height:759;mso-wrap-style:none;v-text-anchor:middle">
                  <v:fill o:detectmouseclick="t" type="solid" color2="#ff4f0f"/>
                  <v:stroke color="gray" joinstyle="round" endcap="flat"/>
                  <w10:wrap type="none"/>
                </v:shape>
                <v:rect id="shape_0" fillcolor="#92d050" stroked="t" o:allowincell="f" style="position:absolute;left:8525;top:3427;width:714;height:97;mso-wrap-style:none;v-text-anchor:middle">
                  <v:fill o:detectmouseclick="t" type="solid" color2="#6d2faf"/>
                  <v:stroke color="gray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column">
                  <wp:posOffset>4993640</wp:posOffset>
                </wp:positionH>
                <wp:positionV relativeFrom="paragraph">
                  <wp:posOffset>991235</wp:posOffset>
                </wp:positionV>
                <wp:extent cx="454025" cy="52959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529560"/>
                          <a:chOff x="0" y="0"/>
                          <a:chExt cx="453960" cy="52956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304200" cy="482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5" h="1341">
                                <a:moveTo>
                                  <a:pt x="2" y="952"/>
                                </a:moveTo>
                                <a:cubicBezTo>
                                  <a:pt x="-15" y="1038"/>
                                  <a:pt x="107" y="1240"/>
                                  <a:pt x="212" y="1298"/>
                                </a:cubicBezTo>
                                <a:cubicBezTo>
                                  <a:pt x="317" y="1355"/>
                                  <a:pt x="528" y="1355"/>
                                  <a:pt x="633" y="1298"/>
                                </a:cubicBezTo>
                                <a:cubicBezTo>
                                  <a:pt x="738" y="1240"/>
                                  <a:pt x="860" y="1038"/>
                                  <a:pt x="843" y="952"/>
                                </a:cubicBezTo>
                                <a:cubicBezTo>
                                  <a:pt x="826" y="866"/>
                                  <a:pt x="563" y="923"/>
                                  <a:pt x="528" y="779"/>
                                </a:cubicBezTo>
                                <a:cubicBezTo>
                                  <a:pt x="492" y="635"/>
                                  <a:pt x="685" y="203"/>
                                  <a:pt x="633" y="88"/>
                                </a:cubicBezTo>
                                <a:cubicBezTo>
                                  <a:pt x="580" y="-28"/>
                                  <a:pt x="265" y="-28"/>
                                  <a:pt x="212" y="88"/>
                                </a:cubicBezTo>
                                <a:cubicBezTo>
                                  <a:pt x="160" y="203"/>
                                  <a:pt x="353" y="635"/>
                                  <a:pt x="317" y="779"/>
                                </a:cubicBezTo>
                                <a:cubicBezTo>
                                  <a:pt x="282" y="923"/>
                                  <a:pt x="19" y="866"/>
                                  <a:pt x="2" y="9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467280"/>
                            <a:ext cx="453960" cy="62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2pt;margin-top:78.05pt;width:35.75pt;height:41.65pt" coordorigin="7864,1561" coordsize="715,833">
                <v:shape id="shape_0" coordsize="876,1384" path="m17,980c0,1066,122,1268,227,1326c332,1383,543,1383,648,1326c753,1268,875,1066,858,980c841,894,578,951,543,807c507,663,700,231,648,116c595,0,280,0,227,116c175,231,368,663,332,807c297,951,34,894,17,980e" fillcolor="#00b0f0" stroked="t" o:allowincell="f" style="position:absolute;left:7982;top:1561;width:478;height:759;mso-wrap-style:none;v-text-anchor:middle">
                  <v:fill o:detectmouseclick="t" type="solid" color2="#ff4f0f"/>
                  <v:stroke color="gray" joinstyle="round" endcap="flat"/>
                  <w10:wrap type="none"/>
                </v:shape>
                <v:rect id="shape_0" fillcolor="#92d050" stroked="t" o:allowincell="f" style="position:absolute;left:7864;top:2297;width:714;height:97;mso-wrap-style:none;v-text-anchor:middle">
                  <v:fill o:detectmouseclick="t" type="solid" color2="#6d2faf"/>
                  <v:stroke color="gray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column">
                  <wp:posOffset>4610100</wp:posOffset>
                </wp:positionH>
                <wp:positionV relativeFrom="paragraph">
                  <wp:posOffset>451485</wp:posOffset>
                </wp:positionV>
                <wp:extent cx="454025" cy="52959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529560"/>
                          <a:chOff x="0" y="0"/>
                          <a:chExt cx="453960" cy="52956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304200" cy="482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5" h="1341">
                                <a:moveTo>
                                  <a:pt x="2" y="952"/>
                                </a:moveTo>
                                <a:cubicBezTo>
                                  <a:pt x="-15" y="1038"/>
                                  <a:pt x="107" y="1240"/>
                                  <a:pt x="212" y="1298"/>
                                </a:cubicBezTo>
                                <a:cubicBezTo>
                                  <a:pt x="317" y="1355"/>
                                  <a:pt x="528" y="1355"/>
                                  <a:pt x="633" y="1298"/>
                                </a:cubicBezTo>
                                <a:cubicBezTo>
                                  <a:pt x="738" y="1240"/>
                                  <a:pt x="860" y="1038"/>
                                  <a:pt x="843" y="952"/>
                                </a:cubicBezTo>
                                <a:cubicBezTo>
                                  <a:pt x="826" y="866"/>
                                  <a:pt x="563" y="923"/>
                                  <a:pt x="528" y="779"/>
                                </a:cubicBezTo>
                                <a:cubicBezTo>
                                  <a:pt x="492" y="635"/>
                                  <a:pt x="685" y="203"/>
                                  <a:pt x="633" y="88"/>
                                </a:cubicBezTo>
                                <a:cubicBezTo>
                                  <a:pt x="580" y="-28"/>
                                  <a:pt x="265" y="-28"/>
                                  <a:pt x="212" y="88"/>
                                </a:cubicBezTo>
                                <a:cubicBezTo>
                                  <a:pt x="160" y="203"/>
                                  <a:pt x="353" y="635"/>
                                  <a:pt x="317" y="779"/>
                                </a:cubicBezTo>
                                <a:cubicBezTo>
                                  <a:pt x="282" y="923"/>
                                  <a:pt x="19" y="866"/>
                                  <a:pt x="2" y="9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467280"/>
                            <a:ext cx="453960" cy="62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35.55pt;width:35.75pt;height:41.7pt" coordorigin="7260,711" coordsize="715,834">
                <v:shape id="shape_0" coordsize="876,1384" path="m17,980c0,1066,122,1268,227,1326c332,1383,543,1383,648,1326c753,1268,875,1066,858,980c841,894,578,951,543,807c507,663,700,231,648,116c595,0,280,0,227,116c175,231,368,663,332,807c297,951,34,894,17,980e" fillcolor="#00b0f0" stroked="t" o:allowincell="f" style="position:absolute;left:7378;top:711;width:478;height:759;mso-wrap-style:none;v-text-anchor:middle">
                  <v:fill o:detectmouseclick="t" type="solid" color2="#ff4f0f"/>
                  <v:stroke color="gray" joinstyle="round" endcap="flat"/>
                  <w10:wrap type="none"/>
                </v:shape>
                <v:rect id="shape_0" fillcolor="#92d050" stroked="t" o:allowincell="f" style="position:absolute;left:7260;top:1447;width:714;height:97;mso-wrap-style:none;v-text-anchor:middle">
                  <v:fill o:detectmouseclick="t" type="solid" color2="#6d2faf"/>
                  <v:stroke color="gray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column">
                  <wp:posOffset>5518150</wp:posOffset>
                </wp:positionH>
                <wp:positionV relativeFrom="paragraph">
                  <wp:posOffset>2670175</wp:posOffset>
                </wp:positionV>
                <wp:extent cx="454025" cy="52959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529560"/>
                          <a:chOff x="0" y="0"/>
                          <a:chExt cx="453960" cy="52956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304200" cy="482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5" h="1341">
                                <a:moveTo>
                                  <a:pt x="2" y="952"/>
                                </a:moveTo>
                                <a:cubicBezTo>
                                  <a:pt x="-15" y="1038"/>
                                  <a:pt x="107" y="1240"/>
                                  <a:pt x="212" y="1298"/>
                                </a:cubicBezTo>
                                <a:cubicBezTo>
                                  <a:pt x="317" y="1355"/>
                                  <a:pt x="528" y="1355"/>
                                  <a:pt x="633" y="1298"/>
                                </a:cubicBezTo>
                                <a:cubicBezTo>
                                  <a:pt x="738" y="1240"/>
                                  <a:pt x="860" y="1038"/>
                                  <a:pt x="843" y="952"/>
                                </a:cubicBezTo>
                                <a:cubicBezTo>
                                  <a:pt x="826" y="866"/>
                                  <a:pt x="563" y="923"/>
                                  <a:pt x="528" y="779"/>
                                </a:cubicBezTo>
                                <a:cubicBezTo>
                                  <a:pt x="492" y="635"/>
                                  <a:pt x="685" y="203"/>
                                  <a:pt x="633" y="88"/>
                                </a:cubicBezTo>
                                <a:cubicBezTo>
                                  <a:pt x="580" y="-28"/>
                                  <a:pt x="265" y="-28"/>
                                  <a:pt x="212" y="88"/>
                                </a:cubicBezTo>
                                <a:cubicBezTo>
                                  <a:pt x="160" y="203"/>
                                  <a:pt x="353" y="635"/>
                                  <a:pt x="317" y="779"/>
                                </a:cubicBezTo>
                                <a:cubicBezTo>
                                  <a:pt x="282" y="923"/>
                                  <a:pt x="19" y="866"/>
                                  <a:pt x="2" y="9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467280"/>
                            <a:ext cx="453960" cy="62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5pt;margin-top:210.25pt;width:35.75pt;height:41.7pt" coordorigin="8690,4205" coordsize="715,834">
                <v:shape id="shape_0" coordsize="876,1384" path="m17,980c0,1066,122,1268,227,1326c332,1383,543,1383,648,1326c753,1268,875,1066,858,980c841,894,578,951,543,807c507,663,700,231,648,116c595,0,280,0,227,116c175,231,368,663,332,807c297,951,34,894,17,980e" fillcolor="#00b0f0" stroked="t" o:allowincell="f" style="position:absolute;left:8808;top:4205;width:478;height:759;mso-wrap-style:none;v-text-anchor:middle">
                  <v:fill o:detectmouseclick="t" type="solid" color2="#ff4f0f"/>
                  <v:stroke color="gray" joinstyle="round" endcap="flat"/>
                  <w10:wrap type="none"/>
                </v:shape>
                <v:rect id="shape_0" fillcolor="#92d050" stroked="t" o:allowincell="f" style="position:absolute;left:8690;top:4941;width:714;height:97;mso-wrap-style:none;v-text-anchor:middle">
                  <v:fill o:detectmouseclick="t" type="solid" color2="#6d2faf"/>
                  <v:stroke color="gray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column">
                  <wp:posOffset>4924425</wp:posOffset>
                </wp:positionH>
                <wp:positionV relativeFrom="paragraph">
                  <wp:posOffset>2370455</wp:posOffset>
                </wp:positionV>
                <wp:extent cx="454025" cy="52959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529560"/>
                          <a:chOff x="0" y="0"/>
                          <a:chExt cx="453960" cy="52956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304200" cy="482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5" h="1341">
                                <a:moveTo>
                                  <a:pt x="2" y="951"/>
                                </a:moveTo>
                                <a:cubicBezTo>
                                  <a:pt x="-15" y="1037"/>
                                  <a:pt x="107" y="1239"/>
                                  <a:pt x="212" y="1297"/>
                                </a:cubicBezTo>
                                <a:cubicBezTo>
                                  <a:pt x="317" y="1354"/>
                                  <a:pt x="528" y="1354"/>
                                  <a:pt x="633" y="1297"/>
                                </a:cubicBezTo>
                                <a:cubicBezTo>
                                  <a:pt x="738" y="1239"/>
                                  <a:pt x="860" y="1037"/>
                                  <a:pt x="843" y="951"/>
                                </a:cubicBezTo>
                                <a:cubicBezTo>
                                  <a:pt x="826" y="865"/>
                                  <a:pt x="563" y="922"/>
                                  <a:pt x="528" y="778"/>
                                </a:cubicBezTo>
                                <a:cubicBezTo>
                                  <a:pt x="492" y="634"/>
                                  <a:pt x="685" y="202"/>
                                  <a:pt x="633" y="87"/>
                                </a:cubicBezTo>
                                <a:cubicBezTo>
                                  <a:pt x="580" y="-29"/>
                                  <a:pt x="265" y="-29"/>
                                  <a:pt x="212" y="87"/>
                                </a:cubicBezTo>
                                <a:cubicBezTo>
                                  <a:pt x="160" y="202"/>
                                  <a:pt x="353" y="634"/>
                                  <a:pt x="317" y="778"/>
                                </a:cubicBezTo>
                                <a:cubicBezTo>
                                  <a:pt x="282" y="922"/>
                                  <a:pt x="19" y="865"/>
                                  <a:pt x="2" y="9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467280"/>
                            <a:ext cx="453960" cy="62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75pt;margin-top:186.65pt;width:35.75pt;height:41.7pt" coordorigin="7755,3733" coordsize="715,834">
                <v:shape id="shape_0" coordsize="876,1384" path="m17,980c0,1066,122,1268,227,1326c332,1383,543,1383,648,1326c753,1268,875,1066,858,980c841,894,578,951,543,807c507,663,700,231,648,116c595,0,280,0,227,116c175,231,368,663,332,807c297,951,34,894,17,980e" fillcolor="#00b0f0" stroked="t" o:allowincell="f" style="position:absolute;left:7873;top:3733;width:478;height:759;mso-wrap-style:none;v-text-anchor:middle">
                  <v:fill o:detectmouseclick="t" type="solid" color2="#ff4f0f"/>
                  <v:stroke color="gray" joinstyle="round" endcap="flat"/>
                  <w10:wrap type="none"/>
                </v:shape>
                <v:rect id="shape_0" fillcolor="#92d050" stroked="t" o:allowincell="f" style="position:absolute;left:7755;top:4469;width:714;height:97;mso-wrap-style:none;v-text-anchor:middle">
                  <v:fill o:detectmouseclick="t" type="solid" color2="#6d2faf"/>
                  <v:stroke color="gray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column">
                  <wp:posOffset>4470400</wp:posOffset>
                </wp:positionH>
                <wp:positionV relativeFrom="paragraph">
                  <wp:posOffset>1402080</wp:posOffset>
                </wp:positionV>
                <wp:extent cx="454025" cy="528955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528840"/>
                          <a:chOff x="0" y="0"/>
                          <a:chExt cx="453960" cy="52884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304200" cy="482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5" h="1341">
                                <a:moveTo>
                                  <a:pt x="2" y="951"/>
                                </a:moveTo>
                                <a:cubicBezTo>
                                  <a:pt x="-15" y="1037"/>
                                  <a:pt x="107" y="1239"/>
                                  <a:pt x="212" y="1297"/>
                                </a:cubicBezTo>
                                <a:cubicBezTo>
                                  <a:pt x="317" y="1354"/>
                                  <a:pt x="528" y="1354"/>
                                  <a:pt x="633" y="1297"/>
                                </a:cubicBezTo>
                                <a:cubicBezTo>
                                  <a:pt x="738" y="1239"/>
                                  <a:pt x="860" y="1037"/>
                                  <a:pt x="843" y="951"/>
                                </a:cubicBezTo>
                                <a:cubicBezTo>
                                  <a:pt x="826" y="865"/>
                                  <a:pt x="563" y="922"/>
                                  <a:pt x="528" y="778"/>
                                </a:cubicBezTo>
                                <a:cubicBezTo>
                                  <a:pt x="492" y="634"/>
                                  <a:pt x="685" y="202"/>
                                  <a:pt x="633" y="87"/>
                                </a:cubicBezTo>
                                <a:cubicBezTo>
                                  <a:pt x="580" y="-29"/>
                                  <a:pt x="265" y="-29"/>
                                  <a:pt x="212" y="87"/>
                                </a:cubicBezTo>
                                <a:cubicBezTo>
                                  <a:pt x="160" y="202"/>
                                  <a:pt x="353" y="634"/>
                                  <a:pt x="317" y="778"/>
                                </a:cubicBezTo>
                                <a:cubicBezTo>
                                  <a:pt x="282" y="922"/>
                                  <a:pt x="19" y="865"/>
                                  <a:pt x="2" y="9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466560"/>
                            <a:ext cx="453960" cy="62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pt;margin-top:110.4pt;width:35.75pt;height:41.65pt" coordorigin="7040,2208" coordsize="715,833">
                <v:shape id="shape_0" coordsize="876,1384" path="m17,980c0,1066,122,1268,227,1326c332,1383,543,1383,648,1326c753,1268,875,1066,858,980c841,894,578,951,543,807c507,663,700,231,648,116c595,0,280,0,227,116c175,231,368,663,332,807c297,951,34,894,17,980e" fillcolor="#00b0f0" stroked="t" o:allowincell="f" style="position:absolute;left:7158;top:2208;width:478;height:759;mso-wrap-style:none;v-text-anchor:middle">
                  <v:fill o:detectmouseclick="t" type="solid" color2="#ff4f0f"/>
                  <v:stroke color="gray" joinstyle="round" endcap="flat"/>
                  <w10:wrap type="none"/>
                </v:shape>
                <v:rect id="shape_0" fillcolor="#92d050" stroked="t" o:allowincell="f" style="position:absolute;left:7040;top:2943;width:714;height:97;mso-wrap-style:none;v-text-anchor:middle">
                  <v:fill o:detectmouseclick="t" type="solid" color2="#6d2faf"/>
                  <v:stroke color="gray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column">
                  <wp:posOffset>3981450</wp:posOffset>
                </wp:positionH>
                <wp:positionV relativeFrom="paragraph">
                  <wp:posOffset>719455</wp:posOffset>
                </wp:positionV>
                <wp:extent cx="454025" cy="52959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529560"/>
                          <a:chOff x="0" y="0"/>
                          <a:chExt cx="453960" cy="52956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304200" cy="482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5" h="1341">
                                <a:moveTo>
                                  <a:pt x="2" y="952"/>
                                </a:moveTo>
                                <a:cubicBezTo>
                                  <a:pt x="-15" y="1038"/>
                                  <a:pt x="107" y="1240"/>
                                  <a:pt x="212" y="1298"/>
                                </a:cubicBezTo>
                                <a:cubicBezTo>
                                  <a:pt x="317" y="1355"/>
                                  <a:pt x="528" y="1355"/>
                                  <a:pt x="633" y="1298"/>
                                </a:cubicBezTo>
                                <a:cubicBezTo>
                                  <a:pt x="738" y="1240"/>
                                  <a:pt x="860" y="1038"/>
                                  <a:pt x="843" y="952"/>
                                </a:cubicBezTo>
                                <a:cubicBezTo>
                                  <a:pt x="826" y="866"/>
                                  <a:pt x="563" y="923"/>
                                  <a:pt x="528" y="779"/>
                                </a:cubicBezTo>
                                <a:cubicBezTo>
                                  <a:pt x="492" y="635"/>
                                  <a:pt x="685" y="203"/>
                                  <a:pt x="633" y="88"/>
                                </a:cubicBezTo>
                                <a:cubicBezTo>
                                  <a:pt x="580" y="-28"/>
                                  <a:pt x="265" y="-28"/>
                                  <a:pt x="212" y="88"/>
                                </a:cubicBezTo>
                                <a:cubicBezTo>
                                  <a:pt x="160" y="203"/>
                                  <a:pt x="353" y="635"/>
                                  <a:pt x="317" y="779"/>
                                </a:cubicBezTo>
                                <a:cubicBezTo>
                                  <a:pt x="282" y="923"/>
                                  <a:pt x="19" y="866"/>
                                  <a:pt x="2" y="9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467280"/>
                            <a:ext cx="453960" cy="62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56.65pt;width:35.75pt;height:41.65pt" coordorigin="6270,1133" coordsize="715,833">
                <v:shape id="shape_0" coordsize="876,1384" path="m17,980c0,1066,122,1268,227,1326c332,1383,543,1383,648,1326c753,1268,875,1066,858,980c841,894,578,951,543,807c507,663,700,231,648,116c595,0,280,0,227,116c175,231,368,663,332,807c297,951,34,894,17,980e" fillcolor="#00b0f0" stroked="t" o:allowincell="f" style="position:absolute;left:6388;top:1133;width:478;height:759;mso-wrap-style:none;v-text-anchor:middle">
                  <v:fill o:detectmouseclick="t" type="solid" color2="#ff4f0f"/>
                  <v:stroke color="gray" joinstyle="round" endcap="flat"/>
                  <w10:wrap type="none"/>
                </v:shape>
                <v:rect id="shape_0" fillcolor="#92d050" stroked="t" o:allowincell="f" style="position:absolute;left:6270;top:1869;width:714;height:97;mso-wrap-style:none;v-text-anchor:middle">
                  <v:fill o:detectmouseclick="t" type="solid" color2="#6d2faf"/>
                  <v:stroke color="gray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column">
                  <wp:posOffset>3736975</wp:posOffset>
                </wp:positionH>
                <wp:positionV relativeFrom="paragraph">
                  <wp:posOffset>1444625</wp:posOffset>
                </wp:positionV>
                <wp:extent cx="454025" cy="528955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528840"/>
                          <a:chOff x="0" y="0"/>
                          <a:chExt cx="453960" cy="52884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303480" cy="482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3" h="1339">
                                <a:moveTo>
                                  <a:pt x="1" y="950"/>
                                </a:moveTo>
                                <a:cubicBezTo>
                                  <a:pt x="-16" y="1036"/>
                                  <a:pt x="106" y="1238"/>
                                  <a:pt x="211" y="1296"/>
                                </a:cubicBezTo>
                                <a:cubicBezTo>
                                  <a:pt x="316" y="1353"/>
                                  <a:pt x="527" y="1353"/>
                                  <a:pt x="632" y="1296"/>
                                </a:cubicBezTo>
                                <a:cubicBezTo>
                                  <a:pt x="737" y="1238"/>
                                  <a:pt x="859" y="1036"/>
                                  <a:pt x="842" y="950"/>
                                </a:cubicBezTo>
                                <a:cubicBezTo>
                                  <a:pt x="825" y="864"/>
                                  <a:pt x="562" y="921"/>
                                  <a:pt x="527" y="777"/>
                                </a:cubicBezTo>
                                <a:cubicBezTo>
                                  <a:pt x="491" y="633"/>
                                  <a:pt x="684" y="201"/>
                                  <a:pt x="632" y="86"/>
                                </a:cubicBezTo>
                                <a:cubicBezTo>
                                  <a:pt x="579" y="-30"/>
                                  <a:pt x="264" y="-30"/>
                                  <a:pt x="211" y="86"/>
                                </a:cubicBezTo>
                                <a:cubicBezTo>
                                  <a:pt x="159" y="201"/>
                                  <a:pt x="352" y="633"/>
                                  <a:pt x="316" y="777"/>
                                </a:cubicBezTo>
                                <a:cubicBezTo>
                                  <a:pt x="281" y="921"/>
                                  <a:pt x="18" y="864"/>
                                  <a:pt x="1" y="9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466560"/>
                            <a:ext cx="453960" cy="62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25pt;margin-top:113.75pt;width:35.75pt;height:41.7pt" coordorigin="5885,2275" coordsize="715,834">
                <v:shape id="shape_0" coordsize="876,1384" path="m17,980c0,1066,122,1268,227,1326c332,1383,543,1383,648,1326c753,1268,875,1066,858,980c841,894,578,951,543,807c507,663,700,231,648,116c595,0,280,0,227,116c175,231,368,663,332,807c297,951,34,894,17,980e" fillcolor="#00b0f0" stroked="t" o:allowincell="f" style="position:absolute;left:6003;top:2275;width:477;height:758;mso-wrap-style:none;v-text-anchor:middle">
                  <v:fill o:detectmouseclick="t" type="solid" color2="#ff4f0f"/>
                  <v:stroke color="gray" joinstyle="round" endcap="flat"/>
                  <w10:wrap type="none"/>
                </v:shape>
                <v:rect id="shape_0" fillcolor="#92d050" stroked="t" o:allowincell="f" style="position:absolute;left:5885;top:3010;width:714;height:97;mso-wrap-style:none;v-text-anchor:middle">
                  <v:fill o:detectmouseclick="t" type="solid" color2="#6d2faf"/>
                  <v:stroke color="gray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column">
                  <wp:posOffset>1012825</wp:posOffset>
                </wp:positionH>
                <wp:positionV relativeFrom="paragraph">
                  <wp:posOffset>338455</wp:posOffset>
                </wp:positionV>
                <wp:extent cx="454025" cy="52959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529560"/>
                          <a:chOff x="0" y="0"/>
                          <a:chExt cx="453960" cy="52956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304200" cy="482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5" h="1341">
                                <a:moveTo>
                                  <a:pt x="1" y="952"/>
                                </a:moveTo>
                                <a:cubicBezTo>
                                  <a:pt x="-16" y="1038"/>
                                  <a:pt x="106" y="1240"/>
                                  <a:pt x="211" y="1298"/>
                                </a:cubicBezTo>
                                <a:cubicBezTo>
                                  <a:pt x="316" y="1355"/>
                                  <a:pt x="527" y="1355"/>
                                  <a:pt x="632" y="1298"/>
                                </a:cubicBezTo>
                                <a:cubicBezTo>
                                  <a:pt x="737" y="1240"/>
                                  <a:pt x="859" y="1038"/>
                                  <a:pt x="842" y="952"/>
                                </a:cubicBezTo>
                                <a:cubicBezTo>
                                  <a:pt x="825" y="866"/>
                                  <a:pt x="562" y="923"/>
                                  <a:pt x="527" y="779"/>
                                </a:cubicBezTo>
                                <a:cubicBezTo>
                                  <a:pt x="491" y="635"/>
                                  <a:pt x="684" y="203"/>
                                  <a:pt x="632" y="88"/>
                                </a:cubicBezTo>
                                <a:cubicBezTo>
                                  <a:pt x="579" y="-28"/>
                                  <a:pt x="264" y="-28"/>
                                  <a:pt x="211" y="88"/>
                                </a:cubicBezTo>
                                <a:cubicBezTo>
                                  <a:pt x="159" y="203"/>
                                  <a:pt x="352" y="635"/>
                                  <a:pt x="316" y="779"/>
                                </a:cubicBezTo>
                                <a:cubicBezTo>
                                  <a:pt x="281" y="923"/>
                                  <a:pt x="18" y="866"/>
                                  <a:pt x="1" y="9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467280"/>
                            <a:ext cx="453960" cy="62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5pt;margin-top:26.65pt;width:35.75pt;height:41.7pt" coordorigin="1595,533" coordsize="715,834">
                <v:shape id="shape_0" coordsize="876,1384" path="m17,980c0,1066,122,1268,227,1326c332,1383,543,1383,648,1326c753,1268,875,1066,858,980c841,894,578,951,543,807c507,663,700,231,648,116c595,0,280,0,227,116c175,231,368,663,332,807c297,951,34,894,17,980e" fillcolor="#00b0f0" stroked="t" o:allowincell="f" style="position:absolute;left:1713;top:533;width:478;height:759;mso-wrap-style:none;v-text-anchor:middle">
                  <v:fill o:detectmouseclick="t" type="solid" color2="#ff4f0f"/>
                  <v:stroke color="gray" joinstyle="round" endcap="flat"/>
                  <w10:wrap type="none"/>
                </v:shape>
                <v:rect id="shape_0" fillcolor="#92d050" stroked="t" o:allowincell="f" style="position:absolute;left:1595;top:1269;width:714;height:97;mso-wrap-style:none;v-text-anchor:middle">
                  <v:fill o:detectmouseclick="t" type="solid" color2="#6d2faf"/>
                  <v:stroke color="gray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column">
                  <wp:posOffset>2143125</wp:posOffset>
                </wp:positionH>
                <wp:positionV relativeFrom="paragraph">
                  <wp:posOffset>389255</wp:posOffset>
                </wp:positionV>
                <wp:extent cx="454025" cy="52959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529560"/>
                          <a:chOff x="0" y="0"/>
                          <a:chExt cx="453960" cy="52956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304200" cy="482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5" h="1341">
                                <a:moveTo>
                                  <a:pt x="2" y="952"/>
                                </a:moveTo>
                                <a:cubicBezTo>
                                  <a:pt x="-15" y="1038"/>
                                  <a:pt x="107" y="1240"/>
                                  <a:pt x="212" y="1298"/>
                                </a:cubicBezTo>
                                <a:cubicBezTo>
                                  <a:pt x="317" y="1355"/>
                                  <a:pt x="528" y="1355"/>
                                  <a:pt x="633" y="1298"/>
                                </a:cubicBezTo>
                                <a:cubicBezTo>
                                  <a:pt x="738" y="1240"/>
                                  <a:pt x="860" y="1038"/>
                                  <a:pt x="843" y="952"/>
                                </a:cubicBezTo>
                                <a:cubicBezTo>
                                  <a:pt x="826" y="866"/>
                                  <a:pt x="563" y="923"/>
                                  <a:pt x="528" y="779"/>
                                </a:cubicBezTo>
                                <a:cubicBezTo>
                                  <a:pt x="492" y="635"/>
                                  <a:pt x="685" y="203"/>
                                  <a:pt x="633" y="88"/>
                                </a:cubicBezTo>
                                <a:cubicBezTo>
                                  <a:pt x="580" y="-28"/>
                                  <a:pt x="265" y="-28"/>
                                  <a:pt x="212" y="88"/>
                                </a:cubicBezTo>
                                <a:cubicBezTo>
                                  <a:pt x="160" y="203"/>
                                  <a:pt x="353" y="635"/>
                                  <a:pt x="317" y="779"/>
                                </a:cubicBezTo>
                                <a:cubicBezTo>
                                  <a:pt x="282" y="923"/>
                                  <a:pt x="19" y="866"/>
                                  <a:pt x="2" y="9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467280"/>
                            <a:ext cx="453960" cy="62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5pt;margin-top:30.65pt;width:35.75pt;height:41.7pt" coordorigin="3375,613" coordsize="715,834">
                <v:shape id="shape_0" coordsize="876,1384" path="m17,980c0,1066,122,1268,227,1326c332,1383,543,1383,648,1326c753,1268,875,1066,858,980c841,894,578,951,543,807c507,663,700,231,648,116c595,0,280,0,227,116c175,231,368,663,332,807c297,951,34,894,17,980e" fillcolor="#00b0f0" stroked="t" o:allowincell="f" style="position:absolute;left:3493;top:613;width:478;height:759;mso-wrap-style:none;v-text-anchor:middle">
                  <v:fill o:detectmouseclick="t" type="solid" color2="#ff4f0f"/>
                  <v:stroke color="gray" joinstyle="round" endcap="flat"/>
                  <w10:wrap type="none"/>
                </v:shape>
                <v:rect id="shape_0" fillcolor="#92d050" stroked="t" o:allowincell="f" style="position:absolute;left:3375;top:1349;width:714;height:97;mso-wrap-style:none;v-text-anchor:middle">
                  <v:fill o:detectmouseclick="t" type="solid" color2="#6d2faf"/>
                  <v:stroke color="gray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column">
                  <wp:posOffset>173990</wp:posOffset>
                </wp:positionH>
                <wp:positionV relativeFrom="paragraph">
                  <wp:posOffset>2576830</wp:posOffset>
                </wp:positionV>
                <wp:extent cx="454025" cy="528955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528840"/>
                          <a:chOff x="0" y="0"/>
                          <a:chExt cx="453960" cy="52884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304200" cy="482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5" h="1339">
                                <a:moveTo>
                                  <a:pt x="2" y="950"/>
                                </a:moveTo>
                                <a:cubicBezTo>
                                  <a:pt x="-15" y="1036"/>
                                  <a:pt x="107" y="1238"/>
                                  <a:pt x="212" y="1296"/>
                                </a:cubicBezTo>
                                <a:cubicBezTo>
                                  <a:pt x="317" y="1353"/>
                                  <a:pt x="528" y="1353"/>
                                  <a:pt x="633" y="1296"/>
                                </a:cubicBezTo>
                                <a:cubicBezTo>
                                  <a:pt x="738" y="1238"/>
                                  <a:pt x="860" y="1036"/>
                                  <a:pt x="843" y="950"/>
                                </a:cubicBezTo>
                                <a:cubicBezTo>
                                  <a:pt x="826" y="864"/>
                                  <a:pt x="563" y="921"/>
                                  <a:pt x="528" y="777"/>
                                </a:cubicBezTo>
                                <a:cubicBezTo>
                                  <a:pt x="492" y="633"/>
                                  <a:pt x="685" y="201"/>
                                  <a:pt x="633" y="86"/>
                                </a:cubicBezTo>
                                <a:cubicBezTo>
                                  <a:pt x="580" y="-30"/>
                                  <a:pt x="265" y="-30"/>
                                  <a:pt x="212" y="86"/>
                                </a:cubicBezTo>
                                <a:cubicBezTo>
                                  <a:pt x="160" y="201"/>
                                  <a:pt x="353" y="633"/>
                                  <a:pt x="317" y="777"/>
                                </a:cubicBezTo>
                                <a:cubicBezTo>
                                  <a:pt x="282" y="921"/>
                                  <a:pt x="19" y="864"/>
                                  <a:pt x="2" y="9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466560"/>
                            <a:ext cx="453960" cy="62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202.9pt;width:35.75pt;height:41.7pt" coordorigin="274,4058" coordsize="715,834">
                <v:shape id="shape_0" coordsize="876,1384" path="m17,980c0,1066,122,1268,227,1326c332,1383,543,1383,648,1326c753,1268,875,1066,858,980c841,894,578,951,543,807c507,663,700,231,648,116c595,0,280,0,227,116c175,231,368,663,332,807c297,951,34,894,17,980e" fillcolor="#00b0f0" stroked="t" o:allowincell="f" style="position:absolute;left:392;top:4058;width:478;height:758;mso-wrap-style:none;v-text-anchor:middle">
                  <v:fill o:detectmouseclick="t" type="solid" color2="#ff4f0f"/>
                  <v:stroke color="gray" joinstyle="round" endcap="flat"/>
                  <w10:wrap type="none"/>
                </v:shape>
                <v:rect id="shape_0" fillcolor="#92d050" stroked="t" o:allowincell="f" style="position:absolute;left:274;top:4793;width:714;height:97;mso-wrap-style:none;v-text-anchor:middle">
                  <v:fill o:detectmouseclick="t" type="solid" color2="#6d2faf"/>
                  <v:stroke color="gray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column">
                  <wp:posOffset>3282950</wp:posOffset>
                </wp:positionH>
                <wp:positionV relativeFrom="paragraph">
                  <wp:posOffset>2670175</wp:posOffset>
                </wp:positionV>
                <wp:extent cx="454025" cy="52959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529560"/>
                          <a:chOff x="0" y="0"/>
                          <a:chExt cx="453960" cy="52956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304200" cy="482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5" h="1341">
                                <a:moveTo>
                                  <a:pt x="2" y="952"/>
                                </a:moveTo>
                                <a:cubicBezTo>
                                  <a:pt x="-15" y="1038"/>
                                  <a:pt x="107" y="1240"/>
                                  <a:pt x="212" y="1298"/>
                                </a:cubicBezTo>
                                <a:cubicBezTo>
                                  <a:pt x="317" y="1355"/>
                                  <a:pt x="528" y="1355"/>
                                  <a:pt x="633" y="1298"/>
                                </a:cubicBezTo>
                                <a:cubicBezTo>
                                  <a:pt x="738" y="1240"/>
                                  <a:pt x="860" y="1038"/>
                                  <a:pt x="843" y="952"/>
                                </a:cubicBezTo>
                                <a:cubicBezTo>
                                  <a:pt x="826" y="866"/>
                                  <a:pt x="563" y="923"/>
                                  <a:pt x="528" y="779"/>
                                </a:cubicBezTo>
                                <a:cubicBezTo>
                                  <a:pt x="492" y="635"/>
                                  <a:pt x="685" y="203"/>
                                  <a:pt x="633" y="88"/>
                                </a:cubicBezTo>
                                <a:cubicBezTo>
                                  <a:pt x="580" y="-28"/>
                                  <a:pt x="265" y="-28"/>
                                  <a:pt x="212" y="88"/>
                                </a:cubicBezTo>
                                <a:cubicBezTo>
                                  <a:pt x="160" y="203"/>
                                  <a:pt x="353" y="635"/>
                                  <a:pt x="317" y="779"/>
                                </a:cubicBezTo>
                                <a:cubicBezTo>
                                  <a:pt x="282" y="923"/>
                                  <a:pt x="19" y="866"/>
                                  <a:pt x="2" y="9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467280"/>
                            <a:ext cx="453960" cy="62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5pt;margin-top:210.25pt;width:35.75pt;height:41.7pt" coordorigin="5170,4205" coordsize="715,834">
                <v:shape id="shape_0" coordsize="876,1384" path="m17,980c0,1066,122,1268,227,1326c332,1383,543,1383,648,1326c753,1268,875,1066,858,980c841,894,578,951,543,807c507,663,700,231,648,116c595,0,280,0,227,116c175,231,368,663,332,807c297,951,34,894,17,980e" fillcolor="#00b0f0" stroked="t" o:allowincell="f" style="position:absolute;left:5288;top:4205;width:478;height:759;mso-wrap-style:none;v-text-anchor:middle">
                  <v:fill o:detectmouseclick="t" type="solid" color2="#ff4f0f"/>
                  <v:stroke color="gray" joinstyle="round" endcap="flat"/>
                  <w10:wrap type="none"/>
                </v:shape>
                <v:rect id="shape_0" fillcolor="#92d050" stroked="t" o:allowincell="f" style="position:absolute;left:5170;top:4941;width:714;height:97;mso-wrap-style:none;v-text-anchor:middle">
                  <v:fill o:detectmouseclick="t" type="solid" color2="#6d2faf"/>
                  <v:stroke color="gray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column">
                  <wp:posOffset>3038475</wp:posOffset>
                </wp:positionH>
                <wp:positionV relativeFrom="paragraph">
                  <wp:posOffset>1751330</wp:posOffset>
                </wp:positionV>
                <wp:extent cx="454025" cy="528955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528840"/>
                          <a:chOff x="0" y="0"/>
                          <a:chExt cx="453960" cy="52884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304200" cy="482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5" h="1339">
                                <a:moveTo>
                                  <a:pt x="2" y="950"/>
                                </a:moveTo>
                                <a:cubicBezTo>
                                  <a:pt x="-15" y="1036"/>
                                  <a:pt x="107" y="1238"/>
                                  <a:pt x="212" y="1296"/>
                                </a:cubicBezTo>
                                <a:cubicBezTo>
                                  <a:pt x="317" y="1353"/>
                                  <a:pt x="528" y="1353"/>
                                  <a:pt x="633" y="1296"/>
                                </a:cubicBezTo>
                                <a:cubicBezTo>
                                  <a:pt x="738" y="1238"/>
                                  <a:pt x="860" y="1036"/>
                                  <a:pt x="843" y="950"/>
                                </a:cubicBezTo>
                                <a:cubicBezTo>
                                  <a:pt x="826" y="864"/>
                                  <a:pt x="563" y="921"/>
                                  <a:pt x="528" y="777"/>
                                </a:cubicBezTo>
                                <a:cubicBezTo>
                                  <a:pt x="492" y="633"/>
                                  <a:pt x="685" y="201"/>
                                  <a:pt x="633" y="86"/>
                                </a:cubicBezTo>
                                <a:cubicBezTo>
                                  <a:pt x="580" y="-30"/>
                                  <a:pt x="265" y="-30"/>
                                  <a:pt x="212" y="86"/>
                                </a:cubicBezTo>
                                <a:cubicBezTo>
                                  <a:pt x="160" y="201"/>
                                  <a:pt x="353" y="633"/>
                                  <a:pt x="317" y="777"/>
                                </a:cubicBezTo>
                                <a:cubicBezTo>
                                  <a:pt x="282" y="921"/>
                                  <a:pt x="19" y="864"/>
                                  <a:pt x="2" y="9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466560"/>
                            <a:ext cx="453960" cy="62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5pt;margin-top:137.9pt;width:35.75pt;height:41.7pt" coordorigin="4785,2758" coordsize="715,834">
                <v:shape id="shape_0" coordsize="876,1384" path="m17,980c0,1066,122,1268,227,1326c332,1383,543,1383,648,1326c753,1268,875,1066,858,980c841,894,578,951,543,807c507,663,700,231,648,116c595,0,280,0,227,116c175,231,368,663,332,807c297,951,34,894,17,980e" fillcolor="#00b0f0" stroked="t" o:allowincell="f" style="position:absolute;left:4903;top:2758;width:478;height:758;mso-wrap-style:none;v-text-anchor:middle">
                  <v:fill o:detectmouseclick="t" type="solid" color2="#ff4f0f"/>
                  <v:stroke color="gray" joinstyle="round" endcap="flat"/>
                  <w10:wrap type="none"/>
                </v:shape>
                <v:rect id="shape_0" fillcolor="#92d050" stroked="t" o:allowincell="f" style="position:absolute;left:4785;top:3493;width:714;height:97;mso-wrap-style:none;v-text-anchor:middle">
                  <v:fill o:detectmouseclick="t" type="solid" color2="#6d2faf"/>
                  <v:stroke color="gray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column">
                  <wp:posOffset>3282950</wp:posOffset>
                </wp:positionH>
                <wp:positionV relativeFrom="paragraph">
                  <wp:posOffset>451485</wp:posOffset>
                </wp:positionV>
                <wp:extent cx="454025" cy="52959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529560"/>
                          <a:chOff x="0" y="0"/>
                          <a:chExt cx="453960" cy="52956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304200" cy="482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5" h="1341">
                                <a:moveTo>
                                  <a:pt x="2" y="952"/>
                                </a:moveTo>
                                <a:cubicBezTo>
                                  <a:pt x="-15" y="1038"/>
                                  <a:pt x="107" y="1240"/>
                                  <a:pt x="212" y="1298"/>
                                </a:cubicBezTo>
                                <a:cubicBezTo>
                                  <a:pt x="317" y="1355"/>
                                  <a:pt x="528" y="1355"/>
                                  <a:pt x="633" y="1298"/>
                                </a:cubicBezTo>
                                <a:cubicBezTo>
                                  <a:pt x="738" y="1240"/>
                                  <a:pt x="860" y="1038"/>
                                  <a:pt x="843" y="952"/>
                                </a:cubicBezTo>
                                <a:cubicBezTo>
                                  <a:pt x="826" y="866"/>
                                  <a:pt x="563" y="923"/>
                                  <a:pt x="528" y="779"/>
                                </a:cubicBezTo>
                                <a:cubicBezTo>
                                  <a:pt x="492" y="635"/>
                                  <a:pt x="685" y="203"/>
                                  <a:pt x="633" y="88"/>
                                </a:cubicBezTo>
                                <a:cubicBezTo>
                                  <a:pt x="580" y="-28"/>
                                  <a:pt x="265" y="-28"/>
                                  <a:pt x="212" y="88"/>
                                </a:cubicBezTo>
                                <a:cubicBezTo>
                                  <a:pt x="160" y="203"/>
                                  <a:pt x="353" y="635"/>
                                  <a:pt x="317" y="779"/>
                                </a:cubicBezTo>
                                <a:cubicBezTo>
                                  <a:pt x="282" y="923"/>
                                  <a:pt x="19" y="866"/>
                                  <a:pt x="2" y="9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467280"/>
                            <a:ext cx="453960" cy="62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5pt;margin-top:35.55pt;width:35.75pt;height:41.7pt" coordorigin="5170,711" coordsize="715,834">
                <v:shape id="shape_0" coordsize="876,1384" path="m17,980c0,1066,122,1268,227,1326c332,1383,543,1383,648,1326c753,1268,875,1066,858,980c841,894,578,951,543,807c507,663,700,231,648,116c595,0,280,0,227,116c175,231,368,663,332,807c297,951,34,894,17,980e" fillcolor="#00b0f0" stroked="t" o:allowincell="f" style="position:absolute;left:5288;top:711;width:478;height:759;mso-wrap-style:none;v-text-anchor:middle">
                  <v:fill o:detectmouseclick="t" type="solid" color2="#ff4f0f"/>
                  <v:stroke color="gray" joinstyle="round" endcap="flat"/>
                  <w10:wrap type="none"/>
                </v:shape>
                <v:rect id="shape_0" fillcolor="#92d050" stroked="t" o:allowincell="f" style="position:absolute;left:5170;top:1447;width:714;height:97;mso-wrap-style:none;v-text-anchor:middle">
                  <v:fill o:detectmouseclick="t" type="solid" color2="#6d2faf"/>
                  <v:stroke color="gray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719455</wp:posOffset>
                </wp:positionV>
                <wp:extent cx="454025" cy="52959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529560"/>
                          <a:chOff x="0" y="0"/>
                          <a:chExt cx="453960" cy="52956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303480" cy="482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3" h="1341">
                                <a:moveTo>
                                  <a:pt x="1" y="952"/>
                                </a:moveTo>
                                <a:cubicBezTo>
                                  <a:pt x="-16" y="1038"/>
                                  <a:pt x="106" y="1240"/>
                                  <a:pt x="211" y="1298"/>
                                </a:cubicBezTo>
                                <a:cubicBezTo>
                                  <a:pt x="316" y="1355"/>
                                  <a:pt x="527" y="1355"/>
                                  <a:pt x="632" y="1298"/>
                                </a:cubicBezTo>
                                <a:cubicBezTo>
                                  <a:pt x="737" y="1240"/>
                                  <a:pt x="859" y="1038"/>
                                  <a:pt x="842" y="952"/>
                                </a:cubicBezTo>
                                <a:cubicBezTo>
                                  <a:pt x="825" y="866"/>
                                  <a:pt x="562" y="923"/>
                                  <a:pt x="527" y="779"/>
                                </a:cubicBezTo>
                                <a:cubicBezTo>
                                  <a:pt x="491" y="635"/>
                                  <a:pt x="684" y="203"/>
                                  <a:pt x="632" y="88"/>
                                </a:cubicBezTo>
                                <a:cubicBezTo>
                                  <a:pt x="579" y="-28"/>
                                  <a:pt x="264" y="-28"/>
                                  <a:pt x="211" y="88"/>
                                </a:cubicBezTo>
                                <a:cubicBezTo>
                                  <a:pt x="159" y="203"/>
                                  <a:pt x="352" y="635"/>
                                  <a:pt x="316" y="779"/>
                                </a:cubicBezTo>
                                <a:cubicBezTo>
                                  <a:pt x="281" y="923"/>
                                  <a:pt x="18" y="866"/>
                                  <a:pt x="1" y="9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467280"/>
                            <a:ext cx="453960" cy="62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56.65pt;width:35.75pt;height:41.65pt" coordorigin="1,1133" coordsize="715,833">
                <v:shape id="shape_0" coordsize="876,1384" path="m17,980c0,1066,122,1268,227,1326c332,1383,543,1383,648,1326c753,1268,875,1066,858,980c841,894,578,951,543,807c507,663,700,231,648,116c595,0,280,0,227,116c175,231,368,663,332,807c297,951,34,894,17,980e" fillcolor="#00b0f0" stroked="t" o:allowincell="f" style="position:absolute;left:119;top:1133;width:477;height:759;mso-wrap-style:none;v-text-anchor:middle">
                  <v:fill o:detectmouseclick="t" type="solid" color2="#ff4f0f"/>
                  <v:stroke color="gray" joinstyle="round" endcap="flat"/>
                  <w10:wrap type="none"/>
                </v:shape>
                <v:rect id="shape_0" fillcolor="#92d050" stroked="t" o:allowincell="f" style="position:absolute;left:1;top:1869;width:714;height:97;mso-wrap-style:none;v-text-anchor:middle">
                  <v:fill o:detectmouseclick="t" type="solid" color2="#6d2faf"/>
                  <v:stroke color="gray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1830705</wp:posOffset>
                </wp:positionV>
                <wp:extent cx="454025" cy="52959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529560"/>
                          <a:chOff x="0" y="0"/>
                          <a:chExt cx="453960" cy="52956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303480" cy="482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3" h="1341">
                                <a:moveTo>
                                  <a:pt x="1" y="952"/>
                                </a:moveTo>
                                <a:cubicBezTo>
                                  <a:pt x="-16" y="1038"/>
                                  <a:pt x="106" y="1240"/>
                                  <a:pt x="211" y="1298"/>
                                </a:cubicBezTo>
                                <a:cubicBezTo>
                                  <a:pt x="316" y="1355"/>
                                  <a:pt x="527" y="1355"/>
                                  <a:pt x="632" y="1298"/>
                                </a:cubicBezTo>
                                <a:cubicBezTo>
                                  <a:pt x="737" y="1240"/>
                                  <a:pt x="859" y="1038"/>
                                  <a:pt x="842" y="952"/>
                                </a:cubicBezTo>
                                <a:cubicBezTo>
                                  <a:pt x="825" y="866"/>
                                  <a:pt x="562" y="923"/>
                                  <a:pt x="527" y="779"/>
                                </a:cubicBezTo>
                                <a:cubicBezTo>
                                  <a:pt x="491" y="635"/>
                                  <a:pt x="684" y="203"/>
                                  <a:pt x="632" y="88"/>
                                </a:cubicBezTo>
                                <a:cubicBezTo>
                                  <a:pt x="579" y="-28"/>
                                  <a:pt x="264" y="-28"/>
                                  <a:pt x="211" y="88"/>
                                </a:cubicBezTo>
                                <a:cubicBezTo>
                                  <a:pt x="159" y="203"/>
                                  <a:pt x="352" y="635"/>
                                  <a:pt x="316" y="779"/>
                                </a:cubicBezTo>
                                <a:cubicBezTo>
                                  <a:pt x="281" y="923"/>
                                  <a:pt x="18" y="866"/>
                                  <a:pt x="1" y="9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467280"/>
                            <a:ext cx="453960" cy="62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44.15pt;width:35.75pt;height:41.65pt" coordorigin="1,2883" coordsize="715,833">
                <v:shape id="shape_0" coordsize="876,1384" path="m17,980c0,1066,122,1268,227,1326c332,1383,543,1383,648,1326c753,1268,875,1066,858,980c841,894,578,951,543,807c507,663,700,231,648,116c595,0,280,0,227,116c175,231,368,663,332,807c297,951,34,894,17,980e" fillcolor="#00b0f0" stroked="t" o:allowincell="f" style="position:absolute;left:119;top:2883;width:477;height:759;mso-wrap-style:none;v-text-anchor:middle">
                  <v:fill o:detectmouseclick="t" type="solid" color2="#ff4f0f"/>
                  <v:stroke color="gray" joinstyle="round" endcap="flat"/>
                  <w10:wrap type="none"/>
                </v:shape>
                <v:rect id="shape_0" fillcolor="#92d050" stroked="t" o:allowincell="f" style="position:absolute;left:1;top:3619;width:714;height:97;mso-wrap-style:none;v-text-anchor:middle">
                  <v:fill o:detectmouseclick="t" type="solid" color2="#6d2faf"/>
                  <v:stroke color="gray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column">
                  <wp:posOffset>1153160</wp:posOffset>
                </wp:positionH>
                <wp:positionV relativeFrom="paragraph">
                  <wp:posOffset>1601470</wp:posOffset>
                </wp:positionV>
                <wp:extent cx="454025" cy="528955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528840"/>
                          <a:chOff x="0" y="0"/>
                          <a:chExt cx="453960" cy="52884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304200" cy="482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5" h="1339">
                                <a:moveTo>
                                  <a:pt x="2" y="950"/>
                                </a:moveTo>
                                <a:cubicBezTo>
                                  <a:pt x="-15" y="1036"/>
                                  <a:pt x="107" y="1238"/>
                                  <a:pt x="212" y="1296"/>
                                </a:cubicBezTo>
                                <a:cubicBezTo>
                                  <a:pt x="317" y="1353"/>
                                  <a:pt x="528" y="1353"/>
                                  <a:pt x="633" y="1296"/>
                                </a:cubicBezTo>
                                <a:cubicBezTo>
                                  <a:pt x="738" y="1238"/>
                                  <a:pt x="860" y="1036"/>
                                  <a:pt x="843" y="950"/>
                                </a:cubicBezTo>
                                <a:cubicBezTo>
                                  <a:pt x="826" y="864"/>
                                  <a:pt x="563" y="921"/>
                                  <a:pt x="528" y="777"/>
                                </a:cubicBezTo>
                                <a:cubicBezTo>
                                  <a:pt x="492" y="633"/>
                                  <a:pt x="685" y="201"/>
                                  <a:pt x="633" y="86"/>
                                </a:cubicBezTo>
                                <a:cubicBezTo>
                                  <a:pt x="580" y="-30"/>
                                  <a:pt x="265" y="-30"/>
                                  <a:pt x="212" y="86"/>
                                </a:cubicBezTo>
                                <a:cubicBezTo>
                                  <a:pt x="160" y="201"/>
                                  <a:pt x="353" y="633"/>
                                  <a:pt x="317" y="777"/>
                                </a:cubicBezTo>
                                <a:cubicBezTo>
                                  <a:pt x="282" y="921"/>
                                  <a:pt x="19" y="864"/>
                                  <a:pt x="2" y="9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466560"/>
                            <a:ext cx="453960" cy="62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pt;margin-top:126.1pt;width:35.75pt;height:41.7pt" coordorigin="1816,2522" coordsize="715,834">
                <v:shape id="shape_0" coordsize="876,1384" path="m17,980c0,1066,122,1268,227,1326c332,1383,543,1383,648,1326c753,1268,875,1066,858,980c841,894,578,951,543,807c507,663,700,231,648,116c595,0,280,0,227,116c175,231,368,663,332,807c297,951,34,894,17,980e" fillcolor="#00b0f0" stroked="t" o:allowincell="f" style="position:absolute;left:1934;top:2522;width:478;height:758;mso-wrap-style:none;v-text-anchor:middle">
                  <v:fill o:detectmouseclick="t" type="solid" color2="#ff4f0f"/>
                  <v:stroke color="gray" joinstyle="round" endcap="flat"/>
                  <w10:wrap type="none"/>
                </v:shape>
                <v:rect id="shape_0" fillcolor="#92d050" stroked="t" o:allowincell="f" style="position:absolute;left:1816;top:3257;width:714;height:97;mso-wrap-style:none;v-text-anchor:middle">
                  <v:fill o:detectmouseclick="t" type="solid" color2="#6d2faf"/>
                  <v:stroke color="gray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column">
                  <wp:posOffset>558800</wp:posOffset>
                </wp:positionH>
                <wp:positionV relativeFrom="paragraph">
                  <wp:posOffset>904875</wp:posOffset>
                </wp:positionV>
                <wp:extent cx="454025" cy="528955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528840"/>
                          <a:chOff x="0" y="0"/>
                          <a:chExt cx="453960" cy="52884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304200" cy="482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5" h="1339">
                                <a:moveTo>
                                  <a:pt x="2" y="950"/>
                                </a:moveTo>
                                <a:cubicBezTo>
                                  <a:pt x="-15" y="1036"/>
                                  <a:pt x="107" y="1238"/>
                                  <a:pt x="212" y="1296"/>
                                </a:cubicBezTo>
                                <a:cubicBezTo>
                                  <a:pt x="317" y="1353"/>
                                  <a:pt x="528" y="1353"/>
                                  <a:pt x="633" y="1296"/>
                                </a:cubicBezTo>
                                <a:cubicBezTo>
                                  <a:pt x="738" y="1238"/>
                                  <a:pt x="860" y="1036"/>
                                  <a:pt x="843" y="950"/>
                                </a:cubicBezTo>
                                <a:cubicBezTo>
                                  <a:pt x="826" y="864"/>
                                  <a:pt x="563" y="921"/>
                                  <a:pt x="528" y="777"/>
                                </a:cubicBezTo>
                                <a:cubicBezTo>
                                  <a:pt x="492" y="633"/>
                                  <a:pt x="685" y="201"/>
                                  <a:pt x="633" y="86"/>
                                </a:cubicBezTo>
                                <a:cubicBezTo>
                                  <a:pt x="580" y="-30"/>
                                  <a:pt x="265" y="-30"/>
                                  <a:pt x="212" y="86"/>
                                </a:cubicBezTo>
                                <a:cubicBezTo>
                                  <a:pt x="160" y="201"/>
                                  <a:pt x="353" y="633"/>
                                  <a:pt x="317" y="777"/>
                                </a:cubicBezTo>
                                <a:cubicBezTo>
                                  <a:pt x="282" y="921"/>
                                  <a:pt x="19" y="864"/>
                                  <a:pt x="2" y="9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0" y="466560"/>
                            <a:ext cx="453960" cy="62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pt;margin-top:71.25pt;width:35.75pt;height:41.7pt" coordorigin="880,1425" coordsize="715,834">
                <v:shape id="shape_0" coordsize="876,1384" path="m17,980c0,1066,122,1268,227,1326c332,1383,543,1383,648,1326c753,1268,875,1066,858,980c841,894,578,951,543,807c507,663,700,231,648,116c595,0,280,0,227,116c175,231,368,663,332,807c297,951,34,894,17,980e" fillcolor="#00b0f0" stroked="t" o:allowincell="f" style="position:absolute;left:998;top:1425;width:478;height:758;mso-wrap-style:none;v-text-anchor:middle">
                  <v:fill o:detectmouseclick="t" type="solid" color2="#ff4f0f"/>
                  <v:stroke color="gray" joinstyle="round" endcap="flat"/>
                  <w10:wrap type="none"/>
                </v:shape>
                <v:rect id="shape_0" fillcolor="#92d050" stroked="t" o:allowincell="f" style="position:absolute;left:880;top:2160;width:714;height:97;mso-wrap-style:none;v-text-anchor:middle">
                  <v:fill o:detectmouseclick="t" type="solid" color2="#6d2faf"/>
                  <v:stroke color="gray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column">
                  <wp:posOffset>768350</wp:posOffset>
                </wp:positionH>
                <wp:positionV relativeFrom="paragraph">
                  <wp:posOffset>2290445</wp:posOffset>
                </wp:positionV>
                <wp:extent cx="454025" cy="52959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529560"/>
                          <a:chOff x="0" y="0"/>
                          <a:chExt cx="453960" cy="52956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304200" cy="482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5" h="1341">
                                <a:moveTo>
                                  <a:pt x="2" y="952"/>
                                </a:moveTo>
                                <a:cubicBezTo>
                                  <a:pt x="-15" y="1038"/>
                                  <a:pt x="107" y="1240"/>
                                  <a:pt x="212" y="1298"/>
                                </a:cubicBezTo>
                                <a:cubicBezTo>
                                  <a:pt x="317" y="1355"/>
                                  <a:pt x="528" y="1355"/>
                                  <a:pt x="633" y="1298"/>
                                </a:cubicBezTo>
                                <a:cubicBezTo>
                                  <a:pt x="738" y="1240"/>
                                  <a:pt x="860" y="1038"/>
                                  <a:pt x="843" y="952"/>
                                </a:cubicBezTo>
                                <a:cubicBezTo>
                                  <a:pt x="826" y="866"/>
                                  <a:pt x="563" y="923"/>
                                  <a:pt x="528" y="779"/>
                                </a:cubicBezTo>
                                <a:cubicBezTo>
                                  <a:pt x="492" y="635"/>
                                  <a:pt x="685" y="203"/>
                                  <a:pt x="633" y="88"/>
                                </a:cubicBezTo>
                                <a:cubicBezTo>
                                  <a:pt x="580" y="-28"/>
                                  <a:pt x="265" y="-28"/>
                                  <a:pt x="212" y="88"/>
                                </a:cubicBezTo>
                                <a:cubicBezTo>
                                  <a:pt x="160" y="203"/>
                                  <a:pt x="353" y="635"/>
                                  <a:pt x="317" y="779"/>
                                </a:cubicBezTo>
                                <a:cubicBezTo>
                                  <a:pt x="282" y="923"/>
                                  <a:pt x="19" y="866"/>
                                  <a:pt x="2" y="9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0" y="467280"/>
                            <a:ext cx="453960" cy="62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180.35pt;width:35.75pt;height:41.65pt" coordorigin="1210,3607" coordsize="715,833">
                <v:shape id="shape_0" coordsize="876,1384" path="m17,980c0,1066,122,1268,227,1326c332,1383,543,1383,648,1326c753,1268,875,1066,858,980c841,894,578,951,543,807c507,663,700,231,648,116c595,0,280,0,227,116c175,231,368,663,332,807c297,951,34,894,17,980e" fillcolor="#00b0f0" stroked="t" o:allowincell="f" style="position:absolute;left:1328;top:3607;width:478;height:759;mso-wrap-style:none;v-text-anchor:middle">
                  <v:fill o:detectmouseclick="t" type="solid" color2="#ff4f0f"/>
                  <v:stroke color="gray" joinstyle="round" endcap="flat"/>
                  <w10:wrap type="none"/>
                </v:shape>
                <v:rect id="shape_0" fillcolor="#92d050" stroked="t" o:allowincell="f" style="position:absolute;left:1210;top:4343;width:714;height:97;mso-wrap-style:none;v-text-anchor:middle">
                  <v:fill o:detectmouseclick="t" type="solid" color2="#6d2faf"/>
                  <v:stroke color="gray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column">
                  <wp:posOffset>1327150</wp:posOffset>
                </wp:positionH>
                <wp:positionV relativeFrom="paragraph">
                  <wp:posOffset>2670175</wp:posOffset>
                </wp:positionV>
                <wp:extent cx="454025" cy="52959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529560"/>
                          <a:chOff x="0" y="0"/>
                          <a:chExt cx="453960" cy="52956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304200" cy="482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5" h="1341">
                                <a:moveTo>
                                  <a:pt x="2" y="952"/>
                                </a:moveTo>
                                <a:cubicBezTo>
                                  <a:pt x="-15" y="1038"/>
                                  <a:pt x="107" y="1240"/>
                                  <a:pt x="212" y="1298"/>
                                </a:cubicBezTo>
                                <a:cubicBezTo>
                                  <a:pt x="317" y="1355"/>
                                  <a:pt x="528" y="1355"/>
                                  <a:pt x="633" y="1298"/>
                                </a:cubicBezTo>
                                <a:cubicBezTo>
                                  <a:pt x="738" y="1240"/>
                                  <a:pt x="860" y="1038"/>
                                  <a:pt x="843" y="952"/>
                                </a:cubicBezTo>
                                <a:cubicBezTo>
                                  <a:pt x="826" y="866"/>
                                  <a:pt x="563" y="923"/>
                                  <a:pt x="528" y="779"/>
                                </a:cubicBezTo>
                                <a:cubicBezTo>
                                  <a:pt x="492" y="635"/>
                                  <a:pt x="685" y="203"/>
                                  <a:pt x="633" y="88"/>
                                </a:cubicBezTo>
                                <a:cubicBezTo>
                                  <a:pt x="580" y="-28"/>
                                  <a:pt x="265" y="-28"/>
                                  <a:pt x="212" y="88"/>
                                </a:cubicBezTo>
                                <a:cubicBezTo>
                                  <a:pt x="160" y="203"/>
                                  <a:pt x="353" y="635"/>
                                  <a:pt x="317" y="779"/>
                                </a:cubicBezTo>
                                <a:cubicBezTo>
                                  <a:pt x="282" y="923"/>
                                  <a:pt x="19" y="866"/>
                                  <a:pt x="2" y="9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0" y="467280"/>
                            <a:ext cx="453960" cy="62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pt;margin-top:210.25pt;width:35.75pt;height:41.7pt" coordorigin="2090,4205" coordsize="715,834">
                <v:shape id="shape_0" coordsize="876,1384" path="m17,980c0,1066,122,1268,227,1326c332,1383,543,1383,648,1326c753,1268,875,1066,858,980c841,894,578,951,543,807c507,663,700,231,648,116c595,0,280,0,227,116c175,231,368,663,332,807c297,951,34,894,17,980e" fillcolor="#00b0f0" stroked="t" o:allowincell="f" style="position:absolute;left:2208;top:4205;width:478;height:759;mso-wrap-style:none;v-text-anchor:middle">
                  <v:fill o:detectmouseclick="t" type="solid" color2="#ff4f0f"/>
                  <v:stroke color="gray" joinstyle="round" endcap="flat"/>
                  <w10:wrap type="none"/>
                </v:shape>
                <v:rect id="shape_0" fillcolor="#92d050" stroked="t" o:allowincell="f" style="position:absolute;left:2090;top:4941;width:714;height:97;mso-wrap-style:none;v-text-anchor:middle">
                  <v:fill o:detectmouseclick="t" type="solid" color2="#6d2faf"/>
                  <v:stroke color="gray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column">
                  <wp:posOffset>1781175</wp:posOffset>
                </wp:positionH>
                <wp:positionV relativeFrom="paragraph">
                  <wp:posOffset>1751330</wp:posOffset>
                </wp:positionV>
                <wp:extent cx="454025" cy="528955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528840"/>
                          <a:chOff x="0" y="0"/>
                          <a:chExt cx="453960" cy="52884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304200" cy="482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5" h="1339">
                                <a:moveTo>
                                  <a:pt x="2" y="950"/>
                                </a:moveTo>
                                <a:cubicBezTo>
                                  <a:pt x="-15" y="1036"/>
                                  <a:pt x="107" y="1238"/>
                                  <a:pt x="212" y="1296"/>
                                </a:cubicBezTo>
                                <a:cubicBezTo>
                                  <a:pt x="317" y="1353"/>
                                  <a:pt x="528" y="1353"/>
                                  <a:pt x="633" y="1296"/>
                                </a:cubicBezTo>
                                <a:cubicBezTo>
                                  <a:pt x="738" y="1238"/>
                                  <a:pt x="860" y="1036"/>
                                  <a:pt x="843" y="950"/>
                                </a:cubicBezTo>
                                <a:cubicBezTo>
                                  <a:pt x="826" y="864"/>
                                  <a:pt x="563" y="921"/>
                                  <a:pt x="528" y="777"/>
                                </a:cubicBezTo>
                                <a:cubicBezTo>
                                  <a:pt x="492" y="633"/>
                                  <a:pt x="685" y="201"/>
                                  <a:pt x="633" y="86"/>
                                </a:cubicBezTo>
                                <a:cubicBezTo>
                                  <a:pt x="580" y="-30"/>
                                  <a:pt x="265" y="-30"/>
                                  <a:pt x="212" y="86"/>
                                </a:cubicBezTo>
                                <a:cubicBezTo>
                                  <a:pt x="160" y="201"/>
                                  <a:pt x="353" y="633"/>
                                  <a:pt x="317" y="777"/>
                                </a:cubicBezTo>
                                <a:cubicBezTo>
                                  <a:pt x="282" y="921"/>
                                  <a:pt x="19" y="864"/>
                                  <a:pt x="2" y="9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5" name=""/>
                          <wps:cNvSpPr/>
                        </wps:nvSpPr>
                        <wps:spPr>
                          <a:xfrm>
                            <a:off x="0" y="466560"/>
                            <a:ext cx="453960" cy="62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137.9pt;width:35.75pt;height:41.7pt" coordorigin="2805,2758" coordsize="715,834">
                <v:shape id="shape_0" coordsize="876,1384" path="m17,980c0,1066,122,1268,227,1326c332,1383,543,1383,648,1326c753,1268,875,1066,858,980c841,894,578,951,543,807c507,663,700,231,648,116c595,0,280,0,227,116c175,231,368,663,332,807c297,951,34,894,17,980e" fillcolor="#00b0f0" stroked="t" o:allowincell="f" style="position:absolute;left:2923;top:2758;width:478;height:758;mso-wrap-style:none;v-text-anchor:middle">
                  <v:fill o:detectmouseclick="t" type="solid" color2="#ff4f0f"/>
                  <v:stroke color="gray" joinstyle="round" endcap="flat"/>
                  <w10:wrap type="none"/>
                </v:shape>
                <v:rect id="shape_0" fillcolor="#92d050" stroked="t" o:allowincell="f" style="position:absolute;left:2805;top:3493;width:714;height:97;mso-wrap-style:none;v-text-anchor:middle">
                  <v:fill o:detectmouseclick="t" type="solid" color2="#6d2faf"/>
                  <v:stroke color="gray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column">
                  <wp:posOffset>1536700</wp:posOffset>
                </wp:positionH>
                <wp:positionV relativeFrom="paragraph">
                  <wp:posOffset>719455</wp:posOffset>
                </wp:positionV>
                <wp:extent cx="454025" cy="52959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529560"/>
                          <a:chOff x="0" y="0"/>
                          <a:chExt cx="453960" cy="52956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304200" cy="482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5" h="1341">
                                <a:moveTo>
                                  <a:pt x="2" y="952"/>
                                </a:moveTo>
                                <a:cubicBezTo>
                                  <a:pt x="-15" y="1038"/>
                                  <a:pt x="107" y="1240"/>
                                  <a:pt x="212" y="1298"/>
                                </a:cubicBezTo>
                                <a:cubicBezTo>
                                  <a:pt x="317" y="1355"/>
                                  <a:pt x="528" y="1355"/>
                                  <a:pt x="633" y="1298"/>
                                </a:cubicBezTo>
                                <a:cubicBezTo>
                                  <a:pt x="738" y="1240"/>
                                  <a:pt x="860" y="1038"/>
                                  <a:pt x="843" y="952"/>
                                </a:cubicBezTo>
                                <a:cubicBezTo>
                                  <a:pt x="826" y="866"/>
                                  <a:pt x="563" y="923"/>
                                  <a:pt x="528" y="779"/>
                                </a:cubicBezTo>
                                <a:cubicBezTo>
                                  <a:pt x="492" y="635"/>
                                  <a:pt x="685" y="203"/>
                                  <a:pt x="633" y="88"/>
                                </a:cubicBezTo>
                                <a:cubicBezTo>
                                  <a:pt x="580" y="-28"/>
                                  <a:pt x="265" y="-28"/>
                                  <a:pt x="212" y="88"/>
                                </a:cubicBezTo>
                                <a:cubicBezTo>
                                  <a:pt x="160" y="203"/>
                                  <a:pt x="353" y="635"/>
                                  <a:pt x="317" y="779"/>
                                </a:cubicBezTo>
                                <a:cubicBezTo>
                                  <a:pt x="282" y="923"/>
                                  <a:pt x="19" y="866"/>
                                  <a:pt x="2" y="9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6" name=""/>
                          <wps:cNvSpPr/>
                        </wps:nvSpPr>
                        <wps:spPr>
                          <a:xfrm>
                            <a:off x="0" y="467280"/>
                            <a:ext cx="453960" cy="62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pt;margin-top:56.65pt;width:35.75pt;height:41.65pt" coordorigin="2420,1133" coordsize="715,833">
                <v:shape id="shape_0" coordsize="876,1384" path="m17,980c0,1066,122,1268,227,1326c332,1383,543,1383,648,1326c753,1268,875,1066,858,980c841,894,578,951,543,807c507,663,700,231,648,116c595,0,280,0,227,116c175,231,368,663,332,807c297,951,34,894,17,980e" fillcolor="#00b0f0" stroked="t" o:allowincell="f" style="position:absolute;left:2538;top:1133;width:478;height:759;mso-wrap-style:none;v-text-anchor:middle">
                  <v:fill o:detectmouseclick="t" type="solid" color2="#ff4f0f"/>
                  <v:stroke color="gray" joinstyle="round" endcap="flat"/>
                  <w10:wrap type="none"/>
                </v:shape>
                <v:rect id="shape_0" fillcolor="#92d050" stroked="t" o:allowincell="f" style="position:absolute;left:2420;top:1869;width:714;height:97;mso-wrap-style:none;v-text-anchor:middle">
                  <v:fill o:detectmouseclick="t" type="solid" color2="#6d2faf"/>
                  <v:stroke color="gray" joinstyle="round" endcap="flat"/>
                  <w10:wrap type="none"/>
                </v:rect>
              </v:group>
            </w:pict>
          </mc:Fallback>
        </mc:AlternateContent>
      </w:r>
      <w:r>
        <w:rPr/>
        <w:t>Пройдите путь от первой фигурки до последней, оставляя после более трудной отметки в виде</w:t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a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ABD39F-8CE6-4128-87F0-C99777C469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172</Words>
  <Characters>983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57:00Z</dcterms:created>
  <dc:creator>Сергей</dc:creator>
  <dc:description/>
  <dc:language>en-US</dc:language>
  <cp:lastModifiedBy>Сергей</cp:lastModifiedBy>
  <dcterms:modified xsi:type="dcterms:W3CDTF">2012-05-25T17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