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38100" distL="0" distR="1968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6350</wp:posOffset>
                </wp:positionV>
                <wp:extent cx="3752850" cy="9297035"/>
                <wp:effectExtent l="635" t="1270" r="635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9297000"/>
                        </a:xfrm>
                        <a:custGeom>
                          <a:avLst/>
                          <a:gdLst>
                            <a:gd name="textAreaLeft" fmla="*/ 0 w 2127600"/>
                            <a:gd name="textAreaRight" fmla="*/ 2127960 w 2127600"/>
                            <a:gd name="textAreaTop" fmla="*/ 0 h 5270760"/>
                            <a:gd name="textAreaBottom" fmla="*/ 5271120 h 5270760"/>
                          </a:gdLst>
                          <a:ahLst/>
                          <a:rect l="textAreaLeft" t="textAreaTop" r="textAreaRight" b="textAreaBottom"/>
                          <a:pathLst>
                            <a:path w="3752462" h="9296929">
                              <a:moveTo>
                                <a:pt x="1916246" y="2546075"/>
                              </a:moveTo>
                              <a:cubicBezTo>
                                <a:pt x="1611446" y="2491484"/>
                                <a:pt x="699321" y="931090"/>
                                <a:pt x="701596" y="881048"/>
                              </a:cubicBezTo>
                              <a:cubicBezTo>
                                <a:pt x="703871" y="831006"/>
                                <a:pt x="1688784" y="2173036"/>
                                <a:pt x="1929894" y="2245824"/>
                              </a:cubicBezTo>
                              <a:cubicBezTo>
                                <a:pt x="2171004" y="2318612"/>
                                <a:pt x="2166455" y="867401"/>
                                <a:pt x="2148258" y="1317777"/>
                              </a:cubicBezTo>
                              <a:cubicBezTo>
                                <a:pt x="2130061" y="1768153"/>
                                <a:pt x="1822987" y="4352129"/>
                                <a:pt x="1820712" y="4948081"/>
                              </a:cubicBezTo>
                              <a:cubicBezTo>
                                <a:pt x="1818437" y="5544033"/>
                                <a:pt x="2255165" y="4684224"/>
                                <a:pt x="2134610" y="4893490"/>
                              </a:cubicBezTo>
                              <a:cubicBezTo>
                                <a:pt x="2014055" y="5102756"/>
                                <a:pt x="1115578" y="5735102"/>
                                <a:pt x="1097381" y="6203675"/>
                              </a:cubicBezTo>
                              <a:cubicBezTo>
                                <a:pt x="1079184" y="6672248"/>
                                <a:pt x="2043625" y="7754971"/>
                                <a:pt x="2025428" y="7704929"/>
                              </a:cubicBezTo>
                              <a:cubicBezTo>
                                <a:pt x="2007231" y="7654887"/>
                                <a:pt x="1138323" y="6167281"/>
                                <a:pt x="988198" y="5903424"/>
                              </a:cubicBezTo>
                              <a:cubicBezTo>
                                <a:pt x="838073" y="5639567"/>
                                <a:pt x="678849" y="6103591"/>
                                <a:pt x="1124676" y="6121788"/>
                              </a:cubicBezTo>
                              <a:lnTo>
                                <a:pt x="3663160" y="6012606"/>
                              </a:lnTo>
                              <a:cubicBezTo>
                                <a:pt x="3972509" y="5994409"/>
                                <a:pt x="3092229" y="5644116"/>
                                <a:pt x="2980772" y="6012606"/>
                              </a:cubicBezTo>
                              <a:cubicBezTo>
                                <a:pt x="2869315" y="6381096"/>
                                <a:pt x="3001243" y="7918744"/>
                                <a:pt x="2994419" y="8223544"/>
                              </a:cubicBezTo>
                              <a:cubicBezTo>
                                <a:pt x="2987595" y="8528344"/>
                                <a:pt x="2860216" y="7934666"/>
                                <a:pt x="2939828" y="7841406"/>
                              </a:cubicBezTo>
                              <a:cubicBezTo>
                                <a:pt x="3019440" y="7748146"/>
                                <a:pt x="3797363" y="7427425"/>
                                <a:pt x="3472091" y="7663986"/>
                              </a:cubicBezTo>
                              <a:cubicBezTo>
                                <a:pt x="3146819" y="7900547"/>
                                <a:pt x="1556855" y="9069706"/>
                                <a:pt x="988198" y="9260774"/>
                              </a:cubicBezTo>
                              <a:cubicBezTo>
                                <a:pt x="419541" y="9451842"/>
                                <a:pt x="144312" y="8824045"/>
                                <a:pt x="60151" y="8810397"/>
                              </a:cubicBezTo>
                              <a:cubicBezTo>
                                <a:pt x="-24010" y="8796749"/>
                                <a:pt x="471858" y="9122021"/>
                                <a:pt x="483231" y="9178887"/>
                              </a:cubicBezTo>
                              <a:cubicBezTo>
                                <a:pt x="494604" y="9235753"/>
                                <a:pt x="-303789" y="9176612"/>
                                <a:pt x="128390" y="9151591"/>
                              </a:cubicBezTo>
                              <a:cubicBezTo>
                                <a:pt x="560569" y="9126570"/>
                                <a:pt x="2700993" y="9106099"/>
                                <a:pt x="3076306" y="9028762"/>
                              </a:cubicBezTo>
                              <a:cubicBezTo>
                                <a:pt x="3451619" y="8951425"/>
                                <a:pt x="2462156" y="8805849"/>
                                <a:pt x="2380270" y="8687568"/>
                              </a:cubicBezTo>
                              <a:cubicBezTo>
                                <a:pt x="2298384" y="8569287"/>
                                <a:pt x="2662324" y="8578386"/>
                                <a:pt x="2584987" y="8319078"/>
                              </a:cubicBezTo>
                              <a:cubicBezTo>
                                <a:pt x="2507650" y="8059771"/>
                                <a:pt x="2282461" y="7115801"/>
                                <a:pt x="1916246" y="7131723"/>
                              </a:cubicBezTo>
                              <a:cubicBezTo>
                                <a:pt x="1550031" y="7147645"/>
                                <a:pt x="389972" y="8414612"/>
                                <a:pt x="387697" y="8414612"/>
                              </a:cubicBezTo>
                              <a:cubicBezTo>
                                <a:pt x="385422" y="8414612"/>
                                <a:pt x="1611446" y="7573000"/>
                                <a:pt x="1902598" y="7131723"/>
                              </a:cubicBezTo>
                              <a:cubicBezTo>
                                <a:pt x="2193750" y="6690446"/>
                                <a:pt x="2123237" y="5776046"/>
                                <a:pt x="2134610" y="5766947"/>
                              </a:cubicBezTo>
                              <a:cubicBezTo>
                                <a:pt x="2145983" y="5757849"/>
                                <a:pt x="1732001" y="6922458"/>
                                <a:pt x="1970837" y="7077132"/>
                              </a:cubicBezTo>
                              <a:cubicBezTo>
                                <a:pt x="2209673" y="7231807"/>
                                <a:pt x="3453894" y="6947477"/>
                                <a:pt x="3567625" y="6694994"/>
                              </a:cubicBezTo>
                              <a:cubicBezTo>
                                <a:pt x="3681356" y="6442511"/>
                                <a:pt x="2698718" y="5810164"/>
                                <a:pt x="2653225" y="5562230"/>
                              </a:cubicBezTo>
                              <a:cubicBezTo>
                                <a:pt x="2607733" y="5314296"/>
                                <a:pt x="3626765" y="5298373"/>
                                <a:pt x="3294670" y="5207388"/>
                              </a:cubicBezTo>
                              <a:cubicBezTo>
                                <a:pt x="2962575" y="5116403"/>
                                <a:pt x="701595" y="5023144"/>
                                <a:pt x="660652" y="5016320"/>
                              </a:cubicBezTo>
                              <a:cubicBezTo>
                                <a:pt x="619709" y="5009496"/>
                                <a:pt x="2660049" y="5318845"/>
                                <a:pt x="3049010" y="5166445"/>
                              </a:cubicBezTo>
                              <a:cubicBezTo>
                                <a:pt x="3437971" y="5014045"/>
                                <a:pt x="3001243" y="4045054"/>
                                <a:pt x="2994419" y="4101920"/>
                              </a:cubicBezTo>
                              <a:cubicBezTo>
                                <a:pt x="2987595" y="4158786"/>
                                <a:pt x="3074031" y="5375711"/>
                                <a:pt x="3008067" y="5507639"/>
                              </a:cubicBezTo>
                              <a:cubicBezTo>
                                <a:pt x="2942103" y="5639567"/>
                                <a:pt x="2691894" y="5007221"/>
                                <a:pt x="2598634" y="4893490"/>
                              </a:cubicBezTo>
                              <a:cubicBezTo>
                                <a:pt x="2505374" y="4779759"/>
                                <a:pt x="2466706" y="4904863"/>
                                <a:pt x="2448509" y="4825251"/>
                              </a:cubicBezTo>
                              <a:cubicBezTo>
                                <a:pt x="2430312" y="4745639"/>
                                <a:pt x="2644127" y="4577317"/>
                                <a:pt x="2489452" y="4415818"/>
                              </a:cubicBezTo>
                              <a:cubicBezTo>
                                <a:pt x="2334777" y="4254320"/>
                                <a:pt x="1520461" y="3888105"/>
                                <a:pt x="1520461" y="3856260"/>
                              </a:cubicBezTo>
                              <a:cubicBezTo>
                                <a:pt x="1520461" y="3824415"/>
                                <a:pt x="2168730" y="4431741"/>
                                <a:pt x="2489452" y="4224750"/>
                              </a:cubicBezTo>
                              <a:cubicBezTo>
                                <a:pt x="2810174" y="4017759"/>
                                <a:pt x="3444796" y="2591568"/>
                                <a:pt x="3444796" y="2614314"/>
                              </a:cubicBezTo>
                              <a:cubicBezTo>
                                <a:pt x="3444796" y="2637060"/>
                                <a:pt x="2516748" y="4199729"/>
                                <a:pt x="2489452" y="4361227"/>
                              </a:cubicBezTo>
                              <a:cubicBezTo>
                                <a:pt x="2462156" y="4522725"/>
                                <a:pt x="3237804" y="3747078"/>
                                <a:pt x="3281022" y="3583305"/>
                              </a:cubicBezTo>
                              <a:cubicBezTo>
                                <a:pt x="3324240" y="3419532"/>
                                <a:pt x="2748760" y="3378588"/>
                                <a:pt x="2748760" y="3378588"/>
                              </a:cubicBezTo>
                              <a:cubicBezTo>
                                <a:pt x="2755584" y="3376313"/>
                                <a:pt x="3174115" y="3351293"/>
                                <a:pt x="3321966" y="3569657"/>
                              </a:cubicBezTo>
                              <a:cubicBezTo>
                                <a:pt x="3469817" y="3788021"/>
                                <a:pt x="3638139" y="4686499"/>
                                <a:pt x="3635864" y="4688774"/>
                              </a:cubicBezTo>
                              <a:cubicBezTo>
                                <a:pt x="3633589" y="4691049"/>
                                <a:pt x="3292396" y="4045054"/>
                                <a:pt x="3308318" y="3583305"/>
                              </a:cubicBezTo>
                              <a:cubicBezTo>
                                <a:pt x="3324240" y="3121556"/>
                                <a:pt x="3726849" y="1922827"/>
                                <a:pt x="3731398" y="1918278"/>
                              </a:cubicBezTo>
                              <a:cubicBezTo>
                                <a:pt x="3735947" y="1913729"/>
                                <a:pt x="3478914" y="3417257"/>
                                <a:pt x="3335613" y="3556009"/>
                              </a:cubicBezTo>
                              <a:cubicBezTo>
                                <a:pt x="3192312" y="3694761"/>
                                <a:pt x="3051285" y="2857698"/>
                                <a:pt x="2871590" y="2750791"/>
                              </a:cubicBezTo>
                              <a:cubicBezTo>
                                <a:pt x="2691895" y="2643884"/>
                                <a:pt x="2587261" y="2978254"/>
                                <a:pt x="2257440" y="2914565"/>
                              </a:cubicBezTo>
                              <a:cubicBezTo>
                                <a:pt x="1927619" y="2850876"/>
                                <a:pt x="1158795" y="2439167"/>
                                <a:pt x="892664" y="2368654"/>
                              </a:cubicBezTo>
                              <a:cubicBezTo>
                                <a:pt x="626533" y="2298141"/>
                                <a:pt x="433189" y="2370929"/>
                                <a:pt x="660652" y="2491484"/>
                              </a:cubicBezTo>
                              <a:cubicBezTo>
                                <a:pt x="888115" y="2612039"/>
                                <a:pt x="1995858" y="2946410"/>
                                <a:pt x="2257440" y="3091986"/>
                              </a:cubicBezTo>
                              <a:cubicBezTo>
                                <a:pt x="2519022" y="3237562"/>
                                <a:pt x="2218772" y="3458201"/>
                                <a:pt x="2230145" y="3364941"/>
                              </a:cubicBezTo>
                              <a:cubicBezTo>
                                <a:pt x="2241518" y="3271681"/>
                                <a:pt x="2230145" y="2816755"/>
                                <a:pt x="2325679" y="2532427"/>
                              </a:cubicBezTo>
                              <a:cubicBezTo>
                                <a:pt x="2421213" y="2248099"/>
                                <a:pt x="2789703" y="1686266"/>
                                <a:pt x="2803351" y="1658971"/>
                              </a:cubicBezTo>
                              <a:cubicBezTo>
                                <a:pt x="2816999" y="1631675"/>
                                <a:pt x="2296109" y="2434618"/>
                                <a:pt x="2407566" y="2368654"/>
                              </a:cubicBezTo>
                              <a:cubicBezTo>
                                <a:pt x="2519023" y="2302690"/>
                                <a:pt x="3490288" y="1481550"/>
                                <a:pt x="3472091" y="1263186"/>
                              </a:cubicBezTo>
                              <a:cubicBezTo>
                                <a:pt x="3453894" y="1044822"/>
                                <a:pt x="2728289" y="1169926"/>
                                <a:pt x="2298384" y="1058469"/>
                              </a:cubicBezTo>
                              <a:cubicBezTo>
                                <a:pt x="1868479" y="947012"/>
                                <a:pt x="1113303" y="676331"/>
                                <a:pt x="892664" y="594445"/>
                              </a:cubicBezTo>
                              <a:cubicBezTo>
                                <a:pt x="672025" y="512558"/>
                                <a:pt x="744814" y="501186"/>
                                <a:pt x="974551" y="567150"/>
                              </a:cubicBezTo>
                              <a:cubicBezTo>
                                <a:pt x="1204288" y="633114"/>
                                <a:pt x="1968563" y="951561"/>
                                <a:pt x="2271088" y="990230"/>
                              </a:cubicBezTo>
                              <a:cubicBezTo>
                                <a:pt x="2573613" y="1028899"/>
                                <a:pt x="2689619" y="821908"/>
                                <a:pt x="2789703" y="799162"/>
                              </a:cubicBezTo>
                              <a:cubicBezTo>
                                <a:pt x="2889787" y="776416"/>
                                <a:pt x="2914808" y="808260"/>
                                <a:pt x="2871590" y="853753"/>
                              </a:cubicBezTo>
                              <a:cubicBezTo>
                                <a:pt x="2828372" y="899245"/>
                                <a:pt x="2432587" y="1072117"/>
                                <a:pt x="2530396" y="1072117"/>
                              </a:cubicBezTo>
                              <a:cubicBezTo>
                                <a:pt x="2628205" y="1072117"/>
                                <a:pt x="3317416" y="1006153"/>
                                <a:pt x="3458443" y="853753"/>
                              </a:cubicBezTo>
                              <a:cubicBezTo>
                                <a:pt x="3599470" y="701353"/>
                                <a:pt x="3367459" y="289645"/>
                                <a:pt x="3376557" y="157717"/>
                              </a:cubicBezTo>
                              <a:cubicBezTo>
                                <a:pt x="3385656" y="25789"/>
                                <a:pt x="3458443" y="-67471"/>
                                <a:pt x="3513034" y="62183"/>
                              </a:cubicBezTo>
                              <a:cubicBezTo>
                                <a:pt x="3567625" y="191837"/>
                                <a:pt x="3867876" y="749120"/>
                                <a:pt x="3704103" y="935639"/>
                              </a:cubicBezTo>
                              <a:cubicBezTo>
                                <a:pt x="3540330" y="1122158"/>
                                <a:pt x="2607733" y="1026624"/>
                                <a:pt x="2530396" y="1181299"/>
                              </a:cubicBezTo>
                              <a:cubicBezTo>
                                <a:pt x="2453059" y="1335974"/>
                                <a:pt x="3128622" y="1763603"/>
                                <a:pt x="3240079" y="1863687"/>
                              </a:cubicBezTo>
                              <a:cubicBezTo>
                                <a:pt x="3351536" y="1963770"/>
                                <a:pt x="3317416" y="1890982"/>
                                <a:pt x="3199136" y="1781800"/>
                              </a:cubicBezTo>
                              <a:cubicBezTo>
                                <a:pt x="3080856" y="1672618"/>
                                <a:pt x="2746486" y="1081215"/>
                                <a:pt x="2530396" y="1208594"/>
                              </a:cubicBezTo>
                              <a:cubicBezTo>
                                <a:pt x="2314306" y="1335973"/>
                                <a:pt x="2221046" y="2600666"/>
                                <a:pt x="1916246" y="25460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2"/>
          <w:szCs w:val="32"/>
        </w:rPr>
        <w:t>Курс лекций по программированию</w:t>
      </w:r>
    </w:p>
    <w:p>
      <w:pPr>
        <w:pStyle w:val="ListParagraph"/>
        <w:numPr>
          <w:ilvl w:val="0"/>
          <w:numId w:val="7"/>
        </w:numPr>
        <w:rPr/>
      </w:pPr>
      <w:r>
        <w:rPr/>
        <w:t>Программирование. Ценность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Сущность</w:t>
      </w:r>
    </w:p>
    <w:p>
      <w:pPr>
        <w:pStyle w:val="ListParagraph"/>
        <w:numPr>
          <w:ilvl w:val="0"/>
          <w:numId w:val="1"/>
        </w:numPr>
        <w:rPr/>
      </w:pPr>
      <w:r>
        <w:rPr/>
        <w:t>Объектно-ценностная модель</w:t>
      </w:r>
    </w:p>
    <w:p>
      <w:pPr>
        <w:pStyle w:val="ListParagraph"/>
        <w:numPr>
          <w:ilvl w:val="0"/>
          <w:numId w:val="1"/>
        </w:numPr>
        <w:rPr/>
      </w:pPr>
      <w:r>
        <w:rPr/>
        <w:t>Примеры и их значение</w:t>
      </w:r>
    </w:p>
    <w:p>
      <w:pPr>
        <w:pStyle w:val="ListParagraph"/>
        <w:numPr>
          <w:ilvl w:val="0"/>
          <w:numId w:val="1"/>
        </w:numPr>
        <w:rPr/>
      </w:pPr>
      <w:r>
        <w:rPr/>
        <w:t>Концептуальный характер</w:t>
      </w:r>
    </w:p>
    <w:p>
      <w:pPr>
        <w:pStyle w:val="ListParagraph"/>
        <w:numPr>
          <w:ilvl w:val="0"/>
          <w:numId w:val="1"/>
        </w:numPr>
        <w:rPr/>
      </w:pPr>
      <w:r>
        <w:rPr/>
        <w:t>Программа как форма достижения успех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Структура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Методологическая основа</w:t>
      </w:r>
    </w:p>
    <w:p>
      <w:pPr>
        <w:pStyle w:val="ListParagraph"/>
        <w:numPr>
          <w:ilvl w:val="0"/>
          <w:numId w:val="2"/>
        </w:numPr>
        <w:rPr/>
      </w:pPr>
      <w:r>
        <w:rPr/>
        <w:t>Теория последовательностей</w:t>
      </w:r>
    </w:p>
    <w:p>
      <w:pPr>
        <w:pStyle w:val="ListParagraph"/>
        <w:numPr>
          <w:ilvl w:val="0"/>
          <w:numId w:val="2"/>
        </w:numPr>
        <w:rPr/>
      </w:pPr>
      <w:r>
        <w:rPr/>
        <w:t>Системная среда</w:t>
      </w:r>
    </w:p>
    <w:p>
      <w:pPr>
        <w:pStyle w:val="ListParagraph"/>
        <w:numPr>
          <w:ilvl w:val="0"/>
          <w:numId w:val="2"/>
        </w:numPr>
        <w:rPr/>
      </w:pPr>
      <w:r>
        <w:rPr/>
        <w:t>Ролевая функция</w:t>
      </w:r>
    </w:p>
    <w:p>
      <w:pPr>
        <w:pStyle w:val="ListParagraph"/>
        <w:numPr>
          <w:ilvl w:val="0"/>
          <w:numId w:val="2"/>
        </w:numPr>
        <w:rPr/>
      </w:pPr>
      <w:r>
        <w:rPr/>
        <w:t>Комплекс-модусный подход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Многообразие пользовательского программирования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Микро и макро интерфейсиум</w:t>
      </w:r>
    </w:p>
    <w:p>
      <w:pPr>
        <w:pStyle w:val="ListParagraph"/>
        <w:numPr>
          <w:ilvl w:val="0"/>
          <w:numId w:val="3"/>
        </w:numPr>
        <w:rPr/>
      </w:pPr>
      <w:r>
        <w:rPr/>
        <w:t>Оконный тип программир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Код-ориентированный тип программир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Визуализаторы и виртуализаторы</w:t>
      </w:r>
    </w:p>
    <w:p>
      <w:pPr>
        <w:pStyle w:val="ListParagraph"/>
        <w:numPr>
          <w:ilvl w:val="0"/>
          <w:numId w:val="3"/>
        </w:numPr>
        <w:rPr/>
      </w:pPr>
      <w:r>
        <w:rPr/>
        <w:t>Выбор в пользу шифр-программирован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Начала программирования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 оболочкой</w:t>
      </w:r>
    </w:p>
    <w:p>
      <w:pPr>
        <w:pStyle w:val="ListParagraph"/>
        <w:numPr>
          <w:ilvl w:val="0"/>
          <w:numId w:val="4"/>
        </w:numPr>
        <w:rPr/>
      </w:pPr>
      <w:r>
        <w:rPr/>
        <w:t>Оценка возможностей модулей</w:t>
      </w:r>
    </w:p>
    <w:p>
      <w:pPr>
        <w:pStyle w:val="ListParagraph"/>
        <w:numPr>
          <w:ilvl w:val="0"/>
          <w:numId w:val="4"/>
        </w:numPr>
        <w:rPr/>
      </w:pPr>
      <w:r>
        <w:rPr/>
        <w:t>Проект собственной программы</w:t>
      </w:r>
    </w:p>
    <w:p>
      <w:pPr>
        <w:pStyle w:val="ListParagraph"/>
        <w:numPr>
          <w:ilvl w:val="0"/>
          <w:numId w:val="4"/>
        </w:numPr>
        <w:rPr/>
      </w:pPr>
      <w:r>
        <w:rPr/>
        <w:t>Алгоритм</w:t>
      </w:r>
    </w:p>
    <w:p>
      <w:pPr>
        <w:pStyle w:val="ListParagraph"/>
        <w:numPr>
          <w:ilvl w:val="0"/>
          <w:numId w:val="4"/>
        </w:numPr>
        <w:rPr/>
      </w:pPr>
      <w:r>
        <w:rPr/>
        <w:t>Правила и язык программирован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Совершенствование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Классификация и систематизация</w:t>
      </w:r>
    </w:p>
    <w:p>
      <w:pPr>
        <w:pStyle w:val="ListParagraph"/>
        <w:numPr>
          <w:ilvl w:val="0"/>
          <w:numId w:val="5"/>
        </w:numPr>
        <w:rPr/>
      </w:pPr>
      <w:r>
        <w:rPr/>
        <w:t>Интеграция и слияние</w:t>
      </w:r>
    </w:p>
    <w:p>
      <w:pPr>
        <w:pStyle w:val="ListParagraph"/>
        <w:numPr>
          <w:ilvl w:val="0"/>
          <w:numId w:val="5"/>
        </w:numPr>
        <w:rPr/>
      </w:pPr>
      <w:r>
        <w:rPr/>
        <w:t>Программное оформление и сложность</w:t>
      </w:r>
    </w:p>
    <w:p>
      <w:pPr>
        <w:pStyle w:val="ListParagraph"/>
        <w:numPr>
          <w:ilvl w:val="0"/>
          <w:numId w:val="5"/>
        </w:numPr>
        <w:rPr/>
      </w:pPr>
      <w:r>
        <w:rPr/>
        <w:t>Персональный порядок</w:t>
      </w:r>
    </w:p>
    <w:p>
      <w:pPr>
        <w:pStyle w:val="ListParagraph"/>
        <w:numPr>
          <w:ilvl w:val="0"/>
          <w:numId w:val="5"/>
        </w:numPr>
        <w:rPr/>
      </w:pPr>
      <w:r>
        <w:rPr/>
        <w:t>Схемо-организационное программирова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Методики поддержки в программировании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Справочная</w:t>
      </w:r>
    </w:p>
    <w:p>
      <w:pPr>
        <w:pStyle w:val="ListParagraph"/>
        <w:numPr>
          <w:ilvl w:val="0"/>
          <w:numId w:val="6"/>
        </w:numPr>
        <w:rPr/>
      </w:pPr>
      <w:r>
        <w:rPr/>
        <w:t>Текст-понятийная</w:t>
      </w:r>
    </w:p>
    <w:p>
      <w:pPr>
        <w:pStyle w:val="ListParagraph"/>
        <w:numPr>
          <w:ilvl w:val="0"/>
          <w:numId w:val="6"/>
        </w:numPr>
        <w:rPr/>
      </w:pPr>
      <w:r>
        <w:rPr/>
        <w:t>Комплектующая</w:t>
      </w:r>
    </w:p>
    <w:p>
      <w:pPr>
        <w:pStyle w:val="ListParagraph"/>
        <w:numPr>
          <w:ilvl w:val="0"/>
          <w:numId w:val="6"/>
        </w:numPr>
        <w:rPr/>
      </w:pPr>
      <w:r>
        <w:rPr/>
        <w:t>Валидная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Интеллектуаль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2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28:00Z</dcterms:created>
  <dc:creator>Сергей</dc:creator>
  <dc:description/>
  <dc:language>en-US</dc:language>
  <cp:lastModifiedBy>Сергей</cp:lastModifiedBy>
  <dcterms:modified xsi:type="dcterms:W3CDTF">2012-10-18T2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