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Arial" w:hAnsi="Arial" w:eastAsia="Times New Roman" w:cs="Arial"/>
          <w:b/>
          <w:b/>
          <w:bCs/>
          <w:color w:val="437FDB"/>
          <w:sz w:val="24"/>
          <w:szCs w:val="24"/>
          <w:lang w:eastAsia="ru-RU"/>
        </w:rPr>
      </w:pPr>
      <w:bookmarkStart w:id="0" w:name="_GoBack"/>
      <w:bookmarkEnd w:id="0"/>
      <w:r>
        <w:rPr>
          <w:rFonts w:eastAsia="Times New Roman" w:cs="Arial" w:ascii="Arial" w:hAnsi="Arial"/>
          <w:b/>
          <w:bCs/>
          <w:color w:val="437FDB"/>
          <w:sz w:val="24"/>
          <w:szCs w:val="24"/>
          <w:lang w:eastAsia="ru-RU"/>
        </w:rPr>
        <w:t>Этика психолога. Этические стандарты психологов</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br/>
      </w:r>
      <w:r>
        <w:rPr/>
        <w:drawing>
          <wp:inline distT="0" distB="0" distL="0" distR="0">
            <wp:extent cx="1905000" cy="1447800"/>
            <wp:effectExtent l="0" t="0" r="0" b="0"/>
            <wp:docPr id="1" name="Рисунок 1" descr="Этика психолог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Этика психолога"/>
                    <pic:cNvPicPr>
                      <a:picLocks noChangeAspect="1" noChangeArrowheads="1"/>
                    </pic:cNvPicPr>
                  </pic:nvPicPr>
                  <pic:blipFill>
                    <a:blip r:embed="rId2"/>
                    <a:stretch>
                      <a:fillRect/>
                    </a:stretch>
                  </pic:blipFill>
                  <pic:spPr bwMode="auto">
                    <a:xfrm>
                      <a:off x="0" y="0"/>
                      <a:ext cx="1905000" cy="1447800"/>
                    </a:xfrm>
                    <a:prstGeom prst="rect">
                      <a:avLst/>
                    </a:prstGeom>
                  </pic:spPr>
                </pic:pic>
              </a:graphicData>
            </a:graphic>
          </wp:inline>
        </w:drawing>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 придает большое значение достоинству и ценности бытия отдельного человека. Он принимает на себя обязательство улучшать понимание человеком самого себя и других людей. Следуя этим обязательствам, он охраняет благополучие каждого человека, который может нуждаться в его помощи, а также любого человека или животного, который может быть объектом его изучения. Он не только сам не использует свое профессиональное положение или связи, но также сознательно не позволит воспользоваться плодами своего труда с целью, не совместимой с ценностью этих трудов. Испрашивая для себя свободу исследования и сообщения результатов, он принимает на себя ответственность на следующих условиях: компетентности, на которую он претендует, объективности в сообщении данных психодиагностического обследования и внимания к интересам своих коллег и общества.</w:t>
        <w:br/>
        <w:br/>
      </w:r>
      <w:r>
        <w:rPr>
          <w:rFonts w:eastAsia="Times New Roman" w:cs="Arial" w:ascii="Arial" w:hAnsi="Arial"/>
          <w:b/>
          <w:color w:val="444444"/>
          <w:sz w:val="18"/>
          <w:szCs w:val="18"/>
          <w:lang w:eastAsia="ru-RU"/>
        </w:rPr>
        <w:t>Основные принципы:</w:t>
      </w:r>
      <w:r>
        <w:rPr>
          <w:rFonts w:eastAsia="Times New Roman" w:cs="Arial" w:ascii="Arial" w:hAnsi="Arial"/>
          <w:color w:val="444444"/>
          <w:sz w:val="18"/>
          <w:szCs w:val="18"/>
          <w:lang w:eastAsia="ru-RU"/>
        </w:rPr>
        <w:br/>
        <w:br/>
      </w:r>
      <w:r>
        <w:rPr>
          <w:rFonts w:eastAsia="Times New Roman" w:cs="Arial" w:ascii="Arial" w:hAnsi="Arial"/>
          <w:b/>
          <w:color w:val="444444"/>
          <w:sz w:val="18"/>
          <w:szCs w:val="18"/>
          <w:lang w:eastAsia="ru-RU"/>
        </w:rPr>
        <w:t>Принцип 1. Ответственность.</w:t>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 (Студенты-психологи, которые выполняют функции психолога, должны оцениваться в качестве психологов на основании этого свода этических законов), принявший на себя обязательство улучшать взаимопонимание человека человеком, придает большое значение объективности и честности, поддерживает высочайший уровень своей работы.</w:t>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Как ученый, психолог верит, что обществу нужно, чтобы он ввел свои исследования там, где его выводы полезны; он планирует свои исследования таким образом, чтобы свести к минимуму возможность неверного использования своих результатов; он публикует отчет о своей работе, не исключая из него такое объяснение данных, которое может не укладываться в общую интерпретацию.</w:t>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б) Как педагог, психолог понимает свою первейшую обязанность помогать другим в овладении навыками и знаниями и поддерживать высокие нормы своей эрудиции.</w:t>
        <w:br/>
        <w:br/>
        <w:t xml:space="preserve"> </w:t>
        <w:tab/>
        <w:t>в) Как практик, психолог знает, что он несет на себе груз большой социальной ответственности, так как его работа может тесно касаться жизненного благополучия других людей.</w:t>
        <w:br/>
        <w:br/>
      </w:r>
      <w:r>
        <w:rPr>
          <w:rFonts w:eastAsia="Times New Roman" w:cs="Arial" w:ascii="Arial" w:hAnsi="Arial"/>
          <w:b/>
          <w:color w:val="444444"/>
          <w:sz w:val="18"/>
          <w:szCs w:val="18"/>
          <w:lang w:eastAsia="ru-RU"/>
        </w:rPr>
        <w:t>Принцип 2. Компетентность.</w:t>
      </w:r>
      <w:r>
        <w:rPr>
          <w:rFonts w:eastAsia="Times New Roman" w:cs="Arial" w:ascii="Arial" w:hAnsi="Arial"/>
          <w:color w:val="444444"/>
          <w:sz w:val="18"/>
          <w:szCs w:val="18"/>
          <w:lang w:eastAsia="ru-RU"/>
        </w:rPr>
        <w:t xml:space="preserve"> </w:t>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беспечение высокого уровня профессиональной компетентности является обязанностью, которая разделяется всеми психологами в интересах общества и профессии как таковой.</w:t>
        <w:br/>
        <w:br/>
        <w:t xml:space="preserve"> </w:t>
        <w:tab/>
        <w:t>а) Неквалифицированные люди компрометируют психологическую практику;</w:t>
      </w:r>
      <w:hyperlink r:id="rId3">
        <w:r>
          <w:rPr>
            <w:rFonts w:eastAsia="Times New Roman" w:cs="Arial" w:ascii="Arial" w:hAnsi="Arial"/>
            <w:color w:val="444444"/>
            <w:sz w:val="18"/>
            <w:szCs w:val="18"/>
            <w:lang w:eastAsia="ru-RU"/>
          </w:rPr>
          <w:t xml:space="preserve"> психологи </w:t>
        </w:r>
      </w:hyperlink>
      <w:r>
        <w:rPr>
          <w:rFonts w:eastAsia="Times New Roman" w:cs="Arial" w:ascii="Arial" w:hAnsi="Arial"/>
          <w:color w:val="444444"/>
          <w:sz w:val="18"/>
          <w:szCs w:val="18"/>
          <w:lang w:eastAsia="ru-RU"/>
        </w:rPr>
        <w:t>помогают обществу в определении тех, кто компетентен давать обществу профессиональные советы. Когда психолог или лицо, называющее себя психологом, нарушает этические стандарты, психологи, знающие об этом из первых рук, пытаются исправить ситуацию. Когда в такой ситуации они не могут поступить неофициально, привлекают внимание соответствующих местных, государственных или национальных комитетов по профессиональной этике, стандартам и практике.</w:t>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б) Психологи, которые считаются квалифицированными в какой-то деятельности – это те, кто </w:t>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ListParagraph"/>
        <w:numPr>
          <w:ilvl w:val="0"/>
          <w:numId w:val="1"/>
        </w:numPr>
        <w:spacing w:lineRule="auto" w:line="240" w:before="0" w:after="0"/>
        <w:contextualSpacing/>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имеют дипломы Американского комитета по профессиональной психологии или </w:t>
      </w:r>
    </w:p>
    <w:p>
      <w:pPr>
        <w:pStyle w:val="ListParagraph"/>
        <w:numPr>
          <w:ilvl w:val="0"/>
          <w:numId w:val="1"/>
        </w:numPr>
        <w:spacing w:lineRule="auto" w:line="240" w:before="0" w:after="0"/>
        <w:contextualSpacing/>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обладает лицензиями или удостоверениями, выданными государственными экзаменационными комиссиями, или </w:t>
      </w:r>
    </w:p>
    <w:p>
      <w:pPr>
        <w:pStyle w:val="ListParagraph"/>
        <w:numPr>
          <w:ilvl w:val="0"/>
          <w:numId w:val="1"/>
        </w:numPr>
        <w:spacing w:lineRule="auto" w:line="240" w:before="0" w:after="0"/>
        <w:contextualSpacing/>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обладает удостоверениями, выданными общественными комиссиями, созданными государственными психологическими ассоциациями. </w:t>
      </w:r>
    </w:p>
    <w:p>
      <w:pPr>
        <w:pStyle w:val="ListParagraph"/>
        <w:spacing w:lineRule="auto" w:line="240" w:before="0" w:after="0"/>
        <w:contextualSpacing/>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и, не удовлетворяющие требованиям к квалификации, необходимым для самостоятельной практики, должны приобретать опыт под руководством квалифицированного специалиста.</w:t>
        <w:br/>
        <w:br/>
        <w:t xml:space="preserve"> </w:t>
        <w:tab/>
        <w:t>в) Психолог знает границы своей компетентности и ограниченность своих методов и не предлагает своих услуг, а также не использует технику, которые не удовлетворяют профессиональным стандартам, установленным в отдельных областях. Психолог, который занялся практической деятельностью, помогает своим коллегам в получении профессиональной помощи по всем аспектам их проблем, которые находятся вне его собственной компетенции. Этот принцип требует, чтобы, например, были собраны данные для медицинского диагноза и решения соответствующих медицинских проблем, а также для обращения за советом или консультацией к другим специалистам.</w:t>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г) Психолог в клинике знает, что его эффективность во многом зависит от способности поддержать нормальные отношения между людьми, что кратковременные или более длительные изменения его собственной личности могут помешать этой способности и исказить оценку, даваемую им другим лицам. Поэтому он воздерживается от любой деятельности, в которой его личные проблемы, могут стать причиной низкой профессиональной работы или повредить клиенту, если он уже занят такой деятельностью, осознав свои личные проблемы, он ищет компетентную профессиональную помощь для определения того, должен ли он продолжать или прекратить обслуживание этого клиента.</w:t>
        <w:br/>
      </w:r>
    </w:p>
    <w:p>
      <w:pPr>
        <w:pStyle w:val="Normal"/>
        <w:rPr>
          <w:rFonts w:ascii="Arial" w:hAnsi="Arial" w:cs="Arial"/>
          <w:color w:val="444444"/>
          <w:sz w:val="18"/>
          <w:szCs w:val="18"/>
        </w:rPr>
      </w:pPr>
      <w:r>
        <w:rPr>
          <w:rFonts w:cs="Arial" w:ascii="Arial" w:hAnsi="Arial"/>
          <w:b/>
          <w:color w:val="444444"/>
          <w:sz w:val="18"/>
          <w:szCs w:val="18"/>
        </w:rPr>
        <w:t>Принцип 3. Моральные и правовые стандарты.</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 в своей практике обнаруживает восприимчивость к социальным нормам и моральным требованиям общества, в котором он работает; он понимает, что нарушение принятых моральных и правовых стандартов с его стороны может вовлечь его клиентов, студентов или коллег в позорные личностные конфликты и нанесет ущерб его собственному имени и репутации его профессии.</w:t>
        <w:br/>
        <w:br/>
      </w:r>
      <w:r>
        <w:rPr>
          <w:rFonts w:cs="Arial" w:ascii="Arial" w:hAnsi="Arial"/>
          <w:b/>
          <w:color w:val="444444"/>
          <w:sz w:val="18"/>
          <w:szCs w:val="18"/>
        </w:rPr>
        <w:t>Принцип 4. Ошибочные представления.</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 избегает ошибочного представления о своей собственной профессиональной квалификации, связях и целях, а также об институтах и организациях, с которыми он связан.</w:t>
      </w:r>
    </w:p>
    <w:p>
      <w:pPr>
        <w:pStyle w:val="Normal"/>
        <w:ind w:firstLine="708"/>
        <w:rPr>
          <w:rFonts w:ascii="Arial" w:hAnsi="Arial" w:cs="Arial"/>
          <w:color w:val="444444"/>
          <w:sz w:val="18"/>
          <w:szCs w:val="18"/>
        </w:rPr>
      </w:pPr>
      <w:r>
        <w:rPr>
          <w:rFonts w:cs="Arial" w:ascii="Arial" w:hAnsi="Arial"/>
          <w:color w:val="444444"/>
          <w:sz w:val="18"/>
          <w:szCs w:val="18"/>
        </w:rPr>
        <w:t>а) Психолог не претендует на то, чего он не может, ни прямо, ни путем приписывания себе профессиональной квалификации, отличающейся от его действительной квалификации, ни с помощью неверного представления своих связей с каким-либо институтом, организацией или индивидом, и не дает возможности другим приписывать себе связи, которых в действительности нет. Психолог отвечает за исправление мнений других людей, которые неверно представляют себе его профессиональную квалификацию или связи.</w:t>
      </w:r>
    </w:p>
    <w:p>
      <w:pPr>
        <w:pStyle w:val="Normal"/>
        <w:ind w:firstLine="708"/>
        <w:rPr>
          <w:rFonts w:ascii="Arial" w:hAnsi="Arial" w:cs="Arial"/>
          <w:color w:val="444444"/>
          <w:sz w:val="18"/>
          <w:szCs w:val="18"/>
        </w:rPr>
      </w:pPr>
      <w:r>
        <w:rPr>
          <w:rFonts w:cs="Arial" w:ascii="Arial" w:hAnsi="Arial"/>
          <w:color w:val="444444"/>
          <w:sz w:val="18"/>
          <w:szCs w:val="18"/>
        </w:rPr>
        <w:t>б) Психолог не должен иметь ошибочного представления об институте или организации, с которыми он связан, приписывая им качества, которых они не имеют.</w:t>
      </w:r>
    </w:p>
    <w:p>
      <w:pPr>
        <w:pStyle w:val="Normal"/>
        <w:ind w:firstLine="708"/>
        <w:rPr>
          <w:rFonts w:ascii="Arial" w:hAnsi="Arial" w:cs="Arial"/>
          <w:color w:val="444444"/>
          <w:sz w:val="18"/>
          <w:szCs w:val="18"/>
        </w:rPr>
      </w:pPr>
      <w:r>
        <w:rPr>
          <w:rFonts w:cs="Arial" w:ascii="Arial" w:hAnsi="Arial"/>
          <w:color w:val="444444"/>
          <w:sz w:val="18"/>
          <w:szCs w:val="18"/>
        </w:rPr>
        <w:t>в) Психолог не использует свои связи с Американской психологической ассоциацией или ее отделами в целях, которые не соответствуют тому, что провозглашает Ассоциация.</w:t>
      </w:r>
    </w:p>
    <w:p>
      <w:pPr>
        <w:pStyle w:val="Normal"/>
        <w:ind w:firstLine="708"/>
        <w:rPr>
          <w:rFonts w:ascii="Arial" w:hAnsi="Arial" w:cs="Arial"/>
          <w:color w:val="444444"/>
          <w:sz w:val="18"/>
          <w:szCs w:val="18"/>
        </w:rPr>
      </w:pPr>
      <w:r>
        <w:rPr>
          <w:rFonts w:cs="Arial" w:ascii="Arial" w:hAnsi="Arial"/>
          <w:color w:val="444444"/>
          <w:sz w:val="18"/>
          <w:szCs w:val="18"/>
        </w:rPr>
        <w:t>г) Психолог не связывает себя и не позволяет использовать свое имя в связи с любыми службами или результатами исследований таким образом, что могло бы привести к неправильному представлению о нем, уровне его ответственности за них или характере его связей.</w:t>
        <w:br/>
        <w:br/>
      </w:r>
      <w:r>
        <w:rPr>
          <w:rFonts w:cs="Arial" w:ascii="Arial" w:hAnsi="Arial"/>
          <w:b/>
          <w:color w:val="444444"/>
          <w:sz w:val="18"/>
          <w:szCs w:val="18"/>
        </w:rPr>
        <w:t>Принцип 5. Публичные заявления.</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Сдержанность, научная предусмотрительность и понимание ограниченности имеющихся знаний характеризуют все заявления психологов, которые прямо или опосредованно дают информацию обществу.</w:t>
        <w:br/>
        <w:br/>
        <w:t xml:space="preserve"> </w:t>
        <w:tab/>
        <w:t>а) Психологи, которые истолковывают психологию или ее прикладные отрасли клиентам или широкой общественности, обязаны делать сообщения ясно и тщательно. Нужно избегать преувеличений, склонности к сенсациям, поверхностности и других видов неправильного представления.</w:t>
      </w:r>
    </w:p>
    <w:p>
      <w:pPr>
        <w:pStyle w:val="Normal"/>
        <w:ind w:firstLine="708"/>
        <w:rPr>
          <w:rFonts w:ascii="Arial" w:hAnsi="Arial" w:cs="Arial"/>
          <w:color w:val="444444"/>
          <w:sz w:val="18"/>
          <w:szCs w:val="18"/>
        </w:rPr>
      </w:pPr>
      <w:r>
        <w:rPr>
          <w:rFonts w:cs="Arial" w:ascii="Arial" w:hAnsi="Arial"/>
          <w:color w:val="444444"/>
          <w:sz w:val="18"/>
          <w:szCs w:val="18"/>
        </w:rPr>
        <w:t>б) Когда дают информацию о психологических процедурах и методах, стремятся к тому, чтобы указать, что они должны использоваться только теми людьми, которые обучены их правильному использованию.</w:t>
        <w:br/>
        <w:br/>
        <w:t xml:space="preserve"> </w:t>
        <w:tab/>
        <w:t>в) Психолог, занятый на радио или телевидении, не принимает участия в коммерческих заявлениях, рекомендующих покупку или использование результатов.</w:t>
        <w:br/>
        <w:br/>
      </w:r>
      <w:r>
        <w:rPr>
          <w:rFonts w:cs="Arial" w:ascii="Arial" w:hAnsi="Arial"/>
          <w:b/>
          <w:color w:val="444444"/>
          <w:sz w:val="18"/>
          <w:szCs w:val="18"/>
        </w:rPr>
        <w:t>Принцип 6. Конфиденциальность.</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Гарантировать сохранность информации об индивиде, которая получена психологом в ходе его обучения, практики или исследования – первейшая обязанность психолога. Такую информацию не сообщают другим до тех пор, пока не возникнут некоторые особые обстоятельства.</w:t>
      </w:r>
    </w:p>
    <w:p>
      <w:pPr>
        <w:pStyle w:val="Normal"/>
        <w:ind w:firstLine="708"/>
        <w:rPr>
          <w:rFonts w:ascii="Arial" w:hAnsi="Arial" w:cs="Arial"/>
          <w:color w:val="444444"/>
          <w:sz w:val="18"/>
          <w:szCs w:val="18"/>
        </w:rPr>
      </w:pPr>
      <w:r>
        <w:rPr>
          <w:rFonts w:cs="Arial" w:ascii="Arial" w:hAnsi="Arial"/>
          <w:color w:val="444444"/>
          <w:sz w:val="18"/>
          <w:szCs w:val="18"/>
        </w:rPr>
        <w:t>а) Конфиденциально полученная информация раскрывается только после самого тщательного обдумывания и в том случае, когда имеется явная и надвигающаяся угроза индивиду или обществу, и только представителям соответствующих профессий или общественным лидерам.</w:t>
      </w:r>
    </w:p>
    <w:p>
      <w:pPr>
        <w:pStyle w:val="Normal"/>
        <w:ind w:firstLine="708"/>
        <w:rPr/>
      </w:pPr>
      <w:r>
        <w:rPr>
          <w:rFonts w:cs="Arial" w:ascii="Arial" w:hAnsi="Arial"/>
          <w:color w:val="444444"/>
          <w:sz w:val="18"/>
          <w:szCs w:val="18"/>
        </w:rPr>
        <w:t>б) Информация, полученная в обстановке клиники или консультации, а также оценки, даваемые детям, студентам, служащим или другим лицам, обсуждаются только в профессиональных целях и только с людьми, которых это касается. Письменные и устные отчеты должны отражать результаты, соответствующие целям оценки; Нужно прилагать все усилия, чтобы избежать незаконного посягательства на тайну личности.</w:t>
        <w:br/>
        <w:br/>
        <w:t xml:space="preserve"> </w:t>
        <w:tab/>
        <w:t>в) Клинические и другие материалы используются в школьном обучении и публикациях только тогда, когда идентичность использованных испытуемых соответствующим образом замаскирована.</w:t>
        <w:br/>
        <w:br/>
        <w:t xml:space="preserve"> </w:t>
        <w:tab/>
        <w:t>г) Обеспечивается конфиденциальность профессиональных сообщений об индивидах. Только в том случае, когда автор и другие участники дают свое специальное разрешение; показывают конфиденциальные профессиональные сведения соответствующим лицам. Психолог отвечает за информированность своего клиента о границах конфиденциальности.</w:t>
        <w:br/>
        <w:br/>
        <w:t xml:space="preserve"> </w:t>
        <w:tab/>
        <w:t>д) Только после явного разрешения допускается раскрывать в публикациях идентичность испытуемых. Когда данные опубликованы без разрешения идентификации, психолог берет на себя ответственность за соответствующую маскировку источников своих результатов.</w:t>
      </w:r>
      <w:r>
        <w:rPr>
          <w:vanish/>
        </w:rPr>
        <w:t>Принцип 14. Интерпретация тестов. Тестовые оценки, как и материалы теста, передаются только тем лицам, которые способны их интерпретировать и использовать надлежащим образом.</w:t>
        <w:br/>
        <w:br/>
        <w:t>а) Материалы, предназначенные для сообщения родителям или для оценивания индивидов в школах, общественных учреждениях и в промышленности, тщательно рассматриваются квалифицированными психологами или консультантами для того, чтобы в случае необходимости снабдить их отзывом или проконсультировать индивида.</w:t>
        <w:br/>
        <w:br/>
        <w:t>б) Результаты тестов и другие данные, используемые для оценки или квалификации, сообщают нанимателям на работу, родственникам и другим заинтересованным людям, таким способом, который предохраняет от ложной интерпретации или неверного использования. Обычно сообщается интерпретация тестовых результатов, а не оценка.</w:t>
        <w:br/>
        <w:br/>
        <w:t>в) Если родителям или учащимся сообщаются сами тестовые результаты, их сопровождают соответствующими средствами и указаниями для интерпретации.</w:t>
        <w:br/>
        <w:br/>
        <w:t>Принцип 15. Публикация теста. Психологические тесты предоставляются для коммерческой публикации только тем издателям, которые подают их профессионально и распределяют только среди тех, кто квалифицированно использует их.</w:t>
        <w:br/>
        <w:br/>
        <w:t>а) Обеспечивается издание руководства по тестам, методических справочников и других необходимых книг о тестах, в которых описываются методы создания и стандартизации тестов, а также суммируются исследования по их валидности.</w:t>
        <w:br/>
        <w:br/>
        <w:t>в) В руководствах указываются группы, для которых создан данный тест, и цели, с которыми рекомендуют его использовать. Указываются также ограничения его надежности и те стороны валидности, исследования по которым отсутствуют или являются недостаточными. В частности, руководство содержит предупреждение относительно интерпретаций, которые могут быть сделаны, но не являются еще достаточно обоснованными.</w:t>
        <w:br/>
        <w:br/>
        <w:t>в) Каталог и руководство указывают степень тренировки и профессиональную квалификацию, необходимые для правильной интерпретации теста.</w:t>
        <w:br/>
        <w:br/>
        <w:t>г) Руководство и сопровождающие документы принимают во внимание принципы, сформулированные в “Стандартах для учебных и психологических тестов”.</w:t>
        <w:br/>
        <w:br/>
        <w:t>д) Объявления о тестах являются, скорее, реалистическими и описательными, а не эмоциональными и убеждающими.</w:t>
        <w:br/>
        <w:br/>
        <w:t>Принцип 16. Меры предосторожности в исследованиях. Психолог принимает на себя обязанности, касающиеся благополучия своих испытуемых, как животных, так и людей.</w:t>
        <w:br/>
        <w:br/>
        <w:t>Решение провести исследование должно опираться на продуманные представления конкретного психолога относительно того, как наилучшим образом содействовать психологической науке и человеческому благополучию. Ответственный психолог взвешивает альтернативные способы, которыми можно оценить энергию и ресурсы личности. Принимая решение провести исследование, психологи должны выполнить эти исследования с уважением к тем людям, кто принимает в них участие, и заботой об их достоинстве и благополучии. Принципы, которыми следует руководствоваться, точно определяют этическую ответственность исследователя по отношению к участникам на протяжении всего хода исследования, от первоначального решения провести его до тех шагов, которые необходимы для обеспечения конфиденциальности полученных результатов.</w:t>
        <w:br/>
        <w:br/>
        <w:t>Эти принципы следует интерпретировать в контексте законченного документа “Этические принципы проведения исследований на людях”, выдаваемые по запросу Американской психологической ассоциации.</w:t>
        <w:br/>
        <w:br/>
        <w:t>а) При планировании работы исследователь несет личную ответственность за тщательную оценку своей этической приемлемости, исходя из этих Принципов при исследовании на людях. В той мере, в которой эта оценка, рассмотренная с точки зрения научной и человеческой значимости, предлагает отклониться от Принципов, исследователь берет на себя серьезную обязанность получить консультацию по этическим вопросам и соблюдать более строго меры предосторожности, обеспечивающие права участвующих в исследовании людей.</w:t>
        <w:br/>
        <w:br/>
        <w:t>б) Ответственность за установление и поддержание приемлемой этической практики в исследованиях всегда лежит на конкретном исследователе. Исследователь отвечает за этическое обращение с участниками исследования всех сотрудников, ассистентов, студентов и технического персонала, всех, кто, впрочем, также имеет соответствующие обязанности.</w:t>
        <w:br/>
        <w:br/>
        <w:t>в) Этическая практика требует, чтобы исследователь информировал участников обо всех особенностях исследования, которые, как предполагается, могут влиять на готовность человека принять в нем участие, а также объяснял все прочие стороны исследования, о которых расспрашивает участник. Отказ дать полное объяснение испытуемому налагает еще большую ответственность на исследователя за обеспечение благополучия и достоинства участника исследования.</w:t>
        <w:br/>
        <w:br/>
        <w:t>г) Откровенность и честность являются существенными характеристиками взаимоотношений между исследователем и участником исследования. Если методические требования исследования делают необходимыми скрытность или обман, исследователю нужно обеспечить понимание причин этого и восстановить прежние взаимоотношения между ними.</w:t>
        <w:br/>
        <w:br/>
        <w:t>д) Этическая практика требует, чтобы исследователь уважал право индивида отказаться от участия в исследовании или прервать это участие в любое время.</w:t>
        <w:br/>
        <w:br/>
        <w:t>Обязанность обеспечить осуществление этого права требует специальной бдительности, если положение исследователя выше, чем положение участника. Решение ограничить это налагает еще большую ответственность на исследователя за обеспечение достоинства и благополучия участников исследований.</w:t>
        <w:br/>
        <w:br/>
        <w:t>е) Допустимое с этической точки зрения исследование начинается с установления ясного и справедливого соглашения между исследователем и участником исследования, которое разъясняет ответственность каждого. Исследователь обязан уважать все обещания и обязательства, включенные в это соглашение.</w:t>
        <w:br/>
        <w:br/>
        <w:t>ж) Исследователь, выполняющий этические стандарты, предохраняет участников исследования от физического и психического дискомфорта, вреда и опасности. Если существует риск таких последствий, исследователь должен проинформировать об этом участника, получить его согласие до начала работы и принять все возможные меры, чтобы уменьшить вредные последствия. Нельзя использовать те методы исследования, которые могут причинить серьезный и длительный ущерб его участникам.</w:t>
        <w:br/>
        <w:br/>
        <w:t>з) После того, как данные собраны, этическая практика требует, чтобы исследователь дал участнику полное объяснение характера исследования и устранил те неверные представления о нем, которые могут возникнуть. Если научная или человеческая ценность исследования оправдывает задержку объяснения или утаивание данных, на исследователя налагается особая ответственность убедить испытуемых, что им никаких вредных последствий исследование не принесло.</w:t>
        <w:br/>
        <w:br/>
        <w:t>и) Если методы исследования могут привести к нежелательным для участника последствиям, исследователь отвечает за то, чтобы обнаружить их и избежать или исправить; это же относится и к длительным последствиям.</w:t>
        <w:br/>
        <w:br/>
        <w:t>к) Информация, полученная об участниках в ходе исследования, является конфиденциальной. Если существует возможность того, что посторонние могут получить доступ к такой информации, этическая практика требует, чтобы эта возможность вместе с мерами по обеспечению конфиденциальности была объяснена участнику; это объяснение представляет собой один из пунктов процедуры по получению согласия, даваемого в результате профинформированности.</w:t>
        <w:br/>
        <w:br/>
        <w:t>д) Психолог, использующий в исследованиях животных, строго придерживается выполнения Правил отношения к животным, составленных комитетом по мерам предосторожности и стандартам в исследованиях на животных и принятых Американской психологической ассоциацией.</w:t>
        <w:br/>
        <w:br/>
        <w:t>и) Исследования на людях, в которых используются экспериментальные медикаменты, следует проводить только в такой обстановке, как клиники, госпитали, или в особо благоприятных условиях, обеспечивающих безопасность субъектов.</w:t>
        <w:br/>
        <w:br/>
        <w:t>Принцип 17. Значимость публикаций. Значимость относится к тем лицам, кто участвовал в издании, и определяется пропорционально их участию и только в соответствии с ним.</w:t>
        <w:br/>
        <w:br/>
        <w:t>а) Основные вклады профессионального характера, сделанные несколькими лицами в общий проект, рассматриваются как соавторство. Экспериментатор или автор, который внес принципиальный вклад в издание, ставится в списке на первое место.</w:t>
        <w:br/>
        <w:br/>
        <w:t>б) Второстепенные вклады профессионального характера, большая канцелярская и прочая профессиональная работа, а также другие второстепенные формы участия отмечаются в сносках или во вступительной части.</w:t>
        <w:br/>
        <w:br/>
        <w:t>в) Путем специального цитирования отмечаются неопубликованные и опубликованные материалы, которые имели непосредственное влияние на исследование или публикацию.</w:t>
        <w:br/>
        <w:br/>
        <w:t>г) Психолог, который составляет сборник и редактирует для издания работы других авторов, издает материалы симпозиума или сборника работ под заглавием симпозиума или комитета и со своим именем как председателя симпозиума или редактора среди имен других участников.</w:t>
        <w:br/>
        <w:br/>
        <w:t>Принцип 18. Ответственность перед организацией. Психолог уважает права и репутацию института или организации, с которой он связан.</w:t>
        <w:br/>
        <w:br/>
        <w:t>а) Материалы, подготовленные психологом как часть его постоянной работы под специальным руководством его организации, являются собственностью этой организации. Эти материалы предоставляют психологу для использования или публикации в соответствии с правилами выдачи разрешений, предоставлением прав и прочими порядками, установленными его организацией.</w:t>
        <w:br/>
        <w:br/>
        <w:t>б) Другие материалы, имеющие второстепенное отношение к деятельности учреждения и за которые психолог несет индивидуальную ответственность, публикуются с отказом учреждения от какой-либо ответственности за них.</w:t>
        <w:br/>
        <w:br/>
        <w:t>Принцип 19. Деятельность по продвижению. Психолог, связанный с созданием или распространением психологических приборов, книг и других видов продукции, предназначенных для коммерческой продажи, отвечает за обеспечение того, чтобы эти приборы, книги и другие виды продукции преподносились профессиональным и фактическим путем.</w:t>
        <w:br/>
        <w:br/>
        <w:t>а) Требования в отношении выполнения, пользы и результатов научно обосновываются.</w:t>
        <w:br/>
        <w:br/>
        <w:t>б) Психолог не использует профессиональные журналы для коммерческой эксплуатации психологической продукции, а психолог-редактор защищает их от такого неверного использования.</w:t>
        <w:br/>
        <w:br/>
        <w:t>в) Психолог, имеющий финансовые интересы, при продаже или использовании психологической продукции чувствителен к возможному конфликту с интересами продвижения этой продукции и избегает компромисса со своей профессиональной ответственностью и целями.Принцип 14. Интерпретация тестов. Тестовые оценки, как и материалы теста, передаются только тем лицам, которые способны их интерпретировать и использовать надлежащим образом.</w:t>
        <w:br/>
        <w:br/>
        <w:t>а) Материалы, предназначенные для сообщения родителям или для оценивания индивидов в школах, общественных учреждениях и в промышленности, тщательно рассматриваются квалифицированными психологами или консультантами для того, чтобы в случае необходимости снабдить их отзывом или проконсультировать индивида.</w:t>
        <w:br/>
        <w:br/>
        <w:t>б) Результаты тестов и другие данные, используемые для оценки или квалификации, сообщают нанимателям на работу, родственникам и другим заинтересованным людям, таким способом, который предохраняет от ложной интерпретации или неверного использования. Обычно сообщается интерпретация тестовых результатов, а не оценка.</w:t>
        <w:br/>
        <w:br/>
        <w:t>в) Если родителям или учащимся сообщаются сами тестовые результаты, их сопровождают соответствующими средствами и указаниями для интерпретации.</w:t>
        <w:br/>
        <w:br/>
        <w:t>Принцип 15. Публикация теста. Психологические тесты предоставляются для коммерческой публикации только тем издателям, которые подают их профессионально и распределяют только среди тех, кто квалифицированно использует их.</w:t>
        <w:br/>
        <w:br/>
        <w:t>а) Обеспечивается издание руководства по тестам, методических справочников и других необходимых книг о тестах, в которых описываются методы создания и стандартизации тестов, а также суммируются исследования по их валидности.</w:t>
        <w:br/>
        <w:br/>
        <w:t>в) В руководствах указываются группы, для которых создан данный тест, и цели, с которыми рекомендуют его использовать. Указываются также ограничения его надежности и те стороны валидности, исследования по которым отсутствуют или являются недостаточными. В частности, руководство содержит предупреждение относительно интерпретаций, которые могут быть сделаны, но не являются еще достаточно обоснованными.</w:t>
        <w:br/>
        <w:br/>
        <w:t>в) Каталог и руководство указывают степень тренировки и профессиональную квалификацию, необходимые для правильной интерпретации теста.</w:t>
        <w:br/>
        <w:br/>
        <w:t>г) Руководство и сопровождающие документы принимают во внимание принципы, сформулированные в “Стандартах для учебных и психологических тестов”.</w:t>
        <w:br/>
        <w:br/>
        <w:t>д) Объявления о тестах являются, скорее, реалистическими и описательными, а не эмоциональными и убеждающими.</w:t>
        <w:br/>
        <w:br/>
        <w:t>Принцип 16. Меры предосторожности в исследованиях. Психолог принимает на себя обязанности, касающиеся благополучия своих испытуемых, как животных, так и людей.</w:t>
        <w:br/>
        <w:br/>
        <w:t>Решение провести исследование должно опираться на продуманные представления конкретного психолога относительно того, как наилучшим образом содействовать психологической науке и человеческому благополучию. Ответственный психолог взвешивает альтернативные способы, которыми можно оценить энергию и ресурсы личности. Принимая решение провести исследование, психологи должны выполнить эти исследования с уважением к тем людям, кто принимает в них участие, и заботой об их достоинстве и благополучии. Принципы, которыми следует руководствоваться, точно определяют этическую ответственность исследователя по отношению к участникам на протяжении всего хода исследования, от первоначального решения провести его до тех шагов, которые необходимы для обеспечения конфиденциальности полученных результатов.</w:t>
        <w:br/>
        <w:br/>
        <w:t>Эти принципы следует интерпретировать в контексте законченного документа “Этические принципы проведения исследований на людях”, выдаваемые по запросу Американской психологической ассоциации.</w:t>
        <w:br/>
        <w:br/>
        <w:t>а) При планировании работы исследователь несет личную ответственность за тщательную оценку своей этической приемлемости, исходя из этих Принципов при исследовании на людях. В той мере, в которой эта оценка, рассмотренная с точки зрения научной и человеческой значимости, предлагает отклониться от Принципов, исследователь берет на себя серьезную обязанность получить консультацию по этическим вопросам и соблюдать более строго меры предосторожности, обеспечивающие права участвующих в исследовании людей.</w:t>
        <w:br/>
        <w:br/>
        <w:t>б) Ответственность за установление и поддержание приемлемой этической практики в исследованиях всегда лежит на конкретном исследователе. Исследователь отвечает за этическое обращение с участниками исследования всех сотрудников, ассистентов, студентов и технического персонала, всех, кто, впрочем, также имеет соответствующие обязанности.</w:t>
        <w:br/>
        <w:br/>
        <w:t>в) Этическая практика требует, чтобы исследователь информировал участников обо всех особенностях исследования, которые, как предполагается, могут влиять на готовность человека принять в нем участие, а также объяснял все прочие стороны исследования, о которых расспрашивает участник. Отказ дать полное объяснение испытуемому налагает еще большую ответственность на исследователя за обеспечение благополучия и достоинства участника исследования.</w:t>
        <w:br/>
        <w:br/>
        <w:t>г) Откровенность и честность являются существенными характеристиками взаимоотношений между исследователем и участником исследования. Если методические требования исследования делают необходимыми скрытность или обман, исследователю нужно обеспечить понимание причин этого и восстановить прежние взаимоотношения между ними.</w:t>
        <w:br/>
        <w:br/>
        <w:t>д) Этическая практика требует, чтобы исследователь уважал право индивида отказаться от участия в исследовании или прервать это участие в любое время.</w:t>
        <w:br/>
        <w:br/>
        <w:t>Обязанность обеспечить осуществление этого права требует специальной бдительности, если положение исследователя выше, чем положение участника. Решение ограничить это налагает еще большую ответственность на исследователя за обеспечение достоинства и благополучия участников исследований.</w:t>
        <w:br/>
        <w:br/>
        <w:t>е) Допустимое с этической точки зрения исследование начинается с установления ясного и справедливого соглашения между исследователем и участником исследования, которое разъясняет ответственность каждого. Исследователь обязан уважать все обещания и обязательства, включенные в это соглашение.</w:t>
        <w:br/>
        <w:br/>
        <w:t>ж) Исследователь, выполняющий этические стандарты, предохраняет участников исследования от физического и психического дискомфорта, вреда и опасности. Если существует риск таких последствий, исследователь должен проинформировать об этом участника, получить его согласие до начала работы и принять все возможные меры, чтобы уменьшить вредные последствия. Нельзя использовать те методы исследования, которые могут причинить серьезный и длительный ущерб его участникам.</w:t>
        <w:br/>
        <w:br/>
        <w:t>з) После того, как данные собраны, этическая практика требует, чтобы исследователь дал участнику полное объяснение характера исследования и устранил те неверные представления о нем, которые могут возникнуть. Если научная или человеческая ценность исследования оправдывает задержку объяснения или утаивание данных, на исследователя налагается особая ответственность убедить испытуемых, что им никаких вредных последствий исследование не принесло.</w:t>
        <w:br/>
        <w:br/>
        <w:t>и) Если методы исследования могут привести к нежелательным для участника последствиям, исследователь отвечает за то, чтобы обнаружить их и избежать или исправить; это же относится и к длительным последствиям.</w:t>
        <w:br/>
        <w:br/>
        <w:t>к) Информация, полученная об участниках в ходе исследования, является конфиденциальной. Если существует возможность того, что посторонние могут получить доступ к такой информации, этическая практика требует, чтобы эта возможность вместе с мерами по обеспечению конфиденциальности была объяснена участнику; это объяснение представляет собой один из пунктов процедуры по получению согласия, даваемого в результате профинформированности.</w:t>
        <w:br/>
        <w:br/>
        <w:t>д) Психолог, использующий в исследованиях животных, строго придерживается выполнения Правил отношения к животным, составленных комитетом по мерам предосторожности и стандартам в исследованиях на животных и принятых Американской психологической ассоциацией.</w:t>
        <w:br/>
        <w:br/>
        <w:t>и) Исследования на людях, в которых используются экспериментальные медикаменты, следует проводить только в такой обстановке, как клиники, госпитали, или в особо благоприятных условиях, обеспечивающих безопасность субъектов.</w:t>
        <w:br/>
        <w:br/>
        <w:t>Принцип 17. Значимость публикаций. Значимость относится к тем лицам, кто участвовал в издании, и определяется пропорционально их участию и только в соответствии с ним.</w:t>
        <w:br/>
        <w:br/>
        <w:t>а) Основные вклады профессионального характера, сделанные несколькими лицами в общий проект, рассматриваются как соавторство. Экспериментатор или автор, который внес принципиальный вклад в издание, ставится в списке на первое место.</w:t>
        <w:br/>
        <w:br/>
        <w:t>б) Второстепенные вклады профессионального характера, большая канцелярская и прочая профессиональная работа, а также другие второстепенные формы участия отмечаются в сносках или во вступительной части.</w:t>
        <w:br/>
        <w:br/>
        <w:t>в) Путем специального цитирования отмечаются неопубликованные и опубликованные материалы, которые имели непосредственное влияние на исследование или публикацию.</w:t>
        <w:br/>
        <w:br/>
        <w:t>г) Психолог, который составляет сборник и редактирует для издания работы других авторов, издает материалы симпозиума или сборника работ под заглавием симпозиума или комитета и со своим именем как председателя симпозиума или редактора среди имен других участников.</w:t>
        <w:br/>
        <w:br/>
        <w:t>Принцип 18. Ответственность перед организацией. Психолог уважает права и репутацию института или организации, с которой он связан.</w:t>
        <w:br/>
        <w:br/>
        <w:t>а) Материалы, подготовленные психологом как часть его постоянной работы под специальным руководством его организации, являются собственностью этой организации. Эти материалы предоставляют психологу для использования или публикации в соответствии с правилами выдачи разрешений, предоставлением прав и прочими порядками, установленными его организацией.</w:t>
        <w:br/>
        <w:br/>
        <w:t>б) Другие материалы, имеющие второстепенное отношение к деятельности учреждения и за которые психолог несет индивидуальную ответственность, публикуются с отказом учреждения от какой-либо ответственности за них.</w:t>
        <w:br/>
        <w:br/>
        <w:t>Принцип 19. Деятельность по продвижению. Психолог, связанный с созданием или распространением психологических приборов, книг и других видов продукции, предназначенных для коммерческой продажи, отвечает за обеспечение того, чтобы эти приборы, книги и другие виды продукции преподносились профессиональным и фактическим путем.</w:t>
        <w:br/>
        <w:br/>
        <w:t>а) Требования в отношении выполнения, пользы и результатов научно обосновываются.</w:t>
        <w:br/>
        <w:br/>
        <w:t>б) Психолог не использует профессиональные журналы для коммерческой эксплуатации психологической продукции, а психолог-редактор защищает их от такого неверного использования.</w:t>
        <w:br/>
        <w:br/>
        <w:t>в) Психолог, имеющий финансовые интересы, при продаже или использовании психологической продукции чувствителен к возможному конфликту с интересами продвижения этой продукции и избегает компромисса со своей профессиональной ответственностью и целями.</w:t>
      </w:r>
    </w:p>
    <w:p>
      <w:pPr>
        <w:pStyle w:val="Normal"/>
        <w:ind w:firstLine="708"/>
        <w:rPr>
          <w:rFonts w:ascii="Arial" w:hAnsi="Arial" w:cs="Arial"/>
          <w:color w:val="444444"/>
          <w:sz w:val="18"/>
          <w:szCs w:val="18"/>
        </w:rPr>
      </w:pPr>
      <w:r>
        <w:rPr>
          <w:rFonts w:cs="Arial" w:ascii="Arial" w:hAnsi="Arial"/>
          <w:color w:val="444444"/>
          <w:sz w:val="18"/>
          <w:szCs w:val="18"/>
        </w:rPr>
        <w:t>е) Психолог принимает меры для обеспечения конфиденциальности при хранении и окончательном расположении конфиденциальных результатов.</w:t>
        <w:br/>
        <w:br/>
      </w:r>
      <w:r>
        <w:rPr>
          <w:rFonts w:cs="Arial" w:ascii="Arial" w:hAnsi="Arial"/>
          <w:b/>
          <w:color w:val="444444"/>
          <w:sz w:val="18"/>
          <w:szCs w:val="18"/>
        </w:rPr>
        <w:t>Принцип 7. Благополучие клиента.</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 уважает неприкосновенность и защищает благополучие человека или группы, с которыми он работает.</w:t>
      </w:r>
    </w:p>
    <w:p>
      <w:pPr>
        <w:pStyle w:val="Normal"/>
        <w:ind w:firstLine="708"/>
        <w:rPr>
          <w:rFonts w:ascii="Arial" w:hAnsi="Arial" w:cs="Arial"/>
          <w:color w:val="444444"/>
          <w:sz w:val="18"/>
          <w:szCs w:val="18"/>
        </w:rPr>
      </w:pPr>
      <w:r>
        <w:rPr>
          <w:rFonts w:cs="Arial" w:ascii="Arial" w:hAnsi="Arial"/>
          <w:color w:val="444444"/>
          <w:sz w:val="18"/>
          <w:szCs w:val="18"/>
        </w:rPr>
        <w:t>а) Психолог в промышленности, учебных заведениях и других местах, где могут возникнуть конфликты интересов разных групп, как, например, между предпринимателями и трудящимися, или между клиентом и нанимателем, использующим психолога, обязан установить для себя характер и направленность своих отношений и ответственности, а также информировать все заинтересованные группы об этих обязательствах.</w:t>
        <w:br/>
        <w:br/>
        <w:t xml:space="preserve"> </w:t>
        <w:tab/>
        <w:t>б) Когда возникает конфликт среди профессиональных рабочих, психолог заботится прежде всего о благоденствии всех клиентов и только во вторую очередь считается с интересами своей собственной профессиональной группы.</w:t>
      </w:r>
    </w:p>
    <w:p>
      <w:pPr>
        <w:pStyle w:val="Normal"/>
        <w:ind w:firstLine="708"/>
        <w:rPr>
          <w:rFonts w:ascii="Arial" w:hAnsi="Arial" w:cs="Arial"/>
          <w:color w:val="444444"/>
          <w:sz w:val="18"/>
          <w:szCs w:val="18"/>
        </w:rPr>
      </w:pPr>
      <w:r>
        <w:rPr>
          <w:rFonts w:cs="Arial" w:ascii="Arial" w:hAnsi="Arial"/>
          <w:color w:val="444444"/>
          <w:sz w:val="18"/>
          <w:szCs w:val="18"/>
        </w:rPr>
        <w:t>в) Психолог пытается ограничить клиническую практику или консультацию, когда ему ясно, что клиент не извлекает из этого пользу.</w:t>
      </w:r>
    </w:p>
    <w:p>
      <w:pPr>
        <w:pStyle w:val="Normal"/>
        <w:ind w:firstLine="708"/>
        <w:rPr>
          <w:rFonts w:ascii="Arial" w:hAnsi="Arial" w:cs="Arial"/>
          <w:color w:val="444444"/>
          <w:sz w:val="18"/>
          <w:szCs w:val="18"/>
        </w:rPr>
      </w:pPr>
      <w:r>
        <w:rPr>
          <w:rFonts w:cs="Arial" w:ascii="Arial" w:hAnsi="Arial"/>
          <w:color w:val="444444"/>
          <w:sz w:val="18"/>
          <w:szCs w:val="18"/>
        </w:rPr>
        <w:t>г) Психолог, который просит, чтобы индивид предоставил ему информацию о своей личности в ходе интервьюирования, тестирования или оценивания, или который допускает, чтобы ему открыли эту информацию, делает это только после того, как точно установлено, что отвечающее лицо полностью осознает цели интервьюирования, тестирования или оценивания, а также способы, которыми может быть использована информация.</w:t>
      </w:r>
    </w:p>
    <w:p>
      <w:pPr>
        <w:pStyle w:val="Normal"/>
        <w:ind w:firstLine="708"/>
        <w:rPr>
          <w:rFonts w:ascii="Arial" w:hAnsi="Arial" w:cs="Arial"/>
          <w:color w:val="444444"/>
          <w:sz w:val="18"/>
          <w:szCs w:val="18"/>
        </w:rPr>
      </w:pPr>
      <w:r>
        <w:rPr>
          <w:rFonts w:cs="Arial" w:ascii="Arial" w:hAnsi="Arial"/>
          <w:color w:val="444444"/>
          <w:sz w:val="18"/>
          <w:szCs w:val="18"/>
        </w:rPr>
        <w:t>д) В случае, когда требуется отзыв, ответственность психолога за благополучие клиента продолжается до тех пор, пока эту ответственность не принимает на себя то профессиональное лицо, для которого требуется отзыв, или пока отношения с психологом, дающим отзыв, не ограничиваются обоюдным соглашением. В ситуациях, когда отзыв, консультация и тому подобное указаны в условиях обращения и клиент отказывается от отзыва, психолог осторожно обращает его внимание на возможный вред ему (клиенту), психологу и его профессии, который может вытекать из продолжения их отношений.</w:t>
      </w:r>
    </w:p>
    <w:p>
      <w:pPr>
        <w:pStyle w:val="Normal"/>
        <w:ind w:firstLine="708"/>
        <w:rPr>
          <w:rFonts w:ascii="Arial" w:hAnsi="Arial" w:cs="Arial"/>
          <w:color w:val="444444"/>
          <w:sz w:val="18"/>
          <w:szCs w:val="18"/>
        </w:rPr>
      </w:pPr>
      <w:r>
        <w:rPr>
          <w:rFonts w:cs="Arial" w:ascii="Arial" w:hAnsi="Arial"/>
          <w:color w:val="444444"/>
          <w:sz w:val="18"/>
          <w:szCs w:val="18"/>
        </w:rPr>
        <w:t>е) Психолог, которому требуется использовать психологические тесты для дидактики, классификации или исследовательских целей, предохраняет своего испытуемого, предупреждая, что тесты и их результаты используются профессиональным путем.</w:t>
      </w:r>
    </w:p>
    <w:p>
      <w:pPr>
        <w:pStyle w:val="Normal"/>
        <w:ind w:firstLine="708"/>
        <w:rPr>
          <w:rFonts w:ascii="Arial" w:hAnsi="Arial" w:cs="Arial"/>
          <w:color w:val="444444"/>
          <w:sz w:val="18"/>
          <w:szCs w:val="18"/>
        </w:rPr>
      </w:pPr>
      <w:r>
        <w:rPr>
          <w:rFonts w:cs="Arial" w:ascii="Arial" w:hAnsi="Arial"/>
          <w:color w:val="444444"/>
          <w:sz w:val="18"/>
          <w:szCs w:val="18"/>
        </w:rPr>
        <w:t>ж) Когда студенту предъявляется эмоционально небезразличное ему содержание, это объективно обсуждается и прилагаются усилия, чтобы конструктивно управлять любыми возникающими трудностями.</w:t>
      </w:r>
    </w:p>
    <w:p>
      <w:pPr>
        <w:pStyle w:val="Normal"/>
        <w:ind w:firstLine="708"/>
        <w:rPr>
          <w:rFonts w:ascii="Arial" w:hAnsi="Arial" w:cs="Arial"/>
          <w:color w:val="444444"/>
          <w:sz w:val="18"/>
          <w:szCs w:val="18"/>
        </w:rPr>
      </w:pPr>
      <w:r>
        <w:rPr>
          <w:rFonts w:cs="Arial" w:ascii="Arial" w:hAnsi="Arial"/>
          <w:color w:val="444444"/>
          <w:sz w:val="18"/>
          <w:szCs w:val="18"/>
        </w:rPr>
        <w:t>з) Нужно заботиться о том, чтобы обеспечить подходящую окружающую обстановку для клинической работы в целях предохранения как клиента, так и психолога от реального и приписываемого вреда, а профессию от осуждения.</w:t>
      </w:r>
    </w:p>
    <w:p>
      <w:pPr>
        <w:pStyle w:val="Normal"/>
        <w:ind w:firstLine="708"/>
        <w:rPr>
          <w:rFonts w:ascii="Arial" w:hAnsi="Arial" w:cs="Arial"/>
          <w:color w:val="444444"/>
          <w:sz w:val="18"/>
          <w:szCs w:val="18"/>
        </w:rPr>
      </w:pPr>
      <w:r>
        <w:rPr>
          <w:rFonts w:cs="Arial" w:ascii="Arial" w:hAnsi="Arial"/>
          <w:color w:val="444444"/>
          <w:sz w:val="18"/>
          <w:szCs w:val="18"/>
        </w:rPr>
        <w:t>и) При использовании общепринятых медикаментов для терапевтических целей психологу необходимо особо позаботиться о том, чтобы гарантировать самому себе, что сотрудничающий с ним врач дает соответствующие гарантии клиенту.</w:t>
        <w:br/>
        <w:br/>
      </w:r>
      <w:r>
        <w:rPr>
          <w:rFonts w:cs="Arial" w:ascii="Arial" w:hAnsi="Arial"/>
          <w:b/>
          <w:color w:val="444444"/>
          <w:sz w:val="18"/>
          <w:szCs w:val="18"/>
        </w:rPr>
        <w:t>Принцип 8. Взаимоотношения с клиентом.</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 информирует своего будущего клиента об основных сторонах потенциальных взаимоотношений, которые могут повлиять на решение клиента вступить в эти отношения.</w:t>
      </w:r>
    </w:p>
    <w:p>
      <w:pPr>
        <w:pStyle w:val="Normal"/>
        <w:ind w:firstLine="708"/>
        <w:rPr>
          <w:rFonts w:ascii="Arial" w:hAnsi="Arial" w:cs="Arial"/>
          <w:color w:val="444444"/>
          <w:sz w:val="18"/>
          <w:szCs w:val="18"/>
        </w:rPr>
      </w:pPr>
      <w:r>
        <w:rPr>
          <w:rFonts w:cs="Arial" w:ascii="Arial" w:hAnsi="Arial"/>
          <w:color w:val="444444"/>
          <w:sz w:val="18"/>
          <w:szCs w:val="18"/>
        </w:rPr>
        <w:t>а) К сторонам взаимоотношений, влияющим, по-видимому, на решение клиента, относятся регистрация интервью, использование материала интервью в учебных целях и наблюдение за интервьюированием посторонних лиц.</w:t>
      </w:r>
    </w:p>
    <w:p>
      <w:pPr>
        <w:pStyle w:val="Normal"/>
        <w:ind w:firstLine="708"/>
        <w:rPr>
          <w:rFonts w:ascii="Arial" w:hAnsi="Arial" w:cs="Arial"/>
          <w:color w:val="444444"/>
          <w:sz w:val="18"/>
          <w:szCs w:val="18"/>
        </w:rPr>
      </w:pPr>
      <w:r>
        <w:rPr>
          <w:rFonts w:cs="Arial" w:ascii="Arial" w:hAnsi="Arial"/>
          <w:color w:val="444444"/>
          <w:sz w:val="18"/>
          <w:szCs w:val="18"/>
        </w:rPr>
        <w:t>б) Когда сам клиент не компетентен в оценке ситуации (как ребенок, например), лицо, ответственное за клиента, информируется об обстоятельствах, которые могут повлиять на взаимоотношения.</w:t>
        <w:br/>
        <w:br/>
        <w:t xml:space="preserve"> </w:t>
        <w:tab/>
        <w:t>в) Психолог обычно не вступает в профессиональные взаимоотношения с членами своей семьи, близкими друзьями, товарищами и другими лицами, чье благополучие может быть нарушено такими двойственными взаимоотношениями.</w:t>
        <w:br/>
        <w:br/>
      </w:r>
      <w:r>
        <w:rPr>
          <w:rFonts w:cs="Arial" w:ascii="Arial" w:hAnsi="Arial"/>
          <w:b/>
          <w:color w:val="444444"/>
          <w:sz w:val="18"/>
          <w:szCs w:val="18"/>
        </w:rPr>
        <w:t>Принцип 9. Безличностное обслуживание.</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ическое обслуживание в диагностических целях, для лечения или личной консультации проводится только в контексте профессиональных взаимоотношений и не предоставляется посредством публичных лекций или демонстраций, заметок в газетах или журналах, программ радио или телевидения, почты и другими подобными способами.</w:t>
      </w:r>
    </w:p>
    <w:p>
      <w:pPr>
        <w:pStyle w:val="Normal"/>
        <w:ind w:firstLine="708"/>
        <w:rPr/>
      </w:pPr>
      <w:r>
        <w:rPr>
          <w:rFonts w:cs="Arial" w:ascii="Arial" w:hAnsi="Arial"/>
          <w:color w:val="444444"/>
          <w:sz w:val="18"/>
          <w:szCs w:val="18"/>
        </w:rPr>
        <w:t>Подготовка сообщений о человеке и рекомендаций ему, основанная на тестовых данных, доставляемых только по почте, неэтична, если такая оценка не является составной частью длительных взаимоотношений клиента с компанией, результатом чего является получение психологом-консультантом личного знания о клиенте, и тем самым обеспечивается адекватность письменной оценки ее целям, а также правильная интерпретация ее клиентом. Эти сообщения не должны содержать такого детального анализа личностных качеств человека, который возможен только после тщательного интервьюирования этого испытуемого. Эти сообщения не должны давать таких специфических рекомендаций относительно использования человека на службе или его служебного положения, которые выходят за пределы знаний психологом требований, предъявляемых компанией к работе. Сообщения не должны означать ограничения потребности компании в проведении таких видов ее деятельности, как оценки истории работы, изучение справок, прошлой службы в компании.</w:t>
      </w:r>
    </w:p>
    <w:p>
      <w:pPr>
        <w:pStyle w:val="Normal"/>
        <w:rPr>
          <w:rFonts w:ascii="Arial" w:hAnsi="Arial" w:cs="Arial"/>
          <w:color w:val="444444"/>
          <w:sz w:val="18"/>
          <w:szCs w:val="18"/>
        </w:rPr>
      </w:pPr>
      <w:r>
        <w:rPr>
          <w:rFonts w:cs="Arial" w:ascii="Arial" w:hAnsi="Arial"/>
          <w:color w:val="444444"/>
          <w:sz w:val="18"/>
          <w:szCs w:val="18"/>
        </w:rPr>
        <w:br/>
      </w:r>
      <w:r>
        <w:rPr>
          <w:rFonts w:cs="Arial" w:ascii="Arial" w:hAnsi="Arial"/>
          <w:b/>
          <w:color w:val="444444"/>
          <w:sz w:val="18"/>
          <w:szCs w:val="18"/>
        </w:rPr>
        <w:t>Принцип 10. Объявления об обслуживании.</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 придерживается скорее профессиональных, чем коммерческих стандартов в оповещении своей пригодности к профессиональному обслуживанию.</w:t>
        <w:br/>
        <w:br/>
        <w:t xml:space="preserve"> </w:t>
        <w:tab/>
        <w:t>а) Психолог не впрямую просит клиентов о возможности поставить им индивидуальный диагноз или провести лечение.</w:t>
        <w:br/>
        <w:br/>
        <w:t xml:space="preserve"> </w:t>
        <w:tab/>
        <w:t xml:space="preserve">б) Индивидуальные сведения в телефонных книгах ограничиваются именем, достигнутым профессиональным уровнем, статусом диплома, адресом и номером телефона. Они могут также содержать определение в нескольких словах области, в которой практикует данный психолог, например, лечение детей, личностный отбор, промышленная </w:t>
      </w:r>
      <w:hyperlink r:id="rId4">
        <w:r>
          <w:rPr>
            <w:rStyle w:val="InternetLink"/>
            <w:rFonts w:cs="Arial" w:ascii="Arial" w:hAnsi="Arial"/>
            <w:color w:val="444444"/>
            <w:sz w:val="18"/>
            <w:szCs w:val="18"/>
          </w:rPr>
          <w:t>психология</w:t>
        </w:r>
      </w:hyperlink>
      <w:r>
        <w:rPr>
          <w:rFonts w:cs="Arial" w:ascii="Arial" w:hAnsi="Arial"/>
          <w:color w:val="444444"/>
          <w:sz w:val="18"/>
          <w:szCs w:val="18"/>
        </w:rPr>
        <w:t>. Сообщения о его конкретных функциях являются весьма скромными.</w:t>
      </w:r>
    </w:p>
    <w:p>
      <w:pPr>
        <w:pStyle w:val="Normal"/>
        <w:ind w:firstLine="708"/>
        <w:rPr>
          <w:rFonts w:ascii="Arial" w:hAnsi="Arial" w:cs="Arial"/>
          <w:color w:val="444444"/>
          <w:sz w:val="18"/>
          <w:szCs w:val="18"/>
        </w:rPr>
      </w:pPr>
      <w:r>
        <w:rPr>
          <w:rFonts w:cs="Arial" w:ascii="Arial" w:hAnsi="Arial"/>
          <w:color w:val="444444"/>
          <w:sz w:val="18"/>
          <w:szCs w:val="18"/>
        </w:rPr>
        <w:t>в) Объявления об индивидуальной частной практике ограничиваются простым сообщением имени, достигнутого профессионального уровня, статуса диплома или удостоверения, адреса, номера телефона, часов работы и кратким пояснением видов оказываемых услуг. Объявления агентства могут включать имена служебного персонала с их квалификацией. В остальных чертах они соответствуют тем же стандартам, что и индивидуальные объявления, удостоверяющим, что налицо правильный характер организации.</w:t>
        <w:br/>
        <w:br/>
        <w:t xml:space="preserve"> </w:t>
        <w:tab/>
        <w:t>г) Психолог или агентство, объявляющее о неклинических профессиональных услугах, могут использовать брошюры, в которых описываются услуги, но их оценка не дается. Они могут быть посланы профессионалам, школам, торговым фирмам, государственным учреждениям и другим подобным организациям.</w:t>
        <w:br/>
        <w:br/>
        <w:t xml:space="preserve"> </w:t>
        <w:tab/>
        <w:t>д) Использование в брошюре “рекомендаций от удовлетворенных лиц” не принято. Не принято предлагать независимый опыт обслуживания, если неправильно представлены характер или действенность оказываемых психологом услуг. Заявления, что психолог имеет уникальные приборы или обладает уникальными навыками, которых нет у других, делается только тогда, когда продемонстрирована научно доказанная действенность этих уникальных методов или приборов.</w:t>
        <w:br/>
        <w:br/>
        <w:t xml:space="preserve"> </w:t>
        <w:tab/>
        <w:t>е) Психолог не должен поддерживать (даже, по мере сил, запрещать) у клиента преувеличенных представлений об эффективности оказываемых услуг. Заявления клиенту об эффективности услуг не должны выходить за рамки тех, которые психолог хотел бы внушить клиенту с помощью профессионально корректной публикации его результатов и их интерпретации в профессиональном журнале.</w:t>
        <w:br/>
        <w:br/>
      </w:r>
      <w:r>
        <w:rPr>
          <w:rFonts w:cs="Arial" w:ascii="Arial" w:hAnsi="Arial"/>
          <w:b/>
          <w:color w:val="444444"/>
          <w:sz w:val="18"/>
          <w:szCs w:val="18"/>
        </w:rPr>
        <w:t>Принцип 11. Внутрипрофессиональные отношения.</w:t>
      </w:r>
      <w:r>
        <w:rPr>
          <w:rFonts w:cs="Arial" w:ascii="Arial" w:hAnsi="Arial"/>
          <w:color w:val="444444"/>
          <w:sz w:val="18"/>
          <w:szCs w:val="18"/>
        </w:rPr>
        <w:br/>
        <w:br/>
        <w:t xml:space="preserve"> </w:t>
        <w:tab/>
        <w:t>Психолог честно ведет себя по отношению к коллегам в психологии и в других профессиях.</w:t>
        <w:br/>
        <w:br/>
        <w:t xml:space="preserve"> </w:t>
        <w:tab/>
        <w:t>а) Каждый член Ассоциации взаимодействует с соответствующим образом созданным Комитетом по научной и профессиональной этике и поведению в выполнении его долга, отвечая на вопросы с разумной быстротой и полнотой. Член, затрачивающий, более 30 дней на ответы по вопросам, будет обременен тем, чтобы показать, что он действовал с “разумной быстротой”.</w:t>
      </w:r>
    </w:p>
    <w:p>
      <w:pPr>
        <w:pStyle w:val="Normal"/>
        <w:ind w:firstLine="708"/>
        <w:rPr>
          <w:rFonts w:ascii="Arial" w:hAnsi="Arial" w:cs="Arial"/>
          <w:color w:val="444444"/>
          <w:sz w:val="18"/>
          <w:szCs w:val="18"/>
        </w:rPr>
      </w:pPr>
      <w:r>
        <w:rPr>
          <w:rFonts w:cs="Arial" w:ascii="Arial" w:hAnsi="Arial"/>
          <w:color w:val="444444"/>
          <w:sz w:val="18"/>
          <w:szCs w:val="18"/>
        </w:rPr>
        <w:t>б) Психолог обычно не предлагает профессиональных услуг лицу, получающему психологическую помощь от других профессионалов, за исключением тех случаев, когда имеются соглашения с последними или когда связи клиента с другими профессионалами окончены.</w:t>
      </w:r>
    </w:p>
    <w:p>
      <w:pPr>
        <w:pStyle w:val="Normal"/>
        <w:ind w:firstLine="708"/>
        <w:rPr>
          <w:rFonts w:ascii="Arial" w:hAnsi="Arial" w:cs="Arial"/>
          <w:color w:val="444444"/>
          <w:sz w:val="18"/>
          <w:szCs w:val="18"/>
        </w:rPr>
      </w:pPr>
      <w:r>
        <w:rPr>
          <w:rFonts w:cs="Arial" w:ascii="Arial" w:hAnsi="Arial"/>
          <w:color w:val="444444"/>
          <w:sz w:val="18"/>
          <w:szCs w:val="18"/>
        </w:rPr>
        <w:t>в) Для благополучия клиентов и коллег нужно, чтобы</w:t>
      </w:r>
      <w:hyperlink r:id="rId5">
        <w:r>
          <w:rPr>
            <w:rStyle w:val="InternetLink"/>
            <w:rFonts w:cs="Arial" w:ascii="Arial" w:hAnsi="Arial"/>
            <w:color w:val="444444"/>
            <w:sz w:val="18"/>
            <w:szCs w:val="18"/>
          </w:rPr>
          <w:t xml:space="preserve"> психологи </w:t>
        </w:r>
      </w:hyperlink>
      <w:r>
        <w:rPr>
          <w:rFonts w:cs="Arial" w:ascii="Arial" w:hAnsi="Arial"/>
          <w:color w:val="444444"/>
          <w:sz w:val="18"/>
          <w:szCs w:val="18"/>
        </w:rPr>
        <w:t>в общей практике или совместной, деятельности организованно и ясно договорились относительно условий своих связей и их возможных ограничений. Психологи, которые выступают в качестве нанимателей других психологов, обязаны уравнять соответствующие условия.</w:t>
        <w:br/>
        <w:br/>
      </w:r>
      <w:r>
        <w:rPr>
          <w:rFonts w:cs="Arial" w:ascii="Arial" w:hAnsi="Arial"/>
          <w:b/>
          <w:color w:val="444444"/>
          <w:sz w:val="18"/>
          <w:szCs w:val="18"/>
        </w:rPr>
        <w:t>Принцип 12. Оплата.</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Финансовые вопросы в профессиональной практике находятся в соответствии с профессиональными стандартами, которые обеспечивают интересы клиента и профессии.</w:t>
        <w:br/>
        <w:br/>
        <w:t xml:space="preserve"> </w:t>
        <w:tab/>
        <w:t>а) В установлении расценок для профессиональных услуг психолог тщательно рассматривает как платежную способность клиента, так и цены, установленные другими психологами, занимающимися подобной деятельностью. Он готов внести свой вклад в работу, за которую он получит мало или не получит ничего.</w:t>
      </w:r>
    </w:p>
    <w:p>
      <w:pPr>
        <w:pStyle w:val="Normal"/>
        <w:ind w:firstLine="708"/>
        <w:rPr>
          <w:rFonts w:ascii="Arial" w:hAnsi="Arial" w:cs="Arial"/>
          <w:color w:val="444444"/>
          <w:sz w:val="18"/>
          <w:szCs w:val="18"/>
        </w:rPr>
      </w:pPr>
      <w:r>
        <w:rPr>
          <w:rFonts w:cs="Arial" w:ascii="Arial" w:hAnsi="Arial"/>
          <w:color w:val="444444"/>
          <w:sz w:val="18"/>
          <w:szCs w:val="18"/>
        </w:rPr>
        <w:t>б) Не предоставляется никакого вознаграждения или скидок в оплате, а также никаких иных форм платы за отказ клиента о профессиональных услугах.</w:t>
      </w:r>
    </w:p>
    <w:p>
      <w:pPr>
        <w:pStyle w:val="Normal"/>
        <w:ind w:firstLine="708"/>
        <w:rPr>
          <w:rFonts w:ascii="Arial" w:hAnsi="Arial" w:cs="Arial"/>
          <w:color w:val="444444"/>
          <w:sz w:val="18"/>
          <w:szCs w:val="18"/>
        </w:rPr>
      </w:pPr>
      <w:r>
        <w:rPr>
          <w:rFonts w:cs="Arial" w:ascii="Arial" w:hAnsi="Arial"/>
          <w:color w:val="444444"/>
          <w:sz w:val="18"/>
          <w:szCs w:val="18"/>
        </w:rPr>
        <w:t>в) Психолог в клинике или консультации не использует свои взаимоотношения с клиентом для оказания содействия коммерческим предприятиям любого рода в целях получения личной выгоды или выгоды агентства.</w:t>
        <w:br/>
        <w:br/>
        <w:t xml:space="preserve"> </w:t>
        <w:tab/>
        <w:t>г) Психолог не получает частным путем плату или вознаграждение за профессиональную работу с человеком, получившим право на его услуги через институт или агентство. Особенности деятельности какого-либо агентства могут в определенной мере способствовать частной работе своих сотрудников с клиентами, и в этих условиях клиент должен быть полностью оповещен о всяких мерах воздействия на него.</w:t>
      </w:r>
    </w:p>
    <w:p>
      <w:pPr>
        <w:pStyle w:val="Normal"/>
        <w:ind w:firstLine="708"/>
        <w:rPr>
          <w:rFonts w:ascii="Arial" w:hAnsi="Arial" w:cs="Arial"/>
          <w:color w:val="444444"/>
          <w:sz w:val="18"/>
          <w:szCs w:val="18"/>
        </w:rPr>
      </w:pPr>
      <w:r>
        <w:rPr>
          <w:rFonts w:cs="Arial" w:ascii="Arial" w:hAnsi="Arial"/>
          <w:color w:val="444444"/>
          <w:sz w:val="18"/>
          <w:szCs w:val="18"/>
        </w:rPr>
        <w:br/>
      </w:r>
      <w:r>
        <w:rPr>
          <w:rFonts w:cs="Arial" w:ascii="Arial" w:hAnsi="Arial"/>
          <w:b/>
          <w:color w:val="444444"/>
          <w:sz w:val="18"/>
          <w:szCs w:val="18"/>
        </w:rPr>
        <w:t>Принцип 13. Неразглашение теста.</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ические тесты и другие методы исследования, ценность которых отчасти зависит от неосведомленности испытуемого, не воспроизводятся и не описываются в популярных изданиях таким способом, который может сделать невалидным сам метод исследования. Доступ к таким методам ограничен теми людьми, кто профессионально заинтересован в них и гарантирует их использование.</w:t>
      </w:r>
    </w:p>
    <w:p>
      <w:pPr>
        <w:pStyle w:val="Normal"/>
        <w:ind w:firstLine="708"/>
        <w:rPr>
          <w:rFonts w:ascii="Arial" w:hAnsi="Arial" w:cs="Arial"/>
          <w:color w:val="444444"/>
          <w:sz w:val="18"/>
          <w:szCs w:val="18"/>
        </w:rPr>
      </w:pPr>
      <w:r>
        <w:rPr>
          <w:rFonts w:cs="Arial" w:ascii="Arial" w:hAnsi="Arial"/>
          <w:color w:val="444444"/>
          <w:sz w:val="18"/>
          <w:szCs w:val="18"/>
        </w:rPr>
        <w:t>а) Примеры задач, похожих на тестовые, могут при обсуждении воспроизводиться в популярных статьях и иных местах, но сами тесты и реально используемые в них задачи не публикуются нигде, за исключением профессиональных изданий.</w:t>
      </w:r>
    </w:p>
    <w:p>
      <w:pPr>
        <w:pStyle w:val="Normal"/>
        <w:ind w:firstLine="708"/>
        <w:rPr>
          <w:rFonts w:ascii="Arial" w:hAnsi="Arial" w:cs="Arial"/>
          <w:color w:val="444444"/>
          <w:sz w:val="18"/>
          <w:szCs w:val="18"/>
        </w:rPr>
      </w:pPr>
      <w:r>
        <w:rPr>
          <w:rFonts w:cs="Arial" w:ascii="Arial" w:hAnsi="Arial"/>
          <w:color w:val="444444"/>
          <w:sz w:val="18"/>
          <w:szCs w:val="18"/>
        </w:rPr>
        <w:t>б) Психолог отвечает за контроль над психологическими тестами и другими методами исследования, а также способами инструктажа, если их ценность может быть дискредитирована путем разглашения широким слоям общества их специфического содержания или лежащим в основе принципов.</w:t>
        <w:br/>
        <w:br/>
      </w:r>
      <w:r>
        <w:rPr>
          <w:rFonts w:cs="Arial" w:ascii="Arial" w:hAnsi="Arial"/>
          <w:b/>
          <w:color w:val="444444"/>
          <w:sz w:val="18"/>
          <w:szCs w:val="18"/>
        </w:rPr>
        <w:t>Принцип 14. Интерпретация тестов.</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Тестовые оценки, как и материалы теста, передаются только тем лицам, которые способны их интерпретировать и использовать надлежащим образом.</w:t>
      </w:r>
    </w:p>
    <w:p>
      <w:pPr>
        <w:pStyle w:val="Normal"/>
        <w:ind w:firstLine="708"/>
        <w:rPr>
          <w:rFonts w:ascii="Arial" w:hAnsi="Arial" w:cs="Arial"/>
          <w:color w:val="444444"/>
          <w:sz w:val="18"/>
          <w:szCs w:val="18"/>
        </w:rPr>
      </w:pPr>
      <w:r>
        <w:rPr>
          <w:rFonts w:cs="Arial" w:ascii="Arial" w:hAnsi="Arial"/>
          <w:color w:val="444444"/>
          <w:sz w:val="18"/>
          <w:szCs w:val="18"/>
        </w:rPr>
        <w:t>а) Материалы, предназначенные для сообщения родителям или для оценивания индивидов в школах, общественных учреждениях и в промышленности, тщательно рассматриваются квалифицированными психологами или консультантами для того, чтобы в случае необходимости снабдить их отзывом или проконсультировать индивида.</w:t>
      </w:r>
    </w:p>
    <w:p>
      <w:pPr>
        <w:pStyle w:val="Normal"/>
        <w:ind w:firstLine="708"/>
        <w:rPr>
          <w:rFonts w:ascii="Arial" w:hAnsi="Arial" w:cs="Arial"/>
          <w:color w:val="444444"/>
          <w:sz w:val="18"/>
          <w:szCs w:val="18"/>
        </w:rPr>
      </w:pPr>
      <w:r>
        <w:rPr>
          <w:rFonts w:cs="Arial" w:ascii="Arial" w:hAnsi="Arial"/>
          <w:color w:val="444444"/>
          <w:sz w:val="18"/>
          <w:szCs w:val="18"/>
        </w:rPr>
        <w:t>б) Результаты тестов и другие данные, используемые для оценки или квалификации, сообщают нанимателям на работу, родственникам и другим заинтересованным людям, таким способом, который предохраняет от ложной интерпретации или неверного использования. Обычно сообщается интерпретация тестовых результатов, а не оценка.</w:t>
        <w:br/>
        <w:br/>
        <w:t xml:space="preserve"> </w:t>
        <w:tab/>
        <w:t>в) Если родителям или учащимся сообщаются сами тестовые результаты, их сопровождают соответствующими средствами и указаниями для интерпретации.</w:t>
        <w:br/>
        <w:br/>
      </w:r>
      <w:r>
        <w:rPr>
          <w:rFonts w:cs="Arial" w:ascii="Arial" w:hAnsi="Arial"/>
          <w:b/>
          <w:color w:val="444444"/>
          <w:sz w:val="18"/>
          <w:szCs w:val="18"/>
        </w:rPr>
        <w:t>Принцип 15. Публикация теста.</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ические тесты предоставляются для коммерческой публикации только тем издателям, которые подают их профессионально и распределяют только среди тех, кто квалифицированно использует их.</w:t>
      </w:r>
    </w:p>
    <w:p>
      <w:pPr>
        <w:pStyle w:val="Normal"/>
        <w:ind w:firstLine="708"/>
        <w:rPr>
          <w:rFonts w:ascii="Arial" w:hAnsi="Arial" w:cs="Arial"/>
          <w:color w:val="444444"/>
          <w:sz w:val="18"/>
          <w:szCs w:val="18"/>
        </w:rPr>
      </w:pPr>
      <w:r>
        <w:rPr>
          <w:rFonts w:cs="Arial" w:ascii="Arial" w:hAnsi="Arial"/>
          <w:color w:val="444444"/>
          <w:sz w:val="18"/>
          <w:szCs w:val="18"/>
        </w:rPr>
        <w:t>а) Обеспечивается издание руководства по тестам, методических справочников и других необходимых книг о тестах, в которых описываются методы создания и стандартизации тестов, а также суммируются исследования по их валидности.</w:t>
      </w:r>
    </w:p>
    <w:p>
      <w:pPr>
        <w:pStyle w:val="Normal"/>
        <w:ind w:firstLine="708"/>
        <w:rPr>
          <w:rFonts w:ascii="Arial" w:hAnsi="Arial" w:cs="Arial"/>
          <w:color w:val="444444"/>
          <w:sz w:val="18"/>
          <w:szCs w:val="18"/>
        </w:rPr>
      </w:pPr>
      <w:r>
        <w:rPr>
          <w:rFonts w:cs="Arial" w:ascii="Arial" w:hAnsi="Arial"/>
          <w:color w:val="444444"/>
          <w:sz w:val="18"/>
          <w:szCs w:val="18"/>
        </w:rPr>
        <w:t>б) В руководствах указываются группы, для которых создан данный тест, и цели, с которыми рекомендуют его использовать. Указываются также ограничения его надежности и те стороны валидности, исследования по которым отсутствуют или являются недостаточными. В частности, руководство содержит предупреждение относительно интерпретаций, которые могут быть сделаны, но не являются еще достаточно обоснованными.</w:t>
      </w:r>
    </w:p>
    <w:p>
      <w:pPr>
        <w:pStyle w:val="Normal"/>
        <w:ind w:firstLine="708"/>
        <w:rPr>
          <w:rFonts w:ascii="Arial" w:hAnsi="Arial" w:cs="Arial"/>
          <w:color w:val="444444"/>
          <w:sz w:val="18"/>
          <w:szCs w:val="18"/>
        </w:rPr>
      </w:pPr>
      <w:r>
        <w:rPr>
          <w:rFonts w:cs="Arial" w:ascii="Arial" w:hAnsi="Arial"/>
          <w:color w:val="444444"/>
          <w:sz w:val="18"/>
          <w:szCs w:val="18"/>
        </w:rPr>
        <w:t>в) Каталог и руководство указывают степень тренировки и профессиональную квалификацию, необходимые для правильной интерпретации теста.</w:t>
        <w:br/>
        <w:br/>
        <w:t xml:space="preserve"> </w:t>
        <w:tab/>
        <w:t>г) Руководство и сопровождающие документы принимают во внимание принципы, сформулированные в “Стандартах для учебных и психологических тестов”.</w:t>
        <w:br/>
        <w:br/>
        <w:t xml:space="preserve"> </w:t>
        <w:tab/>
        <w:t>д) Объявления о тестах являются, скорее, реалистическими и описательными, а не эмоциональными и убеждающими.</w:t>
        <w:br/>
        <w:br/>
      </w:r>
      <w:r>
        <w:rPr>
          <w:rFonts w:cs="Arial" w:ascii="Arial" w:hAnsi="Arial"/>
          <w:b/>
          <w:color w:val="444444"/>
          <w:sz w:val="18"/>
          <w:szCs w:val="18"/>
        </w:rPr>
        <w:t>Принцип 16. Меры предосторожности в исследованиях.</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Психолог принимает на себя обязанности, касающиеся благополучия своих испытуемых, как животных, так и людей.</w:t>
        <w:br/>
        <w:br/>
        <w:t xml:space="preserve"> </w:t>
        <w:tab/>
        <w:t>Решение провести исследование должно опираться на продуманные представления конкретного психолога относительно того, как наилучшим образом содействовать психологической науке и человеческому благополучию. Ответственный психолог взвешивает альтернативные способы, которыми можно оценить энергию и ресурсы личности. Принимая решение провести исследование,</w:t>
      </w:r>
      <w:hyperlink r:id="rId6">
        <w:r>
          <w:rPr>
            <w:rStyle w:val="InternetLink"/>
            <w:rFonts w:cs="Arial" w:ascii="Arial" w:hAnsi="Arial"/>
            <w:color w:val="444444"/>
            <w:sz w:val="18"/>
            <w:szCs w:val="18"/>
          </w:rPr>
          <w:t xml:space="preserve"> психологи </w:t>
        </w:r>
      </w:hyperlink>
      <w:r>
        <w:rPr>
          <w:rFonts w:cs="Arial" w:ascii="Arial" w:hAnsi="Arial"/>
          <w:color w:val="444444"/>
          <w:sz w:val="18"/>
          <w:szCs w:val="18"/>
        </w:rPr>
        <w:t>должны выполнить эти исследования с уважением к тем людям, кто принимает в них участие, и заботой об их достоинстве и благополучии. Принципы, которыми следует руководствоваться, точно определяют этическую ответственность исследователя по отношению к участникам на протяжении всего хода исследования, от первоначального решения провести его до тех шагов, которые необходимы для обеспечения конфиденциальности полученных результатов.</w:t>
        <w:br/>
        <w:br/>
        <w:t xml:space="preserve"> </w:t>
        <w:tab/>
        <w:t>Эти принципы следует интерпретировать в контексте законченного документа “Этические принципы проведения исследований на людях”, выдаваемые по запросу Американской психологической ассоциации.</w:t>
        <w:br/>
      </w:r>
    </w:p>
    <w:p>
      <w:pPr>
        <w:pStyle w:val="Normal"/>
        <w:ind w:firstLine="708"/>
        <w:rPr>
          <w:rFonts w:ascii="Arial" w:hAnsi="Arial" w:cs="Arial"/>
          <w:color w:val="444444"/>
          <w:sz w:val="18"/>
          <w:szCs w:val="18"/>
        </w:rPr>
      </w:pPr>
      <w:r>
        <w:rPr>
          <w:rFonts w:cs="Arial" w:ascii="Arial" w:hAnsi="Arial"/>
          <w:color w:val="444444"/>
          <w:sz w:val="18"/>
          <w:szCs w:val="18"/>
        </w:rPr>
        <w:t>а) При планировании работы исследователь несет личную ответственность за тщательную оценку своей этической приемлемости, исходя из этих Принципов при исследовании на людях. В той мере, в которой эта оценка, рассмотренная с точки зрения научной и человеческой значимости, предлагает отклониться от принципов, исследователь берет на себя серьезную обязанность получить консультацию по этическим вопросам и соблюдать более строго меры предосторожности, обеспечивающие права участвующих в исследовании людей.</w:t>
      </w:r>
    </w:p>
    <w:p>
      <w:pPr>
        <w:pStyle w:val="Normal"/>
        <w:ind w:firstLine="708"/>
        <w:rPr>
          <w:rFonts w:ascii="Arial" w:hAnsi="Arial" w:cs="Arial"/>
          <w:color w:val="444444"/>
          <w:sz w:val="18"/>
          <w:szCs w:val="18"/>
        </w:rPr>
      </w:pPr>
      <w:r>
        <w:rPr>
          <w:rFonts w:cs="Arial" w:ascii="Arial" w:hAnsi="Arial"/>
          <w:color w:val="444444"/>
          <w:sz w:val="18"/>
          <w:szCs w:val="18"/>
        </w:rPr>
        <w:t>б) Ответственность за установление и поддержание приемлемой этической практики в исследованиях всегда лежит на конкретном исследователе. Исследователь отвечает за этическое обращение с участниками исследования всех сотрудников, ассистентов, студентов и технического персонала, всех, кто, впрочем, также имеет соответствующие обязанности.</w:t>
      </w:r>
    </w:p>
    <w:p>
      <w:pPr>
        <w:pStyle w:val="Normal"/>
        <w:ind w:firstLine="708"/>
        <w:rPr>
          <w:rFonts w:ascii="Arial" w:hAnsi="Arial" w:cs="Arial"/>
          <w:color w:val="444444"/>
          <w:sz w:val="18"/>
          <w:szCs w:val="18"/>
        </w:rPr>
      </w:pPr>
      <w:r>
        <w:rPr>
          <w:rFonts w:cs="Arial" w:ascii="Arial" w:hAnsi="Arial"/>
          <w:color w:val="444444"/>
          <w:sz w:val="18"/>
          <w:szCs w:val="18"/>
        </w:rPr>
        <w:t>в) Этическая практика требует, чтобы исследователь информировал участников обо всех особенностях исследования, которые, как предполагается, могут влиять на готовность человека принять в нем участие, а также объяснял все прочие стороны исследования, о которых расспрашивает участник. Отказ дать полное объяснение испытуемому налагает еще большую ответственность на исследователя за обеспечение благополучия и достоинства участника исследования.</w:t>
        <w:br/>
        <w:br/>
        <w:t xml:space="preserve"> </w:t>
        <w:tab/>
        <w:t>г) Откровенность и честность являются существенными характеристиками взаимоотношений между исследователем и участником исследования. Если методические требования исследования делают необходимыми скрытность или обман, исследователю нужно обеспечить понимание причин этого и восстановить прежние взаимоотношения между ними.</w:t>
        <w:br/>
        <w:br/>
        <w:t xml:space="preserve"> </w:t>
        <w:tab/>
        <w:t>д) Этическая практика требует, чтобы исследователь уважал право индивида отказаться от участия в исследовании или прервать это участие в любое время.</w:t>
        <w:br/>
        <w:br/>
        <w:t xml:space="preserve"> </w:t>
        <w:tab/>
        <w:t>Обязанность обеспечить осуществление этого права требует специальной бдительности, если положение исследователя выше, чем положение участника. Решение ограничить это налагает еще большую ответственность на исследователя за обеспечение достоинства и благополучия участников исследований.</w:t>
        <w:br/>
        <w:br/>
        <w:t xml:space="preserve"> </w:t>
        <w:tab/>
        <w:t>е) Допустимое с этической точки зрения исследование начинается с установления ясного и справедливого соглашения между исследователем и участником исследования, которое разъясняет ответственность каждого. Исследователь обязан уважать все обещания и обязательства, включенные в это соглашение.</w:t>
        <w:br/>
        <w:br/>
        <w:t xml:space="preserve"> </w:t>
        <w:tab/>
        <w:t>ж) Исследователь, выполняющий этические стандарты, предохраняет участников исследования от физического и психического дискомфорта, вреда и опасности. Если существует риск таких последствий, исследователь должен проинформировать об этом участника, получить его согласие до начала работы и принять все возможные меры, чтобы уменьшить вредные последствия. Нельзя использовать те методы исследования, которые могут причинить серьезный и длительный ущерб его участникам.</w:t>
        <w:br/>
        <w:br/>
        <w:t xml:space="preserve"> </w:t>
        <w:tab/>
        <w:t>з) После того, как данные собраны, этическая практика требует, чтобы исследователь дал участнику полное объяснение характера исследования и устранил те неверные представления о нем, которые могут возникнуть. Если научная или человеческая ценность исследования оправдывает задержку объяснения или утаивание данных, на исследователя налагается особая ответственность убедить испытуемых, что им никаких вредных последствий исследование не принесло.</w:t>
        <w:br/>
        <w:br/>
        <w:t xml:space="preserve"> </w:t>
        <w:tab/>
        <w:t>и) Если методы исследования могут привести к нежелательным для участника последствиям, исследователь отвечает за то, чтобы обнаружить их и избежать или исправить; это же относится и к длительным последствиям.</w:t>
        <w:br/>
        <w:br/>
        <w:t xml:space="preserve"> </w:t>
        <w:tab/>
        <w:t>к) Информация, полученная об участниках в ходе исследования, является конфиденциальной. Если существует возможность того, что посторонние могут получить доступ к такой информации, этическая практика требует, чтобы эта возможность вместе с мерами по обеспечению конфиденциальности была объяснена участнику; это объяснение представляет собой один из пунктов процедуры по получению согласия, даваемого в результате профинформированности.</w:t>
      </w:r>
    </w:p>
    <w:p>
      <w:pPr>
        <w:pStyle w:val="Normal"/>
        <w:ind w:firstLine="708"/>
        <w:rPr>
          <w:rFonts w:ascii="Arial" w:hAnsi="Arial" w:cs="Arial"/>
          <w:color w:val="444444"/>
          <w:sz w:val="18"/>
          <w:szCs w:val="18"/>
        </w:rPr>
      </w:pPr>
      <w:r>
        <w:rPr>
          <w:rFonts w:cs="Arial" w:ascii="Arial" w:hAnsi="Arial"/>
          <w:color w:val="444444"/>
          <w:sz w:val="18"/>
          <w:szCs w:val="18"/>
        </w:rPr>
        <w:t>л) Психолог, использующий в исследованиях животных, строго придерживается выполнения Правил отношения к животным, составленных комитетом по мерам предосторожности и стандартам в исследованиях на животных и принятых Американской психологической ассоциацией.</w:t>
      </w:r>
    </w:p>
    <w:p>
      <w:pPr>
        <w:pStyle w:val="Normal"/>
        <w:ind w:firstLine="708"/>
        <w:rPr>
          <w:rFonts w:ascii="Arial" w:hAnsi="Arial" w:cs="Arial"/>
          <w:color w:val="444444"/>
          <w:sz w:val="18"/>
          <w:szCs w:val="18"/>
        </w:rPr>
      </w:pPr>
      <w:r>
        <w:rPr>
          <w:rFonts w:cs="Arial" w:ascii="Arial" w:hAnsi="Arial"/>
          <w:color w:val="444444"/>
          <w:sz w:val="18"/>
          <w:szCs w:val="18"/>
        </w:rPr>
        <w:t>м) Исследования на людях, в которых используются экспериментальные медикаменты, следует проводить только в такой обстановке, как клиники, госпитали, или в особо благоприятных условиях, обеспечивающих безопасность субъектов.</w:t>
      </w:r>
    </w:p>
    <w:p>
      <w:pPr>
        <w:pStyle w:val="Normal"/>
        <w:rPr>
          <w:rFonts w:ascii="Arial" w:hAnsi="Arial" w:cs="Arial"/>
          <w:color w:val="444444"/>
          <w:sz w:val="18"/>
          <w:szCs w:val="18"/>
        </w:rPr>
      </w:pPr>
      <w:r>
        <w:rPr>
          <w:rFonts w:cs="Arial" w:ascii="Arial" w:hAnsi="Arial"/>
          <w:color w:val="444444"/>
          <w:sz w:val="18"/>
          <w:szCs w:val="18"/>
        </w:rPr>
        <w:br/>
      </w:r>
      <w:r>
        <w:rPr>
          <w:rFonts w:cs="Arial" w:ascii="Arial" w:hAnsi="Arial"/>
          <w:b/>
          <w:color w:val="444444"/>
          <w:sz w:val="18"/>
          <w:szCs w:val="18"/>
        </w:rPr>
        <w:t>Принцип 17. Значимость публикаций.</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Значимость относится к тем лицам, кто участвовал в издании, и определяется пропорционально их участию и только в соответствии с ним.</w:t>
        <w:br/>
        <w:br/>
        <w:t xml:space="preserve"> </w:t>
        <w:tab/>
        <w:t>а) Основные вклады профессионального характера, сделанные несколькими лицами в общий проект, рассматриваются как соавторство. Экспериментатор или автор, который внес принципиальный вклад в издание, ставится в списке на первое место.</w:t>
      </w:r>
    </w:p>
    <w:p>
      <w:pPr>
        <w:pStyle w:val="Normal"/>
        <w:ind w:firstLine="708"/>
        <w:rPr>
          <w:rFonts w:ascii="Arial" w:hAnsi="Arial" w:cs="Arial"/>
          <w:color w:val="444444"/>
          <w:sz w:val="18"/>
          <w:szCs w:val="18"/>
        </w:rPr>
      </w:pPr>
      <w:r>
        <w:rPr>
          <w:rFonts w:cs="Arial" w:ascii="Arial" w:hAnsi="Arial"/>
          <w:color w:val="444444"/>
          <w:sz w:val="18"/>
          <w:szCs w:val="18"/>
        </w:rPr>
        <w:t>б) Второстепенные вклады профессионального характера, большая канцелярская и прочая профессиональная работа, а также другие второстепенные формы участия отмечаются в сносках или во вступительной части.</w:t>
      </w:r>
    </w:p>
    <w:p>
      <w:pPr>
        <w:pStyle w:val="Normal"/>
        <w:ind w:firstLine="708"/>
        <w:rPr>
          <w:rFonts w:ascii="Arial" w:hAnsi="Arial" w:cs="Arial"/>
          <w:color w:val="444444"/>
          <w:sz w:val="18"/>
          <w:szCs w:val="18"/>
        </w:rPr>
      </w:pPr>
      <w:r>
        <w:rPr>
          <w:rFonts w:cs="Arial" w:ascii="Arial" w:hAnsi="Arial"/>
          <w:color w:val="444444"/>
          <w:sz w:val="18"/>
          <w:szCs w:val="18"/>
        </w:rPr>
        <w:t>в) Путем специального цитирования отмечаются неопубликованные и опубликованные материалы, которые имели непосредственное влияние на исследование или публикацию.</w:t>
      </w:r>
    </w:p>
    <w:p>
      <w:pPr>
        <w:pStyle w:val="Normal"/>
        <w:ind w:firstLine="708"/>
        <w:rPr>
          <w:rFonts w:ascii="Arial" w:hAnsi="Arial" w:cs="Arial"/>
          <w:color w:val="444444"/>
          <w:sz w:val="18"/>
          <w:szCs w:val="18"/>
        </w:rPr>
      </w:pPr>
      <w:r>
        <w:rPr>
          <w:rFonts w:cs="Arial" w:ascii="Arial" w:hAnsi="Arial"/>
          <w:color w:val="444444"/>
          <w:sz w:val="18"/>
          <w:szCs w:val="18"/>
        </w:rPr>
        <w:t>г) Психолог, который составляет сборник и редактирует для издания работы других авторов, издает материалы симпозиума или сборника работ под заглавием симпозиума или комитета и со своим именем как председателя симпозиума или редактора среди имен других участников.</w:t>
        <w:br/>
        <w:br/>
      </w:r>
      <w:r>
        <w:rPr>
          <w:rFonts w:cs="Arial" w:ascii="Arial" w:hAnsi="Arial"/>
          <w:b/>
          <w:color w:val="444444"/>
          <w:sz w:val="18"/>
          <w:szCs w:val="18"/>
        </w:rPr>
        <w:t xml:space="preserve">Принцип 18. Ответственность перед организацией. </w:t>
      </w:r>
    </w:p>
    <w:p>
      <w:pPr>
        <w:pStyle w:val="Normal"/>
        <w:ind w:firstLine="708"/>
        <w:rPr>
          <w:rFonts w:ascii="Arial" w:hAnsi="Arial" w:cs="Arial"/>
          <w:color w:val="444444"/>
          <w:sz w:val="18"/>
          <w:szCs w:val="18"/>
        </w:rPr>
      </w:pPr>
      <w:r>
        <w:rPr>
          <w:rFonts w:cs="Arial" w:ascii="Arial" w:hAnsi="Arial"/>
          <w:color w:val="444444"/>
          <w:sz w:val="18"/>
          <w:szCs w:val="18"/>
        </w:rPr>
        <w:t>Психолог уважает права и репутацию института или организации, с которой он связан.</w:t>
        <w:br/>
        <w:br/>
        <w:t xml:space="preserve"> </w:t>
        <w:tab/>
        <w:t>а) Материалы, подготовленные психологом как часть его постоянной работы под специальным руководством его организации, являются собственностью этой организации. Эти материалы предоставляют психологу для использования или публикации в соответствии с правилами выдачи разрешений, предоставлением прав и прочими порядками, установленными его организацией.</w:t>
        <w:br/>
        <w:br/>
        <w:t xml:space="preserve"> </w:t>
        <w:tab/>
        <w:t>б) Другие материалы, имеющие второстепенное отношение к деятельности учреждения и за которые психолог несет индивидуальную ответственность, публикуются с отказом учреждения от какой-либо ответственности за них.</w:t>
        <w:br/>
        <w:br/>
      </w:r>
      <w:r>
        <w:rPr>
          <w:rFonts w:cs="Arial" w:ascii="Arial" w:hAnsi="Arial"/>
          <w:b/>
          <w:color w:val="444444"/>
          <w:sz w:val="18"/>
          <w:szCs w:val="18"/>
        </w:rPr>
        <w:t>Принцип 19. Деятельность по продвижению.</w:t>
      </w:r>
      <w:r>
        <w:rPr>
          <w:rFonts w:cs="Arial" w:ascii="Arial" w:hAnsi="Arial"/>
          <w:color w:val="444444"/>
          <w:sz w:val="18"/>
          <w:szCs w:val="18"/>
        </w:rPr>
        <w:t xml:space="preserve"> </w:t>
      </w:r>
    </w:p>
    <w:p>
      <w:pPr>
        <w:pStyle w:val="Normal"/>
        <w:ind w:firstLine="708"/>
        <w:rPr>
          <w:rFonts w:ascii="Arial" w:hAnsi="Arial" w:cs="Arial"/>
          <w:color w:val="444444"/>
          <w:sz w:val="18"/>
          <w:szCs w:val="18"/>
        </w:rPr>
      </w:pPr>
      <w:r>
        <w:rPr>
          <w:rFonts w:cs="Arial" w:ascii="Arial" w:hAnsi="Arial"/>
          <w:color w:val="444444"/>
          <w:sz w:val="18"/>
          <w:szCs w:val="18"/>
        </w:rPr>
        <w:t xml:space="preserve">Психолог, связанный с созданием или распространением психологических приборов, книг и других видов продукции, предназначенных для коммерческой продажи, отвечает за обеспечение того, чтобы эти приборы, </w:t>
      </w:r>
      <w:hyperlink r:id="rId7">
        <w:r>
          <w:rPr>
            <w:rStyle w:val="InternetLink"/>
            <w:rFonts w:cs="Arial" w:ascii="Arial" w:hAnsi="Arial"/>
            <w:color w:val="444444"/>
            <w:sz w:val="18"/>
            <w:szCs w:val="18"/>
          </w:rPr>
          <w:t>книги</w:t>
        </w:r>
      </w:hyperlink>
      <w:r>
        <w:rPr>
          <w:rFonts w:cs="Arial" w:ascii="Arial" w:hAnsi="Arial"/>
          <w:color w:val="444444"/>
          <w:sz w:val="18"/>
          <w:szCs w:val="18"/>
        </w:rPr>
        <w:t xml:space="preserve"> и другие виды продукции преподносились профессиональным и фактическим путем.</w:t>
        <w:br/>
        <w:br/>
        <w:t xml:space="preserve"> </w:t>
        <w:tab/>
        <w:t>а) Требования в отношении выполнения, пользы и результатов научно обосновываются.</w:t>
      </w:r>
    </w:p>
    <w:p>
      <w:pPr>
        <w:pStyle w:val="Normal"/>
        <w:ind w:firstLine="708"/>
        <w:rPr>
          <w:rFonts w:ascii="Arial" w:hAnsi="Arial" w:cs="Arial"/>
          <w:color w:val="444444"/>
          <w:sz w:val="18"/>
          <w:szCs w:val="18"/>
        </w:rPr>
      </w:pPr>
      <w:r>
        <w:rPr>
          <w:rFonts w:cs="Arial" w:ascii="Arial" w:hAnsi="Arial"/>
          <w:color w:val="444444"/>
          <w:sz w:val="18"/>
          <w:szCs w:val="18"/>
        </w:rPr>
        <w:t>б) Психолог не использует профессиональные журналы для коммерческой эксплуатации психологической продукции, а психолог-редактор защищает их от такого неверного использования.</w:t>
      </w:r>
    </w:p>
    <w:p>
      <w:pPr>
        <w:pStyle w:val="Normal"/>
        <w:ind w:firstLine="708"/>
        <w:rPr>
          <w:rFonts w:ascii="Arial" w:hAnsi="Arial" w:cs="Arial"/>
          <w:color w:val="444444"/>
          <w:sz w:val="18"/>
          <w:szCs w:val="18"/>
        </w:rPr>
      </w:pPr>
      <w:r>
        <w:rPr>
          <w:rFonts w:cs="Arial" w:ascii="Arial" w:hAnsi="Arial"/>
          <w:color w:val="444444"/>
          <w:sz w:val="18"/>
          <w:szCs w:val="18"/>
        </w:rPr>
        <w:t>в) Психолог, имеющий финансовые интересы, при продаже или использовании психологической продукции чувствителен к возможному конфликту с интересами продвижения этой продукции и избегает компромисса со своей профессиональной ответственностью и целями.</w:t>
      </w:r>
    </w:p>
    <w:p>
      <w:pPr>
        <w:pStyle w:val="Normal"/>
        <w:ind w:firstLine="708"/>
        <w:rPr>
          <w:rFonts w:ascii="Arial" w:hAnsi="Arial" w:cs="Arial"/>
          <w:color w:val="444444"/>
          <w:sz w:val="18"/>
          <w:szCs w:val="18"/>
        </w:rPr>
      </w:pPr>
      <w:r>
        <w:rPr>
          <w:rFonts w:cs="Arial" w:ascii="Arial" w:hAnsi="Arial"/>
          <w:color w:val="444444"/>
          <w:sz w:val="18"/>
          <w:szCs w:val="18"/>
        </w:rPr>
      </w:r>
    </w:p>
    <w:p>
      <w:pPr>
        <w:pStyle w:val="Normal"/>
        <w:jc w:val="right"/>
        <w:rPr>
          <w:rFonts w:ascii="Arial" w:hAnsi="Arial" w:cs="Arial"/>
          <w:i/>
          <w:i/>
          <w:iCs/>
          <w:color w:val="6C6C6D"/>
          <w:sz w:val="17"/>
          <w:szCs w:val="17"/>
        </w:rPr>
      </w:pPr>
      <w:r>
        <w:rPr>
          <w:rFonts w:cs="Arial" w:ascii="Arial" w:hAnsi="Arial"/>
          <w:i/>
          <w:iCs/>
          <w:color w:val="6C6C6D"/>
          <w:sz w:val="17"/>
          <w:szCs w:val="17"/>
        </w:rPr>
        <w:t>Психологическая диагностика детей и подростков. Под ред. Гуревича К.М.</w:t>
      </w:r>
    </w:p>
    <w:p>
      <w:pPr>
        <w:pStyle w:val="Normal"/>
        <w:numPr>
          <w:ilvl w:val="0"/>
          <w:numId w:val="0"/>
        </w:numPr>
        <w:spacing w:lineRule="auto" w:line="240" w:before="0" w:after="0"/>
        <w:outlineLvl w:val="4"/>
        <w:rPr>
          <w:rFonts w:ascii="Arial" w:hAnsi="Arial" w:eastAsia="Times New Roman" w:cs="Arial"/>
          <w:b/>
          <w:b/>
          <w:bCs/>
          <w:color w:val="437FDB"/>
          <w:sz w:val="24"/>
          <w:szCs w:val="24"/>
          <w:lang w:eastAsia="ru-RU"/>
        </w:rPr>
      </w:pPr>
      <w:r>
        <w:rPr>
          <w:rFonts w:eastAsia="Times New Roman" w:cs="Arial" w:ascii="Arial" w:hAnsi="Arial"/>
          <w:b/>
          <w:bCs/>
          <w:color w:val="437FDB"/>
          <w:sz w:val="24"/>
          <w:szCs w:val="24"/>
          <w:lang w:eastAsia="ru-RU"/>
        </w:rPr>
        <w:t>ЭТИЧЕСКИЕ НОРМЫ</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br/>
      </w:r>
      <w:r>
        <w:rPr/>
        <w:drawing>
          <wp:inline distT="0" distB="0" distL="0" distR="0">
            <wp:extent cx="1905000" cy="1905000"/>
            <wp:effectExtent l="0" t="0" r="0" b="0"/>
            <wp:docPr id="2" name="Рисунок 2" descr="Этический кодекс психолога-консультан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Этический кодекс психолога-консультанта"/>
                    <pic:cNvPicPr>
                      <a:picLocks noChangeAspect="1" noChangeArrowheads="1"/>
                    </pic:cNvPicPr>
                  </pic:nvPicPr>
                  <pic:blipFill>
                    <a:blip r:embed="rId8"/>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t>1. Общие нормы</w:t>
      </w:r>
    </w:p>
    <w:p>
      <w:pPr>
        <w:pStyle w:val="Normal"/>
        <w:spacing w:lineRule="auto" w:line="240"/>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t>2. Публичные выступления и публикации</w:t>
      </w:r>
    </w:p>
    <w:p>
      <w:pPr>
        <w:pStyle w:val="Normal"/>
        <w:spacing w:lineRule="auto" w:line="240"/>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t>3. Тестирование, оценка и вмешательство</w:t>
      </w:r>
    </w:p>
    <w:p>
      <w:pPr>
        <w:pStyle w:val="Normal"/>
        <w:spacing w:lineRule="auto" w:line="240"/>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t>4. Процедурные нормы</w:t>
      </w:r>
    </w:p>
    <w:p>
      <w:pPr>
        <w:pStyle w:val="Normal"/>
        <w:spacing w:lineRule="auto" w:line="240"/>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t>5. Неформальные отношения</w:t>
      </w:r>
    </w:p>
    <w:p>
      <w:pPr>
        <w:pStyle w:val="Normal"/>
        <w:spacing w:lineRule="auto" w:line="240"/>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t>6. Конфиденциальность</w:t>
      </w:r>
    </w:p>
    <w:p>
      <w:pPr>
        <w:pStyle w:val="Normal"/>
        <w:spacing w:lineRule="auto" w:line="240"/>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t>7. Решение этических вопросов</w:t>
      </w:r>
    </w:p>
    <w:p>
      <w:pPr>
        <w:pStyle w:val="Normal"/>
        <w:spacing w:lineRule="auto" w:line="240"/>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r>
    </w:p>
    <w:p>
      <w:pPr>
        <w:pStyle w:val="Normal"/>
        <w:spacing w:lineRule="auto" w:line="240" w:before="0" w:after="0"/>
        <w:rPr>
          <w:rFonts w:ascii="Arial" w:hAnsi="Arial" w:eastAsia="Times New Roman" w:cs="Arial"/>
          <w:b/>
          <w:b/>
          <w:i/>
          <w:i/>
          <w:iCs/>
          <w:color w:val="444444"/>
          <w:sz w:val="18"/>
          <w:szCs w:val="18"/>
          <w:lang w:eastAsia="ru-RU"/>
        </w:rPr>
      </w:pPr>
      <w:r>
        <w:rPr>
          <w:rFonts w:eastAsia="Times New Roman" w:cs="Arial" w:ascii="Arial" w:hAnsi="Arial"/>
          <w:b/>
          <w:i/>
          <w:iCs/>
          <w:color w:val="444444"/>
          <w:sz w:val="18"/>
          <w:szCs w:val="18"/>
          <w:lang w:eastAsia="ru-RU"/>
        </w:rPr>
        <w:t>1. Общие нормы</w:t>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color w:val="444444"/>
          <w:sz w:val="18"/>
          <w:szCs w:val="18"/>
          <w:lang w:eastAsia="ru-RU"/>
        </w:rPr>
        <w:br/>
      </w:r>
      <w:r>
        <w:rPr>
          <w:rFonts w:eastAsia="Times New Roman" w:cs="Arial" w:ascii="Arial" w:hAnsi="Arial"/>
          <w:b/>
          <w:color w:val="444444"/>
          <w:sz w:val="18"/>
          <w:szCs w:val="18"/>
          <w:lang w:eastAsia="ru-RU"/>
        </w:rPr>
        <w:t>1.1. Границы компетентности</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занимаются профессиональной деятельностью только в границах своей компетентности, которая определяется образованием, формами повышения квалификации и соответствующим профессиональным опытом.</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Психологи-консультанты осуществляют профессиональную деятельность в новых областях или используют новые методики только после их соответствующего изучения, прохождения обучения, супервизорства и (или) консультирования у компетентных в этих областях или методиках специалистов.</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c) В областях деятельности, в которых еще не выработаны приемлемые стандарты подготовки, психологи-консультанты делают все возможное для повышения компетентности своей работы и защиты клиентов от возможного вреда и т.п.</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val="en-US" w:eastAsia="ru-RU"/>
        </w:rPr>
        <w:t>d</w:t>
      </w:r>
      <w:r>
        <w:rPr>
          <w:rFonts w:eastAsia="Times New Roman" w:cs="Arial" w:ascii="Arial" w:hAnsi="Arial"/>
          <w:color w:val="444444"/>
          <w:sz w:val="18"/>
          <w:szCs w:val="18"/>
          <w:lang w:eastAsia="ru-RU"/>
        </w:rPr>
        <w:t>) Психолог-консультант, принимая решение, связанное с профессиональной деятельностью, должен учитывать свою квалификацию и опыт работы с клиентами, обладающими определенными индивидуальными отличиями (возраст, пол, национальность, вероисповедание, сексуальная ориентация, разновидность психологической проблемы, физического или психического расстройства, язык или социо-экономический статус и т.п.).</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е) Психологи-консультанты наделяют своих подчиненных, супервизируемых и ассистентов только той ответственностью, с которой те могут справиться на основе их компетенции (образования, опыта, подготовки и т.п.), независимо от того будут ли они действовать самостоятельно или под наблюдением.</w:t>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1.2. Описание и/или объяснение результатов психологической работы</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В работе с клиентами-непрофессионалами психологи-консультанты используют понятные для них термины и объяснения.</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Если по каким-либо причинам (контракт о неразглашении полученных результатов, незаконность сообщения результатов определенным группам лиц) психологи-консультанты не могут сообщать информацию тем, кому она нужна и к кому относится, то они должны заранее их предупредить о невозможности пользования этой информацией.</w:t>
        <w:br/>
      </w:r>
    </w:p>
    <w:p>
      <w:pPr>
        <w:pStyle w:val="Normal"/>
        <w:spacing w:lineRule="auto" w:line="240" w:before="0" w:after="0"/>
        <w:rPr>
          <w:rFonts w:ascii="Arial" w:hAnsi="Arial" w:eastAsia="Times New Roman" w:cs="Arial"/>
          <w:b/>
          <w:b/>
          <w:color w:val="444444"/>
          <w:sz w:val="18"/>
          <w:szCs w:val="18"/>
          <w:lang w:val="en-US" w:eastAsia="ru-RU"/>
        </w:rPr>
      </w:pPr>
      <w:r>
        <w:rPr>
          <w:rFonts w:eastAsia="Times New Roman" w:cs="Arial" w:ascii="Arial" w:hAnsi="Arial"/>
          <w:b/>
          <w:color w:val="444444"/>
          <w:sz w:val="18"/>
          <w:szCs w:val="18"/>
          <w:lang w:eastAsia="ru-RU"/>
        </w:rPr>
        <w:t>1.3. Уважение права других оставаться другим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своей профессиональной деятельности психологи-консультанты с уважением относится к правам других людей на установки, мнения, моральные нормы и т.п., отличные от их собственных.</w:t>
        <w:br/>
      </w:r>
    </w:p>
    <w:p>
      <w:pPr>
        <w:pStyle w:val="Normal"/>
        <w:spacing w:lineRule="auto" w:line="240" w:before="0" w:after="0"/>
        <w:rPr>
          <w:rFonts w:ascii="Arial" w:hAnsi="Arial" w:eastAsia="Times New Roman" w:cs="Arial"/>
          <w:color w:val="444444"/>
          <w:sz w:val="18"/>
          <w:szCs w:val="18"/>
          <w:lang w:val="en-US" w:eastAsia="ru-RU"/>
        </w:rPr>
      </w:pPr>
      <w:r>
        <w:rPr>
          <w:rFonts w:eastAsia="Times New Roman" w:cs="Arial" w:ascii="Arial" w:hAnsi="Arial"/>
          <w:b/>
          <w:color w:val="444444"/>
          <w:sz w:val="18"/>
          <w:szCs w:val="18"/>
          <w:lang w:eastAsia="ru-RU"/>
        </w:rPr>
        <w:t>1.4. Недискриминация</w:t>
      </w:r>
      <w:r>
        <w:rPr>
          <w:rFonts w:eastAsia="Times New Roman" w:cs="Arial" w:ascii="Arial" w:hAnsi="Arial"/>
          <w:color w:val="444444"/>
          <w:sz w:val="18"/>
          <w:szCs w:val="18"/>
          <w:lang w:eastAsia="ru-RU"/>
        </w:rPr>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своей профессиональной деятельности психологи-консультанты всячески избегают какой-либо дискриминации на основе возраста, попа, национальности, вероисповедания, сексуальной ориентации, того или иного физического или психического расстройства, языка, социо- экономического статуса или иного признака, оговоренного в законе.</w:t>
        <w:br/>
      </w:r>
    </w:p>
    <w:p>
      <w:pPr>
        <w:pStyle w:val="Normal"/>
        <w:spacing w:lineRule="auto" w:line="240" w:before="0" w:after="0"/>
        <w:rPr>
          <w:rFonts w:ascii="Arial" w:hAnsi="Arial" w:eastAsia="Times New Roman" w:cs="Arial"/>
          <w:b/>
          <w:b/>
          <w:color w:val="444444"/>
          <w:sz w:val="18"/>
          <w:szCs w:val="18"/>
          <w:lang w:val="en-US" w:eastAsia="ru-RU"/>
        </w:rPr>
      </w:pPr>
      <w:r>
        <w:rPr>
          <w:rFonts w:eastAsia="Times New Roman" w:cs="Arial" w:ascii="Arial" w:hAnsi="Arial"/>
          <w:b/>
          <w:color w:val="444444"/>
          <w:sz w:val="18"/>
          <w:szCs w:val="18"/>
          <w:lang w:eastAsia="ru-RU"/>
        </w:rPr>
        <w:t>1.5. Посягательства на честь и достоинство клиентов</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и-консультанты не имеют права осуществлять действия, которые могут оскорбить или унизить честь и достоинство клиентов.</w:t>
      </w:r>
    </w:p>
    <w:p>
      <w:pPr>
        <w:pStyle w:val="Normal"/>
        <w:spacing w:lineRule="auto" w:line="240" w:before="0" w:after="0"/>
        <w:rPr>
          <w:rFonts w:ascii="Arial" w:hAnsi="Arial" w:eastAsia="Times New Roman" w:cs="Arial"/>
          <w:color w:val="444444"/>
          <w:sz w:val="18"/>
          <w:szCs w:val="18"/>
          <w:lang w:val="en-US" w:eastAsia="ru-RU"/>
        </w:rPr>
      </w:pPr>
      <w:r>
        <w:rPr>
          <w:rFonts w:eastAsia="Times New Roman" w:cs="Arial" w:ascii="Arial" w:hAnsi="Arial"/>
          <w:color w:val="444444"/>
          <w:sz w:val="18"/>
          <w:szCs w:val="18"/>
          <w:lang w:eastAsia="ru-RU"/>
        </w:rPr>
        <w:br/>
      </w:r>
      <w:r>
        <w:rPr>
          <w:rFonts w:eastAsia="Times New Roman" w:cs="Arial" w:ascii="Arial" w:hAnsi="Arial"/>
          <w:b/>
          <w:color w:val="444444"/>
          <w:sz w:val="18"/>
          <w:szCs w:val="18"/>
          <w:lang w:eastAsia="ru-RU"/>
        </w:rPr>
        <w:t>1.6. Отношение к личным проблемам</w:t>
      </w:r>
      <w:r>
        <w:rPr>
          <w:rFonts w:eastAsia="Times New Roman" w:cs="Arial" w:ascii="Arial" w:hAnsi="Arial"/>
          <w:color w:val="444444"/>
          <w:sz w:val="18"/>
          <w:szCs w:val="18"/>
          <w:lang w:eastAsia="ru-RU"/>
        </w:rPr>
        <w:br/>
      </w:r>
    </w:p>
    <w:p>
      <w:pPr>
        <w:pStyle w:val="Normal"/>
        <w:spacing w:lineRule="auto" w:line="240" w:before="0" w:after="0"/>
        <w:ind w:firstLine="708"/>
        <w:rPr>
          <w:rFonts w:ascii="Arial" w:hAnsi="Arial" w:eastAsia="Times New Roman" w:cs="Arial"/>
          <w:color w:val="444444"/>
          <w:sz w:val="18"/>
          <w:szCs w:val="18"/>
          <w:lang w:val="en-US" w:eastAsia="ru-RU"/>
        </w:rPr>
      </w:pPr>
      <w:r>
        <w:rPr>
          <w:rFonts w:eastAsia="Times New Roman" w:cs="Arial" w:ascii="Arial" w:hAnsi="Arial"/>
          <w:color w:val="444444"/>
          <w:sz w:val="18"/>
          <w:szCs w:val="18"/>
          <w:lang w:eastAsia="ru-RU"/>
        </w:rPr>
        <w:t>а) Психологи-консультанты хорошо представляют, что их личные проблемы могут влиять на эффективность профессиональной деятельности. Поэтому они избегают тех областей своей профессиональной деятельности, в которой эти проблемы могут отразиться особо остро и нанести какой-либо вред включенным в эту деятельность клиентам.</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Психологи-консультанты обязаны делать все возможное для распознавания на как можно более ранних этапах формирования и/или наличия своих личностных проблем, которые могут явиться препятствием в осуществлении их профессиональной деятельност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 Для устранения обнаруженных внутриличностных препятствий в осуществлении своей профессиональной деятельности психологи-консультанты обращаются за профессиональной помощью к коллегам и определяют на это время ограничения, налагаемые на свою профессиональную деятельность.</w:t>
        <w:br/>
      </w:r>
    </w:p>
    <w:p>
      <w:pPr>
        <w:pStyle w:val="Normal"/>
        <w:spacing w:lineRule="auto" w:line="240" w:before="0" w:after="0"/>
        <w:rPr>
          <w:rFonts w:ascii="Arial" w:hAnsi="Arial" w:eastAsia="Times New Roman" w:cs="Arial"/>
          <w:b/>
          <w:b/>
          <w:color w:val="444444"/>
          <w:sz w:val="18"/>
          <w:szCs w:val="18"/>
          <w:lang w:val="en-US" w:eastAsia="ru-RU"/>
        </w:rPr>
      </w:pPr>
      <w:r>
        <w:rPr>
          <w:rFonts w:eastAsia="Times New Roman" w:cs="Arial" w:ascii="Arial" w:hAnsi="Arial"/>
          <w:b/>
          <w:color w:val="444444"/>
          <w:sz w:val="18"/>
          <w:szCs w:val="18"/>
          <w:lang w:eastAsia="ru-RU"/>
        </w:rPr>
        <w:t>1.7. Ненанесение вреда</w:t>
        <w:br/>
      </w:r>
    </w:p>
    <w:p>
      <w:pPr>
        <w:pStyle w:val="Normal"/>
        <w:spacing w:lineRule="auto" w:line="240" w:before="0" w:after="0"/>
        <w:ind w:firstLine="708"/>
        <w:rPr>
          <w:rFonts w:ascii="Arial" w:hAnsi="Arial" w:eastAsia="Times New Roman" w:cs="Arial"/>
          <w:color w:val="444444"/>
          <w:sz w:val="18"/>
          <w:szCs w:val="18"/>
          <w:lang w:eastAsia="ru-RU"/>
        </w:rPr>
      </w:pPr>
      <w:hyperlink r:id="rId9">
        <w:r>
          <w:rPr>
            <w:rFonts w:eastAsia="Times New Roman" w:cs="Arial" w:ascii="Arial" w:hAnsi="Arial"/>
            <w:color w:val="444444"/>
            <w:sz w:val="18"/>
            <w:szCs w:val="18"/>
            <w:lang w:eastAsia="ru-RU"/>
          </w:rPr>
          <w:t xml:space="preserve">Психологи </w:t>
        </w:r>
      </w:hyperlink>
      <w:r>
        <w:rPr>
          <w:rFonts w:eastAsia="Times New Roman" w:cs="Arial" w:ascii="Arial" w:hAnsi="Arial"/>
          <w:color w:val="444444"/>
          <w:sz w:val="18"/>
          <w:szCs w:val="18"/>
          <w:lang w:eastAsia="ru-RU"/>
        </w:rPr>
        <w:t>делают все возможное, чтобы предотвратить или уменьшить нежелательные последствия от своей профессиональной деятельности, а также избавить и защитить клиентов от подобных последствий.</w:t>
        <w:br/>
      </w:r>
    </w:p>
    <w:p>
      <w:pPr>
        <w:pStyle w:val="Normal"/>
        <w:spacing w:lineRule="auto" w:line="240" w:before="0" w:after="0"/>
        <w:rPr>
          <w:rFonts w:ascii="Arial" w:hAnsi="Arial" w:eastAsia="Times New Roman" w:cs="Arial"/>
          <w:b/>
          <w:b/>
          <w:color w:val="444444"/>
          <w:sz w:val="18"/>
          <w:szCs w:val="18"/>
          <w:lang w:val="en-US" w:eastAsia="ru-RU"/>
        </w:rPr>
      </w:pPr>
      <w:r>
        <w:rPr>
          <w:rFonts w:eastAsia="Times New Roman" w:cs="Arial" w:ascii="Arial" w:hAnsi="Arial"/>
          <w:b/>
          <w:color w:val="444444"/>
          <w:sz w:val="18"/>
          <w:szCs w:val="18"/>
          <w:lang w:eastAsia="ru-RU"/>
        </w:rPr>
        <w:t>1.8. Неправильное использование психологических знани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знавая силу психологических знаний, психологи-консультанты делают все возможное для предотвращения чьего-либо личного, финансового, социального, организационного и политического влияния с целью принуждения к неправильному использованию психологических знаний.</w:t>
        <w:br/>
      </w:r>
    </w:p>
    <w:p>
      <w:pPr>
        <w:pStyle w:val="Normal"/>
        <w:spacing w:lineRule="auto" w:line="240" w:before="0" w:after="0"/>
        <w:rPr>
          <w:rFonts w:ascii="Arial" w:hAnsi="Arial" w:eastAsia="Times New Roman" w:cs="Arial"/>
          <w:b/>
          <w:b/>
          <w:color w:val="444444"/>
          <w:sz w:val="18"/>
          <w:szCs w:val="18"/>
          <w:lang w:val="en-US" w:eastAsia="ru-RU"/>
        </w:rPr>
      </w:pPr>
      <w:r>
        <w:rPr>
          <w:rFonts w:eastAsia="Times New Roman" w:cs="Arial" w:ascii="Arial" w:hAnsi="Arial"/>
          <w:b/>
          <w:color w:val="444444"/>
          <w:sz w:val="18"/>
          <w:szCs w:val="18"/>
          <w:lang w:eastAsia="ru-RU"/>
        </w:rPr>
        <w:t>1.9. Неправильное использование психологов-консультантов • результатов их работы</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не участвуют в деятельности, результаты которой могут быть использованы для дискредитации психологи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Если психологам-консультантам становится известно о неправильном использовании результатов их работы, они делают все возможное для устранения и/или исправления допущенных ошибок.</w:t>
        <w:br/>
      </w:r>
    </w:p>
    <w:p>
      <w:pPr>
        <w:pStyle w:val="Normal"/>
        <w:spacing w:lineRule="auto" w:line="240" w:before="0" w:after="0"/>
        <w:rPr>
          <w:rFonts w:ascii="Arial" w:hAnsi="Arial" w:eastAsia="Times New Roman" w:cs="Arial"/>
          <w:b/>
          <w:b/>
          <w:color w:val="444444"/>
          <w:sz w:val="18"/>
          <w:szCs w:val="18"/>
          <w:lang w:val="en-US" w:eastAsia="ru-RU"/>
        </w:rPr>
      </w:pPr>
      <w:r>
        <w:rPr>
          <w:rFonts w:eastAsia="Times New Roman" w:cs="Arial" w:ascii="Arial" w:hAnsi="Arial"/>
          <w:b/>
          <w:color w:val="444444"/>
          <w:sz w:val="18"/>
          <w:szCs w:val="18"/>
          <w:lang w:eastAsia="ru-RU"/>
        </w:rPr>
        <w:t>1.10. Бартер с клиентами</w:t>
        <w:br/>
      </w:r>
    </w:p>
    <w:p>
      <w:pPr>
        <w:pStyle w:val="Normal"/>
        <w:spacing w:lineRule="auto" w:line="240" w:before="0" w:after="0"/>
        <w:ind w:firstLine="708"/>
        <w:rPr>
          <w:rFonts w:ascii="Arial" w:hAnsi="Arial" w:eastAsia="Times New Roman" w:cs="Arial"/>
          <w:color w:val="444444"/>
          <w:sz w:val="18"/>
          <w:szCs w:val="18"/>
          <w:lang w:val="en-US" w:eastAsia="ru-RU"/>
        </w:rPr>
      </w:pPr>
      <w:r>
        <w:rPr>
          <w:rFonts w:eastAsia="Times New Roman" w:cs="Arial" w:ascii="Arial" w:hAnsi="Arial"/>
          <w:color w:val="444444"/>
          <w:sz w:val="18"/>
          <w:szCs w:val="18"/>
          <w:lang w:eastAsia="ru-RU"/>
        </w:rPr>
        <w:t>Психологи, как правило, воздерживаются от получения подарков и услуг от клиентов взамен на оказанную им помощь, поскольку такая практика является серьезным источником конфликтов, эксплуатации и девальвации профессиональных отношений. Психолог-консультант может участвовать в бартере только в тех случаях, когда это не мешает профессиональной деятельности и не приводит к манипуляции.</w:t>
        <w:br/>
      </w:r>
    </w:p>
    <w:p>
      <w:pPr>
        <w:pStyle w:val="Normal"/>
        <w:spacing w:lineRule="auto" w:line="240" w:before="0" w:after="0"/>
        <w:rPr>
          <w:rFonts w:ascii="Arial" w:hAnsi="Arial" w:eastAsia="Times New Roman" w:cs="Arial"/>
          <w:b/>
          <w:b/>
          <w:color w:val="444444"/>
          <w:sz w:val="18"/>
          <w:szCs w:val="18"/>
          <w:lang w:val="en-US" w:eastAsia="ru-RU"/>
        </w:rPr>
      </w:pPr>
      <w:r>
        <w:rPr>
          <w:rFonts w:eastAsia="Times New Roman" w:cs="Arial" w:ascii="Arial" w:hAnsi="Arial"/>
          <w:b/>
          <w:color w:val="444444"/>
          <w:sz w:val="18"/>
          <w:szCs w:val="18"/>
          <w:lang w:eastAsia="ru-RU"/>
        </w:rPr>
        <w:t>1.11. Денежное вознаграждение</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опросы денежного вознаграждения в качестве оплаты своего труда психологи-консультанты решают на самых ранних стадиях психологического взаимодействия с клиентом, но в любом случае до момента психологического вмешательства (интервенции).</w:t>
        <w:br/>
      </w:r>
    </w:p>
    <w:p>
      <w:pPr>
        <w:pStyle w:val="Normal"/>
        <w:spacing w:lineRule="auto" w:line="240" w:before="0" w:after="0"/>
        <w:rPr>
          <w:rFonts w:ascii="Arial" w:hAnsi="Arial" w:eastAsia="Times New Roman" w:cs="Arial"/>
          <w:b/>
          <w:b/>
          <w:color w:val="444444"/>
          <w:sz w:val="18"/>
          <w:szCs w:val="18"/>
          <w:lang w:val="en-US" w:eastAsia="ru-RU"/>
        </w:rPr>
      </w:pPr>
      <w:r>
        <w:rPr>
          <w:rFonts w:eastAsia="Times New Roman" w:cs="Arial" w:ascii="Arial" w:hAnsi="Arial"/>
          <w:b/>
          <w:color w:val="444444"/>
          <w:sz w:val="18"/>
          <w:szCs w:val="18"/>
          <w:lang w:eastAsia="ru-RU"/>
        </w:rPr>
        <w:t xml:space="preserve">1.12. Ведение профессиональной и научной документации </w:t>
      </w:r>
    </w:p>
    <w:p>
      <w:pPr>
        <w:pStyle w:val="Normal"/>
        <w:spacing w:lineRule="auto" w:line="240" w:before="0" w:after="0"/>
        <w:rPr>
          <w:rFonts w:ascii="Arial" w:hAnsi="Arial" w:eastAsia="Times New Roman" w:cs="Arial"/>
          <w:color w:val="444444"/>
          <w:sz w:val="18"/>
          <w:szCs w:val="18"/>
          <w:lang w:val="en-US" w:eastAsia="ru-RU"/>
        </w:rPr>
      </w:pPr>
      <w:r>
        <w:rPr>
          <w:rFonts w:eastAsia="Times New Roman" w:cs="Arial" w:ascii="Arial" w:hAnsi="Arial"/>
          <w:color w:val="444444"/>
          <w:sz w:val="18"/>
          <w:szCs w:val="18"/>
          <w:lang w:val="en-US" w:eastAsia="ru-RU"/>
        </w:rPr>
      </w:r>
    </w:p>
    <w:p>
      <w:pPr>
        <w:pStyle w:val="Normal"/>
        <w:spacing w:lineRule="auto" w:line="240" w:before="0" w:after="0"/>
        <w:ind w:firstLine="708"/>
        <w:rPr>
          <w:rFonts w:ascii="Arial" w:hAnsi="Arial" w:eastAsia="Times New Roman" w:cs="Arial"/>
          <w:i/>
          <w:i/>
          <w:iCs/>
          <w:color w:val="444444"/>
          <w:sz w:val="18"/>
          <w:szCs w:val="18"/>
          <w:lang w:eastAsia="ru-RU"/>
        </w:rPr>
      </w:pPr>
      <w:r>
        <w:rPr>
          <w:rFonts w:eastAsia="Times New Roman" w:cs="Arial" w:ascii="Arial" w:hAnsi="Arial"/>
          <w:color w:val="444444"/>
          <w:sz w:val="18"/>
          <w:szCs w:val="18"/>
          <w:lang w:eastAsia="ru-RU"/>
        </w:rPr>
        <w:t>Психологи-консультанты должным образом документируют свою профессиональную работу с целью обобщения и распространения своего опыта, облегчения дальнейшей деятельности, а также для возможности предъявить свою работу в других инстанциях.</w:t>
        <w:b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b/>
          <w:i/>
          <w:iCs/>
          <w:color w:val="444444"/>
          <w:sz w:val="18"/>
          <w:szCs w:val="18"/>
          <w:lang w:eastAsia="ru-RU"/>
        </w:rPr>
        <w:t>2. Публичные выступления и публикации</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br/>
        <w:t xml:space="preserve"> </w:t>
        <w:tab/>
        <w:t>Публичные выступления и публикации включают в себя брошюры, газетные и научные статьи, резюме, интервью в СМИ, лекции и устные выступления, платную или бесплатную рекламу, а также любые материалы, распространяемые электронным путем (</w:t>
      </w:r>
      <w:hyperlink r:id="rId10">
        <w:r>
          <w:rPr>
            <w:rFonts w:eastAsia="Times New Roman" w:cs="Arial" w:ascii="Arial" w:hAnsi="Arial"/>
            <w:color w:val="444444"/>
            <w:sz w:val="18"/>
            <w:szCs w:val="18"/>
            <w:lang w:eastAsia="ru-RU"/>
          </w:rPr>
          <w:t>Интернет</w:t>
        </w:r>
      </w:hyperlink>
      <w:r>
        <w:rPr>
          <w:rFonts w:eastAsia="Times New Roman" w:cs="Arial" w:ascii="Arial" w:hAnsi="Arial"/>
          <w:color w:val="444444"/>
          <w:sz w:val="18"/>
          <w:szCs w:val="18"/>
          <w:lang w:eastAsia="ru-RU"/>
        </w:rPr>
        <w:t>, электронные конференции и т.п.).</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2.1. Избегание ложных или неверных утверждени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в публичных выступлениях и публикациях не допускают ложных и/или неверных высказываний и не пользуются непроверенной информацие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Для подтверждения своего профессионального статуса психологи-консультанты используют только те документы, которые официально признаются государством и психологическим сообществом.</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2.2. Свидетельства и подтверждения</w:t>
        <w:br/>
      </w:r>
    </w:p>
    <w:p>
      <w:pPr>
        <w:pStyle w:val="Normal"/>
        <w:spacing w:lineRule="auto" w:line="240" w:before="0" w:after="0"/>
        <w:ind w:firstLine="708"/>
        <w:rPr>
          <w:rFonts w:ascii="Arial" w:hAnsi="Arial" w:eastAsia="Times New Roman" w:cs="Arial"/>
          <w:i/>
          <w:i/>
          <w:iCs/>
          <w:color w:val="444444"/>
          <w:sz w:val="18"/>
          <w:szCs w:val="18"/>
          <w:lang w:eastAsia="ru-RU"/>
        </w:rPr>
      </w:pPr>
      <w:r>
        <w:rPr>
          <w:rFonts w:eastAsia="Times New Roman" w:cs="Arial" w:ascii="Arial" w:hAnsi="Arial"/>
          <w:color w:val="444444"/>
          <w:sz w:val="18"/>
          <w:szCs w:val="18"/>
          <w:lang w:eastAsia="ru-RU"/>
        </w:rPr>
        <w:t>Психологи-консультанты не используют и не апеллируют к свидетельствам и подтверждениям клиентов, работа с которыми не закончена.</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i/>
          <w:iCs/>
          <w:color w:val="444444"/>
          <w:sz w:val="18"/>
          <w:szCs w:val="18"/>
          <w:lang w:eastAsia="ru-RU"/>
        </w:rPr>
        <w:t>3. Тестирование, оценка и вмешательство</w:t>
      </w:r>
      <w:r>
        <w:rPr>
          <w:rFonts w:eastAsia="Times New Roman" w:cs="Arial" w:ascii="Arial" w:hAnsi="Arial"/>
          <w:b/>
          <w:color w:val="444444"/>
          <w:sz w:val="18"/>
          <w:szCs w:val="18"/>
          <w:lang w:eastAsia="ru-RU"/>
        </w:rPr>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3.1. Оценка и диагноз</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осуществляют оценивание, диагностические работы и вмешательство только в рамках, определенных профессиональными отношениям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Психологические заключения, отчеты, рекомендации и диагнозы строятся только на информации, полученной посредством валидного психологического инструментария.</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3.2. Использование психологического инструментария</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Используя любой психологический инструментарий, психологи-консультанты должны быть уверены, что данный инструментарий адекватен решению поставленных задач, а его использование учитывает границы применимост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в) Психологи-консультанты, пользующиеся инструментарием, знают границы достоверности, валидизации, стандартизации и другие особенности применения инструментария. </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c) Психологи-консультанты не допускают неквалифицированного использования психологического инструментария.</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d) Когда стоит вопрос о диагнозе, оценке и прогнозе в отношении клиента, психологи-консультанты обращают особое внимание на ограничения в применении инструментария и интерпретации полученных с его помощью данных,</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e) Психологи-консультанты делают все возможное для определения ситуаций, в которых психологические техники или инструментарий могут быть использованы неадекватно или на их использование должны быть наложены соответствующие ограничения.</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3.3. Интерпретация данных</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 интерпретации данных, в том числе и при автоматизированных интерпретациях, психологи-консультанты стараются учитывать факторы, зависящие как от данного инструментария, так и от конкретного испытуемого, что может повлиять на психологическое заключение или достоверность интерпретаций. Психологи-консультанты отмечают любые значимые факторы, которые влияют на достоверность или ограничения интерпретаций.</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3.4. Создание тестовых оценок и интерпретаци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и-консультанты, распространяющие психологический инструментарий среди других профессионалов, должны точно указать цели, нормы, валидность, достоверность, применимость процедур и необходимую квалификацию для пользования данным инструментарием и несут ответственность за правильное применение и интерпретацию результатов, не зависимо от того, проводили ли они подсчет и интерпретацию сами или это делалось автоматизировано.</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3.5. Объяснение полученных результатов</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езультаты обследования должны быть объяснены клиентам на доступном им языке, не зависимо от того, кем проводилось исследование — психологом-консультантом, ассистентом или в автоматическом режиме.</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3.6. Обеспечение безопасности психологического инструментария</w:t>
        <w:br/>
      </w:r>
    </w:p>
    <w:p>
      <w:pPr>
        <w:pStyle w:val="Normal"/>
        <w:spacing w:lineRule="auto" w:line="240" w:before="0" w:after="0"/>
        <w:ind w:firstLine="708"/>
        <w:rPr>
          <w:rFonts w:ascii="Arial" w:hAnsi="Arial" w:eastAsia="Times New Roman" w:cs="Arial"/>
          <w:i/>
          <w:i/>
          <w:iCs/>
          <w:color w:val="444444"/>
          <w:sz w:val="18"/>
          <w:szCs w:val="18"/>
          <w:lang w:eastAsia="ru-RU"/>
        </w:rPr>
      </w:pPr>
      <w:r>
        <w:rPr>
          <w:rFonts w:eastAsia="Times New Roman" w:cs="Arial" w:ascii="Arial" w:hAnsi="Arial"/>
          <w:color w:val="444444"/>
          <w:sz w:val="18"/>
          <w:szCs w:val="18"/>
          <w:lang w:eastAsia="ru-RU"/>
        </w:rPr>
        <w:t>Психологи-консультанты делают все возможное для сохранения целостности и безопасности психологического инструментария в соответствии с законом, взятыми обязательствами и стандартами данного Этического кодекса.</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i/>
          <w:iCs/>
          <w:color w:val="444444"/>
          <w:sz w:val="18"/>
          <w:szCs w:val="18"/>
          <w:lang w:eastAsia="ru-RU"/>
        </w:rPr>
        <w:t>4. Процедурные нормы</w:t>
      </w:r>
      <w:r>
        <w:rPr>
          <w:rFonts w:eastAsia="Times New Roman" w:cs="Arial" w:ascii="Arial" w:hAnsi="Arial"/>
          <w:b/>
          <w:color w:val="444444"/>
          <w:sz w:val="18"/>
          <w:szCs w:val="18"/>
          <w:lang w:eastAsia="ru-RU"/>
        </w:rPr>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4.1. Информирование клиента</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ри установлении профессиональных отношений между психологом-консультантом и клиентом необходимо как можно раньше обсудить то, что будет происходить во время сессии(ий), как будет соблюдаться конфиденциальность и как будут решаться финансовые вопросы.</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Если в работе психолога-консультанта участвует супервизор, то этот факт оговаривается в предыдущем обсуждении, с указанием фамилии, имени и отчества супервизора, если он несет ответственность за данный случа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 Психологи-консультанты во избежание какого-либо непонимания предпринимают все, чтобы ответить на все вопросы клиентов о предстоящем консультировании.</w:t>
        <w:b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b/>
          <w:color w:val="444444"/>
          <w:sz w:val="18"/>
          <w:szCs w:val="18"/>
          <w:lang w:eastAsia="ru-RU"/>
        </w:rPr>
        <w:t>4.2. Осознанное согласие</w:t>
      </w:r>
      <w:r>
        <w:rPr>
          <w:rFonts w:eastAsia="Times New Roman" w:cs="Arial" w:ascii="Arial" w:hAnsi="Arial"/>
          <w:color w:val="444444"/>
          <w:sz w:val="18"/>
          <w:szCs w:val="18"/>
          <w:lang w:eastAsia="ru-RU"/>
        </w:rPr>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должны получить осознанное согласие на консультирование, пользуясь понятным для участников консультирования языком. Содержание даваемого согласия будет зависеть от многих обстоятельств; однако, осознанное согласие в общем виде отражает, что клиент:</w:t>
        <w:b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1) способен дать согласие;</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2) получил значимую информацию относительно всех процедур; </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3) дал свое согласие на основе свободного волеизъявления и без нажима со стороны; </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4) данное согласие правильно оформлено.</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В тех случаях, когда клиент официально не может дать осознанное согласие, психологи-консультанты получают осознанное разрешение от тех, кто в соответствии с законом несет за клиента ответственность.</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с) Дополнительно, психологи-консультанты: </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1) информируют недееспособных клиентов о проводимых вмешательствах, сообразуясь с их психическим состоянием и особенностями; </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2) стараются получить их одобрение и </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3) учитывают личностные пристрастия и интересы.</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4.3. Взаимоотношения с парой и с семье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а) В тех случаях, когда психологи-консультанты оказывают услугу сразу нескольким людям, между которыми существуют близкие и/или родственные отношения (муж и жена, родители и дети, вступающие в брак и т.п.), психологи-консультанты в самом начале стараются прояснить: </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1) кто из них является клиентом и </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2) какие отношения будут у психолога-консультанта с каждым из участников консультаци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Как только психолог-консультант сталкивается с выполнением потенциально противоречивых ролей (например, семейного консультанта мужа и жены и свидетеля одной из этих сторон на бракоразводном процессе) он должен сделать выбор в направлении одной из них.</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4.4. Осуществление работы с клиентами, курируемыми другими психологам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 принятии решений об оказании услуг тем, кто уже получает поддержку в отношении психического здоровья, психологи-консультанты тщательно взвешивают лечебные вопросы и их влияние на благополучие клиента. Психологи-консультанты выясняют у клиентов или тех, кто официально представляет их права, информацию, направленную на уменьшение риска непонимания или конфликта с теми, кто уже оказывает психологические услуги, и для того, чтобы не нарушить терапевтического процесса.</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4.5. Консультации и взаимодействие с коллегами</w:t>
        <w:br/>
      </w:r>
    </w:p>
    <w:p>
      <w:pPr>
        <w:pStyle w:val="Normal"/>
        <w:spacing w:lineRule="auto" w:line="240" w:before="0" w:after="0"/>
        <w:ind w:firstLine="708"/>
        <w:rPr>
          <w:rFonts w:ascii="Arial" w:hAnsi="Arial" w:eastAsia="Times New Roman" w:cs="Arial"/>
          <w:b/>
          <w:b/>
          <w:color w:val="444444"/>
          <w:sz w:val="18"/>
          <w:szCs w:val="18"/>
          <w:lang w:eastAsia="ru-RU"/>
        </w:rPr>
      </w:pPr>
      <w:r>
        <w:rPr>
          <w:rFonts w:eastAsia="Times New Roman" w:cs="Arial" w:ascii="Arial" w:hAnsi="Arial"/>
          <w:color w:val="444444"/>
          <w:sz w:val="18"/>
          <w:szCs w:val="18"/>
          <w:lang w:eastAsia="ru-RU"/>
        </w:rPr>
        <w:t>Психологи-консультанты организуют необходимые консультации и взаимодействие с коллегами, исходя из интересов своих клиентов и с их согласия.</w:t>
        <w:b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b/>
          <w:color w:val="444444"/>
          <w:sz w:val="18"/>
          <w:szCs w:val="18"/>
          <w:lang w:eastAsia="ru-RU"/>
        </w:rPr>
        <w:t>4.6. Прерывание помощи</w:t>
      </w:r>
      <w:r>
        <w:rPr>
          <w:rFonts w:eastAsia="Times New Roman" w:cs="Arial" w:ascii="Arial" w:hAnsi="Arial"/>
          <w:color w:val="444444"/>
          <w:sz w:val="18"/>
          <w:szCs w:val="18"/>
          <w:lang w:eastAsia="ru-RU"/>
        </w:rPr>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планируют возможность продолжения работы с клиентами в случаях неожиданного прекращения своих услуг, вызванных болезнью, потерей работоспособности, переездом или финансовыми ограничениями, о чем заранее уведомляют клиента.</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Если отношения между клиентом и психологом-консультантом определяются контрактом или договором о найме, то последние в случае окончания срока действия контракта или договора предпринимают меры для последующего оказания помощи клиентам.</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4.7. Окончание профессиональных отношени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не бросают клиентов.</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Психологи-консультанты прекращают свое вмешательство, когда становиться ясно, что клиент не нуждается больше в его услугах и/или дальнейшая работа не приносит результата, а ее продолжение может нанести вред клиенту.</w:t>
        <w:br/>
      </w:r>
    </w:p>
    <w:p>
      <w:pPr>
        <w:pStyle w:val="Normal"/>
        <w:spacing w:lineRule="auto" w:line="240" w:before="0" w:after="0"/>
        <w:ind w:firstLine="708"/>
        <w:rPr>
          <w:rFonts w:ascii="Arial" w:hAnsi="Arial" w:eastAsia="Times New Roman" w:cs="Arial"/>
          <w:i/>
          <w:i/>
          <w:iCs/>
          <w:color w:val="444444"/>
          <w:sz w:val="18"/>
          <w:szCs w:val="18"/>
          <w:lang w:eastAsia="ru-RU"/>
        </w:rPr>
      </w:pPr>
      <w:r>
        <w:rPr>
          <w:rFonts w:eastAsia="Times New Roman" w:cs="Arial" w:ascii="Arial" w:hAnsi="Arial"/>
          <w:color w:val="444444"/>
          <w:sz w:val="18"/>
          <w:szCs w:val="18"/>
          <w:lang w:eastAsia="ru-RU"/>
        </w:rPr>
        <w:t>с) Перед прекращением терапии психолог-консультант выясняет актуальное состояние клиента и проводит соответствующую подготовку по прекращению работы или предпринимает усилия по передаче клиента другим специалистам.</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i/>
          <w:iCs/>
          <w:color w:val="444444"/>
          <w:sz w:val="18"/>
          <w:szCs w:val="18"/>
          <w:lang w:eastAsia="ru-RU"/>
        </w:rPr>
        <w:t>5. Неформальные отношения</w:t>
      </w:r>
      <w:r>
        <w:rPr>
          <w:rFonts w:eastAsia="Times New Roman" w:cs="Arial" w:ascii="Arial" w:hAnsi="Arial"/>
          <w:b/>
          <w:color w:val="444444"/>
          <w:sz w:val="18"/>
          <w:szCs w:val="18"/>
          <w:lang w:eastAsia="ru-RU"/>
        </w:rPr>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5.1. Внепрофессиональные отношения с клиентам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В ситуациях, когда психологи-консультанты не могут избежать внепрофессиональных отношений с клиентами, они должны быть особенно осторожны и внимательны и учитывать силу своего влияния.</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Психологи-консультанты должны стремиться избегать внепрофессиональных контактов с клиентами в ситуациях, способных нанести им вред.</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 Если же в силу обстоятельств психолог-консультант не может предотвратить вред от внепрофессиональных отношений, то проблема должна решаться, исходя из интересов слабой стороны, и в полном соответствии с Этическим кодексом.</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5.2. Сексуальные отношения</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уважают сексуальную неприкосновенность всех людей и стараются не допускать се нарушения.</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б) Психологи-консультанты не вступают в сексуальные отношения с клиентами, студентами или супервизируемыми.</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5.3. Консультирование бывших сексуальных партнеров</w:t>
        <w:br/>
      </w:r>
    </w:p>
    <w:p>
      <w:pPr>
        <w:pStyle w:val="Normal"/>
        <w:spacing w:lineRule="auto" w:line="240" w:before="0" w:after="0"/>
        <w:ind w:firstLine="708"/>
        <w:rPr>
          <w:rFonts w:ascii="Arial" w:hAnsi="Arial" w:eastAsia="Times New Roman" w:cs="Arial"/>
          <w:i/>
          <w:i/>
          <w:iCs/>
          <w:color w:val="444444"/>
          <w:sz w:val="18"/>
          <w:szCs w:val="18"/>
          <w:lang w:eastAsia="ru-RU"/>
        </w:rPr>
      </w:pPr>
      <w:r>
        <w:rPr>
          <w:rFonts w:eastAsia="Times New Roman" w:cs="Arial" w:ascii="Arial" w:hAnsi="Arial"/>
          <w:color w:val="444444"/>
          <w:sz w:val="18"/>
          <w:szCs w:val="18"/>
          <w:lang w:eastAsia="ru-RU"/>
        </w:rPr>
        <w:t>Психологи-консультанты не берут к себе в качестве клиентов тех, с кем находились в сексуальных отношениях.</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i/>
          <w:iCs/>
          <w:color w:val="444444"/>
          <w:sz w:val="18"/>
          <w:szCs w:val="18"/>
          <w:lang w:eastAsia="ru-RU"/>
        </w:rPr>
        <w:t>6. Конфиденциальность</w:t>
      </w:r>
      <w:r>
        <w:rPr>
          <w:rFonts w:eastAsia="Times New Roman" w:cs="Arial" w:ascii="Arial" w:hAnsi="Arial"/>
          <w:b/>
          <w:color w:val="444444"/>
          <w:sz w:val="18"/>
          <w:szCs w:val="18"/>
          <w:lang w:eastAsia="ru-RU"/>
        </w:rPr>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6.1. Обсуждение ограничений конфиденциальност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обсуждают с клиентами и/или организациями, с которыми они устанавливают профессиональные отношения:</w:t>
        <w:b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1) вопросы конфиденциальности; </w:t>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2) необходимые ограничения на возможное использование информации, полученной во время работы.</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Обсуждение вопросов конфиденциальности должно проходить на самых ранних этапах психологической работы.</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 Полученные с согласия клиента любые виды записи сессии охраняются от неправильного их использования клиентами.</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6.2. Сохранение конфиденциальност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и-консультанты охраняют права на конфиденциальность всех клиентов, с которыми им пришлось работать.</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6.3. Минимизация вторжения во внутренний мир</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Для минимизации вторжения во внутренний мир клиента психологи-консультанты в письменные и устные отчеты, заключения и т.п. включают только ту информацию, ради которой и осуществлялось профессиональное взаимодействие.</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Психологи-консультанты обсуждают конфиденциальную информацию, полученную от клиентов, студентов, участников экспериментов, супервизоров только в соответствии с научными или профессиональными задачами и только с теми, кто ясно представляет границы обсуждения этой информации.</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6.4. Обеспечение сохранности и неприкосновенности собранной информаци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и-консультанты несут ответственность за необходимый уровень конфиденциальности при сборе, обработке, переносе и сохранении письменной, автоматизированной или существующей в ином виде информации. Психологи-консультанты сохраняют и используют собранную ими конфиденциальную информацию в соответствии с законом и Этическим Кодексом.</w:t>
        <w:br/>
      </w:r>
    </w:p>
    <w:p>
      <w:pPr>
        <w:pStyle w:val="Normal"/>
        <w:spacing w:lineRule="auto" w:line="240" w:before="0" w:after="0"/>
        <w:rPr>
          <w:rFonts w:ascii="Arial" w:hAnsi="Arial" w:eastAsia="Times New Roman" w:cs="Arial"/>
          <w:color w:val="444444"/>
          <w:sz w:val="18"/>
          <w:szCs w:val="18"/>
          <w:lang w:eastAsia="ru-RU"/>
        </w:rPr>
      </w:pPr>
      <w:r>
        <w:rPr>
          <w:rFonts w:eastAsia="Times New Roman" w:cs="Arial" w:ascii="Arial" w:hAnsi="Arial"/>
          <w:b/>
          <w:color w:val="444444"/>
          <w:sz w:val="18"/>
          <w:szCs w:val="18"/>
          <w:lang w:eastAsia="ru-RU"/>
        </w:rPr>
        <w:t>6.5. Разглашение информации</w:t>
      </w:r>
      <w:r>
        <w:rPr>
          <w:rFonts w:eastAsia="Times New Roman" w:cs="Arial" w:ascii="Arial" w:hAnsi="Arial"/>
          <w:color w:val="444444"/>
          <w:sz w:val="18"/>
          <w:szCs w:val="18"/>
          <w:lang w:eastAsia="ru-RU"/>
        </w:rPr>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сихологи-консультанты раскрывают конфиденциальную информацию без согласия клиента только в случаях, предусмотренных законом, а также, если это направлено на: (1) обеспечение необходимой профессиональной помощи клиентам; (2) проведение необходимых профессиональных консультаций; (3) защиту клиентов.</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Психологи-консультанты могут разглашать конфиденциальную информацию при наличии соответствующего разрешения от клиента.</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 При консультации с коллегами,</w:t>
      </w:r>
      <w:hyperlink r:id="rId11">
        <w:r>
          <w:rPr>
            <w:rFonts w:eastAsia="Times New Roman" w:cs="Arial" w:ascii="Arial" w:hAnsi="Arial"/>
            <w:color w:val="444444"/>
            <w:sz w:val="18"/>
            <w:szCs w:val="18"/>
            <w:lang w:eastAsia="ru-RU"/>
          </w:rPr>
          <w:t xml:space="preserve"> психологи </w:t>
        </w:r>
      </w:hyperlink>
      <w:r>
        <w:rPr>
          <w:rFonts w:eastAsia="Times New Roman" w:cs="Arial" w:ascii="Arial" w:hAnsi="Arial"/>
          <w:color w:val="444444"/>
          <w:sz w:val="18"/>
          <w:szCs w:val="18"/>
          <w:lang w:eastAsia="ru-RU"/>
        </w:rPr>
        <w:t>не делятся конфиденциальной информацией, которая могла бы привести к идентификации клиента, за исключением случаев, когда на разглашение конфиденциальной информации было получено разрешение или разглашение не возбранялось. Психологи-консультанты предоставляют только ту информацию, которая необходима для проведения консультации.</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6.6. Конфиденциальная информация • базе данных</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При введении конфиденциальной информации в базу данных или в систему записей, которые доступны людям, в отношении которых с клиентами не оговаривался доступ к конфиденциальной информации, психологи-консультанты должны использовать кодирование или другие технические приемы для предотвращения вторжения в личные данные.</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Предоставляя записи третьим лицам, психолог-консультант должен позаботиться о том, чтобы в них отсутствовала информация, позволяющая идентифицировать участников этих записе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 Если с носителей информации невозможно стереть идентифицирующую участников информацию, психолог-консультант должен получить от идентифицируемых участников разрешение на предоставление этой информации третьим лицам, в ином случае данные носители информации не подлежат передаче третьим лицам.</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6.7. Использование конфиденциальной информации в обучении, публикациях и публичных выступлениях</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 В публикациях, лекциях или других публичных выступлениях психологи-консультанты не разглашают конфиденциальную информацию, в которой возможна идентификация клиентов, если только на это не было получено их письменное или устное согласие.</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Во время научного или профессионального общения психологи-консультанты должны настолько изменить конфиденциальную информацию об обсуждаемых лицах, чтобы они не могли быть идентифицированы третьими лицами, а обсуждение не нанесло им вреда, если они узнают сами себя.</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6.8. Защита записей и данных</w:t>
        <w:br/>
      </w:r>
    </w:p>
    <w:p>
      <w:pPr>
        <w:pStyle w:val="Normal"/>
        <w:spacing w:lineRule="auto" w:line="240" w:before="0" w:after="0"/>
        <w:ind w:firstLine="708"/>
        <w:rPr>
          <w:rFonts w:ascii="Arial" w:hAnsi="Arial" w:eastAsia="Times New Roman" w:cs="Arial"/>
          <w:i/>
          <w:i/>
          <w:iCs/>
          <w:color w:val="444444"/>
          <w:sz w:val="18"/>
          <w:szCs w:val="18"/>
          <w:lang w:eastAsia="ru-RU"/>
        </w:rPr>
      </w:pPr>
      <w:r>
        <w:rPr>
          <w:rFonts w:eastAsia="Times New Roman" w:cs="Arial" w:ascii="Arial" w:hAnsi="Arial"/>
          <w:color w:val="444444"/>
          <w:sz w:val="18"/>
          <w:szCs w:val="18"/>
          <w:lang w:eastAsia="ru-RU"/>
        </w:rPr>
        <w:t>Психолог-консультант должен быть заранее готов к защите конфиденциальной информации на случай потери своей работоспособности или смерти, а также изъятия или кражи записей и данных.</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i/>
          <w:iCs/>
          <w:color w:val="444444"/>
          <w:sz w:val="18"/>
          <w:szCs w:val="18"/>
          <w:lang w:eastAsia="ru-RU"/>
        </w:rPr>
        <w:t>7. Решение этических вопросов</w:t>
      </w:r>
      <w:r>
        <w:rPr>
          <w:rFonts w:eastAsia="Times New Roman" w:cs="Arial" w:ascii="Arial" w:hAnsi="Arial"/>
          <w:b/>
          <w:color w:val="444444"/>
          <w:sz w:val="18"/>
          <w:szCs w:val="18"/>
          <w:lang w:eastAsia="ru-RU"/>
        </w:rPr>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7.1. Знание Этического Кодекса</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и-консультанты должны быть знакомы с данным Этическим Кодексом и другими положениями, затрагивающими этические вопросы, и представлять применимость этих норм к своей работе. Незнание, непонимание или заблуждение относительно этических норм не может быть оправданием неэтичного поведения.</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7.2. Возникновение этических вопросов</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тех случаях, когда психолог-консультант самостоятельно не может разрешить этические вопросы в отношении своих действий в какой-либо ситуации, он обращается за помощью к другим психологам, более искушенным в этических вопросах, а также к психологическим общественным объединениям или государственным организациям.</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7.3. Противоречия между этическими нормами и служебными обязанностям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Если служебные обязанности психолога-консультанта входят в противоречие с Этическим Кодексом, он должен как можно раньше выявить суть противоречия и устранить его в пользу профессиональных этических норм.</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7.4. Неформальное устранение этических нарушений</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тех случаях, когда психологам-консультантам становится известно об этических нарушениях другого психолога-консультанта, они обращают его внимание на эти нарушения и ограничиваются этим, если подобное обращение привело к приемлемому разрешению ситуации.</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7.5. Сообщение об этических нарушениях</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Если этическое нарушение не может быть устранено неформальным путем или оно не было устранено в приемлемой форме, психологи-консультанты предпринимают действия, направленные на подключение психологической общественности с целью пресечения этих нарушений.</w:t>
        <w:br/>
      </w:r>
    </w:p>
    <w:p>
      <w:pPr>
        <w:pStyle w:val="Normal"/>
        <w:spacing w:lineRule="auto" w:line="240" w:before="0" w:after="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t>7.6. Необоснованные претензии</w:t>
        <w:br/>
      </w:r>
    </w:p>
    <w:p>
      <w:pPr>
        <w:pStyle w:val="Normal"/>
        <w:spacing w:lineRule="auto" w:line="240" w:before="0" w:after="0"/>
        <w:ind w:firstLine="708"/>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сихологи-консультанты не допускают разбирательств по поводу этических претензий, которые недостаточно обоснованы, анонимны или преследуют цель дискредитации другого психолога-консультанта.</w:t>
      </w:r>
    </w:p>
    <w:p>
      <w:pPr>
        <w:pStyle w:val="Normal"/>
        <w:widowControl/>
        <w:bidi w:val="0"/>
        <w:spacing w:lineRule="auto" w:line="276" w:before="0" w:after="200"/>
        <w:jc w:val="lef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72404"/>
    <w:rPr>
      <w:rFonts w:ascii="Tahoma" w:hAnsi="Tahoma" w:cs="Tahoma"/>
      <w:sz w:val="16"/>
      <w:szCs w:val="16"/>
    </w:rPr>
  </w:style>
  <w:style w:type="character" w:styleId="InternetLink">
    <w:name w:val="Hyperlink"/>
    <w:basedOn w:val="DefaultParagraphFont"/>
    <w:uiPriority w:val="99"/>
    <w:semiHidden/>
    <w:unhideWhenUsed/>
    <w:rsid w:val="00e72404"/>
    <w:rPr>
      <w:strike w:val="false"/>
      <w:dstrike w:val="false"/>
      <w:color w:val="594FB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72404"/>
    <w:pPr>
      <w:spacing w:lineRule="auto" w:line="240" w:before="0" w:after="0"/>
    </w:pPr>
    <w:rPr>
      <w:rFonts w:ascii="Tahoma" w:hAnsi="Tahoma" w:cs="Tahoma"/>
      <w:sz w:val="16"/>
      <w:szCs w:val="16"/>
    </w:rPr>
  </w:style>
  <w:style w:type="paragraph" w:styleId="ListParagraph">
    <w:name w:val="List Paragraph"/>
    <w:basedOn w:val="Normal"/>
    <w:uiPriority w:val="34"/>
    <w:qFormat/>
    <w:rsid w:val="006006a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home.ru/psychology/35" TargetMode="External"/><Relationship Id="rId4" Type="http://schemas.openxmlformats.org/officeDocument/2006/relationships/hyperlink" Target="http://www.sunhome.ru/psychology" TargetMode="External"/><Relationship Id="rId5" Type="http://schemas.openxmlformats.org/officeDocument/2006/relationships/hyperlink" Target="http://www.sunhome.ru/psychology/35" TargetMode="External"/><Relationship Id="rId6" Type="http://schemas.openxmlformats.org/officeDocument/2006/relationships/hyperlink" Target="http://www.sunhome.ru/psychology/35" TargetMode="External"/><Relationship Id="rId7" Type="http://schemas.openxmlformats.org/officeDocument/2006/relationships/hyperlink" Target="http://www.sunhome.ru/books" TargetMode="External"/><Relationship Id="rId8" Type="http://schemas.openxmlformats.org/officeDocument/2006/relationships/image" Target="media/image2.jpeg"/><Relationship Id="rId9" Type="http://schemas.openxmlformats.org/officeDocument/2006/relationships/hyperlink" Target="http://www.sunhome.ru/psychology/35" TargetMode="External"/><Relationship Id="rId10" Type="http://schemas.openxmlformats.org/officeDocument/2006/relationships/hyperlink" Target="http://www.sunhome.ru/journal/34" TargetMode="External"/><Relationship Id="rId11" Type="http://schemas.openxmlformats.org/officeDocument/2006/relationships/hyperlink" Target="http://www.sunhome.ru/psychology/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5</Pages>
  <Words>10610</Words>
  <Characters>60477</Characters>
  <CharactersWithSpaces>70946</CharactersWithSpaces>
  <Paragraphs>1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7:00Z</dcterms:created>
  <dc:creator>Сергей</dc:creator>
  <dc:description/>
  <dc:language>en-US</dc:language>
  <cp:lastModifiedBy>Сергей</cp:lastModifiedBy>
  <dcterms:modified xsi:type="dcterms:W3CDTF">2012-10-17T18: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