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ософия интереса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о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шюры и пособ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ь и учебни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и и разделы знан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и учения философи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игия. Доброе и красиво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деально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ности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ка изучения и методологи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торы развити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: житейские и научные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птуальное: сознательное и бессознательно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антастическо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менты философии интерес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ы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огностической структуре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 и его значение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врика и представле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игиеническо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ы и функциональность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ожидани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тое и нормы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остность философии интереса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зыковая интерпретация и оценк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9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40:00Z</dcterms:created>
  <dc:creator>Сергей</dc:creator>
  <dc:description/>
  <dc:language>en-US</dc:language>
  <cp:lastModifiedBy>Сергей</cp:lastModifiedBy>
  <dcterms:modified xsi:type="dcterms:W3CDTF">2012-06-13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