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spacing w:lineRule="auto" w:line="360"/>
        <w:rPr>
          <w:color w:val="D99594" w:themeColor="accent2" w:themeTint="99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655955</wp:posOffset>
                </wp:positionV>
                <wp:extent cx="4159250" cy="8469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846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553" h="23527">
                              <a:moveTo>
                                <a:pt x="5879" y="12218"/>
                              </a:moveTo>
                              <a:cubicBezTo>
                                <a:pt x="5217" y="11523"/>
                                <a:pt x="190" y="10481"/>
                                <a:pt x="5" y="10164"/>
                              </a:cubicBezTo>
                              <a:cubicBezTo>
                                <a:pt x="-180" y="9847"/>
                                <a:pt x="4379" y="11954"/>
                                <a:pt x="4768" y="10310"/>
                              </a:cubicBezTo>
                              <a:cubicBezTo>
                                <a:pt x="5156" y="8667"/>
                                <a:pt x="2125" y="1056"/>
                                <a:pt x="2333" y="302"/>
                              </a:cubicBezTo>
                              <a:cubicBezTo>
                                <a:pt x="2542" y="-451"/>
                                <a:pt x="4623" y="5834"/>
                                <a:pt x="6011" y="5791"/>
                              </a:cubicBezTo>
                              <a:cubicBezTo>
                                <a:pt x="7399" y="5747"/>
                                <a:pt x="10265" y="-545"/>
                                <a:pt x="10668" y="38"/>
                              </a:cubicBezTo>
                              <a:cubicBezTo>
                                <a:pt x="11070" y="621"/>
                                <a:pt x="8380" y="7792"/>
                                <a:pt x="8419" y="9283"/>
                              </a:cubicBezTo>
                              <a:cubicBezTo>
                                <a:pt x="8457" y="10774"/>
                                <a:pt x="10720" y="8422"/>
                                <a:pt x="10906" y="8990"/>
                              </a:cubicBezTo>
                              <a:cubicBezTo>
                                <a:pt x="11091" y="9557"/>
                                <a:pt x="10151" y="11733"/>
                                <a:pt x="9530" y="12688"/>
                              </a:cubicBezTo>
                              <a:cubicBezTo>
                                <a:pt x="8909" y="13642"/>
                                <a:pt x="6907" y="13633"/>
                                <a:pt x="7175" y="14713"/>
                              </a:cubicBezTo>
                              <a:cubicBezTo>
                                <a:pt x="7443" y="15793"/>
                                <a:pt x="10473" y="18352"/>
                                <a:pt x="11144" y="19174"/>
                              </a:cubicBezTo>
                              <a:cubicBezTo>
                                <a:pt x="11814" y="19996"/>
                                <a:pt x="11537" y="18919"/>
                                <a:pt x="11197" y="19643"/>
                              </a:cubicBezTo>
                              <a:cubicBezTo>
                                <a:pt x="10856" y="20367"/>
                                <a:pt x="10179" y="23316"/>
                                <a:pt x="9107" y="23517"/>
                              </a:cubicBezTo>
                              <a:cubicBezTo>
                                <a:pt x="8034" y="23719"/>
                                <a:pt x="5755" y="20862"/>
                                <a:pt x="4768" y="20847"/>
                              </a:cubicBezTo>
                              <a:cubicBezTo>
                                <a:pt x="3780" y="20831"/>
                                <a:pt x="3633" y="23590"/>
                                <a:pt x="3180" y="23429"/>
                              </a:cubicBezTo>
                              <a:cubicBezTo>
                                <a:pt x="2727" y="23269"/>
                                <a:pt x="1801" y="20997"/>
                                <a:pt x="2042" y="19878"/>
                              </a:cubicBezTo>
                              <a:cubicBezTo>
                                <a:pt x="2284" y="18759"/>
                                <a:pt x="4314" y="17632"/>
                                <a:pt x="4635" y="16708"/>
                              </a:cubicBezTo>
                              <a:cubicBezTo>
                                <a:pt x="4956" y="15785"/>
                                <a:pt x="3776" y="15094"/>
                                <a:pt x="3974" y="14331"/>
                              </a:cubicBezTo>
                              <a:cubicBezTo>
                                <a:pt x="4171" y="13568"/>
                                <a:pt x="6540" y="12913"/>
                                <a:pt x="5879" y="122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5,24265" path="m6059,12763c5397,12068,370,11026,185,10709c0,10392,4559,12499,4948,10855c5336,9212,2305,1601,2513,847c2722,94,4803,6379,6191,6336c7579,6292,10445,0,10848,583c11250,1166,8560,8337,8599,9828c8637,11319,10900,8967,11086,9535c11271,10102,10331,12278,9710,13233c9089,14187,7087,14178,7355,15258c7623,16338,10653,18897,11324,19719c11994,20541,11717,19464,11377,20188c11036,20912,10359,23861,9287,24062c8214,24264,5935,21407,4948,21392c3960,21376,3813,24135,3360,23974c2907,23814,1981,21542,2222,20423c2464,19304,4494,18177,4815,17253c5136,16330,3956,15639,4154,14876c4351,14113,6720,13458,6059,12763e" fillcolor="#92d050" stroked="t" o:allowincell="f" style="position:absolute;margin-left:177.05pt;margin-top:51.65pt;width:327.45pt;height:666.85pt;mso-wrap-style:none;v-text-anchor:middle">
                <v:fill o:detectmouseclick="t" type="solid" color2="#6d2faf"/>
                <v:stroke color="gray" joinstyle="round" endcap="flat"/>
                <w10:wrap type="none"/>
              </v:shape>
            </w:pict>
          </mc:Fallback>
        </mc:AlternateContent>
      </w:r>
      <w:r>
        <w:rPr>
          <w:b/>
          <w:color w:val="D99594" w:themeColor="accent2" w:themeTint="99"/>
          <w:sz w:val="32"/>
          <w:szCs w:val="32"/>
        </w:rPr>
        <w:t xml:space="preserve">Социоэкография </w:t>
      </w:r>
      <w:r>
        <w:rPr>
          <w:color w:val="5F497A" w:themeColor="accent4" w:themeShade="bf"/>
        </w:rPr>
        <w:t>включает: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Анализ изображений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97155</wp:posOffset>
                </wp:positionV>
                <wp:extent cx="914400" cy="609600"/>
                <wp:effectExtent l="635" t="635" r="127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dd8c2"/>
                        </a:solidFill>
                        <a:ln w="0">
                          <a:solidFill>
                            <a:srgbClr val="dbe5f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9.75pt;margin-top:7.65pt;width:71.95pt;height:47.95pt;mso-wrap-style:none;v-text-anchor:middle">
                <v:fill o:detectmouseclick="t" type="solid" color2="#22273d"/>
                <v:stroke color="#dbe5f1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548DD4" w:themeColor="text2" w:themeTint="99"/>
        </w:rPr>
        <w:t>Архитектонику и графическое представле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Изучение кода и кодирова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Инструментальные виды и типы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Интеграцию и обобще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Интуитивные приёмы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Мнемические способы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-2540</wp:posOffset>
                </wp:positionV>
                <wp:extent cx="457200" cy="9144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26pt;margin-top:-0.2pt;width:35.95pt;height:71.95pt;mso-wrap-style:none;v-text-anchor:middle">
                <v:fill o:detectmouseclick="t" type="solid" color2="#8fcf5f"/>
                <v:stroke color="gray" joinstyle="miter" endcap="flat"/>
                <w10:wrap type="none"/>
              </v:rect>
            </w:pict>
          </mc:Fallback>
        </mc:AlternateContent>
      </w:r>
      <w:r>
        <w:rPr>
          <w:color w:val="548DD4" w:themeColor="text2" w:themeTint="99"/>
        </w:rPr>
        <w:t>Моделирова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Модусы и смысловую ориентацию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962025" cy="914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92cd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68.75pt;margin-top:328.25pt;width:75.7pt;height:71.95pt;mso-wrap-style:none;v-text-anchor:middle;mso-position-horizontal:right;mso-position-horizontal-relative:margin;mso-position-vertical:center;mso-position-vertical-relative:margin" type="_x0000_t12">
                <v:fill o:detectmouseclick="t" type="solid" color2="aqua"/>
                <v:stroke color="#92cddc" joinstyle="miter" endcap="flat"/>
                <w10:wrap type="none"/>
              </v:shape>
            </w:pict>
          </mc:Fallback>
        </mc:AlternateContent>
      </w:r>
      <w:r>
        <w:rPr>
          <w:color w:val="548DD4" w:themeColor="text2" w:themeTint="99"/>
        </w:rPr>
        <w:t>Мозаику и композиционирование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480310</wp:posOffset>
                </wp:positionH>
                <wp:positionV relativeFrom="margin">
                  <wp:posOffset>3851910</wp:posOffset>
                </wp:positionV>
                <wp:extent cx="914400" cy="9144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195.3pt;margin-top:303.3pt;width:71.95pt;height:71.95pt;mso-wrap-style:none;v-text-anchor:middle;mso-position-horizontal-relative:margin;mso-position-vertical-relative:margin" type="_x0000_t96">
                <v:fill o:detectmouseclick="t" type="solid" color2="#003fff"/>
                <v:stroke color="gray" joinstyle="round" endcap="flat"/>
                <w10:wrap type="none"/>
              </v:shape>
            </w:pict>
          </mc:Fallback>
        </mc:AlternateContent>
      </w:r>
      <w:r>
        <w:rPr>
          <w:color w:val="548DD4" w:themeColor="text2" w:themeTint="99"/>
        </w:rPr>
        <w:t>Оформление и украше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Оценку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Помощь и поддержку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Понимание ассоциации и абстрагирова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Предложение прогноза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914400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2.5pt;margin-top:0pt;width:71.95pt;height:71.95pt;mso-wrap-style:none;v-text-anchor:middle;mso-position-horizontal:right;mso-position-horizontal-relative:margin;mso-position-vertical:top;mso-position-vertical-relative:margin">
                <v:fill o:detectmouseclick="t" type="solid" color2="blue"/>
                <v:stroke color="gray" joinstyle="round" endcap="flat"/>
                <w10:wrap type="none"/>
              </v:oval>
            </w:pict>
          </mc:Fallback>
        </mc:AlternateContent>
      </w:r>
      <w:r>
        <w:rPr>
          <w:color w:val="548DD4" w:themeColor="text2" w:themeTint="99"/>
        </w:rPr>
        <w:t>Рисование эмблем, значков, логотипов и др.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Сбор и коллекционирова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Систематизацию и единую систематику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241300</wp:posOffset>
                </wp:positionV>
                <wp:extent cx="1047750" cy="914400"/>
                <wp:effectExtent l="63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333.8pt;margin-top:19pt;width:82.45pt;height:71.95pt;mso-wrap-style:none;v-text-anchor:middle" type="_x0000_t74">
                <v:fill o:detectmouseclick="t" type="solid" color2="lime"/>
                <v:stroke color="#c2d69b" joinstyle="miter" endcap="flat"/>
                <w10:wrap type="none"/>
              </v:shape>
            </w:pict>
          </mc:Fallback>
        </mc:AlternateContent>
      </w:r>
      <w:r>
        <w:rPr>
          <w:color w:val="548DD4" w:themeColor="text2" w:themeTint="99"/>
        </w:rPr>
        <w:t>Составление словарей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Сохранение информации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212090</wp:posOffset>
                </wp:positionV>
                <wp:extent cx="914400" cy="9144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fabf8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70c0" stroked="t" o:allowincell="f" style="position:absolute;margin-left:262.85pt;margin-top:16.7pt;width:71.95pt;height:71.95pt;mso-wrap-style:none;v-text-anchor:middle" type="_x0000_t23">
                <v:fill o:detectmouseclick="t" type="solid" color2="#ff8f3f"/>
                <v:stroke color="#fabf8f" joinstyle="round" endcap="flat"/>
                <w10:wrap type="none"/>
              </v:shape>
            </w:pict>
          </mc:Fallback>
        </mc:AlternateContent>
      </w:r>
      <w:r>
        <w:rPr>
          <w:color w:val="548DD4" w:themeColor="text2" w:themeTint="99"/>
        </w:rPr>
        <w:t>Теоретическую кооперацию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Тесты и тестирование</w:t>
      </w:r>
    </w:p>
    <w:p>
      <w:pPr>
        <w:pStyle w:val="Normal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832985</wp:posOffset>
                </wp:positionH>
                <wp:positionV relativeFrom="margin">
                  <wp:posOffset>7815580</wp:posOffset>
                </wp:positionV>
                <wp:extent cx="914400" cy="9144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b0f0" stroked="t" o:allowincell="f" style="position:absolute;margin-left:380.55pt;margin-top:615.4pt;width:71.95pt;height:71.95pt;mso-wrap-style:none;v-text-anchor:middle;mso-position-horizontal-relative:margin;mso-position-vertical-relative:margin" type="_x0000_t11">
                <v:fill o:detectmouseclick="t" type="solid" color2="#ff4f0f"/>
                <v:stroke color="gray" joinstyle="miter" endcap="flat"/>
                <w10:wrap type="none"/>
              </v:shape>
            </w:pict>
          </mc:Fallback>
        </mc:AlternateContent>
      </w:r>
      <w:r>
        <w:rPr>
          <w:color w:val="548DD4" w:themeColor="text2" w:themeTint="99"/>
        </w:rPr>
        <w:t>Формы создания и планирования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Фотографию и фотографирование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Эвристические методы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Экспериментально-исследовательский комплекс</w:t>
      </w:r>
    </w:p>
    <w:p>
      <w:pPr>
        <w:pStyle w:val="Normal"/>
        <w:spacing w:before="0" w:after="200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97935</wp:posOffset>
                </wp:positionH>
                <wp:positionV relativeFrom="paragraph">
                  <wp:posOffset>64770</wp:posOffset>
                </wp:positionV>
                <wp:extent cx="914400" cy="229870"/>
                <wp:effectExtent l="635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0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16920 h 130320"/>
                            <a:gd name="textAreaBottom" fmla="*/ 11340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solidFill>
                            <a:srgbClr val="cc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299.05pt;margin-top:5.1pt;width:71.95pt;height:18.05pt;mso-wrap-style:none;v-text-anchor:middle" type="_x0000_t64">
                <v:fill o:detectmouseclick="t" type="solid" color2="#ff4faf"/>
                <v:stroke color="#cc9900" joinstyle="round" endcap="flat"/>
                <w10:wrap type="none"/>
              </v:shape>
            </w:pict>
          </mc:Fallback>
        </mc:AlternateContent>
      </w:r>
      <w:r>
        <w:rPr>
          <w:color w:val="548DD4" w:themeColor="text2" w:themeTint="99"/>
        </w:rPr>
        <w:t>Элементарное построение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2:00Z</dcterms:created>
  <dc:creator>Сергей</dc:creator>
  <dc:description/>
  <dc:language>en-US</dc:language>
  <cp:lastModifiedBy>Сергей</cp:lastModifiedBy>
  <dcterms:modified xsi:type="dcterms:W3CDTF">2012-07-02T1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