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обследования и получения психотерапевтической помощи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ециалисты (кто они?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Гигиенис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Невролог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Психиатр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Психолог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Психотерапевт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правления (что это за …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Психоаналитика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Психодиагностика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Психопрофилактика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Тестирование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Этология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рафик обследования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Аффекты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Невротические расстройства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Пограничные состояния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Психотические формы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Стрессы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рафик получения психотерапевтической помощи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ВНД – поддержка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Групповая психотерапия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Индивидуальная психосоматика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Психоделическая коррекция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Фармакологическая помощь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цедура посещения специалист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Запись на обследование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Приёмный покой и его изучение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Тихий час. Первый вопрос специалиста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Рефлексия. Медицинские просьбы специалиста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Жалобы. Информация. Способы выражения жалоб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цедура медико-профилактической кабинетной помощи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Вызов доктора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Санитария. Советы врача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Профилактические рекомендации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Структура кабинета. Пациент как объект и субъект исследования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Организация целителя. Пациент как коммуникативный комплекс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ормы и принципы диалога пациента со специалистом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Свободное выражение и невмешательство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Не принесение вреда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Акцент. Или что хочет услышать пациент и специалист?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Ятрогения или как позволить специалисту узнать о проблемах пациента?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Этика или как сообщить специалисту о своих сложностях?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сихотерапевтическая уникальность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Понимание – сугубо личная проблема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Психотерапевтическая поддержка – фактор произвольности (ориентация на формирование целостных функций)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Психотерапевтическая оценка – это честность, сотрудничество и взаимность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Психотерапевтические правила – это выполнение требований специалиста до первого сообщения ему о своих проблемах (пациент обязан соблюдать тишину, медик должен ориентировать пациента на структуру кабинета)?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rPr/>
      </w:pPr>
      <w:r>
        <w:rPr/>
        <w:t>Условие оказания психотерапевтической помощи – это ряд релаксивных действий пациента и специалиста, не высказывающих с начала приёма какие-либо признаки, причины и характеристики проблемы, особенности заболевания и т.п.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72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87</Words>
  <Characters>1637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16:00Z</dcterms:created>
  <dc:creator>Сергей</dc:creator>
  <dc:description/>
  <dc:language>en-US</dc:language>
  <cp:lastModifiedBy>Сергей</cp:lastModifiedBy>
  <cp:lastPrinted>2012-05-23T17:53:00Z</cp:lastPrinted>
  <dcterms:modified xsi:type="dcterms:W3CDTF">2012-05-23T1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