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985</wp:posOffset>
                </wp:positionH>
                <wp:positionV relativeFrom="paragraph">
                  <wp:posOffset>737235</wp:posOffset>
                </wp:positionV>
                <wp:extent cx="2183765" cy="839025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83760" cy="839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5pt;margin-top:58.05pt;width:171.9pt;height:660.6pt;mso-wrap-style:none;v-text-anchor:middle">
                <v:imagedata r:id="rId3" o:detectmouseclick="t"/>
                <v:stroke color="gray" joinstyle="round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</w:rPr>
        <w:t>Как увлечённо читать лекцию?</w:t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ть и содержание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Текст и значения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онимание и размышление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онспект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бобщение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онтекст и ситуация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оценка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облемы структуры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ойства и характеристики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оле и явления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Знание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олиорганизованность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и системы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ма и тематика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оциограмма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Логика и логистичность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Гипотеза перевода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татистика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и моделирование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рогноз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Учение о модулях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ListParagraph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Практика и теория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sz w:val="30"/>
          <w:szCs w:val="30"/>
        </w:rPr>
      </w:pPr>
      <w:r>
        <w:rPr>
          <w:sz w:val="30"/>
          <w:szCs w:val="30"/>
        </w:rPr>
        <w:t>Игра и философия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56:00Z</dcterms:created>
  <dc:creator>Сергей</dc:creator>
  <dc:description/>
  <dc:language>en-US</dc:language>
  <cp:lastModifiedBy>Сергей</cp:lastModifiedBy>
  <dcterms:modified xsi:type="dcterms:W3CDTF">2012-06-03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