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B"/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блемах дома, улицы, быта, досуга и путешествий (об увлечениях, воспитании и этике)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36670</wp:posOffset>
                </wp:positionH>
                <wp:positionV relativeFrom="paragraph">
                  <wp:posOffset>149225</wp:posOffset>
                </wp:positionV>
                <wp:extent cx="2247265" cy="229679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2296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242" h="6380">
                              <a:moveTo>
                                <a:pt x="243" y="2564"/>
                              </a:moveTo>
                              <a:cubicBezTo>
                                <a:pt x="-94" y="2667"/>
                                <a:pt x="1672" y="3337"/>
                                <a:pt x="2041" y="3135"/>
                              </a:cubicBezTo>
                              <a:cubicBezTo>
                                <a:pt x="2409" y="2933"/>
                                <a:pt x="2640" y="1690"/>
                                <a:pt x="2457" y="1348"/>
                              </a:cubicBezTo>
                              <a:cubicBezTo>
                                <a:pt x="2274" y="1005"/>
                                <a:pt x="949" y="1161"/>
                                <a:pt x="943" y="1075"/>
                              </a:cubicBezTo>
                              <a:cubicBezTo>
                                <a:pt x="937" y="989"/>
                                <a:pt x="2019" y="979"/>
                                <a:pt x="2419" y="827"/>
                              </a:cubicBezTo>
                              <a:cubicBezTo>
                                <a:pt x="2819" y="674"/>
                                <a:pt x="2968" y="161"/>
                                <a:pt x="3346" y="157"/>
                              </a:cubicBezTo>
                              <a:cubicBezTo>
                                <a:pt x="3725" y="152"/>
                                <a:pt x="4273" y="822"/>
                                <a:pt x="4690" y="802"/>
                              </a:cubicBezTo>
                              <a:cubicBezTo>
                                <a:pt x="5106" y="782"/>
                                <a:pt x="5585" y="-186"/>
                                <a:pt x="5844" y="32"/>
                              </a:cubicBezTo>
                              <a:cubicBezTo>
                                <a:pt x="6103" y="251"/>
                                <a:pt x="6264" y="1348"/>
                                <a:pt x="6241" y="2117"/>
                              </a:cubicBezTo>
                              <a:cubicBezTo>
                                <a:pt x="6219" y="2887"/>
                                <a:pt x="5945" y="3954"/>
                                <a:pt x="5711" y="4649"/>
                              </a:cubicBezTo>
                              <a:cubicBezTo>
                                <a:pt x="5478" y="5344"/>
                                <a:pt x="5257" y="6056"/>
                                <a:pt x="4841" y="6287"/>
                              </a:cubicBezTo>
                              <a:cubicBezTo>
                                <a:pt x="4425" y="6519"/>
                                <a:pt x="3735" y="6271"/>
                                <a:pt x="3214" y="6039"/>
                              </a:cubicBezTo>
                              <a:cubicBezTo>
                                <a:pt x="2693" y="5807"/>
                                <a:pt x="2131" y="4980"/>
                                <a:pt x="1719" y="4897"/>
                              </a:cubicBezTo>
                              <a:cubicBezTo>
                                <a:pt x="1306" y="4815"/>
                                <a:pt x="817" y="5563"/>
                                <a:pt x="735" y="5543"/>
                              </a:cubicBezTo>
                              <a:cubicBezTo>
                                <a:pt x="653" y="5523"/>
                                <a:pt x="1139" y="5104"/>
                                <a:pt x="1227" y="4773"/>
                              </a:cubicBezTo>
                              <a:cubicBezTo>
                                <a:pt x="1315" y="4442"/>
                                <a:pt x="1467" y="3825"/>
                                <a:pt x="1265" y="3557"/>
                              </a:cubicBezTo>
                              <a:cubicBezTo>
                                <a:pt x="1063" y="3289"/>
                                <a:pt x="-148" y="3135"/>
                                <a:pt x="16" y="3160"/>
                              </a:cubicBezTo>
                              <a:cubicBezTo>
                                <a:pt x="180" y="3185"/>
                                <a:pt x="1849" y="3458"/>
                                <a:pt x="2249" y="3706"/>
                              </a:cubicBezTo>
                              <a:cubicBezTo>
                                <a:pt x="2649" y="3954"/>
                                <a:pt x="2293" y="4365"/>
                                <a:pt x="2419" y="4649"/>
                              </a:cubicBezTo>
                              <a:cubicBezTo>
                                <a:pt x="2545" y="4934"/>
                                <a:pt x="2719" y="5208"/>
                                <a:pt x="3006" y="5419"/>
                              </a:cubicBezTo>
                              <a:cubicBezTo>
                                <a:pt x="3292" y="5629"/>
                                <a:pt x="3807" y="5879"/>
                                <a:pt x="4141" y="5915"/>
                              </a:cubicBezTo>
                              <a:cubicBezTo>
                                <a:pt x="4475" y="5951"/>
                                <a:pt x="4782" y="5907"/>
                                <a:pt x="5011" y="5642"/>
                              </a:cubicBezTo>
                              <a:cubicBezTo>
                                <a:pt x="5241" y="5377"/>
                                <a:pt x="5384" y="4768"/>
                                <a:pt x="5522" y="4326"/>
                              </a:cubicBezTo>
                              <a:cubicBezTo>
                                <a:pt x="5661" y="3885"/>
                                <a:pt x="5781" y="3486"/>
                                <a:pt x="5844" y="2986"/>
                              </a:cubicBezTo>
                              <a:cubicBezTo>
                                <a:pt x="5907" y="2486"/>
                                <a:pt x="5951" y="1729"/>
                                <a:pt x="5901" y="1323"/>
                              </a:cubicBezTo>
                              <a:cubicBezTo>
                                <a:pt x="5850" y="918"/>
                                <a:pt x="5676" y="578"/>
                                <a:pt x="5541" y="554"/>
                              </a:cubicBezTo>
                              <a:cubicBezTo>
                                <a:pt x="5406" y="529"/>
                                <a:pt x="5327" y="1088"/>
                                <a:pt x="5087" y="1174"/>
                              </a:cubicBezTo>
                              <a:cubicBezTo>
                                <a:pt x="4847" y="1260"/>
                                <a:pt x="4406" y="1191"/>
                                <a:pt x="4103" y="1075"/>
                              </a:cubicBezTo>
                              <a:cubicBezTo>
                                <a:pt x="3800" y="959"/>
                                <a:pt x="3513" y="479"/>
                                <a:pt x="3271" y="479"/>
                              </a:cubicBezTo>
                              <a:cubicBezTo>
                                <a:pt x="3028" y="479"/>
                                <a:pt x="2724" y="835"/>
                                <a:pt x="2646" y="1075"/>
                              </a:cubicBezTo>
                              <a:cubicBezTo>
                                <a:pt x="2568" y="1315"/>
                                <a:pt x="2813" y="1585"/>
                                <a:pt x="2798" y="1919"/>
                              </a:cubicBezTo>
                              <a:cubicBezTo>
                                <a:pt x="2782" y="2253"/>
                                <a:pt x="2652" y="2837"/>
                                <a:pt x="2552" y="3085"/>
                              </a:cubicBezTo>
                              <a:cubicBezTo>
                                <a:pt x="2451" y="3334"/>
                                <a:pt x="2106" y="3251"/>
                                <a:pt x="2192" y="3408"/>
                              </a:cubicBezTo>
                              <a:cubicBezTo>
                                <a:pt x="2278" y="3565"/>
                                <a:pt x="2921" y="3772"/>
                                <a:pt x="3062" y="4029"/>
                              </a:cubicBezTo>
                              <a:cubicBezTo>
                                <a:pt x="3204" y="4285"/>
                                <a:pt x="2782" y="4790"/>
                                <a:pt x="3043" y="4947"/>
                              </a:cubicBezTo>
                              <a:cubicBezTo>
                                <a:pt x="3305" y="5104"/>
                                <a:pt x="4503" y="5159"/>
                                <a:pt x="4633" y="4972"/>
                              </a:cubicBezTo>
                              <a:cubicBezTo>
                                <a:pt x="4763" y="4785"/>
                                <a:pt x="3794" y="3863"/>
                                <a:pt x="3819" y="3830"/>
                              </a:cubicBezTo>
                              <a:cubicBezTo>
                                <a:pt x="3845" y="3797"/>
                                <a:pt x="4517" y="4753"/>
                                <a:pt x="4784" y="4773"/>
                              </a:cubicBezTo>
                              <a:cubicBezTo>
                                <a:pt x="5052" y="4793"/>
                                <a:pt x="5295" y="4269"/>
                                <a:pt x="5428" y="3954"/>
                              </a:cubicBezTo>
                              <a:cubicBezTo>
                                <a:pt x="5560" y="3640"/>
                                <a:pt x="5701" y="3218"/>
                                <a:pt x="5579" y="2887"/>
                              </a:cubicBezTo>
                              <a:cubicBezTo>
                                <a:pt x="5457" y="2556"/>
                                <a:pt x="4690" y="2203"/>
                                <a:pt x="4690" y="1968"/>
                              </a:cubicBezTo>
                              <a:cubicBezTo>
                                <a:pt x="4690" y="1733"/>
                                <a:pt x="5629" y="1508"/>
                                <a:pt x="5579" y="1472"/>
                              </a:cubicBezTo>
                              <a:cubicBezTo>
                                <a:pt x="5529" y="1436"/>
                                <a:pt x="4772" y="1786"/>
                                <a:pt x="4387" y="1745"/>
                              </a:cubicBezTo>
                              <a:cubicBezTo>
                                <a:pt x="4002" y="1704"/>
                                <a:pt x="3403" y="1080"/>
                                <a:pt x="3271" y="1224"/>
                              </a:cubicBezTo>
                              <a:cubicBezTo>
                                <a:pt x="3138" y="1368"/>
                                <a:pt x="3662" y="2275"/>
                                <a:pt x="3592" y="2614"/>
                              </a:cubicBezTo>
                              <a:cubicBezTo>
                                <a:pt x="3523" y="2953"/>
                                <a:pt x="2867" y="3036"/>
                                <a:pt x="2854" y="3259"/>
                              </a:cubicBezTo>
                              <a:cubicBezTo>
                                <a:pt x="2842" y="3483"/>
                                <a:pt x="3416" y="3951"/>
                                <a:pt x="3517" y="3954"/>
                              </a:cubicBezTo>
                              <a:cubicBezTo>
                                <a:pt x="3617" y="3957"/>
                                <a:pt x="3277" y="3296"/>
                                <a:pt x="3460" y="3284"/>
                              </a:cubicBezTo>
                              <a:cubicBezTo>
                                <a:pt x="3643" y="3272"/>
                                <a:pt x="4362" y="3946"/>
                                <a:pt x="4614" y="3880"/>
                              </a:cubicBezTo>
                              <a:cubicBezTo>
                                <a:pt x="4866" y="3814"/>
                                <a:pt x="5066" y="3115"/>
                                <a:pt x="4974" y="2887"/>
                              </a:cubicBezTo>
                              <a:cubicBezTo>
                                <a:pt x="4881" y="2658"/>
                                <a:pt x="4844" y="2564"/>
                                <a:pt x="4065" y="2515"/>
                              </a:cubicBezTo>
                              <a:cubicBezTo>
                                <a:pt x="3287" y="2465"/>
                                <a:pt x="580" y="2462"/>
                                <a:pt x="243" y="25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3,6706" path="m391,2750c54,2853,1820,3523,2189,3321c2557,3119,2788,1876,2605,1534c2422,1191,1097,1347,1091,1261c1085,1175,2167,1165,2567,1013c2967,860,3116,347,3494,343c3873,338,4421,1008,4838,988c5254,968,5733,0,5992,218c6251,437,6412,1534,6389,2303c6367,3073,6093,4140,5859,4835c5626,5530,5405,6242,4989,6473c4573,6705,3883,6457,3362,6225c2841,5993,2279,5166,1867,5083c1454,5001,965,5749,883,5729c801,5709,1287,5290,1375,4959c1463,4628,1615,4011,1413,3743c1211,3475,0,3321,164,3346c328,3371,1997,3644,2397,3892c2797,4140,2441,4551,2567,4835c2693,5120,2867,5394,3154,5605c3440,5815,3955,6065,4289,6101c4623,6137,4930,6093,5159,5828c5389,5563,5532,4954,5670,4512c5809,4071,5929,3672,5992,3172c6055,2672,6099,1915,6049,1509c5998,1104,5824,764,5689,740c5554,715,5475,1274,5235,1360c4995,1446,4554,1377,4251,1261c3948,1145,3661,665,3419,665c3176,665,2872,1021,2794,1261c2716,1501,2961,1771,2946,2105c2930,2439,2800,3023,2700,3271c2599,3520,2254,3437,2340,3594c2426,3751,3069,3958,3210,4215c3352,4471,2930,4976,3191,5133c3453,5290,4651,5345,4781,5158c4911,4971,3942,4049,3967,4016c3993,3983,4665,4939,4932,4959c5200,4979,5443,4455,5576,4140c5708,3826,5849,3404,5727,3073c5605,2742,4838,2389,4838,2154c4838,1919,5777,1694,5727,1658c5677,1622,4920,1972,4535,1931c4150,1890,3551,1266,3419,1410c3286,1554,3810,2461,3740,2800c3671,3139,3015,3222,3002,3445c2990,3669,3564,4137,3665,4140c3765,4143,3425,3482,3608,3470c3791,3458,4510,4132,4762,4066c5014,4000,5214,3301,5122,3073c5029,2844,4992,2750,4213,2701c3435,2651,728,2648,391,2750e" fillcolor="#00b0f0" stroked="t" o:allowincell="f" style="position:absolute;margin-left:302.1pt;margin-top:11.75pt;width:176.9pt;height:180.8pt;mso-wrap-style:none;v-text-anchor:middle">
                <v:fill o:detectmouseclick="t" type="solid" color2="#ff4f0f"/>
                <v:stroke color="gray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Возможности, способности и творчество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ображение и фантазии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посредственность и относительность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дых и работа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авила пешехода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нципы и последовательность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оли, развлечения и комплексы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руктура и характер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ние идей, идеалов и сочинение</w:t>
      </w:r>
    </w:p>
    <w:p>
      <w:pPr>
        <w:pStyle w:val="ListParagraph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148590</wp:posOffset>
                </wp:positionV>
                <wp:extent cx="2940050" cy="235331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2353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167" h="6537">
                              <a:moveTo>
                                <a:pt x="912" y="2090"/>
                              </a:moveTo>
                              <a:cubicBezTo>
                                <a:pt x="1099" y="2052"/>
                                <a:pt x="736" y="1629"/>
                                <a:pt x="1136" y="1486"/>
                              </a:cubicBezTo>
                              <a:cubicBezTo>
                                <a:pt x="1536" y="1342"/>
                                <a:pt x="3031" y="1389"/>
                                <a:pt x="3315" y="1223"/>
                              </a:cubicBezTo>
                              <a:cubicBezTo>
                                <a:pt x="3600" y="1056"/>
                                <a:pt x="2929" y="609"/>
                                <a:pt x="2843" y="486"/>
                              </a:cubicBezTo>
                              <a:cubicBezTo>
                                <a:pt x="2758" y="363"/>
                                <a:pt x="2196" y="551"/>
                                <a:pt x="2799" y="486"/>
                              </a:cubicBezTo>
                              <a:cubicBezTo>
                                <a:pt x="3401" y="421"/>
                                <a:pt x="5774" y="-238"/>
                                <a:pt x="6460" y="92"/>
                              </a:cubicBezTo>
                              <a:cubicBezTo>
                                <a:pt x="7146" y="421"/>
                                <a:pt x="6667" y="1608"/>
                                <a:pt x="6909" y="2459"/>
                              </a:cubicBezTo>
                              <a:cubicBezTo>
                                <a:pt x="7152" y="3309"/>
                                <a:pt x="8332" y="4566"/>
                                <a:pt x="7920" y="5194"/>
                              </a:cubicBezTo>
                              <a:cubicBezTo>
                                <a:pt x="7508" y="5822"/>
                                <a:pt x="5632" y="6067"/>
                                <a:pt x="4438" y="6220"/>
                              </a:cubicBezTo>
                              <a:cubicBezTo>
                                <a:pt x="3245" y="6372"/>
                                <a:pt x="1364" y="6144"/>
                                <a:pt x="754" y="6114"/>
                              </a:cubicBezTo>
                              <a:cubicBezTo>
                                <a:pt x="145" y="6085"/>
                                <a:pt x="617" y="6223"/>
                                <a:pt x="777" y="6036"/>
                              </a:cubicBezTo>
                              <a:cubicBezTo>
                                <a:pt x="937" y="5848"/>
                                <a:pt x="1845" y="5375"/>
                                <a:pt x="1720" y="4984"/>
                              </a:cubicBezTo>
                              <a:cubicBezTo>
                                <a:pt x="1596" y="4593"/>
                                <a:pt x="-279" y="3747"/>
                                <a:pt x="35" y="3695"/>
                              </a:cubicBezTo>
                              <a:cubicBezTo>
                                <a:pt x="350" y="3642"/>
                                <a:pt x="2454" y="4554"/>
                                <a:pt x="3607" y="4668"/>
                              </a:cubicBezTo>
                              <a:cubicBezTo>
                                <a:pt x="4760" y="4782"/>
                                <a:pt x="6730" y="4812"/>
                                <a:pt x="6954" y="4379"/>
                              </a:cubicBezTo>
                              <a:cubicBezTo>
                                <a:pt x="7179" y="3946"/>
                                <a:pt x="4820" y="2508"/>
                                <a:pt x="4955" y="2064"/>
                              </a:cubicBezTo>
                              <a:cubicBezTo>
                                <a:pt x="5090" y="1621"/>
                                <a:pt x="7583" y="1806"/>
                                <a:pt x="7763" y="1722"/>
                              </a:cubicBezTo>
                              <a:cubicBezTo>
                                <a:pt x="7943" y="1638"/>
                                <a:pt x="6063" y="1354"/>
                                <a:pt x="6033" y="1564"/>
                              </a:cubicBezTo>
                              <a:cubicBezTo>
                                <a:pt x="6003" y="1775"/>
                                <a:pt x="7580" y="2972"/>
                                <a:pt x="7583" y="2985"/>
                              </a:cubicBezTo>
                              <a:cubicBezTo>
                                <a:pt x="7586" y="2997"/>
                                <a:pt x="6250" y="2126"/>
                                <a:pt x="6056" y="1643"/>
                              </a:cubicBezTo>
                              <a:cubicBezTo>
                                <a:pt x="5861" y="1161"/>
                                <a:pt x="6598" y="21"/>
                                <a:pt x="6415" y="92"/>
                              </a:cubicBezTo>
                              <a:cubicBezTo>
                                <a:pt x="6232" y="162"/>
                                <a:pt x="5452" y="1906"/>
                                <a:pt x="4955" y="2064"/>
                              </a:cubicBezTo>
                              <a:cubicBezTo>
                                <a:pt x="4458" y="2222"/>
                                <a:pt x="3420" y="1038"/>
                                <a:pt x="3427" y="1038"/>
                              </a:cubicBezTo>
                              <a:cubicBezTo>
                                <a:pt x="3435" y="1038"/>
                                <a:pt x="4965" y="2059"/>
                                <a:pt x="5000" y="2064"/>
                              </a:cubicBezTo>
                              <a:cubicBezTo>
                                <a:pt x="5034" y="2069"/>
                                <a:pt x="3690" y="1375"/>
                                <a:pt x="3630" y="1065"/>
                              </a:cubicBezTo>
                              <a:cubicBezTo>
                                <a:pt x="3570" y="754"/>
                                <a:pt x="4688" y="176"/>
                                <a:pt x="4641" y="197"/>
                              </a:cubicBezTo>
                              <a:cubicBezTo>
                                <a:pt x="4593" y="218"/>
                                <a:pt x="3850" y="781"/>
                                <a:pt x="3338" y="1196"/>
                              </a:cubicBezTo>
                              <a:cubicBezTo>
                                <a:pt x="2825" y="1612"/>
                                <a:pt x="1563" y="2140"/>
                                <a:pt x="1563" y="2695"/>
                              </a:cubicBezTo>
                              <a:cubicBezTo>
                                <a:pt x="1563" y="3251"/>
                                <a:pt x="2881" y="4103"/>
                                <a:pt x="3338" y="4536"/>
                              </a:cubicBezTo>
                              <a:cubicBezTo>
                                <a:pt x="3794" y="4970"/>
                                <a:pt x="4232" y="4973"/>
                                <a:pt x="4304" y="5299"/>
                              </a:cubicBezTo>
                              <a:cubicBezTo>
                                <a:pt x="4375" y="5625"/>
                                <a:pt x="3537" y="6786"/>
                                <a:pt x="3764" y="6488"/>
                              </a:cubicBezTo>
                              <a:cubicBezTo>
                                <a:pt x="3992" y="6190"/>
                                <a:pt x="5268" y="3598"/>
                                <a:pt x="5674" y="3511"/>
                              </a:cubicBezTo>
                              <a:cubicBezTo>
                                <a:pt x="6080" y="3423"/>
                                <a:pt x="6463" y="6039"/>
                                <a:pt x="6198" y="5957"/>
                              </a:cubicBezTo>
                              <a:cubicBezTo>
                                <a:pt x="5933" y="5874"/>
                                <a:pt x="4495" y="3633"/>
                                <a:pt x="4079" y="3011"/>
                              </a:cubicBezTo>
                              <a:cubicBezTo>
                                <a:pt x="3663" y="2389"/>
                                <a:pt x="3435" y="2140"/>
                                <a:pt x="3697" y="2222"/>
                              </a:cubicBezTo>
                              <a:cubicBezTo>
                                <a:pt x="3959" y="2304"/>
                                <a:pt x="5551" y="3007"/>
                                <a:pt x="5651" y="3511"/>
                              </a:cubicBezTo>
                              <a:cubicBezTo>
                                <a:pt x="5752" y="4014"/>
                                <a:pt x="4561" y="5317"/>
                                <a:pt x="4304" y="5247"/>
                              </a:cubicBezTo>
                              <a:cubicBezTo>
                                <a:pt x="4046" y="5176"/>
                                <a:pt x="4408" y="3104"/>
                                <a:pt x="4101" y="3090"/>
                              </a:cubicBezTo>
                              <a:cubicBezTo>
                                <a:pt x="3794" y="3076"/>
                                <a:pt x="2888" y="5238"/>
                                <a:pt x="2462" y="5168"/>
                              </a:cubicBezTo>
                              <a:cubicBezTo>
                                <a:pt x="2035" y="5098"/>
                                <a:pt x="1773" y="3169"/>
                                <a:pt x="1541" y="2669"/>
                              </a:cubicBezTo>
                              <a:cubicBezTo>
                                <a:pt x="1308" y="2169"/>
                                <a:pt x="1166" y="2248"/>
                                <a:pt x="1069" y="2169"/>
                              </a:cubicBezTo>
                              <a:cubicBezTo>
                                <a:pt x="971" y="2090"/>
                                <a:pt x="994" y="1877"/>
                                <a:pt x="956" y="2196"/>
                              </a:cubicBezTo>
                              <a:cubicBezTo>
                                <a:pt x="919" y="2515"/>
                                <a:pt x="664" y="3502"/>
                                <a:pt x="844" y="4089"/>
                              </a:cubicBezTo>
                              <a:cubicBezTo>
                                <a:pt x="1024" y="4677"/>
                                <a:pt x="1713" y="5320"/>
                                <a:pt x="2035" y="5720"/>
                              </a:cubicBezTo>
                              <a:cubicBezTo>
                                <a:pt x="2357" y="6120"/>
                                <a:pt x="2331" y="6409"/>
                                <a:pt x="2776" y="6488"/>
                              </a:cubicBezTo>
                              <a:cubicBezTo>
                                <a:pt x="3221" y="6567"/>
                                <a:pt x="4136" y="6281"/>
                                <a:pt x="4708" y="6193"/>
                              </a:cubicBezTo>
                              <a:cubicBezTo>
                                <a:pt x="5280" y="6106"/>
                                <a:pt x="5647" y="6085"/>
                                <a:pt x="6213" y="5957"/>
                              </a:cubicBezTo>
                              <a:cubicBezTo>
                                <a:pt x="6779" y="5829"/>
                                <a:pt x="7868" y="5781"/>
                                <a:pt x="8104" y="5431"/>
                              </a:cubicBezTo>
                              <a:cubicBezTo>
                                <a:pt x="8341" y="5080"/>
                                <a:pt x="7847" y="4375"/>
                                <a:pt x="7628" y="3853"/>
                              </a:cubicBezTo>
                              <a:cubicBezTo>
                                <a:pt x="7410" y="3330"/>
                                <a:pt x="6917" y="2897"/>
                                <a:pt x="6797" y="2301"/>
                              </a:cubicBezTo>
                              <a:cubicBezTo>
                                <a:pt x="6677" y="1705"/>
                                <a:pt x="7276" y="626"/>
                                <a:pt x="6909" y="276"/>
                              </a:cubicBezTo>
                              <a:cubicBezTo>
                                <a:pt x="6542" y="-75"/>
                                <a:pt x="5542" y="176"/>
                                <a:pt x="4596" y="197"/>
                              </a:cubicBezTo>
                              <a:cubicBezTo>
                                <a:pt x="3649" y="218"/>
                                <a:pt x="1776" y="377"/>
                                <a:pt x="1226" y="407"/>
                              </a:cubicBezTo>
                              <a:cubicBezTo>
                                <a:pt x="676" y="437"/>
                                <a:pt x="1216" y="320"/>
                                <a:pt x="1293" y="381"/>
                              </a:cubicBezTo>
                              <a:cubicBezTo>
                                <a:pt x="1371" y="442"/>
                                <a:pt x="1301" y="474"/>
                                <a:pt x="1698" y="775"/>
                              </a:cubicBezTo>
                              <a:cubicBezTo>
                                <a:pt x="2095" y="1077"/>
                                <a:pt x="3582" y="1661"/>
                                <a:pt x="3675" y="2196"/>
                              </a:cubicBezTo>
                              <a:cubicBezTo>
                                <a:pt x="3767" y="2730"/>
                                <a:pt x="2274" y="4093"/>
                                <a:pt x="2259" y="3984"/>
                              </a:cubicBezTo>
                              <a:cubicBezTo>
                                <a:pt x="2244" y="3875"/>
                                <a:pt x="3582" y="1538"/>
                                <a:pt x="3585" y="1538"/>
                              </a:cubicBezTo>
                              <a:cubicBezTo>
                                <a:pt x="3588" y="1538"/>
                                <a:pt x="2797" y="3735"/>
                                <a:pt x="2282" y="3984"/>
                              </a:cubicBezTo>
                              <a:cubicBezTo>
                                <a:pt x="1767" y="4233"/>
                                <a:pt x="721" y="3339"/>
                                <a:pt x="492" y="3037"/>
                              </a:cubicBezTo>
                              <a:cubicBezTo>
                                <a:pt x="263" y="2736"/>
                                <a:pt x="841" y="2327"/>
                                <a:pt x="912" y="2169"/>
                              </a:cubicBezTo>
                              <a:cubicBezTo>
                                <a:pt x="982" y="2012"/>
                                <a:pt x="912" y="2106"/>
                                <a:pt x="912" y="20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1,7025" path="m1191,2328c1378,2290,1015,1867,1415,1724c1815,1580,3310,1627,3594,1461c3879,1294,3208,847,3122,724c3037,601,2475,789,3078,724c3680,659,6053,0,6739,330c7425,659,6946,1846,7188,2697c7431,3547,8611,4804,8199,5432c7787,6060,5911,6305,4717,6458c3524,6610,1643,6382,1033,6352c424,6323,896,6461,1056,6274c1216,6086,2124,5613,1999,5222c1875,4831,0,3985,314,3933c629,3880,2733,4792,3886,4906c5039,5020,7009,5050,7233,4617c7458,4184,5099,2746,5234,2302c5369,1859,7862,2044,8042,1960c8222,1876,6342,1592,6312,1802c6282,2013,7859,3210,7862,3223c7865,3235,6529,2364,6335,1881c6140,1399,6877,259,6694,330c6511,400,5731,2144,5234,2302c4737,2460,3699,1276,3706,1276c3714,1276,5244,2297,5279,2302c5313,2307,3969,1613,3909,1303c3849,992,4967,414,4920,435c4872,456,4129,1019,3617,1434c3104,1850,1842,2378,1842,2933c1842,3489,3160,4341,3617,4774c4073,5208,4511,5211,4583,5537c4654,5863,3816,7024,4043,6726c4271,6428,5547,3836,5953,3749c6359,3661,6742,6277,6477,6195c6212,6112,4774,3871,4358,3249c3942,2627,3714,2378,3976,2460c4238,2542,5830,3245,5930,3749c6031,4252,4840,5555,4583,5485c4325,5414,4687,3342,4380,3328c4073,3314,3167,5476,2741,5406c2314,5336,2052,3407,1820,2907c1587,2407,1445,2486,1348,2407c1250,2328,1273,2115,1235,2434c1198,2753,943,3740,1123,4327c1303,4915,1992,5558,2314,5958c2636,6358,2610,6647,3055,6726c3500,6805,4415,6519,4987,6431c5559,6344,5926,6323,6492,6195c7058,6067,8147,6019,8383,5669c8620,5318,8126,4613,7907,4091c7689,3568,7196,3135,7076,2539c6956,1943,7555,864,7188,514c6821,163,5821,414,4875,435c3928,456,2055,615,1505,645c955,675,1495,558,1572,619c1650,680,1580,712,1977,1013c2374,1315,3861,1899,3954,2434c4046,2968,2553,4331,2538,4222c2523,4113,3861,1776,3864,1776c3867,1776,3076,3973,2561,4222c2046,4471,1000,3577,771,3275c542,2974,1120,2565,1191,2407c1261,2250,1191,2344,1191,2328e" fillcolor="#ffc000" stroked="t" o:allowincell="f" style="position:absolute;margin-left:243.2pt;margin-top:11.7pt;width:231.45pt;height:185.25pt;mso-wrap-style:none;v-text-anchor:middle">
                <v:fill o:detectmouseclick="t" type="solid" color2="#003fff"/>
                <v:stroke color="gray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Вина и счастье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иалог и форма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доровье и теория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расота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Лад, уют и комфорт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онолог и смысл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исьмо, факторы и задачи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порядок дн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sz w:val="32"/>
          <w:szCs w:val="32"/>
        </w:rPr>
      </w:pPr>
      <w:r>
        <w:rPr>
          <w:sz w:val="32"/>
          <w:szCs w:val="32"/>
        </w:rPr>
        <w:t>Свобода и развитие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71495</wp:posOffset>
                </wp:positionH>
                <wp:positionV relativeFrom="paragraph">
                  <wp:posOffset>73025</wp:posOffset>
                </wp:positionV>
                <wp:extent cx="2976245" cy="234188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234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267" h="6505">
                              <a:moveTo>
                                <a:pt x="367" y="643"/>
                              </a:moveTo>
                              <a:cubicBezTo>
                                <a:pt x="1283" y="716"/>
                                <a:pt x="4887" y="-67"/>
                                <a:pt x="6201" y="447"/>
                              </a:cubicBezTo>
                              <a:cubicBezTo>
                                <a:pt x="7516" y="961"/>
                                <a:pt x="8127" y="3606"/>
                                <a:pt x="8258" y="3725"/>
                              </a:cubicBezTo>
                              <a:cubicBezTo>
                                <a:pt x="8389" y="3844"/>
                                <a:pt x="7185" y="871"/>
                                <a:pt x="6984" y="1156"/>
                              </a:cubicBezTo>
                              <a:cubicBezTo>
                                <a:pt x="6782" y="1442"/>
                                <a:pt x="7036" y="5429"/>
                                <a:pt x="7051" y="5437"/>
                              </a:cubicBezTo>
                              <a:cubicBezTo>
                                <a:pt x="7066" y="5446"/>
                                <a:pt x="6912" y="1086"/>
                                <a:pt x="7073" y="1205"/>
                              </a:cubicBezTo>
                              <a:cubicBezTo>
                                <a:pt x="7234" y="1324"/>
                                <a:pt x="8262" y="5353"/>
                                <a:pt x="8012" y="6147"/>
                              </a:cubicBezTo>
                              <a:cubicBezTo>
                                <a:pt x="7762" y="6941"/>
                                <a:pt x="6517" y="6196"/>
                                <a:pt x="5571" y="5976"/>
                              </a:cubicBezTo>
                              <a:cubicBezTo>
                                <a:pt x="4624" y="5755"/>
                                <a:pt x="2948" y="4855"/>
                                <a:pt x="2334" y="4826"/>
                              </a:cubicBezTo>
                              <a:cubicBezTo>
                                <a:pt x="1720" y="4796"/>
                                <a:pt x="1690" y="5808"/>
                                <a:pt x="1887" y="5804"/>
                              </a:cubicBezTo>
                              <a:cubicBezTo>
                                <a:pt x="2083" y="5801"/>
                                <a:pt x="3247" y="5168"/>
                                <a:pt x="3519" y="4801"/>
                              </a:cubicBezTo>
                              <a:cubicBezTo>
                                <a:pt x="3790" y="4434"/>
                                <a:pt x="3232" y="3497"/>
                                <a:pt x="3519" y="3603"/>
                              </a:cubicBezTo>
                              <a:cubicBezTo>
                                <a:pt x="3805" y="3709"/>
                                <a:pt x="4879" y="5490"/>
                                <a:pt x="5240" y="5437"/>
                              </a:cubicBezTo>
                              <a:cubicBezTo>
                                <a:pt x="5601" y="5385"/>
                                <a:pt x="5340" y="3595"/>
                                <a:pt x="5687" y="3285"/>
                              </a:cubicBezTo>
                              <a:cubicBezTo>
                                <a:pt x="6034" y="2975"/>
                                <a:pt x="7535" y="3891"/>
                                <a:pt x="7319" y="3578"/>
                              </a:cubicBezTo>
                              <a:cubicBezTo>
                                <a:pt x="7103" y="3265"/>
                                <a:pt x="5091" y="1610"/>
                                <a:pt x="4390" y="1401"/>
                              </a:cubicBezTo>
                              <a:cubicBezTo>
                                <a:pt x="3690" y="1192"/>
                                <a:pt x="3499" y="2184"/>
                                <a:pt x="3116" y="2331"/>
                              </a:cubicBezTo>
                              <a:cubicBezTo>
                                <a:pt x="2733" y="2477"/>
                                <a:pt x="2170" y="2458"/>
                                <a:pt x="2088" y="2282"/>
                              </a:cubicBezTo>
                              <a:cubicBezTo>
                                <a:pt x="2006" y="2106"/>
                                <a:pt x="2832" y="1659"/>
                                <a:pt x="2624" y="1279"/>
                              </a:cubicBezTo>
                              <a:cubicBezTo>
                                <a:pt x="2417" y="899"/>
                                <a:pt x="1140" y="96"/>
                                <a:pt x="843" y="7"/>
                              </a:cubicBezTo>
                              <a:cubicBezTo>
                                <a:pt x="547" y="-83"/>
                                <a:pt x="393" y="683"/>
                                <a:pt x="843" y="741"/>
                              </a:cubicBezTo>
                              <a:cubicBezTo>
                                <a:pt x="1294" y="798"/>
                                <a:pt x="2621" y="361"/>
                                <a:pt x="3541" y="349"/>
                              </a:cubicBezTo>
                              <a:cubicBezTo>
                                <a:pt x="4460" y="338"/>
                                <a:pt x="5684" y="145"/>
                                <a:pt x="6358" y="667"/>
                              </a:cubicBezTo>
                              <a:cubicBezTo>
                                <a:pt x="7031" y="1189"/>
                                <a:pt x="7349" y="2551"/>
                                <a:pt x="7587" y="3480"/>
                              </a:cubicBezTo>
                              <a:cubicBezTo>
                                <a:pt x="7826" y="4410"/>
                                <a:pt x="8149" y="5850"/>
                                <a:pt x="7788" y="6245"/>
                              </a:cubicBezTo>
                              <a:cubicBezTo>
                                <a:pt x="7428" y="6639"/>
                                <a:pt x="5747" y="6334"/>
                                <a:pt x="5419" y="5853"/>
                              </a:cubicBezTo>
                              <a:cubicBezTo>
                                <a:pt x="5091" y="5372"/>
                                <a:pt x="5508" y="3689"/>
                                <a:pt x="5821" y="3358"/>
                              </a:cubicBezTo>
                              <a:cubicBezTo>
                                <a:pt x="6134" y="3027"/>
                                <a:pt x="7531" y="4231"/>
                                <a:pt x="7297" y="3872"/>
                              </a:cubicBezTo>
                              <a:cubicBezTo>
                                <a:pt x="7063" y="3513"/>
                                <a:pt x="5069" y="1453"/>
                                <a:pt x="4413" y="1205"/>
                              </a:cubicBezTo>
                              <a:cubicBezTo>
                                <a:pt x="3757" y="957"/>
                                <a:pt x="3727" y="2216"/>
                                <a:pt x="3362" y="2380"/>
                              </a:cubicBezTo>
                              <a:cubicBezTo>
                                <a:pt x="2997" y="2543"/>
                                <a:pt x="2294" y="2363"/>
                                <a:pt x="2222" y="2184"/>
                              </a:cubicBezTo>
                              <a:cubicBezTo>
                                <a:pt x="2150" y="2004"/>
                                <a:pt x="3027" y="1580"/>
                                <a:pt x="2937" y="1303"/>
                              </a:cubicBezTo>
                              <a:cubicBezTo>
                                <a:pt x="2848" y="1026"/>
                                <a:pt x="1380" y="276"/>
                                <a:pt x="1685" y="520"/>
                              </a:cubicBezTo>
                              <a:cubicBezTo>
                                <a:pt x="1991" y="765"/>
                                <a:pt x="4469" y="2262"/>
                                <a:pt x="4770" y="2771"/>
                              </a:cubicBezTo>
                              <a:cubicBezTo>
                                <a:pt x="5072" y="3280"/>
                                <a:pt x="3411" y="3135"/>
                                <a:pt x="3496" y="3578"/>
                              </a:cubicBezTo>
                              <a:cubicBezTo>
                                <a:pt x="3581" y="4022"/>
                                <a:pt x="5277" y="5421"/>
                                <a:pt x="5285" y="5437"/>
                              </a:cubicBezTo>
                              <a:cubicBezTo>
                                <a:pt x="5292" y="5454"/>
                                <a:pt x="3809" y="3798"/>
                                <a:pt x="3541" y="3676"/>
                              </a:cubicBezTo>
                              <a:cubicBezTo>
                                <a:pt x="3273" y="3554"/>
                                <a:pt x="3943" y="4369"/>
                                <a:pt x="3675" y="4703"/>
                              </a:cubicBezTo>
                              <a:cubicBezTo>
                                <a:pt x="3407" y="5038"/>
                                <a:pt x="2200" y="5649"/>
                                <a:pt x="1931" y="5682"/>
                              </a:cubicBezTo>
                              <a:cubicBezTo>
                                <a:pt x="1663" y="5715"/>
                                <a:pt x="1832" y="4981"/>
                                <a:pt x="2066" y="4899"/>
                              </a:cubicBezTo>
                              <a:cubicBezTo>
                                <a:pt x="2300" y="4818"/>
                                <a:pt x="2788" y="5018"/>
                                <a:pt x="3340" y="5193"/>
                              </a:cubicBezTo>
                              <a:cubicBezTo>
                                <a:pt x="3891" y="5367"/>
                                <a:pt x="5133" y="6313"/>
                                <a:pt x="5374" y="5951"/>
                              </a:cubicBezTo>
                              <a:cubicBezTo>
                                <a:pt x="5615" y="5589"/>
                                <a:pt x="5106" y="3399"/>
                                <a:pt x="4793" y="3016"/>
                              </a:cubicBezTo>
                              <a:cubicBezTo>
                                <a:pt x="4480" y="2632"/>
                                <a:pt x="3496" y="3660"/>
                                <a:pt x="3496" y="3652"/>
                              </a:cubicBezTo>
                              <a:cubicBezTo>
                                <a:pt x="3496" y="3643"/>
                                <a:pt x="4893" y="3353"/>
                                <a:pt x="4793" y="2967"/>
                              </a:cubicBezTo>
                              <a:cubicBezTo>
                                <a:pt x="4693" y="2580"/>
                                <a:pt x="3203" y="1675"/>
                                <a:pt x="2893" y="1328"/>
                              </a:cubicBezTo>
                              <a:cubicBezTo>
                                <a:pt x="2583" y="980"/>
                                <a:pt x="3149" y="1034"/>
                                <a:pt x="2937" y="887"/>
                              </a:cubicBezTo>
                              <a:cubicBezTo>
                                <a:pt x="2726" y="741"/>
                                <a:pt x="1991" y="594"/>
                                <a:pt x="1618" y="447"/>
                              </a:cubicBezTo>
                              <a:cubicBezTo>
                                <a:pt x="1246" y="300"/>
                                <a:pt x="891" y="-34"/>
                                <a:pt x="702" y="7"/>
                              </a:cubicBezTo>
                              <a:cubicBezTo>
                                <a:pt x="513" y="47"/>
                                <a:pt x="-550" y="569"/>
                                <a:pt x="367" y="6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0,7025" path="m917,726c1833,799,5437,16,6751,530c8066,1044,8677,3689,8808,3808c8939,3927,7735,954,7534,1239c7332,1525,7586,5512,7601,5520c7616,5529,7462,1169,7623,1288c7784,1407,8812,5436,8562,6230c8312,7024,7067,6279,6121,6059c5174,5838,3498,4938,2884,4909c2270,4879,2240,5891,2437,5887c2633,5884,3797,5251,4069,4884c4340,4517,3782,3580,4069,3686c4355,3792,5429,5573,5790,5520c6151,5468,5890,3678,6237,3368c6584,3058,8085,3974,7869,3661c7653,3348,5641,1693,4940,1484c4240,1275,4049,2267,3666,2414c3283,2560,2720,2541,2638,2365c2556,2189,3382,1742,3174,1362c2967,982,1690,179,1393,90c1097,0,943,766,1393,824c1844,881,3171,444,4091,432c5010,421,6234,228,6908,750c7581,1272,7899,2634,8137,3563c8376,4493,8699,5933,8338,6328c7978,6722,6297,6417,5969,5936c5641,5455,6058,3772,6371,3441c6684,3110,8081,4314,7847,3955c7613,3596,5619,1536,4963,1288c4307,1040,4277,2299,3912,2463c3547,2626,2844,2446,2772,2267c2700,2087,3577,1663,3487,1386c3398,1109,1930,359,2235,603c2541,848,5019,2345,5320,2854c5622,3363,3961,3218,4046,3661c4131,4105,5827,5504,5835,5520c5842,5537,4359,3881,4091,3759c3823,3637,4493,4452,4225,4786c3957,5121,2750,5732,2481,5765c2213,5798,2382,5064,2616,4982c2850,4901,3338,5101,3890,5276c4441,5450,5683,6396,5924,6034c6165,5672,5656,3482,5343,3099c5030,2715,4046,3743,4046,3735c4046,3726,5443,3436,5343,3050c5243,2663,3753,1758,3443,1411c3133,1063,3699,1117,3487,970c3276,824,2541,677,2168,530c1796,383,1441,49,1252,90c1063,130,0,652,917,726e" fillcolor="#92d050" stroked="t" o:allowincell="f" style="position:absolute;margin-left:241.85pt;margin-top:5.75pt;width:234.3pt;height:184.35pt;mso-wrap-style:none;v-text-anchor:middle">
                <v:fill o:detectmouseclick="t" type="solid" color2="#6d2faf"/>
                <v:stroke color="gray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Вера, надежда, любовь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олг и достижение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ружба, совесть и добродетель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нформация и память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ультура и нравственность, вежливость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одель как детерминанта развития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лан и взаимоотношения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ункции и концепции</w:t>
      </w:r>
    </w:p>
    <w:p>
      <w:pPr>
        <w:sectPr>
          <w:type w:val="nextPage"/>
          <w:pgSz w:w="11906" w:h="16838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, природа и общество</w:t>
      </w:r>
    </w:p>
    <w:p>
      <w:pPr>
        <w:pStyle w:val="Normal"/>
        <w:spacing w:before="0" w:after="200"/>
        <w:rPr>
          <w:sz w:val="32"/>
          <w:szCs w:val="32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04355" cy="557339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4440" cy="5573520"/>
                          <a:chOff x="0" y="0"/>
                          <a:chExt cx="6904440" cy="5573520"/>
                        </a:xfrm>
                      </wpg:grpSpPr>
                      <wps:wsp>
                        <wps:cNvSpPr/>
                        <wps:spPr>
                          <a:xfrm>
                            <a:off x="662400" y="92880"/>
                            <a:ext cx="5409720" cy="54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27" h="15224">
                                <a:moveTo>
                                  <a:pt x="582" y="6118"/>
                                </a:moveTo>
                                <a:cubicBezTo>
                                  <a:pt x="-228" y="6363"/>
                                  <a:pt x="4023" y="7962"/>
                                  <a:pt x="4910" y="7480"/>
                                </a:cubicBezTo>
                                <a:cubicBezTo>
                                  <a:pt x="5797" y="6998"/>
                                  <a:pt x="6352" y="4033"/>
                                  <a:pt x="5912" y="3215"/>
                                </a:cubicBezTo>
                                <a:cubicBezTo>
                                  <a:pt x="5472" y="2398"/>
                                  <a:pt x="2283" y="2769"/>
                                  <a:pt x="2268" y="2564"/>
                                </a:cubicBezTo>
                                <a:cubicBezTo>
                                  <a:pt x="2253" y="2359"/>
                                  <a:pt x="4858" y="2335"/>
                                  <a:pt x="5821" y="1972"/>
                                </a:cubicBezTo>
                                <a:cubicBezTo>
                                  <a:pt x="6784" y="1608"/>
                                  <a:pt x="7142" y="384"/>
                                  <a:pt x="8053" y="372"/>
                                </a:cubicBezTo>
                                <a:cubicBezTo>
                                  <a:pt x="8964" y="361"/>
                                  <a:pt x="10285" y="1960"/>
                                  <a:pt x="11287" y="1912"/>
                                </a:cubicBezTo>
                                <a:cubicBezTo>
                                  <a:pt x="12289" y="1865"/>
                                  <a:pt x="13443" y="-445"/>
                                  <a:pt x="14066" y="76"/>
                                </a:cubicBezTo>
                                <a:cubicBezTo>
                                  <a:pt x="14688" y="597"/>
                                  <a:pt x="15077" y="3215"/>
                                  <a:pt x="15022" y="5052"/>
                                </a:cubicBezTo>
                                <a:cubicBezTo>
                                  <a:pt x="14968" y="6888"/>
                                  <a:pt x="14309" y="9435"/>
                                  <a:pt x="13747" y="11093"/>
                                </a:cubicBezTo>
                                <a:cubicBezTo>
                                  <a:pt x="13185" y="12751"/>
                                  <a:pt x="12654" y="14449"/>
                                  <a:pt x="11652" y="15002"/>
                                </a:cubicBezTo>
                                <a:cubicBezTo>
                                  <a:pt x="10649" y="15555"/>
                                  <a:pt x="8988" y="14963"/>
                                  <a:pt x="7734" y="14410"/>
                                </a:cubicBezTo>
                                <a:cubicBezTo>
                                  <a:pt x="6480" y="13857"/>
                                  <a:pt x="5128" y="11883"/>
                                  <a:pt x="4135" y="11685"/>
                                </a:cubicBezTo>
                                <a:cubicBezTo>
                                  <a:pt x="3142" y="11488"/>
                                  <a:pt x="1964" y="13273"/>
                                  <a:pt x="1767" y="13225"/>
                                </a:cubicBezTo>
                                <a:cubicBezTo>
                                  <a:pt x="1569" y="13178"/>
                                  <a:pt x="2739" y="12179"/>
                                  <a:pt x="2951" y="11389"/>
                                </a:cubicBezTo>
                                <a:cubicBezTo>
                                  <a:pt x="3164" y="10599"/>
                                  <a:pt x="3528" y="9127"/>
                                  <a:pt x="3042" y="8487"/>
                                </a:cubicBezTo>
                                <a:cubicBezTo>
                                  <a:pt x="2556" y="7847"/>
                                  <a:pt x="-359" y="7480"/>
                                  <a:pt x="36" y="7539"/>
                                </a:cubicBezTo>
                                <a:cubicBezTo>
                                  <a:pt x="431" y="7598"/>
                                  <a:pt x="4448" y="8250"/>
                                  <a:pt x="5411" y="8842"/>
                                </a:cubicBezTo>
                                <a:cubicBezTo>
                                  <a:pt x="6374" y="9435"/>
                                  <a:pt x="5517" y="10414"/>
                                  <a:pt x="5821" y="11093"/>
                                </a:cubicBezTo>
                                <a:cubicBezTo>
                                  <a:pt x="6125" y="11772"/>
                                  <a:pt x="6544" y="12428"/>
                                  <a:pt x="7233" y="12929"/>
                                </a:cubicBezTo>
                                <a:cubicBezTo>
                                  <a:pt x="7922" y="13431"/>
                                  <a:pt x="9161" y="14027"/>
                                  <a:pt x="9966" y="14114"/>
                                </a:cubicBezTo>
                                <a:cubicBezTo>
                                  <a:pt x="10771" y="14201"/>
                                  <a:pt x="11509" y="14094"/>
                                  <a:pt x="12061" y="13462"/>
                                </a:cubicBezTo>
                                <a:cubicBezTo>
                                  <a:pt x="12614" y="12830"/>
                                  <a:pt x="12957" y="11377"/>
                                  <a:pt x="13291" y="10323"/>
                                </a:cubicBezTo>
                                <a:cubicBezTo>
                                  <a:pt x="13625" y="9269"/>
                                  <a:pt x="13914" y="8317"/>
                                  <a:pt x="14066" y="7125"/>
                                </a:cubicBezTo>
                                <a:cubicBezTo>
                                  <a:pt x="14218" y="5932"/>
                                  <a:pt x="14324" y="4124"/>
                                  <a:pt x="14202" y="3156"/>
                                </a:cubicBezTo>
                                <a:cubicBezTo>
                                  <a:pt x="14081" y="2189"/>
                                  <a:pt x="13662" y="1379"/>
                                  <a:pt x="13337" y="1320"/>
                                </a:cubicBezTo>
                                <a:cubicBezTo>
                                  <a:pt x="13012" y="1261"/>
                                  <a:pt x="12821" y="2595"/>
                                  <a:pt x="12244" y="2801"/>
                                </a:cubicBezTo>
                                <a:cubicBezTo>
                                  <a:pt x="11667" y="3006"/>
                                  <a:pt x="10604" y="2840"/>
                                  <a:pt x="9875" y="2564"/>
                                </a:cubicBezTo>
                                <a:cubicBezTo>
                                  <a:pt x="9146" y="2287"/>
                                  <a:pt x="8454" y="1142"/>
                                  <a:pt x="7871" y="1142"/>
                                </a:cubicBezTo>
                                <a:cubicBezTo>
                                  <a:pt x="7288" y="1142"/>
                                  <a:pt x="6556" y="1991"/>
                                  <a:pt x="6367" y="2564"/>
                                </a:cubicBezTo>
                                <a:cubicBezTo>
                                  <a:pt x="6179" y="3136"/>
                                  <a:pt x="6768" y="3780"/>
                                  <a:pt x="6732" y="4578"/>
                                </a:cubicBezTo>
                                <a:cubicBezTo>
                                  <a:pt x="6695" y="5375"/>
                                  <a:pt x="6383" y="6769"/>
                                  <a:pt x="6140" y="7362"/>
                                </a:cubicBezTo>
                                <a:cubicBezTo>
                                  <a:pt x="5897" y="7954"/>
                                  <a:pt x="5068" y="7756"/>
                                  <a:pt x="5274" y="8132"/>
                                </a:cubicBezTo>
                                <a:cubicBezTo>
                                  <a:pt x="5481" y="8507"/>
                                  <a:pt x="7030" y="9000"/>
                                  <a:pt x="7370" y="9612"/>
                                </a:cubicBezTo>
                                <a:cubicBezTo>
                                  <a:pt x="7710" y="10224"/>
                                  <a:pt x="6695" y="11429"/>
                                  <a:pt x="7324" y="11804"/>
                                </a:cubicBezTo>
                                <a:cubicBezTo>
                                  <a:pt x="7953" y="12179"/>
                                  <a:pt x="10838" y="12309"/>
                                  <a:pt x="11150" y="11863"/>
                                </a:cubicBezTo>
                                <a:cubicBezTo>
                                  <a:pt x="11463" y="11417"/>
                                  <a:pt x="9131" y="9217"/>
                                  <a:pt x="9192" y="9138"/>
                                </a:cubicBezTo>
                                <a:cubicBezTo>
                                  <a:pt x="9252" y="9059"/>
                                  <a:pt x="10871" y="11342"/>
                                  <a:pt x="11515" y="11389"/>
                                </a:cubicBezTo>
                                <a:cubicBezTo>
                                  <a:pt x="12159" y="11437"/>
                                  <a:pt x="12745" y="10185"/>
                                  <a:pt x="13064" y="9435"/>
                                </a:cubicBezTo>
                                <a:cubicBezTo>
                                  <a:pt x="13382" y="8684"/>
                                  <a:pt x="13723" y="7677"/>
                                  <a:pt x="13428" y="6888"/>
                                </a:cubicBezTo>
                                <a:cubicBezTo>
                                  <a:pt x="13133" y="6098"/>
                                  <a:pt x="11287" y="5257"/>
                                  <a:pt x="11287" y="4696"/>
                                </a:cubicBezTo>
                                <a:cubicBezTo>
                                  <a:pt x="11287" y="4135"/>
                                  <a:pt x="13549" y="3598"/>
                                  <a:pt x="13428" y="3512"/>
                                </a:cubicBezTo>
                                <a:cubicBezTo>
                                  <a:pt x="13307" y="3425"/>
                                  <a:pt x="11484" y="4262"/>
                                  <a:pt x="10558" y="4163"/>
                                </a:cubicBezTo>
                                <a:cubicBezTo>
                                  <a:pt x="9632" y="4064"/>
                                  <a:pt x="8190" y="2576"/>
                                  <a:pt x="7871" y="2919"/>
                                </a:cubicBezTo>
                                <a:cubicBezTo>
                                  <a:pt x="7552" y="3263"/>
                                  <a:pt x="8812" y="5427"/>
                                  <a:pt x="8645" y="6236"/>
                                </a:cubicBezTo>
                                <a:cubicBezTo>
                                  <a:pt x="8478" y="7046"/>
                                  <a:pt x="6899" y="7243"/>
                                  <a:pt x="6869" y="7776"/>
                                </a:cubicBezTo>
                                <a:cubicBezTo>
                                  <a:pt x="6838" y="8309"/>
                                  <a:pt x="8220" y="9427"/>
                                  <a:pt x="8463" y="9435"/>
                                </a:cubicBezTo>
                                <a:cubicBezTo>
                                  <a:pt x="8706" y="9442"/>
                                  <a:pt x="7886" y="7863"/>
                                  <a:pt x="8326" y="7835"/>
                                </a:cubicBezTo>
                                <a:cubicBezTo>
                                  <a:pt x="8767" y="7808"/>
                                  <a:pt x="10498" y="9415"/>
                                  <a:pt x="11105" y="9257"/>
                                </a:cubicBezTo>
                                <a:cubicBezTo>
                                  <a:pt x="11712" y="9099"/>
                                  <a:pt x="12192" y="7433"/>
                                  <a:pt x="11970" y="6888"/>
                                </a:cubicBezTo>
                                <a:cubicBezTo>
                                  <a:pt x="11749" y="6343"/>
                                  <a:pt x="11658" y="6118"/>
                                  <a:pt x="9784" y="5999"/>
                                </a:cubicBezTo>
                                <a:cubicBezTo>
                                  <a:pt x="7910" y="5881"/>
                                  <a:pt x="1393" y="5873"/>
                                  <a:pt x="582" y="61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6708600" cy="536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635" h="14891">
                                <a:moveTo>
                                  <a:pt x="2081" y="4762"/>
                                </a:moveTo>
                                <a:cubicBezTo>
                                  <a:pt x="2508" y="4674"/>
                                  <a:pt x="1681" y="3712"/>
                                  <a:pt x="2593" y="3384"/>
                                </a:cubicBezTo>
                                <a:cubicBezTo>
                                  <a:pt x="3506" y="3057"/>
                                  <a:pt x="6916" y="3164"/>
                                  <a:pt x="7565" y="2785"/>
                                </a:cubicBezTo>
                                <a:cubicBezTo>
                                  <a:pt x="8214" y="2406"/>
                                  <a:pt x="6683" y="1387"/>
                                  <a:pt x="6489" y="1108"/>
                                </a:cubicBezTo>
                                <a:cubicBezTo>
                                  <a:pt x="6294" y="828"/>
                                  <a:pt x="5013" y="1255"/>
                                  <a:pt x="6386" y="1108"/>
                                </a:cubicBezTo>
                                <a:cubicBezTo>
                                  <a:pt x="7760" y="960"/>
                                  <a:pt x="13176" y="-542"/>
                                  <a:pt x="14741" y="209"/>
                                </a:cubicBezTo>
                                <a:cubicBezTo>
                                  <a:pt x="16306" y="960"/>
                                  <a:pt x="15213" y="3664"/>
                                  <a:pt x="15766" y="5601"/>
                                </a:cubicBezTo>
                                <a:cubicBezTo>
                                  <a:pt x="16320" y="7538"/>
                                  <a:pt x="19012" y="10402"/>
                                  <a:pt x="18073" y="11831"/>
                                </a:cubicBezTo>
                                <a:cubicBezTo>
                                  <a:pt x="17133" y="13261"/>
                                  <a:pt x="12851" y="13820"/>
                                  <a:pt x="10128" y="14168"/>
                                </a:cubicBezTo>
                                <a:cubicBezTo>
                                  <a:pt x="7405" y="14515"/>
                                  <a:pt x="3113" y="13996"/>
                                  <a:pt x="1722" y="13928"/>
                                </a:cubicBezTo>
                                <a:cubicBezTo>
                                  <a:pt x="331" y="13860"/>
                                  <a:pt x="1407" y="14176"/>
                                  <a:pt x="1773" y="13749"/>
                                </a:cubicBezTo>
                                <a:cubicBezTo>
                                  <a:pt x="2139" y="13321"/>
                                  <a:pt x="4209" y="12243"/>
                                  <a:pt x="3926" y="11352"/>
                                </a:cubicBezTo>
                                <a:cubicBezTo>
                                  <a:pt x="3642" y="10461"/>
                                  <a:pt x="-636" y="8536"/>
                                  <a:pt x="82" y="8417"/>
                                </a:cubicBezTo>
                                <a:cubicBezTo>
                                  <a:pt x="799" y="8297"/>
                                  <a:pt x="5600" y="10374"/>
                                  <a:pt x="8231" y="10633"/>
                                </a:cubicBezTo>
                                <a:cubicBezTo>
                                  <a:pt x="10863" y="10893"/>
                                  <a:pt x="15356" y="10961"/>
                                  <a:pt x="15869" y="9974"/>
                                </a:cubicBezTo>
                                <a:cubicBezTo>
                                  <a:pt x="16381" y="8988"/>
                                  <a:pt x="10999" y="5713"/>
                                  <a:pt x="11307" y="4702"/>
                                </a:cubicBezTo>
                                <a:cubicBezTo>
                                  <a:pt x="11614" y="3692"/>
                                  <a:pt x="17304" y="4115"/>
                                  <a:pt x="17714" y="3923"/>
                                </a:cubicBezTo>
                                <a:cubicBezTo>
                                  <a:pt x="18124" y="3732"/>
                                  <a:pt x="13836" y="3085"/>
                                  <a:pt x="13767" y="3564"/>
                                </a:cubicBezTo>
                                <a:cubicBezTo>
                                  <a:pt x="13699" y="4043"/>
                                  <a:pt x="17297" y="6771"/>
                                  <a:pt x="17304" y="6799"/>
                                </a:cubicBezTo>
                                <a:cubicBezTo>
                                  <a:pt x="17311" y="6827"/>
                                  <a:pt x="14263" y="4842"/>
                                  <a:pt x="13818" y="3744"/>
                                </a:cubicBezTo>
                                <a:cubicBezTo>
                                  <a:pt x="13374" y="2645"/>
                                  <a:pt x="15055" y="49"/>
                                  <a:pt x="14639" y="209"/>
                                </a:cubicBezTo>
                                <a:cubicBezTo>
                                  <a:pt x="14222" y="369"/>
                                  <a:pt x="12441" y="4343"/>
                                  <a:pt x="11307" y="4702"/>
                                </a:cubicBezTo>
                                <a:cubicBezTo>
                                  <a:pt x="10172" y="5062"/>
                                  <a:pt x="7804" y="2366"/>
                                  <a:pt x="7821" y="2366"/>
                                </a:cubicBezTo>
                                <a:cubicBezTo>
                                  <a:pt x="7838" y="2366"/>
                                  <a:pt x="11331" y="4690"/>
                                  <a:pt x="11409" y="4702"/>
                                </a:cubicBezTo>
                                <a:cubicBezTo>
                                  <a:pt x="11488" y="4714"/>
                                  <a:pt x="8419" y="3132"/>
                                  <a:pt x="8283" y="2426"/>
                                </a:cubicBezTo>
                                <a:cubicBezTo>
                                  <a:pt x="8146" y="1719"/>
                                  <a:pt x="10699" y="401"/>
                                  <a:pt x="10589" y="449"/>
                                </a:cubicBezTo>
                                <a:cubicBezTo>
                                  <a:pt x="10480" y="496"/>
                                  <a:pt x="8785" y="1779"/>
                                  <a:pt x="7616" y="2725"/>
                                </a:cubicBezTo>
                                <a:cubicBezTo>
                                  <a:pt x="6448" y="3672"/>
                                  <a:pt x="3567" y="4874"/>
                                  <a:pt x="3567" y="6140"/>
                                </a:cubicBezTo>
                                <a:cubicBezTo>
                                  <a:pt x="3567" y="7406"/>
                                  <a:pt x="6574" y="9347"/>
                                  <a:pt x="7616" y="10334"/>
                                </a:cubicBezTo>
                                <a:cubicBezTo>
                                  <a:pt x="8659" y="11320"/>
                                  <a:pt x="9656" y="11328"/>
                                  <a:pt x="9820" y="12071"/>
                                </a:cubicBezTo>
                                <a:cubicBezTo>
                                  <a:pt x="9984" y="12814"/>
                                  <a:pt x="8071" y="15458"/>
                                  <a:pt x="8590" y="14779"/>
                                </a:cubicBezTo>
                                <a:cubicBezTo>
                                  <a:pt x="9110" y="14100"/>
                                  <a:pt x="12021" y="8197"/>
                                  <a:pt x="12947" y="7997"/>
                                </a:cubicBezTo>
                                <a:cubicBezTo>
                                  <a:pt x="13873" y="7797"/>
                                  <a:pt x="14748" y="13757"/>
                                  <a:pt x="14143" y="13569"/>
                                </a:cubicBezTo>
                                <a:cubicBezTo>
                                  <a:pt x="13538" y="13381"/>
                                  <a:pt x="10258" y="8277"/>
                                  <a:pt x="9308" y="6859"/>
                                </a:cubicBezTo>
                                <a:cubicBezTo>
                                  <a:pt x="8358" y="5441"/>
                                  <a:pt x="7838" y="4874"/>
                                  <a:pt x="8436" y="5062"/>
                                </a:cubicBezTo>
                                <a:cubicBezTo>
                                  <a:pt x="9034" y="5249"/>
                                  <a:pt x="12667" y="6851"/>
                                  <a:pt x="12896" y="7997"/>
                                </a:cubicBezTo>
                                <a:cubicBezTo>
                                  <a:pt x="13125" y="9143"/>
                                  <a:pt x="10408" y="12111"/>
                                  <a:pt x="9820" y="11951"/>
                                </a:cubicBezTo>
                                <a:cubicBezTo>
                                  <a:pt x="9233" y="11791"/>
                                  <a:pt x="10060" y="7071"/>
                                  <a:pt x="9359" y="7039"/>
                                </a:cubicBezTo>
                                <a:cubicBezTo>
                                  <a:pt x="8659" y="7007"/>
                                  <a:pt x="6591" y="11931"/>
                                  <a:pt x="5617" y="11772"/>
                                </a:cubicBezTo>
                                <a:cubicBezTo>
                                  <a:pt x="4643" y="11612"/>
                                  <a:pt x="4045" y="7218"/>
                                  <a:pt x="3516" y="6080"/>
                                </a:cubicBezTo>
                                <a:cubicBezTo>
                                  <a:pt x="2986" y="4942"/>
                                  <a:pt x="2662" y="5122"/>
                                  <a:pt x="2439" y="4942"/>
                                </a:cubicBezTo>
                                <a:cubicBezTo>
                                  <a:pt x="2217" y="4762"/>
                                  <a:pt x="2269" y="4275"/>
                                  <a:pt x="2183" y="5002"/>
                                </a:cubicBezTo>
                                <a:cubicBezTo>
                                  <a:pt x="2098" y="5729"/>
                                  <a:pt x="1517" y="7977"/>
                                  <a:pt x="1927" y="9315"/>
                                </a:cubicBezTo>
                                <a:cubicBezTo>
                                  <a:pt x="2337" y="10653"/>
                                  <a:pt x="3909" y="12119"/>
                                  <a:pt x="4643" y="13030"/>
                                </a:cubicBezTo>
                                <a:cubicBezTo>
                                  <a:pt x="5378" y="13940"/>
                                  <a:pt x="5320" y="14599"/>
                                  <a:pt x="6335" y="14779"/>
                                </a:cubicBezTo>
                                <a:cubicBezTo>
                                  <a:pt x="7350" y="14959"/>
                                  <a:pt x="9438" y="14308"/>
                                  <a:pt x="10743" y="14108"/>
                                </a:cubicBezTo>
                                <a:cubicBezTo>
                                  <a:pt x="12048" y="13908"/>
                                  <a:pt x="12886" y="13860"/>
                                  <a:pt x="14177" y="13569"/>
                                </a:cubicBezTo>
                                <a:cubicBezTo>
                                  <a:pt x="15469" y="13277"/>
                                  <a:pt x="17953" y="13169"/>
                                  <a:pt x="18493" y="12371"/>
                                </a:cubicBezTo>
                                <a:cubicBezTo>
                                  <a:pt x="19033" y="11572"/>
                                  <a:pt x="17905" y="9966"/>
                                  <a:pt x="17406" y="8776"/>
                                </a:cubicBezTo>
                                <a:cubicBezTo>
                                  <a:pt x="16908" y="7586"/>
                                  <a:pt x="15783" y="6599"/>
                                  <a:pt x="15510" y="5241"/>
                                </a:cubicBezTo>
                                <a:cubicBezTo>
                                  <a:pt x="15237" y="3883"/>
                                  <a:pt x="16603" y="1427"/>
                                  <a:pt x="15766" y="628"/>
                                </a:cubicBezTo>
                                <a:cubicBezTo>
                                  <a:pt x="14929" y="-171"/>
                                  <a:pt x="12646" y="401"/>
                                  <a:pt x="10487" y="449"/>
                                </a:cubicBezTo>
                                <a:cubicBezTo>
                                  <a:pt x="8327" y="496"/>
                                  <a:pt x="4052" y="860"/>
                                  <a:pt x="2798" y="928"/>
                                </a:cubicBezTo>
                                <a:cubicBezTo>
                                  <a:pt x="1544" y="996"/>
                                  <a:pt x="2774" y="728"/>
                                  <a:pt x="2952" y="868"/>
                                </a:cubicBezTo>
                                <a:cubicBezTo>
                                  <a:pt x="3130" y="1008"/>
                                  <a:pt x="2969" y="1080"/>
                                  <a:pt x="3875" y="1767"/>
                                </a:cubicBezTo>
                                <a:cubicBezTo>
                                  <a:pt x="4780" y="2454"/>
                                  <a:pt x="8173" y="3784"/>
                                  <a:pt x="8385" y="5002"/>
                                </a:cubicBezTo>
                                <a:cubicBezTo>
                                  <a:pt x="8597" y="6220"/>
                                  <a:pt x="5190" y="9323"/>
                                  <a:pt x="5156" y="9076"/>
                                </a:cubicBezTo>
                                <a:cubicBezTo>
                                  <a:pt x="5122" y="8828"/>
                                  <a:pt x="8173" y="3504"/>
                                  <a:pt x="8180" y="3504"/>
                                </a:cubicBezTo>
                                <a:cubicBezTo>
                                  <a:pt x="8187" y="3504"/>
                                  <a:pt x="6383" y="8508"/>
                                  <a:pt x="5207" y="9076"/>
                                </a:cubicBezTo>
                                <a:cubicBezTo>
                                  <a:pt x="4032" y="9643"/>
                                  <a:pt x="1647" y="7606"/>
                                  <a:pt x="1124" y="6919"/>
                                </a:cubicBezTo>
                                <a:cubicBezTo>
                                  <a:pt x="601" y="6232"/>
                                  <a:pt x="1920" y="5301"/>
                                  <a:pt x="2081" y="4942"/>
                                </a:cubicBezTo>
                                <a:cubicBezTo>
                                  <a:pt x="2241" y="4582"/>
                                  <a:pt x="2081" y="4798"/>
                                  <a:pt x="2081" y="4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6832080" cy="533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78" h="14818">
                                <a:moveTo>
                                  <a:pt x="844" y="1466"/>
                                </a:moveTo>
                                <a:cubicBezTo>
                                  <a:pt x="2947" y="1633"/>
                                  <a:pt x="11218" y="-150"/>
                                  <a:pt x="14235" y="1020"/>
                                </a:cubicBezTo>
                                <a:cubicBezTo>
                                  <a:pt x="17252" y="2191"/>
                                  <a:pt x="18654" y="8216"/>
                                  <a:pt x="18955" y="8487"/>
                                </a:cubicBezTo>
                                <a:cubicBezTo>
                                  <a:pt x="19256" y="8758"/>
                                  <a:pt x="16492" y="1986"/>
                                  <a:pt x="16030" y="2636"/>
                                </a:cubicBezTo>
                                <a:cubicBezTo>
                                  <a:pt x="15569" y="3286"/>
                                  <a:pt x="16150" y="12369"/>
                                  <a:pt x="16184" y="12388"/>
                                </a:cubicBezTo>
                                <a:cubicBezTo>
                                  <a:pt x="16219" y="12406"/>
                                  <a:pt x="15866" y="2477"/>
                                  <a:pt x="16236" y="2748"/>
                                </a:cubicBezTo>
                                <a:cubicBezTo>
                                  <a:pt x="16605" y="3019"/>
                                  <a:pt x="18965" y="12195"/>
                                  <a:pt x="18391" y="14004"/>
                                </a:cubicBezTo>
                                <a:cubicBezTo>
                                  <a:pt x="17816" y="15813"/>
                                  <a:pt x="14960" y="14115"/>
                                  <a:pt x="12788" y="13614"/>
                                </a:cubicBezTo>
                                <a:cubicBezTo>
                                  <a:pt x="10616" y="13112"/>
                                  <a:pt x="6768" y="11062"/>
                                  <a:pt x="5359" y="10995"/>
                                </a:cubicBezTo>
                                <a:cubicBezTo>
                                  <a:pt x="3949" y="10928"/>
                                  <a:pt x="3881" y="13231"/>
                                  <a:pt x="4332" y="13224"/>
                                </a:cubicBezTo>
                                <a:cubicBezTo>
                                  <a:pt x="4784" y="13216"/>
                                  <a:pt x="7455" y="11775"/>
                                  <a:pt x="8078" y="10939"/>
                                </a:cubicBezTo>
                                <a:cubicBezTo>
                                  <a:pt x="8700" y="10103"/>
                                  <a:pt x="7421" y="7967"/>
                                  <a:pt x="8078" y="8209"/>
                                </a:cubicBezTo>
                                <a:cubicBezTo>
                                  <a:pt x="8735" y="8450"/>
                                  <a:pt x="11201" y="12507"/>
                                  <a:pt x="12029" y="12388"/>
                                </a:cubicBezTo>
                                <a:cubicBezTo>
                                  <a:pt x="12856" y="12269"/>
                                  <a:pt x="12258" y="8190"/>
                                  <a:pt x="13055" y="7484"/>
                                </a:cubicBezTo>
                                <a:cubicBezTo>
                                  <a:pt x="13852" y="6778"/>
                                  <a:pt x="17296" y="8866"/>
                                  <a:pt x="16800" y="8153"/>
                                </a:cubicBezTo>
                                <a:cubicBezTo>
                                  <a:pt x="16304" y="7440"/>
                                  <a:pt x="11686" y="3669"/>
                                  <a:pt x="10079" y="3194"/>
                                </a:cubicBezTo>
                                <a:cubicBezTo>
                                  <a:pt x="8471" y="2718"/>
                                  <a:pt x="8033" y="4977"/>
                                  <a:pt x="7154" y="5311"/>
                                </a:cubicBezTo>
                                <a:cubicBezTo>
                                  <a:pt x="6275" y="5645"/>
                                  <a:pt x="4982" y="5601"/>
                                  <a:pt x="4794" y="5200"/>
                                </a:cubicBezTo>
                                <a:cubicBezTo>
                                  <a:pt x="4606" y="4798"/>
                                  <a:pt x="6501" y="3780"/>
                                  <a:pt x="6026" y="2915"/>
                                </a:cubicBezTo>
                                <a:cubicBezTo>
                                  <a:pt x="5550" y="2049"/>
                                  <a:pt x="2619" y="222"/>
                                  <a:pt x="1938" y="17"/>
                                </a:cubicBezTo>
                                <a:cubicBezTo>
                                  <a:pt x="1257" y="-187"/>
                                  <a:pt x="905" y="1559"/>
                                  <a:pt x="1938" y="1689"/>
                                </a:cubicBezTo>
                                <a:cubicBezTo>
                                  <a:pt x="2971" y="1819"/>
                                  <a:pt x="6019" y="823"/>
                                  <a:pt x="8129" y="797"/>
                                </a:cubicBezTo>
                                <a:cubicBezTo>
                                  <a:pt x="10240" y="771"/>
                                  <a:pt x="13048" y="333"/>
                                  <a:pt x="14594" y="1522"/>
                                </a:cubicBezTo>
                                <a:cubicBezTo>
                                  <a:pt x="16140" y="2711"/>
                                  <a:pt x="16869" y="5813"/>
                                  <a:pt x="17416" y="7930"/>
                                </a:cubicBezTo>
                                <a:cubicBezTo>
                                  <a:pt x="17963" y="10048"/>
                                  <a:pt x="18705" y="13328"/>
                                  <a:pt x="17878" y="14227"/>
                                </a:cubicBezTo>
                                <a:cubicBezTo>
                                  <a:pt x="17050" y="15126"/>
                                  <a:pt x="13192" y="14431"/>
                                  <a:pt x="12439" y="13335"/>
                                </a:cubicBezTo>
                                <a:cubicBezTo>
                                  <a:pt x="11686" y="12239"/>
                                  <a:pt x="12644" y="8406"/>
                                  <a:pt x="13363" y="7651"/>
                                </a:cubicBezTo>
                                <a:cubicBezTo>
                                  <a:pt x="14081" y="6897"/>
                                  <a:pt x="17286" y="9639"/>
                                  <a:pt x="16749" y="8822"/>
                                </a:cubicBezTo>
                                <a:cubicBezTo>
                                  <a:pt x="16212" y="8004"/>
                                  <a:pt x="11635" y="3312"/>
                                  <a:pt x="10130" y="2748"/>
                                </a:cubicBezTo>
                                <a:cubicBezTo>
                                  <a:pt x="8625" y="2183"/>
                                  <a:pt x="8557" y="5051"/>
                                  <a:pt x="7719" y="5422"/>
                                </a:cubicBezTo>
                                <a:cubicBezTo>
                                  <a:pt x="6881" y="5794"/>
                                  <a:pt x="5266" y="5385"/>
                                  <a:pt x="5102" y="4977"/>
                                </a:cubicBezTo>
                                <a:cubicBezTo>
                                  <a:pt x="4938" y="4568"/>
                                  <a:pt x="6949" y="3602"/>
                                  <a:pt x="6744" y="2971"/>
                                </a:cubicBezTo>
                                <a:cubicBezTo>
                                  <a:pt x="6539" y="2339"/>
                                  <a:pt x="3170" y="630"/>
                                  <a:pt x="3871" y="1188"/>
                                </a:cubicBezTo>
                                <a:cubicBezTo>
                                  <a:pt x="4572" y="1745"/>
                                  <a:pt x="10260" y="5155"/>
                                  <a:pt x="10951" y="6314"/>
                                </a:cubicBezTo>
                                <a:cubicBezTo>
                                  <a:pt x="11642" y="7473"/>
                                  <a:pt x="7832" y="7142"/>
                                  <a:pt x="8027" y="8153"/>
                                </a:cubicBezTo>
                                <a:cubicBezTo>
                                  <a:pt x="8222" y="9163"/>
                                  <a:pt x="12114" y="12351"/>
                                  <a:pt x="12131" y="12388"/>
                                </a:cubicBezTo>
                                <a:cubicBezTo>
                                  <a:pt x="12148" y="12425"/>
                                  <a:pt x="8745" y="8654"/>
                                  <a:pt x="8129" y="8376"/>
                                </a:cubicBezTo>
                                <a:cubicBezTo>
                                  <a:pt x="7514" y="8097"/>
                                  <a:pt x="9053" y="9955"/>
                                  <a:pt x="8437" y="10716"/>
                                </a:cubicBezTo>
                                <a:cubicBezTo>
                                  <a:pt x="7821" y="11478"/>
                                  <a:pt x="5051" y="12871"/>
                                  <a:pt x="4435" y="12945"/>
                                </a:cubicBezTo>
                                <a:cubicBezTo>
                                  <a:pt x="3819" y="13019"/>
                                  <a:pt x="4206" y="11348"/>
                                  <a:pt x="4743" y="11162"/>
                                </a:cubicBezTo>
                                <a:cubicBezTo>
                                  <a:pt x="5280" y="10976"/>
                                  <a:pt x="6402" y="11433"/>
                                  <a:pt x="7667" y="11831"/>
                                </a:cubicBezTo>
                                <a:cubicBezTo>
                                  <a:pt x="8933" y="12228"/>
                                  <a:pt x="11782" y="14383"/>
                                  <a:pt x="12336" y="13558"/>
                                </a:cubicBezTo>
                                <a:cubicBezTo>
                                  <a:pt x="12890" y="12733"/>
                                  <a:pt x="11721" y="7744"/>
                                  <a:pt x="11002" y="6871"/>
                                </a:cubicBezTo>
                                <a:cubicBezTo>
                                  <a:pt x="10284" y="5998"/>
                                  <a:pt x="8027" y="8339"/>
                                  <a:pt x="8027" y="8320"/>
                                </a:cubicBezTo>
                                <a:cubicBezTo>
                                  <a:pt x="8027" y="8302"/>
                                  <a:pt x="11232" y="7640"/>
                                  <a:pt x="11002" y="6760"/>
                                </a:cubicBezTo>
                                <a:cubicBezTo>
                                  <a:pt x="10773" y="5879"/>
                                  <a:pt x="7353" y="3818"/>
                                  <a:pt x="6641" y="3026"/>
                                </a:cubicBezTo>
                                <a:cubicBezTo>
                                  <a:pt x="5930" y="2235"/>
                                  <a:pt x="7230" y="2358"/>
                                  <a:pt x="6744" y="2023"/>
                                </a:cubicBezTo>
                                <a:cubicBezTo>
                                  <a:pt x="6258" y="1689"/>
                                  <a:pt x="4572" y="1355"/>
                                  <a:pt x="3717" y="1020"/>
                                </a:cubicBezTo>
                                <a:cubicBezTo>
                                  <a:pt x="2862" y="686"/>
                                  <a:pt x="2048" y="-76"/>
                                  <a:pt x="1613" y="17"/>
                                </a:cubicBezTo>
                                <a:cubicBezTo>
                                  <a:pt x="1179" y="110"/>
                                  <a:pt x="-1260" y="1299"/>
                                  <a:pt x="844" y="14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05pt;margin-top:21.5pt;width:543.6pt;height:438.8pt" coordorigin="-901,430" coordsize="10872,8776">
                <v:shape id="shape_0" coordsize="15437,16001" path="m941,6563c131,6808,4382,8407,5269,7925c6156,7443,6711,4478,6271,3660c5831,2843,2642,3214,2627,3009c2612,2804,5217,2780,6180,2417c7143,2053,7501,829,8412,817c9323,806,10644,2405,11646,2357c12648,2310,13802,0,14425,521c15047,1042,15436,3660,15381,5497c15327,7333,14668,9880,14106,11538c13544,13196,13013,14894,12011,15447c11008,16000,9347,15408,8093,14855c6839,14302,5487,12328,4494,12130c3501,11933,2323,13718,2126,13670c1928,13623,3098,12624,3310,11834c3523,11044,3887,9572,3401,8932c2915,8292,0,7925,395,7984c790,8043,4807,8695,5770,9287c6733,9880,5876,10859,6180,11538c6484,12217,6903,12873,7592,13374c8281,13876,9520,14472,10325,14559c11130,14646,11868,14539,12420,13907c12973,13275,13316,11822,13650,10768c13984,9714,14273,8762,14425,7570c14577,6377,14683,4569,14561,3601c14440,2634,14021,1824,13696,1765c13371,1706,13180,3040,12603,3246c12026,3451,10963,3285,10234,3009c9505,2732,8813,1587,8230,1587c7647,1587,6915,2436,6726,3009c6538,3581,7127,4225,7091,5023c7054,5820,6742,7214,6499,7807c6256,8399,5427,8201,5633,8577c5840,8952,7389,9445,7729,10057c8069,10669,7054,11874,7683,12249c8312,12624,11197,12754,11509,12308c11822,11862,9490,9662,9551,9583c9611,9504,11230,11787,11874,11834c12518,11882,13104,10630,13423,9880c13741,9129,14082,8122,13787,7333c13492,6543,11646,5702,11646,5141c11646,4580,13908,4043,13787,3957c13666,3870,11843,4707,10917,4608c9991,4509,8549,3021,8230,3364c7911,3708,9171,5872,9004,6681c8837,7491,7258,7688,7228,8221c7197,8754,8579,9872,8822,9880c9065,9887,8245,8308,8685,8280c9126,8253,10857,9860,11464,9702c12071,9544,12551,7878,12329,7333c12108,6788,12017,6563,10143,6444c8269,6326,1752,6318,941,6563e" fillcolor="#00b0f0" stroked="t" o:allowincell="f" style="position:absolute;left:141;top:576;width:8518;height:8630;mso-wrap-style:none;v-text-anchor:middle;mso-position-horizontal:center;mso-position-horizontal-relative:margin;mso-position-vertical:center;mso-position-vertical-relative:margin">
                  <v:fill o:detectmouseclick="t" type="solid" color2="#ff4f0f"/>
                  <v:stroke color="gray" joinstyle="round" endcap="flat"/>
                  <w10:wrap type="none"/>
                </v:shape>
                <v:shape id="shape_0" coordsize="19670,16001" path="m2717,5304c3144,5216,2317,4254,3229,3926c4142,3599,7552,3706,8201,3327c8850,2948,7319,1929,7125,1650c6930,1370,5649,1797,7022,1650c8396,1502,13812,0,15377,751c16942,1502,15849,4206,16402,6143c16956,8080,19648,10944,18709,12373c17769,13803,13487,14362,10764,14710c8041,15057,3749,14538,2358,14470c967,14402,2043,14718,2409,14291c2775,13863,4845,12785,4562,11894c4278,11003,0,9078,718,8959c1435,8839,6236,10916,8867,11175c11499,11435,15992,11503,16505,10516c17017,9530,11635,6255,11943,5244c12250,4234,17940,4657,18350,4465c18760,4274,14472,3627,14403,4106c14335,4585,17933,7313,17940,7341c17947,7369,14899,5384,14454,4286c14010,3187,15691,591,15275,751c14858,911,13077,4885,11943,5244c10808,5604,8440,2908,8457,2908c8474,2908,11967,5232,12045,5244c12124,5256,9055,3674,8919,2968c8782,2261,11335,943,11225,991c11116,1038,9421,2321,8252,3267c7084,4214,4203,5416,4203,6682c4203,7948,7210,9889,8252,10876c9295,11862,10292,11870,10456,12613c10620,13356,8707,16000,9226,15321c9746,14642,12657,8739,13583,8539c14509,8339,15384,14299,14779,14111c14174,13923,10894,8819,9944,7401c8994,5983,8474,5416,9072,5604c9670,5791,13303,7393,13532,8539c13761,9685,11044,12653,10456,12493c9869,12333,10696,7613,9995,7581c9295,7549,7227,12473,6253,12314c5279,12154,4681,7760,4152,6622c3622,5484,3298,5664,3075,5484c2853,5304,2905,4817,2819,5544c2734,6271,2153,8519,2563,9857c2973,11195,4545,12661,5279,13572c6014,14482,5956,15141,6971,15321c7986,15501,10074,14850,11379,14650c12684,14450,13522,14402,14813,14111c16105,13819,18589,13711,19129,12913c19669,12114,18541,10508,18042,9318c17544,8128,16419,7141,16146,5783c15873,4425,17239,1969,16402,1170c15565,371,13282,943,11123,991c8963,1038,4688,1402,3434,1470c2180,1538,3410,1270,3588,1410c3766,1550,3605,1622,4511,2309c5416,2996,8809,4326,9021,5544c9233,6762,5826,9865,5792,9618c5758,9370,8809,4046,8816,4046c8823,4046,7019,9050,5843,9618c4668,10185,2283,8148,1760,7461c1237,6774,2556,5843,2717,5484c2877,5124,2717,5340,2717,5304e" fillcolor="#ffc000" stroked="t" o:allowincell="f" style="position:absolute;left:-902;top:631;width:10564;height:8441;mso-wrap-style:none;v-text-anchor:middle;mso-position-horizontal:center;mso-position-horizontal-relative:margin;mso-position-vertical:center;mso-position-vertical-relative:margin">
                  <v:fill o:detectmouseclick="t" type="solid" color2="#003fff"/>
                  <v:stroke color="gray" joinstyle="round" endcap="flat"/>
                  <w10:wrap type="none"/>
                </v:shape>
                <v:shape id="shape_0" coordsize="20517,16001" path="m2104,1653c4207,1820,12478,37,15495,1207c18512,2378,19914,8403,20215,8674c20516,8945,17752,2173,17290,2823c16829,3473,17410,12556,17444,12575c17479,12593,17126,2664,17496,2935c17865,3206,20225,12382,19651,14191c19076,16000,16220,14302,14048,13801c11876,13299,8028,11249,6619,11182c5209,11115,5141,13418,5592,13411c6044,13403,8715,11962,9338,11126c9960,10290,8681,8154,9338,8396c9995,8637,12461,12694,13289,12575c14116,12456,13518,8377,14315,7671c15112,6965,18556,9053,18060,8340c17564,7627,12946,3856,11339,3381c9731,2905,9293,5164,8414,5498c7535,5832,6242,5788,6054,5387c5866,4985,7761,3967,7286,3102c6810,2236,3879,409,3198,204c2517,0,2165,1746,3198,1876c4231,2006,7279,1010,9389,984c11500,958,14308,520,15854,1709c17400,2898,18129,6000,18676,8117c19223,10235,19965,13515,19138,14414c18310,15313,14452,14618,13699,13522c12946,12426,13904,8593,14623,7838c15341,7084,18546,9826,18009,9009c17472,8191,12895,3499,11390,2935c9885,2370,9817,5238,8979,5609c8141,5981,6526,5572,6362,5164c6198,4755,8209,3789,8004,3158c7799,2526,4430,817,5131,1375c5832,1932,11520,5342,12211,6501c12902,7660,9092,7329,9287,8340c9482,9350,13374,12538,13391,12575c13408,12612,10005,8841,9389,8563c8774,8284,10313,10142,9697,10903c9081,11665,6311,13058,5695,13132c5079,13206,5466,11535,6003,11349c6540,11163,7662,11620,8927,12018c10193,12415,13042,14570,13596,13745c14150,12920,12981,7931,12262,7058c11544,6185,9287,8526,9287,8507c9287,8489,12492,7827,12262,6947c12033,6066,8613,4005,7901,3213c7190,2422,8490,2545,8004,2210c7518,1876,5832,1542,4977,1207c4122,873,3308,111,2873,204c2439,297,0,1486,2104,1653e" fillcolor="#92d050" stroked="t" o:allowincell="f" style="position:absolute;left:-788;top:430;width:10758;height:8400;mso-wrap-style:none;v-text-anchor:middle;mso-position-horizontal:center;mso-position-horizontal-relative:margin;mso-position-vertical:center;mso-position-vertical-relative:margin">
                  <v:fill o:detectmouseclick="t" type="solid" color2="#6d2faf"/>
                  <v:stroke color="gray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1906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75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9:00Z</dcterms:created>
  <dc:creator>Сергей</dc:creator>
  <dc:description/>
  <dc:language>en-US</dc:language>
  <cp:lastModifiedBy>Сергей</cp:lastModifiedBy>
  <dcterms:modified xsi:type="dcterms:W3CDTF">2011-11-18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