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media/image3.gif" ContentType="image/gif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EB"/>
  <w:body>
    <w:p>
      <w:pPr>
        <w:pStyle w:val="Normal"/>
        <w:jc w:val="center"/>
        <w:rPr>
          <w:color w:val="808000"/>
          <w:sz w:val="28"/>
          <w:szCs w:val="28"/>
        </w:rPr>
      </w:pPr>
      <w:r>
        <w:pict>
          <v:shape id="shape_0" coordsize="3400,6002" path="m1700,1711l2549,855l1700,0l850,855l1704,1677l1700,2566l0,4276l1700,2566l3399,4276l1700,2566l1700,5132l859,6001l1352,4300l859,6001l1700,5132l2549,6001l2056,4300l2549,6001l1700,5132l1700,1711e" fillcolor="#00b0f0" stroked="t" o:allowincell="f" style="position:absolute;margin-left:348.15pt;margin-top:558.35pt;width:96.3pt;height:170.05pt;mso-wrap-style:none;v-text-anchor:middle;mso-position-horizontal:right;mso-position-horizontal-relative:margin;mso-position-vertical:bottom;mso-position-vertical-relative:margin">
            <v:fill o:detectmouseclick="t" type="solid" color2="#ff4f0f"/>
            <v:stroke color="black" joinstyle="round" endcap="flat"/>
            <w10:wrap type="none"/>
          </v:shape>
        </w:pict>
        <w:pict>
          <v:shape id="shape_0" coordsize="3400,6002" path="m1700,1711l2549,855l1700,0l850,855l1704,1677l1700,2566l0,4276l1700,2566l3399,4276l1700,2566l1700,5132l859,6001l2516,5122l859,6001l1700,5132l2549,6001l826,5122l2549,6001l1700,5132l1700,1711e" fillcolor="#ffc000" stroked="t" o:allowincell="f" style="position:absolute;margin-left:9pt;margin-top:558.35pt;width:96.3pt;height:170.05pt;mso-wrap-style:none;v-text-anchor:middle;mso-position-horizontal:left;mso-position-horizontal-relative:margin;mso-position-vertical:bottom;mso-position-vertical-relative:margin">
            <v:fill o:detectmouseclick="t" type="solid" color2="#003fff"/>
            <v:stroke color="black" joinstyle="round" endcap="flat"/>
            <w10:wrap type="none"/>
          </v:shape>
        </w:pict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261110</wp:posOffset>
                </wp:positionH>
                <wp:positionV relativeFrom="paragraph">
                  <wp:posOffset>7355840</wp:posOffset>
                </wp:positionV>
                <wp:extent cx="3228340" cy="1839595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8480" cy="18396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fill="none" w="8968" h="5110">
                              <a:moveTo>
                                <a:pt x="0" y="4"/>
                              </a:moveTo>
                              <a:cubicBezTo>
                                <a:pt x="744" y="850"/>
                                <a:pt x="2978" y="5110"/>
                                <a:pt x="4472" y="5110"/>
                              </a:cubicBezTo>
                              <a:cubicBezTo>
                                <a:pt x="5966" y="5110"/>
                                <a:pt x="8031" y="1065"/>
                                <a:pt x="8968" y="0"/>
                              </a:cubicBezTo>
                            </a:path>
                          </a:pathLst>
                        </a:custGeom>
                        <a:ln w="0">
                          <a:solidFill>
                            <a:srgbClr val="7030a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69,5111" path="m0,4c744,850,2978,5110,4472,5110c5966,5110,8031,1065,8968,0e" stroked="t" o:allowincell="f" style="position:absolute;margin-left:99.3pt;margin-top:579.2pt;width:254.15pt;height:144.8pt">
                <v:stroke color="#7030a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1379220</wp:posOffset>
                </wp:positionH>
                <wp:positionV relativeFrom="paragraph">
                  <wp:posOffset>6436360</wp:posOffset>
                </wp:positionV>
                <wp:extent cx="2988310" cy="2759075"/>
                <wp:effectExtent l="635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360" cy="275904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fill="none" w="8301" h="7664">
                              <a:moveTo>
                                <a:pt x="0" y="7664"/>
                              </a:moveTo>
                              <a:cubicBezTo>
                                <a:pt x="1393" y="3831"/>
                                <a:pt x="2787" y="0"/>
                                <a:pt x="4170" y="0"/>
                              </a:cubicBezTo>
                              <a:cubicBezTo>
                                <a:pt x="5553" y="0"/>
                                <a:pt x="6927" y="3831"/>
                                <a:pt x="8301" y="7664"/>
                              </a:cubicBezTo>
                            </a:path>
                          </a:pathLst>
                        </a:custGeom>
                        <a:ln w="0">
                          <a:solidFill>
                            <a:srgbClr val="ff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02,7665" path="m0,7664c1393,3831,2787,0,4170,0c5553,0,6927,3831,8301,7664e" stroked="t" o:allowincell="f" style="position:absolute;margin-left:108.6pt;margin-top:506.8pt;width:235.25pt;height:217.2pt">
                <v:stroke color="red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546100</wp:posOffset>
                </wp:positionV>
                <wp:extent cx="5623560" cy="3361690"/>
                <wp:effectExtent l="635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3560" cy="33616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5621" h="9338">
                              <a:moveTo>
                                <a:pt x="7977" y="4868"/>
                              </a:moveTo>
                              <a:cubicBezTo>
                                <a:pt x="8030" y="4601"/>
                                <a:pt x="7004" y="4016"/>
                                <a:pt x="6681" y="3910"/>
                              </a:cubicBezTo>
                              <a:cubicBezTo>
                                <a:pt x="6358" y="3804"/>
                                <a:pt x="6305" y="4229"/>
                                <a:pt x="6043" y="4229"/>
                              </a:cubicBezTo>
                              <a:cubicBezTo>
                                <a:pt x="5780" y="4229"/>
                                <a:pt x="5476" y="4016"/>
                                <a:pt x="5104" y="3910"/>
                              </a:cubicBezTo>
                              <a:cubicBezTo>
                                <a:pt x="4732" y="3804"/>
                                <a:pt x="4131" y="3591"/>
                                <a:pt x="3808" y="3591"/>
                              </a:cubicBezTo>
                              <a:cubicBezTo>
                                <a:pt x="3485" y="3591"/>
                                <a:pt x="3436" y="3963"/>
                                <a:pt x="3169" y="3910"/>
                              </a:cubicBezTo>
                              <a:cubicBezTo>
                                <a:pt x="2903" y="3857"/>
                                <a:pt x="2478" y="3271"/>
                                <a:pt x="2211" y="3271"/>
                              </a:cubicBezTo>
                              <a:cubicBezTo>
                                <a:pt x="1945" y="3271"/>
                                <a:pt x="1892" y="3963"/>
                                <a:pt x="1573" y="3910"/>
                              </a:cubicBezTo>
                              <a:cubicBezTo>
                                <a:pt x="1254" y="3857"/>
                                <a:pt x="456" y="3591"/>
                                <a:pt x="296" y="2952"/>
                              </a:cubicBezTo>
                              <a:cubicBezTo>
                                <a:pt x="135" y="2314"/>
                                <a:pt x="562" y="79"/>
                                <a:pt x="615" y="79"/>
                              </a:cubicBezTo>
                              <a:cubicBezTo>
                                <a:pt x="668" y="79"/>
                                <a:pt x="456" y="2366"/>
                                <a:pt x="615" y="2952"/>
                              </a:cubicBezTo>
                              <a:cubicBezTo>
                                <a:pt x="774" y="3538"/>
                                <a:pt x="1307" y="3591"/>
                                <a:pt x="1573" y="3591"/>
                              </a:cubicBezTo>
                              <a:cubicBezTo>
                                <a:pt x="1839" y="3591"/>
                                <a:pt x="1945" y="2952"/>
                                <a:pt x="2211" y="2952"/>
                              </a:cubicBezTo>
                              <a:cubicBezTo>
                                <a:pt x="2478" y="2952"/>
                                <a:pt x="3063" y="3804"/>
                                <a:pt x="3169" y="3591"/>
                              </a:cubicBezTo>
                              <a:cubicBezTo>
                                <a:pt x="3275" y="3377"/>
                                <a:pt x="2744" y="2261"/>
                                <a:pt x="2850" y="1675"/>
                              </a:cubicBezTo>
                              <a:cubicBezTo>
                                <a:pt x="2956" y="1089"/>
                                <a:pt x="3755" y="79"/>
                                <a:pt x="3808" y="79"/>
                              </a:cubicBezTo>
                              <a:cubicBezTo>
                                <a:pt x="3861" y="79"/>
                                <a:pt x="3236" y="1089"/>
                                <a:pt x="3169" y="1675"/>
                              </a:cubicBezTo>
                              <a:cubicBezTo>
                                <a:pt x="3102" y="2261"/>
                                <a:pt x="3245" y="3324"/>
                                <a:pt x="3404" y="3591"/>
                              </a:cubicBezTo>
                              <a:cubicBezTo>
                                <a:pt x="3563" y="3857"/>
                                <a:pt x="3794" y="3218"/>
                                <a:pt x="4127" y="3271"/>
                              </a:cubicBezTo>
                              <a:cubicBezTo>
                                <a:pt x="4460" y="3324"/>
                                <a:pt x="5138" y="3910"/>
                                <a:pt x="5404" y="3910"/>
                              </a:cubicBezTo>
                              <a:cubicBezTo>
                                <a:pt x="5670" y="3910"/>
                                <a:pt x="5723" y="3485"/>
                                <a:pt x="5723" y="3271"/>
                              </a:cubicBezTo>
                              <a:cubicBezTo>
                                <a:pt x="5723" y="3058"/>
                                <a:pt x="5351" y="2846"/>
                                <a:pt x="5404" y="2633"/>
                              </a:cubicBezTo>
                              <a:cubicBezTo>
                                <a:pt x="5457" y="2419"/>
                                <a:pt x="6148" y="2208"/>
                                <a:pt x="6043" y="1994"/>
                              </a:cubicBezTo>
                              <a:cubicBezTo>
                                <a:pt x="5937" y="1781"/>
                                <a:pt x="4766" y="1409"/>
                                <a:pt x="4766" y="1356"/>
                              </a:cubicBezTo>
                              <a:cubicBezTo>
                                <a:pt x="4766" y="1303"/>
                                <a:pt x="5776" y="1516"/>
                                <a:pt x="6043" y="1675"/>
                              </a:cubicBezTo>
                              <a:cubicBezTo>
                                <a:pt x="6309" y="1834"/>
                                <a:pt x="6415" y="2155"/>
                                <a:pt x="6362" y="2314"/>
                              </a:cubicBezTo>
                              <a:cubicBezTo>
                                <a:pt x="6309" y="2472"/>
                                <a:pt x="5776" y="2419"/>
                                <a:pt x="5723" y="2633"/>
                              </a:cubicBezTo>
                              <a:cubicBezTo>
                                <a:pt x="5670" y="2846"/>
                                <a:pt x="6043" y="3377"/>
                                <a:pt x="6043" y="3591"/>
                              </a:cubicBezTo>
                              <a:cubicBezTo>
                                <a:pt x="6043" y="3804"/>
                                <a:pt x="5617" y="3910"/>
                                <a:pt x="5723" y="3910"/>
                              </a:cubicBezTo>
                              <a:cubicBezTo>
                                <a:pt x="5829" y="3910"/>
                                <a:pt x="6309" y="3538"/>
                                <a:pt x="6681" y="3591"/>
                              </a:cubicBezTo>
                              <a:cubicBezTo>
                                <a:pt x="7053" y="3643"/>
                                <a:pt x="7852" y="4282"/>
                                <a:pt x="7958" y="4229"/>
                              </a:cubicBezTo>
                              <a:cubicBezTo>
                                <a:pt x="8064" y="4176"/>
                                <a:pt x="7316" y="3485"/>
                                <a:pt x="7320" y="3271"/>
                              </a:cubicBezTo>
                              <a:cubicBezTo>
                                <a:pt x="7323" y="3058"/>
                                <a:pt x="7868" y="3166"/>
                                <a:pt x="7977" y="2952"/>
                              </a:cubicBezTo>
                              <a:cubicBezTo>
                                <a:pt x="8087" y="2739"/>
                                <a:pt x="7768" y="2472"/>
                                <a:pt x="7977" y="1994"/>
                              </a:cubicBezTo>
                              <a:cubicBezTo>
                                <a:pt x="8187" y="1516"/>
                                <a:pt x="9191" y="79"/>
                                <a:pt x="9240" y="79"/>
                              </a:cubicBezTo>
                              <a:cubicBezTo>
                                <a:pt x="9290" y="79"/>
                                <a:pt x="8438" y="1569"/>
                                <a:pt x="8277" y="1994"/>
                              </a:cubicBezTo>
                              <a:cubicBezTo>
                                <a:pt x="8117" y="2419"/>
                                <a:pt x="8277" y="2419"/>
                                <a:pt x="8277" y="2633"/>
                              </a:cubicBezTo>
                              <a:cubicBezTo>
                                <a:pt x="8277" y="2846"/>
                                <a:pt x="8383" y="3166"/>
                                <a:pt x="8277" y="3271"/>
                              </a:cubicBezTo>
                              <a:cubicBezTo>
                                <a:pt x="8171" y="3377"/>
                                <a:pt x="7639" y="3113"/>
                                <a:pt x="7639" y="3271"/>
                              </a:cubicBezTo>
                              <a:cubicBezTo>
                                <a:pt x="7639" y="3430"/>
                                <a:pt x="7958" y="4229"/>
                                <a:pt x="8277" y="4229"/>
                              </a:cubicBezTo>
                              <a:cubicBezTo>
                                <a:pt x="8597" y="4229"/>
                                <a:pt x="9341" y="3538"/>
                                <a:pt x="9554" y="3271"/>
                              </a:cubicBezTo>
                              <a:cubicBezTo>
                                <a:pt x="9768" y="3005"/>
                                <a:pt x="9448" y="2846"/>
                                <a:pt x="9554" y="2633"/>
                              </a:cubicBezTo>
                              <a:cubicBezTo>
                                <a:pt x="9660" y="2419"/>
                                <a:pt x="9817" y="2261"/>
                                <a:pt x="10193" y="1994"/>
                              </a:cubicBezTo>
                              <a:cubicBezTo>
                                <a:pt x="10569" y="1728"/>
                                <a:pt x="11840" y="931"/>
                                <a:pt x="11809" y="1037"/>
                              </a:cubicBezTo>
                              <a:cubicBezTo>
                                <a:pt x="11777" y="1142"/>
                                <a:pt x="10306" y="2208"/>
                                <a:pt x="10006" y="2633"/>
                              </a:cubicBezTo>
                              <a:cubicBezTo>
                                <a:pt x="9706" y="3058"/>
                                <a:pt x="10240" y="3324"/>
                                <a:pt x="10006" y="3591"/>
                              </a:cubicBezTo>
                              <a:cubicBezTo>
                                <a:pt x="9771" y="3857"/>
                                <a:pt x="8884" y="4016"/>
                                <a:pt x="8597" y="4229"/>
                              </a:cubicBezTo>
                              <a:cubicBezTo>
                                <a:pt x="8309" y="4443"/>
                                <a:pt x="8043" y="4868"/>
                                <a:pt x="8277" y="4868"/>
                              </a:cubicBezTo>
                              <a:cubicBezTo>
                                <a:pt x="8512" y="4868"/>
                                <a:pt x="9420" y="4388"/>
                                <a:pt x="10006" y="4229"/>
                              </a:cubicBezTo>
                              <a:cubicBezTo>
                                <a:pt x="10591" y="4070"/>
                                <a:pt x="11438" y="4123"/>
                                <a:pt x="11789" y="3910"/>
                              </a:cubicBezTo>
                              <a:cubicBezTo>
                                <a:pt x="12140" y="3696"/>
                                <a:pt x="11826" y="3271"/>
                                <a:pt x="12108" y="2952"/>
                              </a:cubicBezTo>
                              <a:cubicBezTo>
                                <a:pt x="12391" y="2633"/>
                                <a:pt x="13322" y="2261"/>
                                <a:pt x="13481" y="1994"/>
                              </a:cubicBezTo>
                              <a:cubicBezTo>
                                <a:pt x="13639" y="1728"/>
                                <a:pt x="13188" y="1515"/>
                                <a:pt x="13066" y="1356"/>
                              </a:cubicBezTo>
                              <a:cubicBezTo>
                                <a:pt x="12944" y="1197"/>
                                <a:pt x="12623" y="1142"/>
                                <a:pt x="12747" y="1037"/>
                              </a:cubicBezTo>
                              <a:cubicBezTo>
                                <a:pt x="12870" y="931"/>
                                <a:pt x="13576" y="876"/>
                                <a:pt x="13809" y="717"/>
                              </a:cubicBezTo>
                              <a:cubicBezTo>
                                <a:pt x="14042" y="559"/>
                                <a:pt x="13846" y="185"/>
                                <a:pt x="14147" y="79"/>
                              </a:cubicBezTo>
                              <a:cubicBezTo>
                                <a:pt x="14449" y="-27"/>
                                <a:pt x="15620" y="-27"/>
                                <a:pt x="15620" y="79"/>
                              </a:cubicBezTo>
                              <a:cubicBezTo>
                                <a:pt x="15620" y="185"/>
                                <a:pt x="14504" y="504"/>
                                <a:pt x="14147" y="717"/>
                              </a:cubicBezTo>
                              <a:cubicBezTo>
                                <a:pt x="13791" y="931"/>
                                <a:pt x="13604" y="1303"/>
                                <a:pt x="13481" y="1356"/>
                              </a:cubicBezTo>
                              <a:cubicBezTo>
                                <a:pt x="13357" y="1409"/>
                                <a:pt x="13350" y="931"/>
                                <a:pt x="13405" y="1037"/>
                              </a:cubicBezTo>
                              <a:cubicBezTo>
                                <a:pt x="13459" y="1142"/>
                                <a:pt x="13918" y="1675"/>
                                <a:pt x="13809" y="1994"/>
                              </a:cubicBezTo>
                              <a:cubicBezTo>
                                <a:pt x="13699" y="2314"/>
                                <a:pt x="12923" y="2739"/>
                                <a:pt x="12747" y="2952"/>
                              </a:cubicBezTo>
                              <a:cubicBezTo>
                                <a:pt x="12570" y="3166"/>
                                <a:pt x="12960" y="3058"/>
                                <a:pt x="12747" y="3271"/>
                              </a:cubicBezTo>
                              <a:cubicBezTo>
                                <a:pt x="12533" y="3485"/>
                                <a:pt x="12003" y="4016"/>
                                <a:pt x="11470" y="4229"/>
                              </a:cubicBezTo>
                              <a:cubicBezTo>
                                <a:pt x="10937" y="4443"/>
                                <a:pt x="9979" y="4388"/>
                                <a:pt x="9554" y="4548"/>
                              </a:cubicBezTo>
                              <a:cubicBezTo>
                                <a:pt x="9129" y="4709"/>
                                <a:pt x="7905" y="4443"/>
                                <a:pt x="8916" y="5187"/>
                              </a:cubicBezTo>
                              <a:cubicBezTo>
                                <a:pt x="9926" y="5931"/>
                                <a:pt x="15726" y="9018"/>
                                <a:pt x="15620" y="9018"/>
                              </a:cubicBezTo>
                              <a:cubicBezTo>
                                <a:pt x="15514" y="9018"/>
                                <a:pt x="10881" y="5134"/>
                                <a:pt x="8277" y="5187"/>
                              </a:cubicBezTo>
                              <a:cubicBezTo>
                                <a:pt x="5674" y="5240"/>
                                <a:pt x="215" y="9390"/>
                                <a:pt x="5" y="9337"/>
                              </a:cubicBezTo>
                              <a:cubicBezTo>
                                <a:pt x="-205" y="9284"/>
                                <a:pt x="5960" y="5506"/>
                                <a:pt x="7020" y="4868"/>
                              </a:cubicBezTo>
                              <a:cubicBezTo>
                                <a:pt x="8080" y="4229"/>
                                <a:pt x="6203" y="5506"/>
                                <a:pt x="6362" y="5506"/>
                              </a:cubicBezTo>
                              <a:cubicBezTo>
                                <a:pt x="6521" y="5506"/>
                                <a:pt x="7925" y="5134"/>
                                <a:pt x="7977" y="486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0">
                          <a:solidFill>
                            <a:srgbClr val="80808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932,9418" path="m8182,4895c8235,4628,7209,4043,6886,3937c6563,3831,6510,4256,6248,4256c5985,4256,5681,4043,5309,3937c4937,3831,4336,3618,4013,3618c3690,3618,3641,3990,3374,3937c3108,3884,2683,3298,2416,3298c2150,3298,2097,3990,1778,3937c1459,3884,661,3618,501,2979c340,2341,767,106,820,106c873,106,661,2393,820,2979c979,3565,1512,3618,1778,3618c2044,3618,2150,2979,2416,2979c2683,2979,3268,3831,3374,3618c3480,3404,2949,2288,3055,1702c3161,1116,3960,106,4013,106c4066,106,3441,1116,3374,1702c3307,2288,3450,3351,3609,3618c3768,3884,3999,3245,4332,3298c4665,3351,5343,3937,5609,3937c5875,3937,5928,3512,5928,3298c5928,3085,5556,2873,5609,2660c5662,2446,6353,2235,6248,2021c6142,1808,4971,1436,4971,1383c4971,1330,5981,1543,6248,1702c6514,1861,6620,2182,6567,2341c6514,2499,5981,2446,5928,2660c5875,2873,6248,3404,6248,3618c6248,3831,5822,3937,5928,3937c6034,3937,6514,3565,6886,3618c7258,3670,8057,4309,8163,4256c8269,4203,7521,3512,7525,3298c7528,3085,8073,3193,8182,2979c8292,2766,7973,2499,8182,2021c8392,1543,9396,106,9445,106c9495,106,8643,1596,8482,2021c8322,2446,8482,2446,8482,2660c8482,2873,8588,3193,8482,3298c8376,3404,7844,3140,7844,3298c7844,3457,8163,4256,8482,4256c8802,4256,9546,3565,9759,3298c9973,3032,9653,2873,9759,2660c9865,2446,10022,2288,10398,2021c10774,1755,12045,958,12014,1064c11982,1169,10511,2235,10211,2660c9911,3085,10445,3351,10211,3618c9976,3884,9089,4043,8802,4256c8514,4470,8248,4895,8482,4895c8717,4895,9625,4415,10211,4256c10796,4097,11643,4150,11994,3937c12345,3723,12031,3298,12313,2979c12596,2660,13527,2288,13686,2021c13844,1755,13393,1542,13271,1383c13149,1224,12828,1169,12952,1064c13075,958,13781,903,14014,744c14247,586,14051,212,14352,106c14654,0,15825,0,15825,106c15825,212,14709,531,14352,744c13996,958,13809,1330,13686,1383c13562,1436,13555,958,13610,1064c13664,1169,14123,1702,14014,2021c13904,2341,13128,2766,12952,2979c12775,3193,13165,3085,12952,3298c12738,3512,12208,4043,11675,4256c11142,4470,10184,4415,9759,4575c9334,4736,8110,4470,9121,5214c10131,5958,15931,9045,15825,9045c15719,9045,11086,5161,8482,5214c5879,5267,420,9417,210,9364c0,9311,6165,5533,7225,4895c8285,4256,6408,5533,6567,5533c6726,5533,8130,5161,8182,4895e" fillcolor="yellow" stroked="t" o:allowincell="f" style="position:absolute;margin-left:5.35pt;margin-top:43pt;width:442.75pt;height:264.65pt;mso-wrap-style:none;v-text-anchor:middle;mso-position-horizontal:center;mso-position-horizontal-relative:margin">
                <v:fill o:detectmouseclick="t" type="solid" color2="blue"/>
                <v:stroke color="gray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212090</wp:posOffset>
                </wp:positionH>
                <wp:positionV relativeFrom="paragraph">
                  <wp:posOffset>4101465</wp:posOffset>
                </wp:positionV>
                <wp:extent cx="5534660" cy="4634865"/>
                <wp:effectExtent l="635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4640" cy="46350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5374" h="12875">
                              <a:moveTo>
                                <a:pt x="49" y="1058"/>
                              </a:moveTo>
                              <a:cubicBezTo>
                                <a:pt x="208" y="861"/>
                                <a:pt x="1540" y="936"/>
                                <a:pt x="1646" y="1469"/>
                              </a:cubicBezTo>
                              <a:cubicBezTo>
                                <a:pt x="1752" y="2002"/>
                                <a:pt x="365" y="3681"/>
                                <a:pt x="688" y="4251"/>
                              </a:cubicBezTo>
                              <a:cubicBezTo>
                                <a:pt x="1011" y="4821"/>
                                <a:pt x="3209" y="4357"/>
                                <a:pt x="3581" y="4889"/>
                              </a:cubicBezTo>
                              <a:cubicBezTo>
                                <a:pt x="3953" y="5422"/>
                                <a:pt x="2180" y="6888"/>
                                <a:pt x="2923" y="7444"/>
                              </a:cubicBezTo>
                              <a:cubicBezTo>
                                <a:pt x="3665" y="7999"/>
                                <a:pt x="7322" y="7426"/>
                                <a:pt x="8031" y="8223"/>
                              </a:cubicBezTo>
                              <a:cubicBezTo>
                                <a:pt x="8740" y="9020"/>
                                <a:pt x="6752" y="12044"/>
                                <a:pt x="7177" y="12233"/>
                              </a:cubicBezTo>
                              <a:cubicBezTo>
                                <a:pt x="7603" y="12421"/>
                                <a:pt x="9964" y="10104"/>
                                <a:pt x="10585" y="9359"/>
                              </a:cubicBezTo>
                              <a:cubicBezTo>
                                <a:pt x="11206" y="8615"/>
                                <a:pt x="10425" y="8135"/>
                                <a:pt x="10905" y="7763"/>
                              </a:cubicBezTo>
                              <a:cubicBezTo>
                                <a:pt x="11384" y="7391"/>
                                <a:pt x="13245" y="7496"/>
                                <a:pt x="13459" y="7124"/>
                              </a:cubicBezTo>
                              <a:cubicBezTo>
                                <a:pt x="13672" y="6752"/>
                                <a:pt x="12235" y="5900"/>
                                <a:pt x="12182" y="5528"/>
                              </a:cubicBezTo>
                              <a:cubicBezTo>
                                <a:pt x="12129" y="5156"/>
                                <a:pt x="13139" y="5246"/>
                                <a:pt x="13139" y="4889"/>
                              </a:cubicBezTo>
                              <a:cubicBezTo>
                                <a:pt x="13139" y="4533"/>
                                <a:pt x="12058" y="3757"/>
                                <a:pt x="12182" y="3385"/>
                              </a:cubicBezTo>
                              <a:cubicBezTo>
                                <a:pt x="12305" y="3013"/>
                                <a:pt x="13598" y="3187"/>
                                <a:pt x="13882" y="2654"/>
                              </a:cubicBezTo>
                              <a:cubicBezTo>
                                <a:pt x="14166" y="2122"/>
                                <a:pt x="13633" y="603"/>
                                <a:pt x="13882" y="192"/>
                              </a:cubicBezTo>
                              <a:cubicBezTo>
                                <a:pt x="14131" y="-219"/>
                                <a:pt x="15323" y="155"/>
                                <a:pt x="15373" y="192"/>
                              </a:cubicBezTo>
                              <a:cubicBezTo>
                                <a:pt x="15422" y="229"/>
                                <a:pt x="14380" y="-113"/>
                                <a:pt x="14182" y="420"/>
                              </a:cubicBezTo>
                              <a:cubicBezTo>
                                <a:pt x="13984" y="952"/>
                                <a:pt x="14302" y="2480"/>
                                <a:pt x="14182" y="3385"/>
                              </a:cubicBezTo>
                              <a:cubicBezTo>
                                <a:pt x="14062" y="4290"/>
                                <a:pt x="13459" y="5117"/>
                                <a:pt x="13459" y="5847"/>
                              </a:cubicBezTo>
                              <a:cubicBezTo>
                                <a:pt x="13459" y="6577"/>
                                <a:pt x="14551" y="7391"/>
                                <a:pt x="14182" y="7763"/>
                              </a:cubicBezTo>
                              <a:cubicBezTo>
                                <a:pt x="13813" y="8135"/>
                                <a:pt x="11772" y="7816"/>
                                <a:pt x="11243" y="8082"/>
                              </a:cubicBezTo>
                              <a:cubicBezTo>
                                <a:pt x="10714" y="8348"/>
                                <a:pt x="11757" y="8560"/>
                                <a:pt x="11009" y="9359"/>
                              </a:cubicBezTo>
                              <a:cubicBezTo>
                                <a:pt x="10261" y="10158"/>
                                <a:pt x="7303" y="12977"/>
                                <a:pt x="6754" y="12871"/>
                              </a:cubicBezTo>
                              <a:cubicBezTo>
                                <a:pt x="6205" y="12765"/>
                                <a:pt x="8403" y="9573"/>
                                <a:pt x="7712" y="8721"/>
                              </a:cubicBezTo>
                              <a:cubicBezTo>
                                <a:pt x="7020" y="7869"/>
                                <a:pt x="3614" y="8188"/>
                                <a:pt x="2604" y="7763"/>
                              </a:cubicBezTo>
                              <a:cubicBezTo>
                                <a:pt x="1593" y="7338"/>
                                <a:pt x="1699" y="6539"/>
                                <a:pt x="1646" y="6166"/>
                              </a:cubicBezTo>
                              <a:cubicBezTo>
                                <a:pt x="1593" y="5794"/>
                                <a:pt x="2551" y="5741"/>
                                <a:pt x="2284" y="5528"/>
                              </a:cubicBezTo>
                              <a:cubicBezTo>
                                <a:pt x="2018" y="5314"/>
                                <a:pt x="316" y="5367"/>
                                <a:pt x="49" y="4889"/>
                              </a:cubicBezTo>
                              <a:cubicBezTo>
                                <a:pt x="-217" y="4411"/>
                                <a:pt x="688" y="3293"/>
                                <a:pt x="688" y="2654"/>
                              </a:cubicBezTo>
                              <a:cubicBezTo>
                                <a:pt x="688" y="2016"/>
                                <a:pt x="-109" y="1256"/>
                                <a:pt x="49" y="1058"/>
                              </a:cubicBezTo>
                              <a:close/>
                            </a:path>
                          </a:pathLst>
                        </a:custGeom>
                        <a:blipFill rotWithShape="0">
                          <a:blip r:embed="rId2"/>
                          <a:tile tx="0" ty="0" sx="100000" sy="100000" algn="tl"/>
                        </a:blipFill>
                        <a:ln w="0">
                          <a:solidFill>
                            <a:srgbClr val="80808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640,13197" path="m266,1277c425,1080,1757,1155,1863,1688c1969,2221,582,3900,905,4470c1228,5040,3426,4576,3798,5108c4170,5641,2397,7107,3140,7663c3882,8218,7539,7645,8248,8442c8957,9239,6969,12263,7394,12452c7820,12640,10181,10323,10802,9578c11423,8834,10642,8354,11122,7982c11601,7610,13462,7715,13676,7343c13889,6971,12452,6119,12399,5747c12346,5375,13356,5465,13356,5108c13356,4752,12275,3976,12399,3604c12522,3232,13815,3406,14099,2873c14383,2341,13850,822,14099,411c14348,0,15540,374,15590,411c15639,448,14597,106,14399,639c14201,1171,14519,2699,14399,3604c14279,4509,13676,5336,13676,6066c13676,6796,14768,7610,14399,7982c14030,8354,11989,8035,11460,8301c10931,8567,11974,8779,11226,9578c10478,10377,7520,13196,6971,13090c6422,12984,8620,9792,7929,8940c7237,8088,3831,8407,2821,7982c1810,7557,1916,6758,1863,6385c1810,6013,2768,5960,2501,5747c2235,5533,533,5586,266,5108c0,4630,905,3512,905,2873c905,2235,108,1475,266,1277e" stroked="t" o:allowincell="f" style="position:absolute;margin-left:16.7pt;margin-top:322.95pt;width:435.75pt;height:364.9pt;mso-wrap-style:none;v-text-anchor:middle">
                <v:imagedata r:id="rId3" o:detectmouseclick="t"/>
                <v:stroke color="gray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221615</wp:posOffset>
                </wp:positionH>
                <wp:positionV relativeFrom="paragraph">
                  <wp:posOffset>2036445</wp:posOffset>
                </wp:positionV>
                <wp:extent cx="5219065" cy="2331085"/>
                <wp:effectExtent l="635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8920" cy="23310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4497" h="6475">
                              <a:moveTo>
                                <a:pt x="3215" y="5274"/>
                              </a:moveTo>
                              <a:cubicBezTo>
                                <a:pt x="3162" y="5221"/>
                                <a:pt x="-316" y="3348"/>
                                <a:pt x="23" y="2644"/>
                              </a:cubicBezTo>
                              <a:cubicBezTo>
                                <a:pt x="361" y="1940"/>
                                <a:pt x="4231" y="1153"/>
                                <a:pt x="5246" y="1047"/>
                              </a:cubicBezTo>
                              <a:cubicBezTo>
                                <a:pt x="6260" y="942"/>
                                <a:pt x="5595" y="1952"/>
                                <a:pt x="6108" y="2005"/>
                              </a:cubicBezTo>
                              <a:cubicBezTo>
                                <a:pt x="6621" y="2058"/>
                                <a:pt x="7632" y="1261"/>
                                <a:pt x="8324" y="1367"/>
                              </a:cubicBezTo>
                              <a:cubicBezTo>
                                <a:pt x="9015" y="1472"/>
                                <a:pt x="9232" y="2857"/>
                                <a:pt x="10259" y="2644"/>
                              </a:cubicBezTo>
                              <a:cubicBezTo>
                                <a:pt x="11285" y="2430"/>
                                <a:pt x="14213" y="-549"/>
                                <a:pt x="14480" y="90"/>
                              </a:cubicBezTo>
                              <a:cubicBezTo>
                                <a:pt x="14746" y="728"/>
                                <a:pt x="11906" y="6422"/>
                                <a:pt x="11855" y="6475"/>
                              </a:cubicBezTo>
                              <a:cubicBezTo>
                                <a:pt x="11804" y="6528"/>
                                <a:pt x="14497" y="942"/>
                                <a:pt x="14174" y="409"/>
                              </a:cubicBezTo>
                              <a:cubicBezTo>
                                <a:pt x="13852" y="-124"/>
                                <a:pt x="10892" y="3124"/>
                                <a:pt x="9920" y="3282"/>
                              </a:cubicBezTo>
                              <a:cubicBezTo>
                                <a:pt x="8948" y="3441"/>
                                <a:pt x="8978" y="1525"/>
                                <a:pt x="8343" y="1367"/>
                              </a:cubicBezTo>
                              <a:cubicBezTo>
                                <a:pt x="7708" y="1208"/>
                                <a:pt x="6625" y="2324"/>
                                <a:pt x="6108" y="2324"/>
                              </a:cubicBezTo>
                              <a:cubicBezTo>
                                <a:pt x="5591" y="2324"/>
                                <a:pt x="6205" y="1261"/>
                                <a:pt x="5244" y="1367"/>
                              </a:cubicBezTo>
                              <a:cubicBezTo>
                                <a:pt x="4283" y="1472"/>
                                <a:pt x="681" y="2312"/>
                                <a:pt x="342" y="2963"/>
                              </a:cubicBezTo>
                              <a:cubicBezTo>
                                <a:pt x="3" y="3614"/>
                                <a:pt x="3268" y="5327"/>
                                <a:pt x="3215" y="5274"/>
                              </a:cubicBezTo>
                              <a:close/>
                            </a:path>
                          </a:pathLst>
                        </a:custGeom>
                        <a:blipFill rotWithShape="0">
                          <a:blip r:embed="rId4"/>
                          <a:tile tx="0" ty="0" sx="100000" sy="100000" algn="tl"/>
                        </a:blipFill>
                        <a:ln w="0">
                          <a:solidFill>
                            <a:srgbClr val="92cddc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063,7078" path="m3531,5823c3478,5770,0,3897,339,3193c677,2489,4547,1702,5562,1596c6576,1491,5911,2501,6424,2554c6937,2607,7948,1810,8640,1916c9331,2021,9548,3406,10575,3193c11601,2979,14529,0,14796,639c15062,1277,12222,6971,12171,7024c12120,7077,14813,1491,14490,958c14168,425,11208,3673,10236,3831c9264,3990,9294,2074,8659,1916c8024,1757,6941,2873,6424,2873c5907,2873,6521,1810,5560,1916c4599,2021,997,2861,658,3512c319,4163,3584,5876,3531,5823e" stroked="t" o:allowincell="f" style="position:absolute;margin-left:17.45pt;margin-top:160.35pt;width:410.9pt;height:183.5pt;mso-wrap-style:none;v-text-anchor:middle">
                <v:imagedata r:id="rId5" o:detectmouseclick="t"/>
                <v:stroke color="#92cddc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10795</wp:posOffset>
                </wp:positionH>
                <wp:positionV relativeFrom="paragraph">
                  <wp:posOffset>6664325</wp:posOffset>
                </wp:positionV>
                <wp:extent cx="5735320" cy="229870"/>
                <wp:effectExtent l="635" t="635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5160" cy="23004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fill="none" w="15931" h="639">
                              <a:moveTo>
                                <a:pt x="0" y="639"/>
                              </a:moveTo>
                              <a:cubicBezTo>
                                <a:pt x="2658" y="320"/>
                                <a:pt x="5316" y="0"/>
                                <a:pt x="7971" y="0"/>
                              </a:cubicBezTo>
                              <a:cubicBezTo>
                                <a:pt x="10625" y="0"/>
                                <a:pt x="13278" y="320"/>
                                <a:pt x="15931" y="639"/>
                              </a:cubicBezTo>
                            </a:path>
                          </a:pathLst>
                        </a:custGeom>
                        <a:ln w="0">
                          <a:solidFill>
                            <a:srgbClr val="ff00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932,640" path="m0,639c2658,320,5316,0,7971,0c10625,0,13278,320,15931,639e" stroked="t" o:allowincell="f" style="position:absolute;margin-left:0.85pt;margin-top:524.75pt;width:451.55pt;height:18.05pt">
                <v:stroke color="fuchsia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10795</wp:posOffset>
                </wp:positionH>
                <wp:positionV relativeFrom="paragraph">
                  <wp:posOffset>635</wp:posOffset>
                </wp:positionV>
                <wp:extent cx="5739130" cy="9195435"/>
                <wp:effectExtent l="635" t="635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9120" cy="91954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fill="none" w="15942" h="25543">
                              <a:moveTo>
                                <a:pt x="0" y="0"/>
                              </a:moveTo>
                              <a:cubicBezTo>
                                <a:pt x="2656" y="12771"/>
                                <a:pt x="5315" y="25543"/>
                                <a:pt x="7971" y="25543"/>
                              </a:cubicBezTo>
                              <a:cubicBezTo>
                                <a:pt x="10627" y="25543"/>
                                <a:pt x="14614" y="4258"/>
                                <a:pt x="15942" y="0"/>
                              </a:cubicBezTo>
                            </a:path>
                          </a:pathLst>
                        </a:custGeom>
                        <a:ln w="0">
                          <a:solidFill>
                            <a:srgbClr val="cc99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943,25544" path="m0,0c2656,12771,5315,25543,7971,25543c10627,25543,14614,4258,15942,0e" stroked="t" o:allowincell="f" style="position:absolute;margin-left:0.85pt;margin-top:0pt;width:451.85pt;height:724pt">
                <v:stroke color="#cc990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1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2757805" cy="3677920"/>
                <wp:effectExtent l="635" t="635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7960" cy="3677760"/>
                          <a:chOff x="0" y="0"/>
                          <a:chExt cx="2757960" cy="3677760"/>
                        </a:xfrm>
                      </wpg:grpSpPr>
                      <wps:wsp>
                        <wps:cNvSpPr/>
                        <wps:spPr>
                          <a:xfrm>
                            <a:off x="919440" y="0"/>
                            <a:ext cx="914400" cy="914400"/>
                          </a:xfrm>
                          <a:prstGeom prst="ellipse">
                            <a:avLst/>
                          </a:prstGeom>
                          <a:solidFill>
                            <a:srgbClr val="92d050"/>
                          </a:solidFill>
                          <a:ln w="0">
                            <a:solidFill>
                              <a:srgbClr val="5a5a5a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19440" y="914400"/>
                            <a:ext cx="914400" cy="464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540" h="1291">
                                <a:moveTo>
                                  <a:pt x="1277" y="0"/>
                                </a:moveTo>
                                <a:lnTo>
                                  <a:pt x="0" y="1291"/>
                                </a:lnTo>
                                <a:lnTo>
                                  <a:pt x="2540" y="1291"/>
                                </a:lnTo>
                                <a:lnTo>
                                  <a:pt x="127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d050"/>
                          </a:solidFill>
                          <a:ln w="0">
                            <a:solidFill>
                              <a:srgbClr val="5a5a5a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33920" y="1379160"/>
                            <a:ext cx="690120" cy="1149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917" h="3193">
                                <a:moveTo>
                                  <a:pt x="1" y="0"/>
                                </a:moveTo>
                                <a:lnTo>
                                  <a:pt x="1" y="3193"/>
                                </a:lnTo>
                                <a:lnTo>
                                  <a:pt x="1917" y="3193"/>
                                </a:lnTo>
                                <a:lnTo>
                                  <a:pt x="1917" y="0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d050"/>
                          </a:solidFill>
                          <a:ln w="0">
                            <a:solidFill>
                              <a:srgbClr val="5a5a5a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24040" y="1379160"/>
                            <a:ext cx="1033920" cy="459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872" h="1277">
                                <a:moveTo>
                                  <a:pt x="0" y="0"/>
                                </a:moveTo>
                                <a:lnTo>
                                  <a:pt x="638" y="639"/>
                                </a:lnTo>
                                <a:lnTo>
                                  <a:pt x="1595" y="0"/>
                                </a:lnTo>
                                <a:lnTo>
                                  <a:pt x="2873" y="0"/>
                                </a:lnTo>
                                <a:lnTo>
                                  <a:pt x="2235" y="958"/>
                                </a:lnTo>
                                <a:lnTo>
                                  <a:pt x="638" y="1277"/>
                                </a:lnTo>
                                <a:lnTo>
                                  <a:pt x="0" y="63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d050"/>
                          </a:solidFill>
                          <a:ln w="0">
                            <a:solidFill>
                              <a:srgbClr val="5a5a5a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379160"/>
                            <a:ext cx="1033920" cy="459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872" h="1277">
                                <a:moveTo>
                                  <a:pt x="2873" y="0"/>
                                </a:moveTo>
                                <a:lnTo>
                                  <a:pt x="2235" y="639"/>
                                </a:lnTo>
                                <a:lnTo>
                                  <a:pt x="1277" y="0"/>
                                </a:lnTo>
                                <a:lnTo>
                                  <a:pt x="0" y="0"/>
                                </a:lnTo>
                                <a:lnTo>
                                  <a:pt x="638" y="958"/>
                                </a:lnTo>
                                <a:lnTo>
                                  <a:pt x="2235" y="1277"/>
                                </a:lnTo>
                                <a:lnTo>
                                  <a:pt x="2873" y="639"/>
                                </a:lnTo>
                                <a:lnTo>
                                  <a:pt x="287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d050"/>
                          </a:solidFill>
                          <a:ln w="0">
                            <a:solidFill>
                              <a:srgbClr val="5a5a5a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4880" y="2528640"/>
                            <a:ext cx="1033920" cy="1149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872" h="3193">
                                <a:moveTo>
                                  <a:pt x="2298" y="0"/>
                                </a:moveTo>
                                <a:lnTo>
                                  <a:pt x="1149" y="1597"/>
                                </a:lnTo>
                                <a:lnTo>
                                  <a:pt x="575" y="1597"/>
                                </a:lnTo>
                                <a:lnTo>
                                  <a:pt x="0" y="3193"/>
                                </a:lnTo>
                                <a:lnTo>
                                  <a:pt x="575" y="3193"/>
                                </a:lnTo>
                                <a:lnTo>
                                  <a:pt x="1437" y="1996"/>
                                </a:lnTo>
                                <a:lnTo>
                                  <a:pt x="2298" y="1597"/>
                                </a:lnTo>
                                <a:lnTo>
                                  <a:pt x="2873" y="0"/>
                                </a:lnTo>
                                <a:lnTo>
                                  <a:pt x="229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d050"/>
                          </a:solidFill>
                          <a:ln w="0">
                            <a:solidFill>
                              <a:srgbClr val="5a5a5a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78080" y="2528640"/>
                            <a:ext cx="1034280" cy="1149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873" h="3193">
                                <a:moveTo>
                                  <a:pt x="574" y="0"/>
                                </a:moveTo>
                                <a:lnTo>
                                  <a:pt x="1723" y="1597"/>
                                </a:lnTo>
                                <a:lnTo>
                                  <a:pt x="2297" y="1597"/>
                                </a:lnTo>
                                <a:lnTo>
                                  <a:pt x="2872" y="3193"/>
                                </a:lnTo>
                                <a:lnTo>
                                  <a:pt x="2297" y="3193"/>
                                </a:lnTo>
                                <a:lnTo>
                                  <a:pt x="1435" y="1996"/>
                                </a:lnTo>
                                <a:lnTo>
                                  <a:pt x="574" y="1597"/>
                                </a:lnTo>
                                <a:lnTo>
                                  <a:pt x="-1" y="0"/>
                                </a:lnTo>
                                <a:lnTo>
                                  <a:pt x="57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d050"/>
                          </a:solidFill>
                          <a:ln w="0">
                            <a:solidFill>
                              <a:srgbClr val="5a5a5a"/>
                            </a:solidFill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8.1pt;margin-top:219.45pt;width:217.15pt;height:289.55pt" coordorigin="2362,4389" coordsize="4343,5791">
                <v:oval id="shape_0" fillcolor="#92d050" stroked="t" o:allowincell="f" style="position:absolute;left:3811;top:4389;width:1439;height:1439;mso-wrap-style:none;v-text-anchor:middle;mso-position-horizontal:center;mso-position-horizontal-relative:margin;mso-position-vertical:center;mso-position-vertical-relative:margin">
                  <v:fill o:detectmouseclick="t" type="solid" color2="#6d2faf"/>
                  <v:stroke color="#5a5a5a" joinstyle="round" endcap="flat"/>
                  <w10:wrap type="none"/>
                </v:oval>
                <v:shape id="shape_0" coordsize="2541,1292" path="m1277,0l0,1291l2540,1291l1277,0e" fillcolor="#92d050" stroked="t" o:allowincell="f" style="position:absolute;left:3811;top:5829;width:1439;height:731;mso-wrap-style:none;v-text-anchor:middle;mso-position-horizontal:center;mso-position-horizontal-relative:margin;mso-position-vertical:center;mso-position-vertical-relative:margin">
                  <v:fill o:detectmouseclick="t" type="solid" color2="#6d2faf"/>
                  <v:stroke color="#5a5a5a" joinstyle="round" endcap="flat"/>
                  <w10:wrap type="none"/>
                </v:shape>
                <v:shape id="shape_0" coordsize="1917,3194" path="m0,0l0,3193l1916,3193l1916,0l0,0e" fillcolor="#92d050" stroked="t" o:allowincell="f" style="position:absolute;left:3991;top:6561;width:1086;height:1809;mso-wrap-style:none;v-text-anchor:middle;mso-position-horizontal:center;mso-position-horizontal-relative:margin;mso-position-vertical:center;mso-position-vertical-relative:margin">
                  <v:fill o:detectmouseclick="t" type="solid" color2="#6d2faf"/>
                  <v:stroke color="#5a5a5a" joinstyle="round" endcap="flat"/>
                  <w10:wrap type="none"/>
                </v:shape>
                <v:shape id="shape_0" coordsize="2874,1278" path="m0,0l638,639l1595,0l2873,0l2235,958l638,1277l0,639l0,0e" fillcolor="#92d050" stroked="t" o:allowincell="f" style="position:absolute;left:5078;top:6561;width:1627;height:723;mso-wrap-style:none;v-text-anchor:middle;mso-position-horizontal:center;mso-position-horizontal-relative:margin;mso-position-vertical:center;mso-position-vertical-relative:margin">
                  <v:fill o:detectmouseclick="t" type="solid" color2="#6d2faf"/>
                  <v:stroke color="#5a5a5a" joinstyle="round" endcap="flat"/>
                  <w10:wrap type="none"/>
                </v:shape>
                <v:shape id="shape_0" coordsize="2874,1278" path="m2873,0l2235,639l1277,0l0,0l638,958l2235,1277l2873,639l2873,0e" fillcolor="#92d050" stroked="t" o:allowincell="f" style="position:absolute;left:2363;top:6561;width:1627;height:723;mso-wrap-style:none;v-text-anchor:middle;mso-position-horizontal:center;mso-position-horizontal-relative:margin;mso-position-vertical:center;mso-position-vertical-relative:margin">
                  <v:fill o:detectmouseclick="t" type="solid" color2="#6d2faf"/>
                  <v:stroke color="#5a5a5a" joinstyle="round" endcap="flat"/>
                  <w10:wrap type="none"/>
                </v:shape>
                <v:shape id="shape_0" coordsize="2874,3194" path="m2298,0l1149,1597l575,1597l0,3193l575,3193l1437,1996l2298,1597l2873,0l2298,0e" fillcolor="#92d050" stroked="t" o:allowincell="f" style="position:absolute;left:2906;top:8371;width:1627;height:1809;mso-wrap-style:none;v-text-anchor:middle;mso-position-horizontal:center;mso-position-horizontal-relative:margin;mso-position-vertical:center;mso-position-vertical-relative:margin">
                  <v:fill o:detectmouseclick="t" type="solid" color2="#6d2faf"/>
                  <v:stroke color="#5a5a5a" joinstyle="round" endcap="flat"/>
                  <w10:wrap type="none"/>
                </v:shape>
                <v:shape id="shape_0" coordsize="2874,3194" path="m575,0l1724,1597l2298,1597l2873,3193l2298,3193l1436,1996l575,1597l0,0l575,0e" fillcolor="#92d050" stroked="t" o:allowincell="f" style="position:absolute;left:4533;top:8371;width:1628;height:1809;mso-wrap-style:none;v-text-anchor:middle;mso-position-horizontal:center;mso-position-horizontal-relative:margin;mso-position-vertical:center;mso-position-vertical-relative:margin">
                  <v:fill o:detectmouseclick="t" type="solid" color2="#6d2faf"/>
                  <v:stroke color="#5a5a5a" joinstyle="round" endcap="flat"/>
                  <w10:wrap type="none"/>
                </v:shape>
              </v:group>
            </w:pict>
          </mc:Fallback>
        </mc:AlternateContent>
      </w:r>
      <w:r>
        <w:rPr>
          <w:color w:val="808000"/>
          <w:sz w:val="28"/>
          <w:szCs w:val="28"/>
        </w:rPr>
        <w:t>Мышление в 2-х активных позах йоги</w:t>
      </w:r>
    </w:p>
    <w:p>
      <w:pPr>
        <w:pStyle w:val="Normal"/>
        <w:jc w:val="center"/>
        <w:rPr>
          <w:color w:val="808000"/>
          <w:sz w:val="28"/>
          <w:szCs w:val="28"/>
        </w:rPr>
      </w:pPr>
      <w:r>
        <w:rPr>
          <w:color w:val="808000"/>
          <w:sz w:val="28"/>
          <w:szCs w:val="28"/>
        </w:rPr>
      </w:r>
    </w:p>
    <w:p>
      <w:pPr>
        <w:pStyle w:val="Normal"/>
        <w:jc w:val="center"/>
        <w:rPr>
          <w:color w:val="808000"/>
          <w:sz w:val="28"/>
          <w:szCs w:val="28"/>
        </w:rPr>
      </w:pPr>
      <w:r>
        <w:rPr>
          <w:color w:val="808000"/>
          <w:sz w:val="28"/>
          <w:szCs w:val="28"/>
        </w:rPr>
      </w:r>
    </w:p>
    <w:p>
      <w:pPr>
        <w:pStyle w:val="Normal"/>
        <w:jc w:val="center"/>
        <w:rPr>
          <w:color w:val="808000"/>
          <w:sz w:val="28"/>
          <w:szCs w:val="28"/>
        </w:rPr>
      </w:pPr>
      <w:r>
        <w:rPr>
          <w:color w:val="808000"/>
          <w:sz w:val="28"/>
          <w:szCs w:val="28"/>
        </w:rPr>
      </w:r>
    </w:p>
    <w:p>
      <w:pPr>
        <w:pStyle w:val="Normal"/>
        <w:jc w:val="center"/>
        <w:rPr>
          <w:color w:val="808000"/>
          <w:sz w:val="28"/>
          <w:szCs w:val="28"/>
        </w:rPr>
      </w:pPr>
      <w:r>
        <w:rPr>
          <w:color w:val="808000"/>
          <w:sz w:val="28"/>
          <w:szCs w:val="28"/>
        </w:rPr>
      </w:r>
    </w:p>
    <w:p>
      <w:pPr>
        <w:pStyle w:val="Normal"/>
        <w:jc w:val="center"/>
        <w:rPr>
          <w:color w:val="808000"/>
          <w:sz w:val="28"/>
          <w:szCs w:val="28"/>
        </w:rPr>
      </w:pPr>
      <w:r>
        <w:rPr>
          <w:color w:val="808000"/>
          <w:sz w:val="28"/>
          <w:szCs w:val="28"/>
        </w:rPr>
      </w:r>
    </w:p>
    <w:p>
      <w:pPr>
        <w:pStyle w:val="Normal"/>
        <w:jc w:val="center"/>
        <w:rPr>
          <w:color w:val="808000"/>
          <w:sz w:val="28"/>
          <w:szCs w:val="28"/>
        </w:rPr>
      </w:pPr>
      <w:r>
        <w:rPr>
          <w:color w:val="808000"/>
          <w:sz w:val="28"/>
          <w:szCs w:val="28"/>
        </w:rPr>
      </w:r>
    </w:p>
    <w:p>
      <w:pPr>
        <w:pStyle w:val="Normal"/>
        <w:jc w:val="center"/>
        <w:rPr>
          <w:color w:val="808000"/>
          <w:sz w:val="28"/>
          <w:szCs w:val="28"/>
        </w:rPr>
      </w:pPr>
      <w:r>
        <w:rPr>
          <w:color w:val="808000"/>
          <w:sz w:val="28"/>
          <w:szCs w:val="28"/>
        </w:rPr>
      </w:r>
    </w:p>
    <w:p>
      <w:pPr>
        <w:pStyle w:val="Normal"/>
        <w:jc w:val="center"/>
        <w:rPr>
          <w:color w:val="808000"/>
          <w:sz w:val="28"/>
          <w:szCs w:val="28"/>
        </w:rPr>
      </w:pPr>
      <w:r>
        <w:rPr>
          <w:color w:val="808000"/>
          <w:sz w:val="28"/>
          <w:szCs w:val="28"/>
        </w:rPr>
      </w:r>
    </w:p>
    <w:p>
      <w:pPr>
        <w:pStyle w:val="Normal"/>
        <w:jc w:val="center"/>
        <w:rPr>
          <w:color w:val="808000"/>
          <w:sz w:val="28"/>
          <w:szCs w:val="28"/>
        </w:rPr>
      </w:pPr>
      <w:r>
        <w:rPr>
          <w:color w:val="808000"/>
          <w:sz w:val="28"/>
          <w:szCs w:val="28"/>
        </w:rPr>
      </w:r>
    </w:p>
    <w:p>
      <w:pPr>
        <w:pStyle w:val="Normal"/>
        <w:jc w:val="center"/>
        <w:rPr>
          <w:color w:val="808000"/>
          <w:sz w:val="28"/>
          <w:szCs w:val="28"/>
        </w:rPr>
      </w:pPr>
      <w:r>
        <w:rPr>
          <w:color w:val="808000"/>
          <w:sz w:val="28"/>
          <w:szCs w:val="28"/>
        </w:rPr>
      </w:r>
    </w:p>
    <w:p>
      <w:pPr>
        <w:pStyle w:val="Normal"/>
        <w:jc w:val="center"/>
        <w:rPr>
          <w:color w:val="808000"/>
          <w:sz w:val="28"/>
          <w:szCs w:val="28"/>
        </w:rPr>
      </w:pPr>
      <w:r>
        <w:rPr>
          <w:color w:val="808000"/>
          <w:sz w:val="28"/>
          <w:szCs w:val="28"/>
        </w:rPr>
      </w:r>
    </w:p>
    <w:p>
      <w:pPr>
        <w:pStyle w:val="Normal"/>
        <w:jc w:val="center"/>
        <w:rPr>
          <w:color w:val="808000"/>
          <w:sz w:val="28"/>
          <w:szCs w:val="28"/>
        </w:rPr>
      </w:pPr>
      <w:r>
        <w:rPr>
          <w:color w:val="808000"/>
          <w:sz w:val="28"/>
          <w:szCs w:val="28"/>
        </w:rPr>
      </w:r>
    </w:p>
    <w:p>
      <w:pPr>
        <w:pStyle w:val="Normal"/>
        <w:jc w:val="center"/>
        <w:rPr>
          <w:color w:val="808000"/>
          <w:sz w:val="28"/>
          <w:szCs w:val="28"/>
        </w:rPr>
      </w:pPr>
      <w:r>
        <w:rPr>
          <w:color w:val="808000"/>
          <w:sz w:val="28"/>
          <w:szCs w:val="28"/>
        </w:rPr>
      </w:r>
    </w:p>
    <w:p>
      <w:pPr>
        <w:pStyle w:val="Normal"/>
        <w:jc w:val="center"/>
        <w:rPr>
          <w:color w:val="808000"/>
          <w:sz w:val="28"/>
          <w:szCs w:val="28"/>
        </w:rPr>
      </w:pPr>
      <w:r>
        <w:rPr>
          <w:color w:val="808000"/>
          <w:sz w:val="28"/>
          <w:szCs w:val="28"/>
        </w:rPr>
      </w:r>
    </w:p>
    <w:p>
      <w:pPr>
        <w:pStyle w:val="Normal"/>
        <w:jc w:val="center"/>
        <w:rPr>
          <w:color w:val="808000"/>
          <w:sz w:val="28"/>
          <w:szCs w:val="28"/>
        </w:rPr>
      </w:pPr>
      <w:r>
        <w:rPr>
          <w:color w:val="808000"/>
          <w:sz w:val="28"/>
          <w:szCs w:val="28"/>
        </w:rPr>
      </w:r>
    </w:p>
    <w:p>
      <w:pPr>
        <w:pStyle w:val="Normal"/>
        <w:jc w:val="center"/>
        <w:rPr>
          <w:color w:val="808000"/>
          <w:sz w:val="28"/>
          <w:szCs w:val="28"/>
        </w:rPr>
      </w:pPr>
      <w:r>
        <w:rPr>
          <w:color w:val="808000"/>
          <w:sz w:val="28"/>
          <w:szCs w:val="28"/>
        </w:rPr>
      </w:r>
    </w:p>
    <w:p>
      <w:pPr>
        <w:pStyle w:val="Normal"/>
        <w:jc w:val="center"/>
        <w:rPr>
          <w:color w:val="808000"/>
          <w:sz w:val="28"/>
          <w:szCs w:val="28"/>
        </w:rPr>
      </w:pPr>
      <w:r>
        <w:rPr>
          <w:color w:val="808000"/>
          <w:sz w:val="28"/>
          <w:szCs w:val="28"/>
        </w:rPr>
      </w:r>
    </w:p>
    <w:p>
      <w:pPr>
        <w:pStyle w:val="Normal"/>
        <w:jc w:val="center"/>
        <w:rPr>
          <w:color w:val="808000"/>
          <w:sz w:val="28"/>
          <w:szCs w:val="28"/>
        </w:rPr>
      </w:pPr>
      <w:r>
        <w:rPr>
          <w:color w:val="808000"/>
          <w:sz w:val="28"/>
          <w:szCs w:val="28"/>
        </w:rPr>
      </w:r>
    </w:p>
    <w:p>
      <w:pPr>
        <w:pStyle w:val="Normal"/>
        <w:jc w:val="center"/>
        <w:rPr>
          <w:color w:val="808000"/>
          <w:sz w:val="28"/>
          <w:szCs w:val="28"/>
        </w:rPr>
      </w:pPr>
      <w:r>
        <w:rPr>
          <w:color w:val="808000"/>
          <w:sz w:val="28"/>
          <w:szCs w:val="28"/>
        </w:rPr>
      </w:r>
    </w:p>
    <w:p>
      <w:pPr>
        <w:pStyle w:val="Normal"/>
        <w:jc w:val="center"/>
        <w:rPr>
          <w:color w:val="808000"/>
          <w:sz w:val="28"/>
          <w:szCs w:val="28"/>
        </w:rPr>
      </w:pPr>
      <w:r>
        <w:rPr>
          <w:color w:val="808000"/>
          <w:sz w:val="28"/>
          <w:szCs w:val="28"/>
        </w:rPr>
      </w:r>
    </w:p>
    <w:p>
      <w:pPr>
        <w:pStyle w:val="Normal"/>
        <w:jc w:val="center"/>
        <w:rPr>
          <w:color w:val="808000"/>
          <w:sz w:val="28"/>
          <w:szCs w:val="28"/>
        </w:rPr>
      </w:pPr>
      <w:r>
        <w:rPr>
          <w:color w:val="808000"/>
          <w:sz w:val="28"/>
          <w:szCs w:val="28"/>
        </w:rPr>
      </w:r>
    </w:p>
    <w:p>
      <w:pPr>
        <w:pStyle w:val="Normal"/>
        <w:jc w:val="center"/>
        <w:rPr>
          <w:color w:val="808000"/>
          <w:sz w:val="28"/>
          <w:szCs w:val="28"/>
        </w:rPr>
      </w:pPr>
      <w:r>
        <w:rPr>
          <w:color w:val="808000"/>
          <w:sz w:val="28"/>
          <w:szCs w:val="28"/>
        </w:rPr>
      </w:r>
    </w:p>
    <w:p>
      <w:pPr>
        <w:pStyle w:val="Normal"/>
        <w:jc w:val="center"/>
        <w:rPr>
          <w:color w:val="808000"/>
          <w:sz w:val="28"/>
          <w:szCs w:val="28"/>
        </w:rPr>
      </w:pPr>
      <w:r>
        <w:rPr>
          <w:color w:val="808000"/>
          <w:sz w:val="28"/>
          <w:szCs w:val="28"/>
        </w:rPr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Верите ли в предсказания и магию йоги?</w:t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Задаётесь ли вопросом: «Может ли йога упорядочить загадки других паранормальных явлений?»</w:t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Задумываетесь ли о понятии «гармония»?</w:t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Любите заниматься йогой?</w:t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Мечтаете ли усовершенствовать йогу?</w:t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Можете ли привести примеры применения йоги?</w:t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Овладеваете ли принципами йоги?</w:t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Осваиваете ли аутотренинг?</w:t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Оцениваете ли значимость йоги?</w:t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Помогаете ли другим, пользуясь йогой?</w:t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Понимаете ли смысл понятий «медитация и левитация»?</w:t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Разрабатываете ли свою йогу?</w:t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Разрешаете ли вопросы дилеммы йоги?</w:t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Решаете ли проблемы учения йоги?</w:t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Рисуете ли, конструируете или моделируете формы йоги?</w:t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Строите ли планы на будущее, используя йогу?</w:t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Упражняетесь ли, пользуясь йогой?</w:t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Формируете ли мнения, изменяя правила теории йоги?</w:t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Хотите ли овладеть техникой гипноза?</w:t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Хотите ответить на вопрос: «Что такое современная йога?»</w:t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Хотите совершенствовать и развивать концепцию йоги?</w:t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Цените ли йогу?</w:t>
      </w:r>
    </w:p>
    <w:p>
      <w:pPr>
        <w:pStyle w:val="Normal"/>
        <w:spacing w:before="0" w:after="200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 xml:space="preserve">… </w:t>
      </w:r>
      <w:r>
        <w:rPr>
          <w:i/>
          <w:color w:val="FF0000"/>
          <w:sz w:val="28"/>
          <w:szCs w:val="28"/>
        </w:rPr>
        <w:t>если да, тогда попробуйте изменить вышеприведённую нашу модель, отформатировать её, добавить свои необходимые элементы и … пользуйтесь на здоровье</w:t>
      </w:r>
    </w:p>
    <w:sectPr>
      <w:type w:val="nextPage"/>
      <w:pgSz w:w="11906" w:h="16838"/>
      <w:pgMar w:left="1134" w:right="1701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65a9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image" Target="media/image3.gif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  <Pages>2</Pages>
  <Words>166</Words>
  <Characters>948</Characters>
  <CharactersWithSpaces>111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2T03:42:00Z</dcterms:created>
  <dc:creator>Сергей</dc:creator>
  <dc:description/>
  <dc:language>en-US</dc:language>
  <cp:lastModifiedBy>Сергей</cp:lastModifiedBy>
  <dcterms:modified xsi:type="dcterms:W3CDTF">2012-06-02T04:54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