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05960</wp:posOffset>
                </wp:positionH>
                <wp:positionV relativeFrom="paragraph">
                  <wp:posOffset>-229235</wp:posOffset>
                </wp:positionV>
                <wp:extent cx="2479040" cy="1486535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148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886" h="4129">
                              <a:moveTo>
                                <a:pt x="3199" y="4129"/>
                              </a:moveTo>
                              <a:cubicBezTo>
                                <a:pt x="2762" y="3792"/>
                                <a:pt x="2326" y="3455"/>
                                <a:pt x="2229" y="3191"/>
                              </a:cubicBezTo>
                              <a:cubicBezTo>
                                <a:pt x="2132" y="2926"/>
                                <a:pt x="2974" y="2755"/>
                                <a:pt x="2617" y="2542"/>
                              </a:cubicBezTo>
                              <a:cubicBezTo>
                                <a:pt x="2261" y="2328"/>
                                <a:pt x="418" y="2224"/>
                                <a:pt x="95" y="1907"/>
                              </a:cubicBezTo>
                              <a:cubicBezTo>
                                <a:pt x="-228" y="1589"/>
                                <a:pt x="354" y="796"/>
                                <a:pt x="677" y="637"/>
                              </a:cubicBezTo>
                              <a:cubicBezTo>
                                <a:pt x="1000" y="479"/>
                                <a:pt x="1744" y="1060"/>
                                <a:pt x="2035" y="954"/>
                              </a:cubicBezTo>
                              <a:cubicBezTo>
                                <a:pt x="2326" y="848"/>
                                <a:pt x="2100" y="-50"/>
                                <a:pt x="2423" y="3"/>
                              </a:cubicBezTo>
                              <a:cubicBezTo>
                                <a:pt x="2746" y="56"/>
                                <a:pt x="3425" y="1060"/>
                                <a:pt x="3975" y="1272"/>
                              </a:cubicBezTo>
                              <a:cubicBezTo>
                                <a:pt x="4526" y="1483"/>
                                <a:pt x="5323" y="1325"/>
                                <a:pt x="5722" y="1272"/>
                              </a:cubicBezTo>
                              <a:cubicBezTo>
                                <a:pt x="6120" y="1219"/>
                                <a:pt x="6170" y="954"/>
                                <a:pt x="6364" y="954"/>
                              </a:cubicBezTo>
                              <a:cubicBezTo>
                                <a:pt x="6558" y="954"/>
                                <a:pt x="6722" y="1113"/>
                                <a:pt x="6886" y="1272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5,4180" path="m3427,4179c2990,3842,2554,3505,2457,3241c2360,2976,3202,2805,2845,2592c2489,2378,646,2274,323,1957c0,1639,582,846,905,687c1228,529,1972,1110,2263,1004c2554,898,2328,0,2651,53c2974,106,3653,1110,4203,1322c4754,1533,5551,1375,5950,1322c6348,1269,6398,1004,6592,1004c6786,1004,6950,1163,7114,1322e" stroked="t" o:allowincell="f" style="position:absolute;margin-left:354.8pt;margin-top:-18.05pt;width:195.15pt;height:117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404100</wp:posOffset>
                </wp:positionH>
                <wp:positionV relativeFrom="paragraph">
                  <wp:posOffset>-462915</wp:posOffset>
                </wp:positionV>
                <wp:extent cx="2031365" cy="1382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38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643" h="3840">
                              <a:moveTo>
                                <a:pt x="0" y="1921"/>
                              </a:moveTo>
                              <a:cubicBezTo>
                                <a:pt x="372" y="2073"/>
                                <a:pt x="744" y="2224"/>
                                <a:pt x="970" y="2224"/>
                              </a:cubicBezTo>
                              <a:cubicBezTo>
                                <a:pt x="1196" y="2224"/>
                                <a:pt x="1187" y="2025"/>
                                <a:pt x="1358" y="1921"/>
                              </a:cubicBezTo>
                              <a:cubicBezTo>
                                <a:pt x="1529" y="1817"/>
                                <a:pt x="1893" y="1762"/>
                                <a:pt x="2000" y="1603"/>
                              </a:cubicBezTo>
                              <a:cubicBezTo>
                                <a:pt x="2108" y="1445"/>
                                <a:pt x="1752" y="1234"/>
                                <a:pt x="2000" y="969"/>
                              </a:cubicBezTo>
                              <a:cubicBezTo>
                                <a:pt x="2249" y="705"/>
                                <a:pt x="3115" y="123"/>
                                <a:pt x="3493" y="17"/>
                              </a:cubicBezTo>
                              <a:cubicBezTo>
                                <a:pt x="3870" y="-89"/>
                                <a:pt x="3913" y="334"/>
                                <a:pt x="4269" y="334"/>
                              </a:cubicBezTo>
                              <a:cubicBezTo>
                                <a:pt x="4625" y="334"/>
                                <a:pt x="5498" y="-36"/>
                                <a:pt x="5627" y="17"/>
                              </a:cubicBezTo>
                              <a:cubicBezTo>
                                <a:pt x="5756" y="70"/>
                                <a:pt x="5072" y="493"/>
                                <a:pt x="5040" y="652"/>
                              </a:cubicBezTo>
                              <a:cubicBezTo>
                                <a:pt x="5008" y="811"/>
                                <a:pt x="5368" y="707"/>
                                <a:pt x="5433" y="969"/>
                              </a:cubicBezTo>
                              <a:cubicBezTo>
                                <a:pt x="5498" y="1232"/>
                                <a:pt x="5692" y="2014"/>
                                <a:pt x="5433" y="2224"/>
                              </a:cubicBezTo>
                              <a:cubicBezTo>
                                <a:pt x="5174" y="2434"/>
                                <a:pt x="4264" y="2117"/>
                                <a:pt x="3876" y="2224"/>
                              </a:cubicBezTo>
                              <a:cubicBezTo>
                                <a:pt x="3487" y="2332"/>
                                <a:pt x="3202" y="2713"/>
                                <a:pt x="3105" y="2873"/>
                              </a:cubicBezTo>
                              <a:cubicBezTo>
                                <a:pt x="3008" y="3034"/>
                                <a:pt x="3330" y="3138"/>
                                <a:pt x="3299" y="3191"/>
                              </a:cubicBezTo>
                              <a:cubicBezTo>
                                <a:pt x="3267" y="3244"/>
                                <a:pt x="2976" y="3083"/>
                                <a:pt x="2911" y="3191"/>
                              </a:cubicBezTo>
                              <a:cubicBezTo>
                                <a:pt x="2845" y="3298"/>
                                <a:pt x="2877" y="3568"/>
                                <a:pt x="2911" y="384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7,3930" path="m0,2010c372,2162,744,2313,970,2313c1196,2313,1187,2114,1358,2010c1529,1906,1893,1851,2000,1692c2108,1534,1752,1323,2000,1058c2249,794,3115,212,3493,106c3870,0,3913,423,4269,423c4625,423,5498,53,5627,106c5756,159,5072,582,5040,741c5008,900,5368,796,5433,1058c5498,1321,5692,2103,5433,2313c5174,2523,4264,2206,3876,2313c3487,2421,3202,2802,3105,2962c3008,3123,3330,3227,3299,3280c3267,3333,2976,3172,2911,3280c2845,3387,2877,3657,2911,3929e" stroked="t" o:allowincell="f" style="position:absolute;margin-left:583pt;margin-top:-36.45pt;width:159.9pt;height:108.8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1</w:t>
      </w:r>
      <w:r>
        <w:rPr>
          <w:color w:val="76923C" w:themeColor="accent3" w:themeShade="bf"/>
        </w:rPr>
        <w:t xml:space="preserve"> – </w:t>
      </w:r>
      <w:r>
        <w:rPr>
          <w:color w:val="0070C0"/>
        </w:rPr>
        <w:t>справка и помощ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000</wp:posOffset>
                </wp:positionH>
                <wp:positionV relativeFrom="paragraph">
                  <wp:posOffset>635</wp:posOffset>
                </wp:positionV>
                <wp:extent cx="41910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808080" strokeweight="0pt" style="position:absolute;rotation:-0;width:33pt;height:26.6pt;mso-wrap-distance-left:9pt;mso-wrap-distance-right:9pt;mso-wrap-distance-top:0pt;mso-wrap-distance-bottom:0pt;margin-top:0pt;mso-position-vertical-relative:text;margin-left:550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65900</wp:posOffset>
                </wp:positionH>
                <wp:positionV relativeFrom="paragraph">
                  <wp:posOffset>248285</wp:posOffset>
                </wp:positionV>
                <wp:extent cx="1676400" cy="2520315"/>
                <wp:effectExtent l="9525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2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657" h="7001">
                              <a:moveTo>
                                <a:pt x="0" y="6971"/>
                              </a:moveTo>
                              <a:cubicBezTo>
                                <a:pt x="242" y="6996"/>
                                <a:pt x="485" y="7022"/>
                                <a:pt x="582" y="6971"/>
                              </a:cubicBezTo>
                              <a:cubicBezTo>
                                <a:pt x="679" y="6920"/>
                                <a:pt x="485" y="6772"/>
                                <a:pt x="582" y="6667"/>
                              </a:cubicBezTo>
                              <a:cubicBezTo>
                                <a:pt x="679" y="6563"/>
                                <a:pt x="1099" y="6456"/>
                                <a:pt x="1164" y="6350"/>
                              </a:cubicBezTo>
                              <a:cubicBezTo>
                                <a:pt x="1230" y="6244"/>
                                <a:pt x="954" y="6191"/>
                                <a:pt x="970" y="6032"/>
                              </a:cubicBezTo>
                              <a:cubicBezTo>
                                <a:pt x="986" y="5874"/>
                                <a:pt x="1198" y="5662"/>
                                <a:pt x="1261" y="5397"/>
                              </a:cubicBezTo>
                              <a:cubicBezTo>
                                <a:pt x="1325" y="5133"/>
                                <a:pt x="1175" y="4665"/>
                                <a:pt x="1353" y="4445"/>
                              </a:cubicBezTo>
                              <a:cubicBezTo>
                                <a:pt x="1531" y="4224"/>
                                <a:pt x="2166" y="4233"/>
                                <a:pt x="2329" y="4075"/>
                              </a:cubicBezTo>
                              <a:cubicBezTo>
                                <a:pt x="2491" y="3916"/>
                                <a:pt x="2189" y="3589"/>
                                <a:pt x="2329" y="3492"/>
                              </a:cubicBezTo>
                              <a:cubicBezTo>
                                <a:pt x="2468" y="3395"/>
                                <a:pt x="2971" y="3651"/>
                                <a:pt x="3165" y="3492"/>
                              </a:cubicBezTo>
                              <a:cubicBezTo>
                                <a:pt x="3359" y="3334"/>
                                <a:pt x="3373" y="2593"/>
                                <a:pt x="3493" y="2540"/>
                              </a:cubicBezTo>
                              <a:cubicBezTo>
                                <a:pt x="3613" y="2487"/>
                                <a:pt x="3784" y="3184"/>
                                <a:pt x="3881" y="3175"/>
                              </a:cubicBezTo>
                              <a:cubicBezTo>
                                <a:pt x="3978" y="3166"/>
                                <a:pt x="4195" y="2697"/>
                                <a:pt x="4075" y="2485"/>
                              </a:cubicBezTo>
                              <a:cubicBezTo>
                                <a:pt x="3955" y="2274"/>
                                <a:pt x="3230" y="2117"/>
                                <a:pt x="3165" y="1905"/>
                              </a:cubicBezTo>
                              <a:cubicBezTo>
                                <a:pt x="3099" y="1693"/>
                                <a:pt x="3632" y="1480"/>
                                <a:pt x="3687" y="1215"/>
                              </a:cubicBezTo>
                              <a:cubicBezTo>
                                <a:pt x="3741" y="951"/>
                                <a:pt x="3461" y="520"/>
                                <a:pt x="3493" y="317"/>
                              </a:cubicBezTo>
                              <a:cubicBezTo>
                                <a:pt x="3525" y="115"/>
                                <a:pt x="3752" y="0"/>
                                <a:pt x="3881" y="0"/>
                              </a:cubicBezTo>
                              <a:cubicBezTo>
                                <a:pt x="4010" y="0"/>
                                <a:pt x="4237" y="157"/>
                                <a:pt x="4269" y="317"/>
                              </a:cubicBezTo>
                              <a:cubicBezTo>
                                <a:pt x="4301" y="478"/>
                                <a:pt x="4075" y="755"/>
                                <a:pt x="4075" y="967"/>
                              </a:cubicBezTo>
                              <a:cubicBezTo>
                                <a:pt x="4075" y="1178"/>
                                <a:pt x="4172" y="1547"/>
                                <a:pt x="4269" y="1587"/>
                              </a:cubicBezTo>
                              <a:cubicBezTo>
                                <a:pt x="4366" y="1628"/>
                                <a:pt x="4511" y="1422"/>
                                <a:pt x="4657" y="1215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8,7023" path="m0,6971c242,6996,485,7022,582,6971c679,6920,485,6772,582,6667c679,6563,1099,6456,1164,6350c1230,6244,954,6191,970,6032c986,5874,1198,5662,1261,5397c1325,5133,1175,4665,1353,4445c1531,4224,2166,4233,2329,4075c2491,3916,2189,3589,2329,3492c2468,3395,2971,3651,3165,3492c3359,3334,3373,2593,3493,2540c3613,2487,3784,3184,3881,3175c3978,3166,4195,2697,4075,2485c3955,2274,3230,2117,3165,1905c3099,1693,3632,1480,3687,1215c3741,951,3461,520,3493,317c3525,115,3752,0,3881,0c4010,0,4237,157,4269,317c4301,478,4075,755,4075,967c4075,1178,4172,1547,4269,1587c4366,1628,4511,1422,4657,1215e" stroked="t" o:allowincell="f" style="position:absolute;margin-left:517pt;margin-top:19.55pt;width:131.95pt;height:198.4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565900</wp:posOffset>
                </wp:positionH>
                <wp:positionV relativeFrom="paragraph">
                  <wp:posOffset>14605</wp:posOffset>
                </wp:positionV>
                <wp:extent cx="985520" cy="2519680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51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38" h="6999">
                              <a:moveTo>
                                <a:pt x="0" y="6999"/>
                              </a:moveTo>
                              <a:cubicBezTo>
                                <a:pt x="145" y="6602"/>
                                <a:pt x="291" y="6205"/>
                                <a:pt x="388" y="6047"/>
                              </a:cubicBezTo>
                              <a:cubicBezTo>
                                <a:pt x="485" y="5888"/>
                                <a:pt x="550" y="6152"/>
                                <a:pt x="582" y="6047"/>
                              </a:cubicBezTo>
                              <a:cubicBezTo>
                                <a:pt x="614" y="5941"/>
                                <a:pt x="485" y="5676"/>
                                <a:pt x="582" y="5412"/>
                              </a:cubicBezTo>
                              <a:cubicBezTo>
                                <a:pt x="679" y="5147"/>
                                <a:pt x="986" y="4618"/>
                                <a:pt x="1164" y="4459"/>
                              </a:cubicBezTo>
                              <a:cubicBezTo>
                                <a:pt x="1342" y="4300"/>
                                <a:pt x="1552" y="4565"/>
                                <a:pt x="1649" y="4459"/>
                              </a:cubicBezTo>
                              <a:cubicBezTo>
                                <a:pt x="1746" y="4353"/>
                                <a:pt x="1746" y="3985"/>
                                <a:pt x="1746" y="3824"/>
                              </a:cubicBezTo>
                              <a:cubicBezTo>
                                <a:pt x="1746" y="3664"/>
                                <a:pt x="1487" y="3651"/>
                                <a:pt x="1649" y="3492"/>
                              </a:cubicBezTo>
                              <a:cubicBezTo>
                                <a:pt x="1811" y="3334"/>
                                <a:pt x="2603" y="3081"/>
                                <a:pt x="2716" y="2872"/>
                              </a:cubicBezTo>
                              <a:cubicBezTo>
                                <a:pt x="2829" y="2662"/>
                                <a:pt x="2448" y="2501"/>
                                <a:pt x="2328" y="2237"/>
                              </a:cubicBezTo>
                              <a:cubicBezTo>
                                <a:pt x="2208" y="1972"/>
                                <a:pt x="2226" y="1346"/>
                                <a:pt x="2000" y="1284"/>
                              </a:cubicBezTo>
                              <a:cubicBezTo>
                                <a:pt x="1774" y="1222"/>
                                <a:pt x="1238" y="1864"/>
                                <a:pt x="970" y="1864"/>
                              </a:cubicBezTo>
                              <a:cubicBezTo>
                                <a:pt x="702" y="1864"/>
                                <a:pt x="420" y="1434"/>
                                <a:pt x="388" y="1284"/>
                              </a:cubicBezTo>
                              <a:cubicBezTo>
                                <a:pt x="356" y="1134"/>
                                <a:pt x="711" y="1125"/>
                                <a:pt x="776" y="967"/>
                              </a:cubicBezTo>
                              <a:cubicBezTo>
                                <a:pt x="841" y="808"/>
                                <a:pt x="582" y="437"/>
                                <a:pt x="776" y="332"/>
                              </a:cubicBezTo>
                              <a:cubicBezTo>
                                <a:pt x="970" y="226"/>
                                <a:pt x="1746" y="386"/>
                                <a:pt x="1940" y="332"/>
                              </a:cubicBezTo>
                              <a:cubicBezTo>
                                <a:pt x="2134" y="277"/>
                                <a:pt x="1940" y="55"/>
                                <a:pt x="1940" y="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0,7000" path="m0,6999c145,6602,291,6205,388,6047c485,5888,550,6152,582,6047c614,5941,485,5676,582,5412c679,5147,986,4618,1164,4459c1342,4300,1552,4565,1649,4459c1746,4353,1746,3985,1746,3824c1746,3664,1487,3651,1649,3492c1811,3334,2603,3081,2716,2872c2829,2662,2448,2501,2328,2237c2208,1972,2226,1346,2000,1284c1774,1222,1238,1864,970,1864c702,1864,420,1434,388,1284c356,1134,711,1125,776,967c841,808,582,437,776,332c970,226,1746,386,1940,332c2134,277,1940,55,1940,0e" stroked="t" o:allowincell="f" style="position:absolute;margin-left:517pt;margin-top:1.15pt;width:77.55pt;height:198.3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2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система учётных записей пользователя</w:t>
      </w:r>
    </w:p>
    <w:p>
      <w:pPr>
        <w:pStyle w:val="Normal"/>
        <w:rPr>
          <w:color w:val="0070C0"/>
        </w:rPr>
      </w:pP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3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заметки и источники вспомогательной литерату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42300</wp:posOffset>
                </wp:positionH>
                <wp:positionV relativeFrom="paragraph">
                  <wp:posOffset>273050</wp:posOffset>
                </wp:positionV>
                <wp:extent cx="419100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00B0F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808080" strokeweight="0pt" style="position:absolute;rotation:-0;width:33pt;height:26.6pt;mso-wrap-distance-left:9pt;mso-wrap-distance-right:9pt;mso-wrap-distance-top:0pt;mso-wrap-distance-bottom:0pt;margin-top:21.5pt;mso-position-vertical-relative:text;margin-left:649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241030</wp:posOffset>
                </wp:positionH>
                <wp:positionV relativeFrom="paragraph">
                  <wp:posOffset>287655</wp:posOffset>
                </wp:positionV>
                <wp:extent cx="1468755" cy="2057400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057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080" h="5715">
                              <a:moveTo>
                                <a:pt x="391" y="0"/>
                              </a:moveTo>
                              <a:cubicBezTo>
                                <a:pt x="342" y="363"/>
                                <a:pt x="294" y="727"/>
                                <a:pt x="391" y="938"/>
                              </a:cubicBezTo>
                              <a:cubicBezTo>
                                <a:pt x="488" y="1150"/>
                                <a:pt x="942" y="1155"/>
                                <a:pt x="973" y="1270"/>
                              </a:cubicBezTo>
                              <a:cubicBezTo>
                                <a:pt x="1005" y="1385"/>
                                <a:pt x="617" y="1413"/>
                                <a:pt x="585" y="1625"/>
                              </a:cubicBezTo>
                              <a:cubicBezTo>
                                <a:pt x="554" y="1836"/>
                                <a:pt x="876" y="2311"/>
                                <a:pt x="779" y="2540"/>
                              </a:cubicBezTo>
                              <a:cubicBezTo>
                                <a:pt x="682" y="2769"/>
                                <a:pt x="-62" y="2842"/>
                                <a:pt x="3" y="3000"/>
                              </a:cubicBezTo>
                              <a:cubicBezTo>
                                <a:pt x="69" y="3159"/>
                                <a:pt x="908" y="3336"/>
                                <a:pt x="1167" y="3493"/>
                              </a:cubicBezTo>
                              <a:cubicBezTo>
                                <a:pt x="1427" y="3649"/>
                                <a:pt x="1351" y="3939"/>
                                <a:pt x="1556" y="3939"/>
                              </a:cubicBezTo>
                              <a:cubicBezTo>
                                <a:pt x="1760" y="3939"/>
                                <a:pt x="2132" y="3514"/>
                                <a:pt x="2392" y="3493"/>
                              </a:cubicBezTo>
                              <a:cubicBezTo>
                                <a:pt x="2651" y="3471"/>
                                <a:pt x="2914" y="3916"/>
                                <a:pt x="3108" y="3810"/>
                              </a:cubicBezTo>
                              <a:cubicBezTo>
                                <a:pt x="3302" y="3704"/>
                                <a:pt x="3459" y="2836"/>
                                <a:pt x="3556" y="2858"/>
                              </a:cubicBezTo>
                              <a:cubicBezTo>
                                <a:pt x="3653" y="2879"/>
                                <a:pt x="3604" y="3727"/>
                                <a:pt x="3690" y="3939"/>
                              </a:cubicBezTo>
                              <a:cubicBezTo>
                                <a:pt x="3776" y="4150"/>
                                <a:pt x="4101" y="4043"/>
                                <a:pt x="4078" y="4128"/>
                              </a:cubicBezTo>
                              <a:cubicBezTo>
                                <a:pt x="4055" y="4212"/>
                                <a:pt x="3836" y="4392"/>
                                <a:pt x="3556" y="4445"/>
                              </a:cubicBezTo>
                              <a:cubicBezTo>
                                <a:pt x="3275" y="4498"/>
                                <a:pt x="2586" y="4392"/>
                                <a:pt x="2392" y="4445"/>
                              </a:cubicBezTo>
                              <a:cubicBezTo>
                                <a:pt x="2198" y="4498"/>
                                <a:pt x="2466" y="4658"/>
                                <a:pt x="2392" y="4763"/>
                              </a:cubicBezTo>
                              <a:cubicBezTo>
                                <a:pt x="2318" y="4867"/>
                                <a:pt x="1986" y="5013"/>
                                <a:pt x="1944" y="5066"/>
                              </a:cubicBezTo>
                              <a:cubicBezTo>
                                <a:pt x="1901" y="5119"/>
                                <a:pt x="2138" y="4972"/>
                                <a:pt x="2138" y="5080"/>
                              </a:cubicBezTo>
                              <a:cubicBezTo>
                                <a:pt x="2138" y="5188"/>
                                <a:pt x="1975" y="5609"/>
                                <a:pt x="1944" y="5715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4,5716" path="m453,0c404,363,356,727,453,938c550,1150,1004,1155,1035,1270c1067,1385,679,1413,647,1625c616,1836,938,2311,841,2540c744,2769,0,2842,65,3000c131,3159,970,3336,1229,3493c1489,3649,1413,3939,1618,3939c1822,3939,2194,3514,2454,3493c2713,3471,2976,3916,3170,3810c3364,3704,3521,2836,3618,2858c3715,2879,3666,3727,3752,3939c3838,4150,4163,4043,4140,4128c4117,4212,3898,4392,3618,4445c3337,4498,2648,4392,2454,4445c2260,4498,2528,4658,2454,4763c2380,4867,2048,5013,2006,5066c1963,5119,2200,4972,2200,5080c2200,5188,2037,5609,2006,5715e" stroked="t" o:allowincell="f" style="position:absolute;margin-left:648.9pt;margin-top:22.65pt;width:115.6pt;height:161.9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150495</wp:posOffset>
                </wp:positionV>
                <wp:extent cx="4243705" cy="3566160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3566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788" h="9906">
                              <a:moveTo>
                                <a:pt x="0" y="9906"/>
                              </a:moveTo>
                              <a:cubicBezTo>
                                <a:pt x="531" y="9774"/>
                                <a:pt x="1062" y="9641"/>
                                <a:pt x="1353" y="9536"/>
                              </a:cubicBezTo>
                              <a:cubicBezTo>
                                <a:pt x="1644" y="9430"/>
                                <a:pt x="1519" y="9368"/>
                                <a:pt x="1746" y="9271"/>
                              </a:cubicBezTo>
                              <a:cubicBezTo>
                                <a:pt x="1974" y="9174"/>
                                <a:pt x="2480" y="9112"/>
                                <a:pt x="2716" y="8953"/>
                              </a:cubicBezTo>
                              <a:cubicBezTo>
                                <a:pt x="2953" y="8795"/>
                                <a:pt x="3036" y="8424"/>
                                <a:pt x="3164" y="8318"/>
                              </a:cubicBezTo>
                              <a:cubicBezTo>
                                <a:pt x="3293" y="8213"/>
                                <a:pt x="3265" y="8424"/>
                                <a:pt x="3493" y="8318"/>
                              </a:cubicBezTo>
                              <a:cubicBezTo>
                                <a:pt x="3720" y="8213"/>
                                <a:pt x="4269" y="7736"/>
                                <a:pt x="4528" y="7683"/>
                              </a:cubicBezTo>
                              <a:cubicBezTo>
                                <a:pt x="4787" y="7631"/>
                                <a:pt x="4830" y="8054"/>
                                <a:pt x="5045" y="8001"/>
                              </a:cubicBezTo>
                              <a:cubicBezTo>
                                <a:pt x="5260" y="7948"/>
                                <a:pt x="5756" y="7578"/>
                                <a:pt x="5821" y="7366"/>
                              </a:cubicBezTo>
                              <a:cubicBezTo>
                                <a:pt x="5886" y="7154"/>
                                <a:pt x="5401" y="6943"/>
                                <a:pt x="5433" y="6731"/>
                              </a:cubicBezTo>
                              <a:cubicBezTo>
                                <a:pt x="5465" y="6519"/>
                                <a:pt x="5853" y="6149"/>
                                <a:pt x="6015" y="6096"/>
                              </a:cubicBezTo>
                              <a:cubicBezTo>
                                <a:pt x="6177" y="6043"/>
                                <a:pt x="6209" y="6572"/>
                                <a:pt x="6403" y="6413"/>
                              </a:cubicBezTo>
                              <a:cubicBezTo>
                                <a:pt x="6597" y="6255"/>
                                <a:pt x="6953" y="5304"/>
                                <a:pt x="7179" y="5143"/>
                              </a:cubicBezTo>
                              <a:cubicBezTo>
                                <a:pt x="7405" y="4983"/>
                                <a:pt x="7567" y="5711"/>
                                <a:pt x="7761" y="5447"/>
                              </a:cubicBezTo>
                              <a:cubicBezTo>
                                <a:pt x="7955" y="5182"/>
                                <a:pt x="7696" y="4454"/>
                                <a:pt x="8343" y="3556"/>
                              </a:cubicBezTo>
                              <a:cubicBezTo>
                                <a:pt x="8991" y="2658"/>
                                <a:pt x="11157" y="435"/>
                                <a:pt x="11642" y="63"/>
                              </a:cubicBezTo>
                              <a:cubicBezTo>
                                <a:pt x="12127" y="-309"/>
                                <a:pt x="11254" y="1055"/>
                                <a:pt x="11254" y="1319"/>
                              </a:cubicBezTo>
                              <a:cubicBezTo>
                                <a:pt x="11254" y="1584"/>
                                <a:pt x="11739" y="1490"/>
                                <a:pt x="11642" y="1651"/>
                              </a:cubicBezTo>
                              <a:cubicBezTo>
                                <a:pt x="11545" y="1811"/>
                                <a:pt x="10898" y="2074"/>
                                <a:pt x="10672" y="2286"/>
                              </a:cubicBezTo>
                              <a:cubicBezTo>
                                <a:pt x="10446" y="2497"/>
                                <a:pt x="10315" y="2656"/>
                                <a:pt x="10284" y="2921"/>
                              </a:cubicBezTo>
                              <a:cubicBezTo>
                                <a:pt x="10252" y="3185"/>
                                <a:pt x="10575" y="3556"/>
                                <a:pt x="10478" y="3873"/>
                              </a:cubicBezTo>
                              <a:cubicBezTo>
                                <a:pt x="10381" y="4191"/>
                                <a:pt x="10040" y="4508"/>
                                <a:pt x="9702" y="4826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8,10216" path="m0,10215c531,10083,1062,9950,1353,9845c1644,9739,1519,9677,1746,9580c1974,9483,2480,9421,2716,9262c2953,9104,3036,8733,3164,8627c3293,8522,3265,8733,3493,8627c3720,8522,4269,8045,4528,7992c4787,7940,4830,8363,5045,8310c5260,8257,5756,7887,5821,7675c5886,7463,5401,7252,5433,7040c5465,6828,5853,6458,6015,6405c6177,6352,6209,6881,6403,6722c6597,6564,6953,5613,7179,5452c7405,5292,7567,6020,7761,5756c7955,5491,7696,4763,8343,3865c8991,2967,11157,744,11642,372c12127,0,11254,1364,11254,1628c11254,1893,11739,1799,11642,1960c11545,2120,10898,2383,10672,2595c10446,2806,10315,2965,10284,3230c10252,3494,10575,3865,10478,4182c10381,4500,10040,4817,9702,5135e" stroked="t" o:allowincell="f" style="position:absolute;margin-left:220pt;margin-top:11.85pt;width:334.1pt;height:280.7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4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классификационный определитель областей знания (обучение и поддержк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87655</wp:posOffset>
                </wp:positionV>
                <wp:extent cx="419100" cy="337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CC990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808080" strokeweight="0pt" style="position:absolute;rotation:-0;width:33pt;height:26.6pt;mso-wrap-distance-left:9pt;mso-wrap-distance-right:9pt;mso-wrap-distance-top:0pt;mso-wrap-distance-bottom:0pt;margin-top:22.65pt;mso-position-vertical-relative:text;margin-left:429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191770</wp:posOffset>
                </wp:positionV>
                <wp:extent cx="1897380" cy="1259205"/>
                <wp:effectExtent l="952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25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271" h="3498">
                              <a:moveTo>
                                <a:pt x="5270" y="5"/>
                              </a:moveTo>
                              <a:cubicBezTo>
                                <a:pt x="4963" y="156"/>
                                <a:pt x="4656" y="308"/>
                                <a:pt x="4494" y="308"/>
                              </a:cubicBezTo>
                              <a:cubicBezTo>
                                <a:pt x="4332" y="308"/>
                                <a:pt x="4365" y="-50"/>
                                <a:pt x="4300" y="5"/>
                              </a:cubicBezTo>
                              <a:cubicBezTo>
                                <a:pt x="4235" y="59"/>
                                <a:pt x="4171" y="534"/>
                                <a:pt x="4106" y="640"/>
                              </a:cubicBezTo>
                              <a:cubicBezTo>
                                <a:pt x="4041" y="745"/>
                                <a:pt x="3912" y="534"/>
                                <a:pt x="3912" y="640"/>
                              </a:cubicBezTo>
                              <a:cubicBezTo>
                                <a:pt x="3912" y="745"/>
                                <a:pt x="4162" y="1169"/>
                                <a:pt x="4106" y="1275"/>
                              </a:cubicBezTo>
                              <a:cubicBezTo>
                                <a:pt x="4049" y="1380"/>
                                <a:pt x="3503" y="1100"/>
                                <a:pt x="3568" y="1275"/>
                              </a:cubicBezTo>
                              <a:cubicBezTo>
                                <a:pt x="3633" y="1449"/>
                                <a:pt x="4372" y="2052"/>
                                <a:pt x="4494" y="2317"/>
                              </a:cubicBezTo>
                              <a:cubicBezTo>
                                <a:pt x="4616" y="2582"/>
                                <a:pt x="4397" y="2825"/>
                                <a:pt x="4300" y="2862"/>
                              </a:cubicBezTo>
                              <a:cubicBezTo>
                                <a:pt x="4203" y="2899"/>
                                <a:pt x="4034" y="2492"/>
                                <a:pt x="3912" y="2545"/>
                              </a:cubicBezTo>
                              <a:cubicBezTo>
                                <a:pt x="3790" y="2597"/>
                                <a:pt x="3697" y="3180"/>
                                <a:pt x="3568" y="3180"/>
                              </a:cubicBezTo>
                              <a:cubicBezTo>
                                <a:pt x="3439" y="3180"/>
                                <a:pt x="3273" y="2756"/>
                                <a:pt x="3136" y="2545"/>
                              </a:cubicBezTo>
                              <a:cubicBezTo>
                                <a:pt x="2998" y="2333"/>
                                <a:pt x="2869" y="2063"/>
                                <a:pt x="2748" y="1910"/>
                              </a:cubicBezTo>
                              <a:cubicBezTo>
                                <a:pt x="2626" y="1756"/>
                                <a:pt x="2435" y="1788"/>
                                <a:pt x="2404" y="1629"/>
                              </a:cubicBezTo>
                              <a:cubicBezTo>
                                <a:pt x="2372" y="1470"/>
                                <a:pt x="2723" y="1178"/>
                                <a:pt x="2554" y="957"/>
                              </a:cubicBezTo>
                              <a:cubicBezTo>
                                <a:pt x="2384" y="737"/>
                                <a:pt x="1649" y="308"/>
                                <a:pt x="1389" y="308"/>
                              </a:cubicBezTo>
                              <a:cubicBezTo>
                                <a:pt x="1130" y="308"/>
                                <a:pt x="1098" y="850"/>
                                <a:pt x="1001" y="957"/>
                              </a:cubicBezTo>
                              <a:cubicBezTo>
                                <a:pt x="904" y="1065"/>
                                <a:pt x="839" y="904"/>
                                <a:pt x="807" y="957"/>
                              </a:cubicBezTo>
                              <a:cubicBezTo>
                                <a:pt x="776" y="1010"/>
                                <a:pt x="904" y="1163"/>
                                <a:pt x="807" y="1275"/>
                              </a:cubicBezTo>
                              <a:cubicBezTo>
                                <a:pt x="710" y="1386"/>
                                <a:pt x="291" y="1456"/>
                                <a:pt x="225" y="1629"/>
                              </a:cubicBezTo>
                              <a:cubicBezTo>
                                <a:pt x="160" y="1802"/>
                                <a:pt x="451" y="2165"/>
                                <a:pt x="419" y="2317"/>
                              </a:cubicBezTo>
                              <a:cubicBezTo>
                                <a:pt x="388" y="2469"/>
                                <a:pt x="-131" y="2430"/>
                                <a:pt x="31" y="2545"/>
                              </a:cubicBezTo>
                              <a:cubicBezTo>
                                <a:pt x="194" y="2659"/>
                                <a:pt x="1164" y="2899"/>
                                <a:pt x="1389" y="3005"/>
                              </a:cubicBezTo>
                              <a:cubicBezTo>
                                <a:pt x="1615" y="3111"/>
                                <a:pt x="1324" y="3097"/>
                                <a:pt x="1389" y="3180"/>
                              </a:cubicBezTo>
                              <a:cubicBezTo>
                                <a:pt x="1455" y="3262"/>
                                <a:pt x="1615" y="3379"/>
                                <a:pt x="1778" y="3497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2,3548" path="m5401,55c5094,206,4787,358,4625,358c4463,358,4496,0,4431,55c4366,109,4302,584,4237,690c4172,795,4043,584,4043,690c4043,795,4293,1219,4237,1325c4180,1430,3634,1150,3699,1325c3764,1499,4503,2102,4625,2367c4747,2632,4528,2875,4431,2912c4334,2949,4165,2542,4043,2595c3921,2647,3828,3230,3699,3230c3570,3230,3404,2806,3267,2595c3129,2383,3000,2113,2879,1960c2757,1806,2566,1838,2535,1679c2503,1520,2854,1228,2685,1007c2515,787,1780,358,1520,358c1261,358,1229,900,1132,1007c1035,1115,970,954,938,1007c907,1060,1035,1213,938,1325c841,1436,422,1506,356,1679c291,1852,582,2215,550,2367c519,2519,0,2480,162,2595c325,2709,1295,2949,1520,3055c1746,3161,1455,3147,1520,3230c1586,3312,1746,3429,1909,3547e" stroked="t" o:allowincell="f" style="position:absolute;margin-left:279.6pt;margin-top:15.1pt;width:149.35pt;height:99.1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54300</wp:posOffset>
                </wp:positionH>
                <wp:positionV relativeFrom="paragraph">
                  <wp:posOffset>302895</wp:posOffset>
                </wp:positionV>
                <wp:extent cx="3095625" cy="2976880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97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599" h="8269">
                              <a:moveTo>
                                <a:pt x="0" y="8269"/>
                              </a:moveTo>
                              <a:cubicBezTo>
                                <a:pt x="113" y="8137"/>
                                <a:pt x="226" y="8004"/>
                                <a:pt x="388" y="7952"/>
                              </a:cubicBezTo>
                              <a:cubicBezTo>
                                <a:pt x="550" y="7899"/>
                                <a:pt x="841" y="8057"/>
                                <a:pt x="970" y="7952"/>
                              </a:cubicBezTo>
                              <a:cubicBezTo>
                                <a:pt x="1099" y="7846"/>
                                <a:pt x="841" y="7528"/>
                                <a:pt x="1164" y="7317"/>
                              </a:cubicBezTo>
                              <a:cubicBezTo>
                                <a:pt x="1487" y="7105"/>
                                <a:pt x="2577" y="6840"/>
                                <a:pt x="2910" y="6682"/>
                              </a:cubicBezTo>
                              <a:cubicBezTo>
                                <a:pt x="3244" y="6523"/>
                                <a:pt x="2970" y="6470"/>
                                <a:pt x="3164" y="6364"/>
                              </a:cubicBezTo>
                              <a:cubicBezTo>
                                <a:pt x="3358" y="6258"/>
                                <a:pt x="3955" y="6154"/>
                                <a:pt x="4075" y="6047"/>
                              </a:cubicBezTo>
                              <a:cubicBezTo>
                                <a:pt x="4195" y="5939"/>
                                <a:pt x="3745" y="5821"/>
                                <a:pt x="3881" y="5715"/>
                              </a:cubicBezTo>
                              <a:cubicBezTo>
                                <a:pt x="4016" y="5609"/>
                                <a:pt x="4669" y="5463"/>
                                <a:pt x="4895" y="5412"/>
                              </a:cubicBezTo>
                              <a:cubicBezTo>
                                <a:pt x="5121" y="5360"/>
                                <a:pt x="5182" y="5464"/>
                                <a:pt x="5239" y="5412"/>
                              </a:cubicBezTo>
                              <a:cubicBezTo>
                                <a:pt x="5295" y="5359"/>
                                <a:pt x="5239" y="5307"/>
                                <a:pt x="5239" y="5094"/>
                              </a:cubicBezTo>
                              <a:cubicBezTo>
                                <a:pt x="5239" y="4881"/>
                                <a:pt x="5142" y="4339"/>
                                <a:pt x="5239" y="4127"/>
                              </a:cubicBezTo>
                              <a:cubicBezTo>
                                <a:pt x="5336" y="3916"/>
                                <a:pt x="5683" y="3928"/>
                                <a:pt x="5821" y="3824"/>
                              </a:cubicBezTo>
                              <a:cubicBezTo>
                                <a:pt x="5958" y="3720"/>
                                <a:pt x="5962" y="3559"/>
                                <a:pt x="6059" y="3507"/>
                              </a:cubicBezTo>
                              <a:cubicBezTo>
                                <a:pt x="6156" y="3454"/>
                                <a:pt x="6249" y="3559"/>
                                <a:pt x="6403" y="3507"/>
                              </a:cubicBezTo>
                              <a:cubicBezTo>
                                <a:pt x="6556" y="3454"/>
                                <a:pt x="6791" y="3242"/>
                                <a:pt x="6985" y="3189"/>
                              </a:cubicBezTo>
                              <a:cubicBezTo>
                                <a:pt x="7179" y="3136"/>
                                <a:pt x="7438" y="3295"/>
                                <a:pt x="7567" y="3189"/>
                              </a:cubicBezTo>
                              <a:cubicBezTo>
                                <a:pt x="7696" y="3083"/>
                                <a:pt x="7696" y="2766"/>
                                <a:pt x="7761" y="2554"/>
                              </a:cubicBezTo>
                              <a:cubicBezTo>
                                <a:pt x="7826" y="2342"/>
                                <a:pt x="7890" y="2131"/>
                                <a:pt x="7955" y="1919"/>
                              </a:cubicBezTo>
                              <a:cubicBezTo>
                                <a:pt x="8020" y="1707"/>
                                <a:pt x="8149" y="1443"/>
                                <a:pt x="8149" y="1284"/>
                              </a:cubicBezTo>
                              <a:cubicBezTo>
                                <a:pt x="8149" y="1125"/>
                                <a:pt x="7881" y="1072"/>
                                <a:pt x="7955" y="967"/>
                              </a:cubicBezTo>
                              <a:cubicBezTo>
                                <a:pt x="8029" y="861"/>
                                <a:pt x="8565" y="810"/>
                                <a:pt x="8597" y="649"/>
                              </a:cubicBezTo>
                              <a:cubicBezTo>
                                <a:pt x="8629" y="489"/>
                                <a:pt x="8389" y="243"/>
                                <a:pt x="8149" y="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0,8270" path="m0,8269c113,8137,226,8004,388,7952c550,7899,841,8057,970,7952c1099,7846,841,7528,1164,7317c1487,7105,2577,6840,2910,6682c3244,6523,2970,6470,3164,6364c3358,6258,3955,6154,4075,6047c4195,5939,3745,5821,3881,5715c4016,5609,4669,5463,4895,5412c5121,5360,5182,5464,5239,5412c5295,5359,5239,5307,5239,5094c5239,4881,5142,4339,5239,4127c5336,3916,5683,3928,5821,3824c5958,3720,5962,3559,6059,3507c6156,3454,6249,3559,6403,3507c6556,3454,6791,3242,6985,3189c7179,3136,7438,3295,7567,3189c7696,3083,7696,2766,7761,2554c7826,2342,7890,2131,7955,1919c8020,1707,8149,1443,8149,1284c8149,1125,7881,1072,7955,967c8029,861,8565,810,8597,649c8629,489,8389,243,8149,0e" stroked="t" o:allowincell="f" style="position:absolute;margin-left:209pt;margin-top:23.85pt;width:243.7pt;height:234.3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5</w:t>
      </w:r>
      <w:r>
        <w:rPr>
          <w:color w:val="76923C" w:themeColor="accent3" w:themeShade="bf"/>
        </w:rPr>
        <w:t xml:space="preserve"> – </w:t>
      </w:r>
      <w:r>
        <w:rPr>
          <w:color w:val="0070C0"/>
        </w:rPr>
        <w:t>список программ с объяснением</w:t>
      </w:r>
    </w:p>
    <w:p>
      <w:pPr>
        <w:pStyle w:val="Normal"/>
        <w:rPr>
          <w:color w:val="0070C0"/>
        </w:rPr>
      </w:pP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6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службы, организующие общественные отношения</w:t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007100</wp:posOffset>
                </wp:positionH>
                <wp:positionV relativeFrom="paragraph">
                  <wp:posOffset>118110</wp:posOffset>
                </wp:positionV>
                <wp:extent cx="2389505" cy="279654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796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638" h="7768">
                              <a:moveTo>
                                <a:pt x="3202" y="6670"/>
                              </a:moveTo>
                              <a:cubicBezTo>
                                <a:pt x="2983" y="6435"/>
                                <a:pt x="2765" y="6202"/>
                                <a:pt x="2717" y="6035"/>
                              </a:cubicBezTo>
                              <a:cubicBezTo>
                                <a:pt x="2669" y="5867"/>
                                <a:pt x="2749" y="5726"/>
                                <a:pt x="2911" y="5664"/>
                              </a:cubicBezTo>
                              <a:cubicBezTo>
                                <a:pt x="3073" y="5603"/>
                                <a:pt x="3396" y="5497"/>
                                <a:pt x="3687" y="5664"/>
                              </a:cubicBezTo>
                              <a:cubicBezTo>
                                <a:pt x="3978" y="5832"/>
                                <a:pt x="4301" y="6502"/>
                                <a:pt x="4657" y="6670"/>
                              </a:cubicBezTo>
                              <a:cubicBezTo>
                                <a:pt x="5014" y="6837"/>
                                <a:pt x="5659" y="6513"/>
                                <a:pt x="5821" y="6670"/>
                              </a:cubicBezTo>
                              <a:cubicBezTo>
                                <a:pt x="5984" y="6827"/>
                                <a:pt x="5499" y="7451"/>
                                <a:pt x="5627" y="7608"/>
                              </a:cubicBezTo>
                              <a:cubicBezTo>
                                <a:pt x="5756" y="7765"/>
                                <a:pt x="6474" y="7871"/>
                                <a:pt x="6598" y="7608"/>
                              </a:cubicBezTo>
                              <a:cubicBezTo>
                                <a:pt x="6721" y="7345"/>
                                <a:pt x="6529" y="6403"/>
                                <a:pt x="6366" y="6035"/>
                              </a:cubicBezTo>
                              <a:cubicBezTo>
                                <a:pt x="6204" y="5666"/>
                                <a:pt x="5686" y="5558"/>
                                <a:pt x="5627" y="5400"/>
                              </a:cubicBezTo>
                              <a:cubicBezTo>
                                <a:pt x="5569" y="5241"/>
                                <a:pt x="5950" y="5241"/>
                                <a:pt x="6015" y="5082"/>
                              </a:cubicBezTo>
                              <a:cubicBezTo>
                                <a:pt x="6081" y="4923"/>
                                <a:pt x="6015" y="4659"/>
                                <a:pt x="6015" y="4447"/>
                              </a:cubicBezTo>
                              <a:cubicBezTo>
                                <a:pt x="6015" y="4235"/>
                                <a:pt x="6112" y="3918"/>
                                <a:pt x="6015" y="3812"/>
                              </a:cubicBezTo>
                              <a:cubicBezTo>
                                <a:pt x="5918" y="3706"/>
                                <a:pt x="5402" y="3971"/>
                                <a:pt x="5433" y="3812"/>
                              </a:cubicBezTo>
                              <a:cubicBezTo>
                                <a:pt x="5465" y="3653"/>
                                <a:pt x="6112" y="3071"/>
                                <a:pt x="6209" y="2860"/>
                              </a:cubicBezTo>
                              <a:cubicBezTo>
                                <a:pt x="6306" y="2648"/>
                                <a:pt x="6183" y="2754"/>
                                <a:pt x="6015" y="2542"/>
                              </a:cubicBezTo>
                              <a:cubicBezTo>
                                <a:pt x="5848" y="2330"/>
                                <a:pt x="5493" y="2013"/>
                                <a:pt x="5202" y="1589"/>
                              </a:cubicBezTo>
                              <a:cubicBezTo>
                                <a:pt x="4911" y="1166"/>
                                <a:pt x="4490" y="55"/>
                                <a:pt x="4269" y="2"/>
                              </a:cubicBezTo>
                              <a:cubicBezTo>
                                <a:pt x="4049" y="-51"/>
                                <a:pt x="4010" y="1113"/>
                                <a:pt x="3881" y="1272"/>
                              </a:cubicBezTo>
                              <a:cubicBezTo>
                                <a:pt x="3752" y="1431"/>
                                <a:pt x="3493" y="743"/>
                                <a:pt x="3493" y="954"/>
                              </a:cubicBezTo>
                              <a:cubicBezTo>
                                <a:pt x="3493" y="1166"/>
                                <a:pt x="3881" y="2277"/>
                                <a:pt x="3881" y="2542"/>
                              </a:cubicBezTo>
                              <a:cubicBezTo>
                                <a:pt x="3881" y="2807"/>
                                <a:pt x="3558" y="2438"/>
                                <a:pt x="3493" y="2542"/>
                              </a:cubicBezTo>
                              <a:cubicBezTo>
                                <a:pt x="3428" y="2646"/>
                                <a:pt x="3493" y="3004"/>
                                <a:pt x="3493" y="3163"/>
                              </a:cubicBezTo>
                              <a:cubicBezTo>
                                <a:pt x="3493" y="3322"/>
                                <a:pt x="3687" y="3334"/>
                                <a:pt x="3493" y="3495"/>
                              </a:cubicBezTo>
                              <a:cubicBezTo>
                                <a:pt x="3299" y="3655"/>
                                <a:pt x="2588" y="4077"/>
                                <a:pt x="2329" y="4130"/>
                              </a:cubicBezTo>
                              <a:cubicBezTo>
                                <a:pt x="2070" y="4183"/>
                                <a:pt x="2167" y="3865"/>
                                <a:pt x="1941" y="3812"/>
                              </a:cubicBezTo>
                              <a:cubicBezTo>
                                <a:pt x="1715" y="3759"/>
                                <a:pt x="1068" y="3708"/>
                                <a:pt x="971" y="3812"/>
                              </a:cubicBezTo>
                              <a:cubicBezTo>
                                <a:pt x="874" y="3916"/>
                                <a:pt x="1521" y="4274"/>
                                <a:pt x="1359" y="4433"/>
                              </a:cubicBezTo>
                              <a:cubicBezTo>
                                <a:pt x="1197" y="4592"/>
                                <a:pt x="32" y="4976"/>
                                <a:pt x="1" y="4765"/>
                              </a:cubicBezTo>
                              <a:cubicBezTo>
                                <a:pt x="-31" y="4553"/>
                                <a:pt x="567" y="3858"/>
                                <a:pt x="1165" y="3163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3,7923" path="m3233,6721c3014,6486,2796,6253,2748,6086c2700,5918,2780,5777,2942,5715c3104,5654,3427,5548,3718,5715c4009,5883,4332,6553,4688,6721c5045,6888,5690,6564,5852,6721c6015,6878,5530,7502,5658,7659c5787,7816,6505,7922,6629,7659c6752,7396,6560,6454,6397,6086c6235,5717,5717,5609,5658,5451c5600,5292,5981,5292,6046,5133c6112,4974,6046,4710,6046,4498c6046,4286,6143,3969,6046,3863c5949,3757,5433,4022,5464,3863c5496,3704,6143,3122,6240,2911c6337,2699,6214,2805,6046,2593c5879,2381,5524,2064,5233,1640c4942,1217,4521,106,4300,53c4080,0,4041,1164,3912,1323c3783,1482,3524,794,3524,1005c3524,1217,3912,2328,3912,2593c3912,2858,3589,2489,3524,2593c3459,2697,3524,3055,3524,3214c3524,3373,3718,3385,3524,3546c3330,3706,2619,4128,2360,4181c2101,4234,2198,3916,1972,3863c1746,3810,1099,3759,1002,3863c905,3967,1552,4325,1390,4484c1228,4643,63,5027,32,4816c0,4604,598,3909,1196,3214e" stroked="t" o:allowincell="f" style="position:absolute;margin-left:473pt;margin-top:9.3pt;width:188.1pt;height:220.1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 xml:space="preserve">7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настройки, от А до Я</w:t>
      </w:r>
    </w:p>
    <w:p>
      <w:pPr>
        <w:pStyle w:val="Normal"/>
        <w:rPr>
          <w:color w:val="0070C0"/>
        </w:rPr>
      </w:pP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8</w:t>
      </w:r>
      <w:r>
        <w:rPr>
          <w:color w:val="76923C" w:themeColor="accent3" w:themeShade="bf"/>
        </w:rPr>
        <w:t xml:space="preserve"> – </w:t>
      </w:r>
      <w:r>
        <w:rPr>
          <w:color w:val="0070C0"/>
        </w:rPr>
        <w:t>режимы исполнения и конфигурации</w:t>
      </w:r>
    </w:p>
    <w:p>
      <w:pPr>
        <w:pStyle w:val="Normal"/>
        <w:rPr>
          <w:color w:val="0070C0"/>
        </w:rPr>
      </w:pP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9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личные дневники, журналы;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158115</wp:posOffset>
                </wp:positionV>
                <wp:extent cx="419100" cy="337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0070C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808080" strokeweight="0pt" style="position:absolute;rotation:-0;width:33pt;height:26.6pt;mso-wrap-distance-left:9pt;mso-wrap-distance-right:9pt;mso-wrap-distance-top:0pt;mso-wrap-distance-bottom:0pt;margin-top:12.45pt;mso-position-vertical-relative:text;margin-left:308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146800</wp:posOffset>
                </wp:positionH>
                <wp:positionV relativeFrom="paragraph">
                  <wp:posOffset>272415</wp:posOffset>
                </wp:positionV>
                <wp:extent cx="419100" cy="3378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92CDDC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808080" strokeweight="0pt" style="position:absolute;rotation:-0;width:33pt;height:26.6pt;mso-wrap-distance-left:9pt;mso-wrap-distance-right:9pt;mso-wrap-distance-top:0pt;mso-wrap-distance-bottom:0pt;margin-top:21.45pt;mso-position-vertical-relative:text;margin-left:484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63500</wp:posOffset>
                </wp:positionV>
                <wp:extent cx="4123055" cy="2286000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2286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453" h="6350">
                              <a:moveTo>
                                <a:pt x="11453" y="0"/>
                              </a:moveTo>
                              <a:cubicBezTo>
                                <a:pt x="11210" y="99"/>
                                <a:pt x="10968" y="198"/>
                                <a:pt x="10871" y="303"/>
                              </a:cubicBezTo>
                              <a:cubicBezTo>
                                <a:pt x="10774" y="409"/>
                                <a:pt x="10963" y="527"/>
                                <a:pt x="10871" y="635"/>
                              </a:cubicBezTo>
                              <a:cubicBezTo>
                                <a:pt x="10779" y="743"/>
                                <a:pt x="10412" y="847"/>
                                <a:pt x="10321" y="953"/>
                              </a:cubicBezTo>
                              <a:cubicBezTo>
                                <a:pt x="10229" y="1058"/>
                                <a:pt x="10197" y="1115"/>
                                <a:pt x="10321" y="1270"/>
                              </a:cubicBezTo>
                              <a:cubicBezTo>
                                <a:pt x="10444" y="1425"/>
                                <a:pt x="11005" y="1732"/>
                                <a:pt x="11065" y="1891"/>
                              </a:cubicBezTo>
                              <a:cubicBezTo>
                                <a:pt x="11125" y="2050"/>
                                <a:pt x="10774" y="2115"/>
                                <a:pt x="10677" y="2223"/>
                              </a:cubicBezTo>
                              <a:cubicBezTo>
                                <a:pt x="10580" y="2330"/>
                                <a:pt x="10645" y="2524"/>
                                <a:pt x="10483" y="2540"/>
                              </a:cubicBezTo>
                              <a:cubicBezTo>
                                <a:pt x="10321" y="2556"/>
                                <a:pt x="9901" y="2235"/>
                                <a:pt x="9707" y="2312"/>
                              </a:cubicBezTo>
                              <a:cubicBezTo>
                                <a:pt x="9513" y="2390"/>
                                <a:pt x="9513" y="2910"/>
                                <a:pt x="9319" y="3000"/>
                              </a:cubicBezTo>
                              <a:cubicBezTo>
                                <a:pt x="9125" y="3090"/>
                                <a:pt x="8705" y="2829"/>
                                <a:pt x="8543" y="2858"/>
                              </a:cubicBezTo>
                              <a:cubicBezTo>
                                <a:pt x="8380" y="2886"/>
                                <a:pt x="8671" y="3265"/>
                                <a:pt x="8349" y="3175"/>
                              </a:cubicBezTo>
                              <a:cubicBezTo>
                                <a:pt x="8026" y="3085"/>
                                <a:pt x="6862" y="2365"/>
                                <a:pt x="6602" y="2312"/>
                              </a:cubicBezTo>
                              <a:cubicBezTo>
                                <a:pt x="6343" y="2260"/>
                                <a:pt x="6862" y="2743"/>
                                <a:pt x="6796" y="2858"/>
                              </a:cubicBezTo>
                              <a:cubicBezTo>
                                <a:pt x="6731" y="2972"/>
                                <a:pt x="6311" y="2895"/>
                                <a:pt x="6214" y="3000"/>
                              </a:cubicBezTo>
                              <a:cubicBezTo>
                                <a:pt x="6117" y="3106"/>
                                <a:pt x="6279" y="3336"/>
                                <a:pt x="6214" y="3493"/>
                              </a:cubicBezTo>
                              <a:cubicBezTo>
                                <a:pt x="6149" y="3649"/>
                                <a:pt x="5955" y="3939"/>
                                <a:pt x="5826" y="3939"/>
                              </a:cubicBezTo>
                              <a:cubicBezTo>
                                <a:pt x="5697" y="3939"/>
                                <a:pt x="5664" y="3408"/>
                                <a:pt x="5438" y="3493"/>
                              </a:cubicBezTo>
                              <a:cubicBezTo>
                                <a:pt x="5212" y="3577"/>
                                <a:pt x="4727" y="4551"/>
                                <a:pt x="4468" y="4445"/>
                              </a:cubicBezTo>
                              <a:cubicBezTo>
                                <a:pt x="4209" y="4339"/>
                                <a:pt x="4112" y="2858"/>
                                <a:pt x="3886" y="2858"/>
                              </a:cubicBezTo>
                              <a:cubicBezTo>
                                <a:pt x="3660" y="2858"/>
                                <a:pt x="3304" y="4339"/>
                                <a:pt x="3110" y="4445"/>
                              </a:cubicBezTo>
                              <a:cubicBezTo>
                                <a:pt x="2916" y="4551"/>
                                <a:pt x="2884" y="3307"/>
                                <a:pt x="2722" y="3493"/>
                              </a:cubicBezTo>
                              <a:cubicBezTo>
                                <a:pt x="2559" y="3678"/>
                                <a:pt x="2302" y="5396"/>
                                <a:pt x="2140" y="5554"/>
                              </a:cubicBezTo>
                              <a:cubicBezTo>
                                <a:pt x="1977" y="5713"/>
                                <a:pt x="1880" y="4630"/>
                                <a:pt x="1752" y="4445"/>
                              </a:cubicBezTo>
                              <a:cubicBezTo>
                                <a:pt x="1623" y="4260"/>
                                <a:pt x="1429" y="4392"/>
                                <a:pt x="1363" y="4445"/>
                              </a:cubicBezTo>
                              <a:cubicBezTo>
                                <a:pt x="1298" y="4498"/>
                                <a:pt x="1429" y="4658"/>
                                <a:pt x="1363" y="4763"/>
                              </a:cubicBezTo>
                              <a:cubicBezTo>
                                <a:pt x="1298" y="4867"/>
                                <a:pt x="975" y="4962"/>
                                <a:pt x="975" y="5066"/>
                              </a:cubicBezTo>
                              <a:cubicBezTo>
                                <a:pt x="975" y="5170"/>
                                <a:pt x="1427" y="5302"/>
                                <a:pt x="1363" y="5383"/>
                              </a:cubicBezTo>
                              <a:cubicBezTo>
                                <a:pt x="1300" y="5465"/>
                                <a:pt x="813" y="5447"/>
                                <a:pt x="587" y="5554"/>
                              </a:cubicBezTo>
                              <a:cubicBezTo>
                                <a:pt x="363" y="5662"/>
                                <a:pt x="-59" y="5953"/>
                                <a:pt x="6" y="6033"/>
                              </a:cubicBezTo>
                              <a:cubicBezTo>
                                <a:pt x="72" y="6112"/>
                                <a:pt x="750" y="5980"/>
                                <a:pt x="975" y="6033"/>
                              </a:cubicBezTo>
                              <a:cubicBezTo>
                                <a:pt x="1201" y="6085"/>
                                <a:pt x="1282" y="6218"/>
                                <a:pt x="1363" y="635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3,6351" path="m11512,0c11269,99,11027,198,10930,303c10833,409,11022,527,10930,635c10838,743,10471,847,10380,953c10288,1058,10256,1115,10380,1270c10503,1425,11064,1732,11124,1891c11184,2050,10833,2115,10736,2223c10639,2330,10704,2524,10542,2540c10380,2556,9960,2235,9766,2312c9572,2390,9572,2910,9378,3000c9184,3090,8764,2829,8602,2858c8439,2886,8730,3265,8408,3175c8085,3085,6921,2365,6661,2312c6402,2260,6921,2743,6855,2858c6790,2972,6370,2895,6273,3000c6176,3106,6338,3336,6273,3493c6208,3649,6014,3939,5885,3939c5756,3939,5723,3408,5497,3493c5271,3577,4786,4551,4527,4445c4268,4339,4171,2858,3945,2858c3719,2858,3363,4339,3169,4445c2975,4551,2943,3307,2781,3493c2618,3678,2361,5396,2199,5554c2036,5713,1939,4630,1811,4445c1682,4260,1488,4392,1422,4445c1357,4498,1488,4658,1422,4763c1357,4867,1034,4962,1034,5066c1034,5170,1486,5302,1422,5383c1359,5465,872,5447,646,5554c422,5662,0,5953,65,6033c131,6112,809,5980,1034,6033c1260,6085,1341,6218,1422,6350e" stroked="t" o:allowincell="f" style="position:absolute;margin-left:-16.65pt;margin-top:5pt;width:324.6pt;height:179.9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10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выход и его сопровождение</w:t>
      </w:r>
    </w:p>
    <w:p>
      <w:pPr>
        <w:pStyle w:val="Normal"/>
        <w:rPr>
          <w:color w:val="0070C0"/>
        </w:rPr>
      </w:pPr>
      <w:r>
        <w:rPr>
          <w:color w:val="D99594" w:themeColor="accent2" w:themeTint="99"/>
          <w:lang w:val="en-US"/>
        </w:rPr>
        <w:t>F</w:t>
      </w:r>
      <w:r>
        <w:rPr>
          <w:color w:val="D99594" w:themeColor="accent2" w:themeTint="99"/>
        </w:rPr>
        <w:t>11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>Internet</w:t>
      </w:r>
      <w:r>
        <w:rPr>
          <w:color w:val="0070C0"/>
        </w:rPr>
        <w:t>, ссылки и процедурные реш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799195</wp:posOffset>
                </wp:positionH>
                <wp:positionV relativeFrom="paragraph">
                  <wp:posOffset>83820</wp:posOffset>
                </wp:positionV>
                <wp:extent cx="419100" cy="337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00B05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808080" strokeweight="0pt" style="position:absolute;rotation:-0;width:33pt;height:26.6pt;mso-wrap-distance-left:9pt;mso-wrap-distance-right:9pt;mso-wrap-distance-top:0pt;mso-wrap-distance-bottom:0pt;margin-top:6.6pt;mso-position-vertical-relative:text;margin-left:692.8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70C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519795</wp:posOffset>
                </wp:positionH>
                <wp:positionV relativeFrom="paragraph">
                  <wp:posOffset>98425</wp:posOffset>
                </wp:positionV>
                <wp:extent cx="1142365" cy="18542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85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3173" h="5151">
                              <a:moveTo>
                                <a:pt x="1170" y="0"/>
                              </a:moveTo>
                              <a:cubicBezTo>
                                <a:pt x="1267" y="270"/>
                                <a:pt x="1364" y="542"/>
                                <a:pt x="1364" y="649"/>
                              </a:cubicBezTo>
                              <a:cubicBezTo>
                                <a:pt x="1364" y="757"/>
                                <a:pt x="1235" y="596"/>
                                <a:pt x="1170" y="649"/>
                              </a:cubicBezTo>
                              <a:cubicBezTo>
                                <a:pt x="1104" y="702"/>
                                <a:pt x="1104" y="861"/>
                                <a:pt x="976" y="967"/>
                              </a:cubicBezTo>
                              <a:cubicBezTo>
                                <a:pt x="847" y="1072"/>
                                <a:pt x="459" y="1175"/>
                                <a:pt x="393" y="1284"/>
                              </a:cubicBezTo>
                              <a:cubicBezTo>
                                <a:pt x="328" y="1393"/>
                                <a:pt x="653" y="1519"/>
                                <a:pt x="587" y="1625"/>
                              </a:cubicBezTo>
                              <a:cubicBezTo>
                                <a:pt x="522" y="1730"/>
                                <a:pt x="-60" y="1817"/>
                                <a:pt x="5" y="1919"/>
                              </a:cubicBezTo>
                              <a:cubicBezTo>
                                <a:pt x="71" y="2021"/>
                                <a:pt x="750" y="2237"/>
                                <a:pt x="976" y="2237"/>
                              </a:cubicBezTo>
                              <a:cubicBezTo>
                                <a:pt x="1201" y="2237"/>
                                <a:pt x="1203" y="1919"/>
                                <a:pt x="1364" y="1919"/>
                              </a:cubicBezTo>
                              <a:cubicBezTo>
                                <a:pt x="1524" y="1919"/>
                                <a:pt x="1843" y="2286"/>
                                <a:pt x="1940" y="2237"/>
                              </a:cubicBezTo>
                              <a:cubicBezTo>
                                <a:pt x="2038" y="2187"/>
                                <a:pt x="1778" y="1727"/>
                                <a:pt x="1940" y="1625"/>
                              </a:cubicBezTo>
                              <a:cubicBezTo>
                                <a:pt x="2103" y="1522"/>
                                <a:pt x="2796" y="1510"/>
                                <a:pt x="2916" y="1625"/>
                              </a:cubicBezTo>
                              <a:cubicBezTo>
                                <a:pt x="3036" y="1739"/>
                                <a:pt x="2614" y="2157"/>
                                <a:pt x="2657" y="2312"/>
                              </a:cubicBezTo>
                              <a:cubicBezTo>
                                <a:pt x="2699" y="2468"/>
                                <a:pt x="3223" y="2439"/>
                                <a:pt x="3170" y="2554"/>
                              </a:cubicBezTo>
                              <a:cubicBezTo>
                                <a:pt x="3117" y="2669"/>
                                <a:pt x="2419" y="2896"/>
                                <a:pt x="2334" y="3000"/>
                              </a:cubicBezTo>
                              <a:cubicBezTo>
                                <a:pt x="2249" y="3104"/>
                                <a:pt x="2657" y="3094"/>
                                <a:pt x="2657" y="3175"/>
                              </a:cubicBezTo>
                              <a:cubicBezTo>
                                <a:pt x="2657" y="3256"/>
                                <a:pt x="2387" y="3365"/>
                                <a:pt x="2334" y="3492"/>
                              </a:cubicBezTo>
                              <a:cubicBezTo>
                                <a:pt x="2281" y="3619"/>
                                <a:pt x="2279" y="3778"/>
                                <a:pt x="2334" y="3939"/>
                              </a:cubicBezTo>
                              <a:cubicBezTo>
                                <a:pt x="2389" y="4099"/>
                                <a:pt x="2688" y="4373"/>
                                <a:pt x="2657" y="4459"/>
                              </a:cubicBezTo>
                              <a:cubicBezTo>
                                <a:pt x="2625" y="4546"/>
                                <a:pt x="2260" y="4357"/>
                                <a:pt x="2140" y="4459"/>
                              </a:cubicBezTo>
                              <a:cubicBezTo>
                                <a:pt x="2020" y="4561"/>
                                <a:pt x="2038" y="4972"/>
                                <a:pt x="1940" y="5075"/>
                              </a:cubicBezTo>
                              <a:cubicBezTo>
                                <a:pt x="1843" y="5177"/>
                                <a:pt x="1653" y="5177"/>
                                <a:pt x="1558" y="5075"/>
                              </a:cubicBezTo>
                              <a:cubicBezTo>
                                <a:pt x="1462" y="4972"/>
                                <a:pt x="1429" y="4508"/>
                                <a:pt x="1364" y="4459"/>
                              </a:cubicBezTo>
                              <a:cubicBezTo>
                                <a:pt x="1298" y="4410"/>
                                <a:pt x="1267" y="4777"/>
                                <a:pt x="1170" y="4777"/>
                              </a:cubicBezTo>
                              <a:cubicBezTo>
                                <a:pt x="1073" y="4777"/>
                                <a:pt x="924" y="4618"/>
                                <a:pt x="776" y="4459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4,5178" path="m1230,0c1327,270,1424,542,1424,649c1424,757,1295,596,1230,649c1164,702,1164,861,1036,967c907,1072,519,1175,453,1284c388,1393,713,1519,647,1625c582,1730,0,1817,65,1919c131,2021,810,2237,1036,2237c1261,2237,1263,1919,1424,1919c1584,1919,1903,2286,2000,2237c2098,2187,1838,1727,2000,1625c2163,1522,2856,1510,2976,1625c3096,1739,2674,2157,2717,2312c2759,2468,3283,2439,3230,2554c3177,2669,2479,2896,2394,3000c2309,3104,2717,3094,2717,3175c2717,3256,2447,3365,2394,3492c2341,3619,2339,3778,2394,3939c2449,4099,2748,4373,2717,4459c2685,4546,2320,4357,2200,4459c2080,4561,2098,4972,2000,5075c1903,5177,1713,5177,1618,5075c1522,4972,1489,4508,1424,4459c1358,4410,1327,4777,1230,4777c1133,4777,984,4618,836,4459e" stroked="t" o:allowincell="f" style="position:absolute;margin-left:670.85pt;margin-top:7.75pt;width:89.9pt;height:145.9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705600</wp:posOffset>
                </wp:positionH>
                <wp:positionV relativeFrom="paragraph">
                  <wp:posOffset>1671320</wp:posOffset>
                </wp:positionV>
                <wp:extent cx="1676400" cy="98552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85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657" h="2738">
                              <a:moveTo>
                                <a:pt x="4657" y="407"/>
                              </a:moveTo>
                              <a:cubicBezTo>
                                <a:pt x="4317" y="379"/>
                                <a:pt x="3978" y="353"/>
                                <a:pt x="3881" y="407"/>
                              </a:cubicBezTo>
                              <a:cubicBezTo>
                                <a:pt x="3784" y="462"/>
                                <a:pt x="4140" y="626"/>
                                <a:pt x="4075" y="730"/>
                              </a:cubicBezTo>
                              <a:cubicBezTo>
                                <a:pt x="4010" y="834"/>
                                <a:pt x="3590" y="924"/>
                                <a:pt x="3493" y="1028"/>
                              </a:cubicBezTo>
                              <a:cubicBezTo>
                                <a:pt x="3396" y="1132"/>
                                <a:pt x="3558" y="1252"/>
                                <a:pt x="3493" y="1360"/>
                              </a:cubicBezTo>
                              <a:cubicBezTo>
                                <a:pt x="3427" y="1468"/>
                                <a:pt x="3136" y="1510"/>
                                <a:pt x="3105" y="1669"/>
                              </a:cubicBezTo>
                              <a:cubicBezTo>
                                <a:pt x="3073" y="1827"/>
                                <a:pt x="3202" y="2152"/>
                                <a:pt x="3299" y="2313"/>
                              </a:cubicBezTo>
                              <a:cubicBezTo>
                                <a:pt x="3396" y="2473"/>
                                <a:pt x="3816" y="2563"/>
                                <a:pt x="3687" y="2630"/>
                              </a:cubicBezTo>
                              <a:cubicBezTo>
                                <a:pt x="3558" y="2697"/>
                                <a:pt x="2717" y="2773"/>
                                <a:pt x="2523" y="2720"/>
                              </a:cubicBezTo>
                              <a:cubicBezTo>
                                <a:pt x="2329" y="2667"/>
                                <a:pt x="2620" y="2380"/>
                                <a:pt x="2523" y="2313"/>
                              </a:cubicBezTo>
                              <a:cubicBezTo>
                                <a:pt x="2426" y="2246"/>
                                <a:pt x="2006" y="2471"/>
                                <a:pt x="1940" y="2313"/>
                              </a:cubicBezTo>
                              <a:cubicBezTo>
                                <a:pt x="1875" y="2154"/>
                                <a:pt x="2134" y="1611"/>
                                <a:pt x="2134" y="1360"/>
                              </a:cubicBezTo>
                              <a:cubicBezTo>
                                <a:pt x="2134" y="1110"/>
                                <a:pt x="2037" y="1020"/>
                                <a:pt x="1940" y="808"/>
                              </a:cubicBezTo>
                              <a:cubicBezTo>
                                <a:pt x="1843" y="596"/>
                                <a:pt x="1681" y="210"/>
                                <a:pt x="1552" y="90"/>
                              </a:cubicBezTo>
                              <a:cubicBezTo>
                                <a:pt x="1424" y="-30"/>
                                <a:pt x="1230" y="-30"/>
                                <a:pt x="1164" y="90"/>
                              </a:cubicBezTo>
                              <a:cubicBezTo>
                                <a:pt x="1099" y="210"/>
                                <a:pt x="1230" y="688"/>
                                <a:pt x="1164" y="808"/>
                              </a:cubicBezTo>
                              <a:cubicBezTo>
                                <a:pt x="1099" y="928"/>
                                <a:pt x="841" y="716"/>
                                <a:pt x="776" y="808"/>
                              </a:cubicBezTo>
                              <a:cubicBezTo>
                                <a:pt x="711" y="900"/>
                                <a:pt x="776" y="1217"/>
                                <a:pt x="776" y="1360"/>
                              </a:cubicBezTo>
                              <a:cubicBezTo>
                                <a:pt x="776" y="1503"/>
                                <a:pt x="841" y="1618"/>
                                <a:pt x="776" y="1669"/>
                              </a:cubicBezTo>
                              <a:cubicBezTo>
                                <a:pt x="711" y="1720"/>
                                <a:pt x="517" y="1720"/>
                                <a:pt x="388" y="1669"/>
                              </a:cubicBezTo>
                              <a:cubicBezTo>
                                <a:pt x="259" y="1618"/>
                                <a:pt x="129" y="1489"/>
                                <a:pt x="0" y="1360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8,2804" path="m4657,437c4317,409,3978,383,3881,437c3784,492,4140,656,4075,760c4010,864,3590,954,3493,1058c3396,1162,3558,1282,3493,1390c3427,1498,3136,1540,3105,1699c3073,1857,3202,2182,3299,2343c3396,2503,3816,2593,3687,2660c3558,2727,2717,2803,2523,2750c2329,2697,2620,2410,2523,2343c2426,2276,2006,2501,1940,2343c1875,2184,2134,1641,2134,1390c2134,1140,2037,1050,1940,838c1843,626,1681,240,1552,120c1424,0,1230,0,1164,120c1099,240,1230,718,1164,838c1099,958,841,746,776,838c711,930,776,1247,776,1390c776,1533,841,1648,776,1699c711,1750,517,1750,388,1699c259,1648,129,1519,0,1390e" stroked="t" o:allowincell="f" style="position:absolute;margin-left:528pt;margin-top:131.6pt;width:131.95pt;height:77.5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35525</wp:posOffset>
                </wp:positionH>
                <wp:positionV relativeFrom="paragraph">
                  <wp:posOffset>1016635</wp:posOffset>
                </wp:positionV>
                <wp:extent cx="1450975" cy="164465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64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030" h="4568">
                              <a:moveTo>
                                <a:pt x="4030" y="3487"/>
                              </a:moveTo>
                              <a:cubicBezTo>
                                <a:pt x="3868" y="3413"/>
                                <a:pt x="3707" y="3339"/>
                                <a:pt x="3642" y="3179"/>
                              </a:cubicBezTo>
                              <a:cubicBezTo>
                                <a:pt x="3577" y="3018"/>
                                <a:pt x="3771" y="2736"/>
                                <a:pt x="3642" y="2524"/>
                              </a:cubicBezTo>
                              <a:cubicBezTo>
                                <a:pt x="3513" y="2313"/>
                                <a:pt x="2963" y="2173"/>
                                <a:pt x="2866" y="1909"/>
                              </a:cubicBezTo>
                              <a:cubicBezTo>
                                <a:pt x="2769" y="1644"/>
                                <a:pt x="3125" y="1260"/>
                                <a:pt x="3060" y="942"/>
                              </a:cubicBezTo>
                              <a:cubicBezTo>
                                <a:pt x="2995" y="625"/>
                                <a:pt x="2607" y="57"/>
                                <a:pt x="2478" y="4"/>
                              </a:cubicBezTo>
                              <a:cubicBezTo>
                                <a:pt x="2349" y="-49"/>
                                <a:pt x="2381" y="521"/>
                                <a:pt x="2284" y="625"/>
                              </a:cubicBezTo>
                              <a:cubicBezTo>
                                <a:pt x="2187" y="729"/>
                                <a:pt x="1993" y="517"/>
                                <a:pt x="1896" y="625"/>
                              </a:cubicBezTo>
                              <a:cubicBezTo>
                                <a:pt x="1799" y="732"/>
                                <a:pt x="1734" y="1007"/>
                                <a:pt x="1702" y="1274"/>
                              </a:cubicBezTo>
                              <a:cubicBezTo>
                                <a:pt x="1670" y="1540"/>
                                <a:pt x="1799" y="2067"/>
                                <a:pt x="1702" y="2226"/>
                              </a:cubicBezTo>
                              <a:cubicBezTo>
                                <a:pt x="1605" y="2385"/>
                                <a:pt x="1120" y="2122"/>
                                <a:pt x="1120" y="2226"/>
                              </a:cubicBezTo>
                              <a:cubicBezTo>
                                <a:pt x="1120" y="2330"/>
                                <a:pt x="1476" y="2635"/>
                                <a:pt x="1702" y="2847"/>
                              </a:cubicBezTo>
                              <a:cubicBezTo>
                                <a:pt x="1928" y="3059"/>
                                <a:pt x="2413" y="3230"/>
                                <a:pt x="2478" y="3496"/>
                              </a:cubicBezTo>
                              <a:cubicBezTo>
                                <a:pt x="2543" y="3762"/>
                                <a:pt x="2284" y="4290"/>
                                <a:pt x="2090" y="4449"/>
                              </a:cubicBezTo>
                              <a:cubicBezTo>
                                <a:pt x="1896" y="4607"/>
                                <a:pt x="1443" y="4609"/>
                                <a:pt x="1314" y="4449"/>
                              </a:cubicBezTo>
                              <a:cubicBezTo>
                                <a:pt x="1185" y="4288"/>
                                <a:pt x="1379" y="3648"/>
                                <a:pt x="1314" y="3487"/>
                              </a:cubicBezTo>
                              <a:cubicBezTo>
                                <a:pt x="1249" y="3327"/>
                                <a:pt x="1023" y="3438"/>
                                <a:pt x="926" y="3487"/>
                              </a:cubicBezTo>
                              <a:cubicBezTo>
                                <a:pt x="829" y="3537"/>
                                <a:pt x="797" y="3836"/>
                                <a:pt x="732" y="3785"/>
                              </a:cubicBezTo>
                              <a:cubicBezTo>
                                <a:pt x="667" y="3734"/>
                                <a:pt x="660" y="3336"/>
                                <a:pt x="538" y="3179"/>
                              </a:cubicBezTo>
                              <a:cubicBezTo>
                                <a:pt x="416" y="3022"/>
                                <a:pt x="208" y="2933"/>
                                <a:pt x="0" y="2847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1,4659" path="m4030,3536c3868,3462,3707,3388,3642,3228c3577,3067,3771,2785,3642,2573c3513,2362,2963,2222,2866,1958c2769,1693,3125,1309,3060,991c2995,674,2607,106,2478,53c2349,0,2381,570,2284,674c2187,778,1993,566,1896,674c1799,781,1734,1056,1702,1323c1670,1589,1799,2116,1702,2275c1605,2434,1120,2171,1120,2275c1120,2379,1476,2684,1702,2896c1928,3108,2413,3279,2478,3545c2543,3811,2284,4339,2090,4498c1896,4656,1443,4658,1314,4498c1185,4337,1379,3697,1314,3536c1249,3376,1023,3487,926,3536c829,3586,797,3885,732,3834c667,3783,660,3385,538,3228c416,3071,208,2982,0,2896e" stroked="t" o:allowincell="f" style="position:absolute;margin-left:380.75pt;margin-top:80.05pt;width:114.2pt;height:129.4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703705</wp:posOffset>
                </wp:positionV>
                <wp:extent cx="4004945" cy="802640"/>
                <wp:effectExtent l="10160" t="1016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802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125" h="2230">
                              <a:moveTo>
                                <a:pt x="11125" y="1270"/>
                              </a:moveTo>
                              <a:cubicBezTo>
                                <a:pt x="10693" y="1296"/>
                                <a:pt x="10262" y="1325"/>
                                <a:pt x="10090" y="1270"/>
                              </a:cubicBezTo>
                              <a:cubicBezTo>
                                <a:pt x="9917" y="1215"/>
                                <a:pt x="10218" y="993"/>
                                <a:pt x="10090" y="938"/>
                              </a:cubicBezTo>
                              <a:cubicBezTo>
                                <a:pt x="9961" y="884"/>
                                <a:pt x="9476" y="1042"/>
                                <a:pt x="9313" y="938"/>
                              </a:cubicBezTo>
                              <a:cubicBezTo>
                                <a:pt x="9151" y="834"/>
                                <a:pt x="9313" y="263"/>
                                <a:pt x="9119" y="317"/>
                              </a:cubicBezTo>
                              <a:cubicBezTo>
                                <a:pt x="8925" y="372"/>
                                <a:pt x="8278" y="1060"/>
                                <a:pt x="8149" y="1270"/>
                              </a:cubicBezTo>
                              <a:cubicBezTo>
                                <a:pt x="8021" y="1480"/>
                                <a:pt x="8440" y="1420"/>
                                <a:pt x="8343" y="1579"/>
                              </a:cubicBezTo>
                              <a:cubicBezTo>
                                <a:pt x="8246" y="1737"/>
                                <a:pt x="7729" y="2173"/>
                                <a:pt x="7567" y="2223"/>
                              </a:cubicBezTo>
                              <a:cubicBezTo>
                                <a:pt x="7405" y="2272"/>
                                <a:pt x="7632" y="2036"/>
                                <a:pt x="7373" y="1877"/>
                              </a:cubicBezTo>
                              <a:cubicBezTo>
                                <a:pt x="7114" y="1718"/>
                                <a:pt x="6177" y="1427"/>
                                <a:pt x="6015" y="1270"/>
                              </a:cubicBezTo>
                              <a:cubicBezTo>
                                <a:pt x="5853" y="1113"/>
                                <a:pt x="6565" y="1097"/>
                                <a:pt x="6403" y="938"/>
                              </a:cubicBezTo>
                              <a:cubicBezTo>
                                <a:pt x="6241" y="779"/>
                                <a:pt x="5336" y="317"/>
                                <a:pt x="5045" y="317"/>
                              </a:cubicBezTo>
                              <a:cubicBezTo>
                                <a:pt x="4754" y="317"/>
                                <a:pt x="4819" y="871"/>
                                <a:pt x="4657" y="938"/>
                              </a:cubicBezTo>
                              <a:cubicBezTo>
                                <a:pt x="4494" y="1005"/>
                                <a:pt x="4172" y="663"/>
                                <a:pt x="4075" y="718"/>
                              </a:cubicBezTo>
                              <a:cubicBezTo>
                                <a:pt x="3978" y="772"/>
                                <a:pt x="3978" y="1078"/>
                                <a:pt x="4075" y="1270"/>
                              </a:cubicBezTo>
                              <a:cubicBezTo>
                                <a:pt x="4172" y="1462"/>
                                <a:pt x="4754" y="1718"/>
                                <a:pt x="4657" y="1877"/>
                              </a:cubicBezTo>
                              <a:cubicBezTo>
                                <a:pt x="4560" y="2036"/>
                                <a:pt x="3687" y="2223"/>
                                <a:pt x="3493" y="2223"/>
                              </a:cubicBezTo>
                              <a:cubicBezTo>
                                <a:pt x="3299" y="2223"/>
                                <a:pt x="3524" y="1984"/>
                                <a:pt x="3493" y="1877"/>
                              </a:cubicBezTo>
                              <a:cubicBezTo>
                                <a:pt x="3461" y="1769"/>
                                <a:pt x="3427" y="1626"/>
                                <a:pt x="3299" y="1579"/>
                              </a:cubicBezTo>
                              <a:cubicBezTo>
                                <a:pt x="3170" y="1531"/>
                                <a:pt x="2813" y="1639"/>
                                <a:pt x="2716" y="1587"/>
                              </a:cubicBezTo>
                              <a:cubicBezTo>
                                <a:pt x="2619" y="1536"/>
                                <a:pt x="2845" y="1222"/>
                                <a:pt x="2716" y="1270"/>
                              </a:cubicBezTo>
                              <a:cubicBezTo>
                                <a:pt x="2588" y="1318"/>
                                <a:pt x="2166" y="1826"/>
                                <a:pt x="1940" y="1877"/>
                              </a:cubicBezTo>
                              <a:cubicBezTo>
                                <a:pt x="1715" y="1928"/>
                                <a:pt x="1618" y="1520"/>
                                <a:pt x="1358" y="1579"/>
                              </a:cubicBezTo>
                              <a:cubicBezTo>
                                <a:pt x="1099" y="1637"/>
                                <a:pt x="550" y="2173"/>
                                <a:pt x="388" y="2223"/>
                              </a:cubicBezTo>
                              <a:cubicBezTo>
                                <a:pt x="226" y="2272"/>
                                <a:pt x="259" y="2036"/>
                                <a:pt x="388" y="1877"/>
                              </a:cubicBezTo>
                              <a:cubicBezTo>
                                <a:pt x="517" y="1718"/>
                                <a:pt x="1067" y="1427"/>
                                <a:pt x="1164" y="1270"/>
                              </a:cubicBezTo>
                              <a:cubicBezTo>
                                <a:pt x="1261" y="1113"/>
                                <a:pt x="1035" y="1030"/>
                                <a:pt x="970" y="938"/>
                              </a:cubicBezTo>
                              <a:cubicBezTo>
                                <a:pt x="905" y="846"/>
                                <a:pt x="841" y="875"/>
                                <a:pt x="776" y="718"/>
                              </a:cubicBezTo>
                              <a:cubicBezTo>
                                <a:pt x="711" y="561"/>
                                <a:pt x="711" y="17"/>
                                <a:pt x="582" y="0"/>
                              </a:cubicBezTo>
                              <a:cubicBezTo>
                                <a:pt x="453" y="-18"/>
                                <a:pt x="226" y="298"/>
                                <a:pt x="0" y="615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6,2291" path="m11125,1288c10693,1314,10262,1343,10090,1288c9917,1233,10218,1011,10090,956c9961,902,9476,1060,9313,956c9151,852,9313,281,9119,335c8925,390,8278,1078,8149,1288c8021,1498,8440,1438,8343,1597c8246,1755,7729,2191,7567,2241c7405,2290,7632,2054,7373,1895c7114,1736,6177,1445,6015,1288c5853,1131,6565,1115,6403,956c6241,797,5336,335,5045,335c4754,335,4819,889,4657,956c4494,1023,4172,681,4075,736c3978,790,3978,1096,4075,1288c4172,1480,4754,1736,4657,1895c4560,2054,3687,2241,3493,2241c3299,2241,3524,2002,3493,1895c3461,1787,3427,1644,3299,1597c3170,1549,2813,1657,2716,1605c2619,1554,2845,1240,2716,1288c2588,1336,2166,1844,1940,1895c1715,1946,1618,1538,1358,1597c1099,1655,550,2191,388,2241c226,2290,259,2054,388,1895c517,1736,1067,1445,1164,1288c1261,1131,1035,1048,970,956c905,864,841,893,776,736c711,579,711,35,582,18c453,0,226,316,0,633e" stroked="t" o:allowincell="f" style="position:absolute;margin-left:33pt;margin-top:134.15pt;width:315.3pt;height:63.1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4330700" cy="1138555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13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030" h="3163">
                              <a:moveTo>
                                <a:pt x="0" y="2214"/>
                              </a:moveTo>
                              <a:cubicBezTo>
                                <a:pt x="81" y="2482"/>
                                <a:pt x="162" y="2750"/>
                                <a:pt x="388" y="2858"/>
                              </a:cubicBezTo>
                              <a:cubicBezTo>
                                <a:pt x="614" y="2965"/>
                                <a:pt x="1192" y="2807"/>
                                <a:pt x="1353" y="2858"/>
                              </a:cubicBezTo>
                              <a:cubicBezTo>
                                <a:pt x="1513" y="2909"/>
                                <a:pt x="1191" y="3163"/>
                                <a:pt x="1353" y="3163"/>
                              </a:cubicBezTo>
                              <a:cubicBezTo>
                                <a:pt x="1515" y="3163"/>
                                <a:pt x="2004" y="2913"/>
                                <a:pt x="2328" y="2863"/>
                              </a:cubicBezTo>
                              <a:cubicBezTo>
                                <a:pt x="2653" y="2814"/>
                                <a:pt x="3073" y="2971"/>
                                <a:pt x="3299" y="2863"/>
                              </a:cubicBezTo>
                              <a:cubicBezTo>
                                <a:pt x="3524" y="2756"/>
                                <a:pt x="3493" y="2267"/>
                                <a:pt x="3687" y="2214"/>
                              </a:cubicBezTo>
                              <a:cubicBezTo>
                                <a:pt x="3881" y="2161"/>
                                <a:pt x="4237" y="2599"/>
                                <a:pt x="4463" y="2546"/>
                              </a:cubicBezTo>
                              <a:cubicBezTo>
                                <a:pt x="4689" y="2493"/>
                                <a:pt x="4851" y="2002"/>
                                <a:pt x="5045" y="1897"/>
                              </a:cubicBezTo>
                              <a:cubicBezTo>
                                <a:pt x="5239" y="1791"/>
                                <a:pt x="5433" y="1962"/>
                                <a:pt x="5627" y="1911"/>
                              </a:cubicBezTo>
                              <a:cubicBezTo>
                                <a:pt x="5821" y="1860"/>
                                <a:pt x="5983" y="1542"/>
                                <a:pt x="6209" y="1593"/>
                              </a:cubicBezTo>
                              <a:cubicBezTo>
                                <a:pt x="6435" y="1644"/>
                                <a:pt x="6759" y="2214"/>
                                <a:pt x="6985" y="2214"/>
                              </a:cubicBezTo>
                              <a:cubicBezTo>
                                <a:pt x="7211" y="2214"/>
                                <a:pt x="7502" y="1856"/>
                                <a:pt x="7567" y="1593"/>
                              </a:cubicBezTo>
                              <a:cubicBezTo>
                                <a:pt x="7633" y="1330"/>
                                <a:pt x="7276" y="800"/>
                                <a:pt x="7373" y="641"/>
                              </a:cubicBezTo>
                              <a:cubicBezTo>
                                <a:pt x="7470" y="482"/>
                                <a:pt x="7945" y="747"/>
                                <a:pt x="8149" y="641"/>
                              </a:cubicBezTo>
                              <a:cubicBezTo>
                                <a:pt x="8354" y="535"/>
                                <a:pt x="8403" y="59"/>
                                <a:pt x="8597" y="6"/>
                              </a:cubicBezTo>
                              <a:cubicBezTo>
                                <a:pt x="8791" y="-47"/>
                                <a:pt x="9065" y="323"/>
                                <a:pt x="9314" y="323"/>
                              </a:cubicBezTo>
                              <a:cubicBezTo>
                                <a:pt x="9562" y="323"/>
                                <a:pt x="9927" y="-47"/>
                                <a:pt x="10090" y="6"/>
                              </a:cubicBezTo>
                              <a:cubicBezTo>
                                <a:pt x="10252" y="59"/>
                                <a:pt x="10155" y="438"/>
                                <a:pt x="10284" y="641"/>
                              </a:cubicBezTo>
                              <a:cubicBezTo>
                                <a:pt x="10412" y="844"/>
                                <a:pt x="10801" y="1064"/>
                                <a:pt x="10866" y="1223"/>
                              </a:cubicBezTo>
                              <a:cubicBezTo>
                                <a:pt x="10931" y="1382"/>
                                <a:pt x="10672" y="1427"/>
                                <a:pt x="10672" y="1593"/>
                              </a:cubicBezTo>
                              <a:cubicBezTo>
                                <a:pt x="10672" y="1759"/>
                                <a:pt x="10704" y="2214"/>
                                <a:pt x="10866" y="2214"/>
                              </a:cubicBezTo>
                              <a:cubicBezTo>
                                <a:pt x="11028" y="2214"/>
                                <a:pt x="11513" y="1750"/>
                                <a:pt x="11642" y="1593"/>
                              </a:cubicBezTo>
                              <a:cubicBezTo>
                                <a:pt x="11771" y="1436"/>
                                <a:pt x="11577" y="1329"/>
                                <a:pt x="11642" y="1276"/>
                              </a:cubicBezTo>
                              <a:cubicBezTo>
                                <a:pt x="11707" y="1223"/>
                                <a:pt x="11868" y="1249"/>
                                <a:pt x="12030" y="1276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1,3211" path="m0,2261c81,2529,162,2797,388,2905c614,3012,1192,2854,1353,2905c1513,2956,1191,3210,1353,3210c1515,3210,2004,2960,2328,2910c2653,2861,3073,3018,3299,2910c3524,2803,3493,2314,3687,2261c3881,2208,4237,2646,4463,2593c4689,2540,4851,2049,5045,1944c5239,1838,5433,2009,5627,1958c5821,1907,5983,1589,6209,1640c6435,1691,6759,2261,6985,2261c7211,2261,7502,1903,7567,1640c7633,1377,7276,847,7373,688c7470,529,7945,794,8149,688c8354,582,8403,106,8597,53c8791,0,9065,370,9314,370c9562,370,9927,0,10090,53c10252,106,10155,485,10284,688c10412,891,10801,1111,10866,1270c10931,1429,10672,1474,10672,1640c10672,1806,10704,2261,10866,2261c11028,2261,11513,1797,11642,1640c11771,1483,11577,1376,11642,1323c11707,1270,11868,1296,12030,1323e" stroked="t" o:allowincell="f" style="position:absolute;margin-left:198pt;margin-top:44pt;width:340.95pt;height:89.6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1016635</wp:posOffset>
                </wp:positionV>
                <wp:extent cx="1955800" cy="843915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4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433" h="2344">
                              <a:moveTo>
                                <a:pt x="0" y="1908"/>
                              </a:moveTo>
                              <a:cubicBezTo>
                                <a:pt x="275" y="1617"/>
                                <a:pt x="550" y="1326"/>
                                <a:pt x="776" y="1273"/>
                              </a:cubicBezTo>
                              <a:cubicBezTo>
                                <a:pt x="1002" y="1220"/>
                                <a:pt x="1258" y="1643"/>
                                <a:pt x="1353" y="1590"/>
                              </a:cubicBezTo>
                              <a:cubicBezTo>
                                <a:pt x="1448" y="1537"/>
                                <a:pt x="1288" y="1008"/>
                                <a:pt x="1353" y="955"/>
                              </a:cubicBezTo>
                              <a:cubicBezTo>
                                <a:pt x="1418" y="903"/>
                                <a:pt x="1649" y="1061"/>
                                <a:pt x="1746" y="1273"/>
                              </a:cubicBezTo>
                              <a:cubicBezTo>
                                <a:pt x="1843" y="1485"/>
                                <a:pt x="1843" y="2067"/>
                                <a:pt x="1940" y="2225"/>
                              </a:cubicBezTo>
                              <a:cubicBezTo>
                                <a:pt x="2037" y="2384"/>
                                <a:pt x="2231" y="2384"/>
                                <a:pt x="2328" y="2225"/>
                              </a:cubicBezTo>
                              <a:cubicBezTo>
                                <a:pt x="2425" y="2067"/>
                                <a:pt x="2425" y="1432"/>
                                <a:pt x="2522" y="1273"/>
                              </a:cubicBezTo>
                              <a:cubicBezTo>
                                <a:pt x="2619" y="1114"/>
                                <a:pt x="2803" y="1380"/>
                                <a:pt x="2911" y="1273"/>
                              </a:cubicBezTo>
                              <a:cubicBezTo>
                                <a:pt x="3018" y="1165"/>
                                <a:pt x="3068" y="679"/>
                                <a:pt x="3165" y="624"/>
                              </a:cubicBezTo>
                              <a:cubicBezTo>
                                <a:pt x="3262" y="569"/>
                                <a:pt x="3438" y="781"/>
                                <a:pt x="3493" y="941"/>
                              </a:cubicBezTo>
                              <a:cubicBezTo>
                                <a:pt x="3547" y="1102"/>
                                <a:pt x="3396" y="1477"/>
                                <a:pt x="3493" y="1585"/>
                              </a:cubicBezTo>
                              <a:cubicBezTo>
                                <a:pt x="3590" y="1693"/>
                                <a:pt x="3978" y="1636"/>
                                <a:pt x="4075" y="1585"/>
                              </a:cubicBezTo>
                              <a:cubicBezTo>
                                <a:pt x="4172" y="1534"/>
                                <a:pt x="4107" y="1433"/>
                                <a:pt x="4075" y="1273"/>
                              </a:cubicBezTo>
                              <a:cubicBezTo>
                                <a:pt x="4043" y="1112"/>
                                <a:pt x="3849" y="731"/>
                                <a:pt x="3881" y="624"/>
                              </a:cubicBezTo>
                              <a:cubicBezTo>
                                <a:pt x="3912" y="516"/>
                                <a:pt x="4172" y="728"/>
                                <a:pt x="4269" y="624"/>
                              </a:cubicBezTo>
                              <a:cubicBezTo>
                                <a:pt x="4366" y="520"/>
                                <a:pt x="4366" y="-41"/>
                                <a:pt x="4463" y="3"/>
                              </a:cubicBezTo>
                              <a:cubicBezTo>
                                <a:pt x="4560" y="47"/>
                                <a:pt x="4754" y="730"/>
                                <a:pt x="4851" y="887"/>
                              </a:cubicBezTo>
                              <a:cubicBezTo>
                                <a:pt x="4948" y="1044"/>
                                <a:pt x="5013" y="1037"/>
                                <a:pt x="5045" y="941"/>
                              </a:cubicBezTo>
                              <a:cubicBezTo>
                                <a:pt x="5077" y="846"/>
                                <a:pt x="4980" y="425"/>
                                <a:pt x="5045" y="321"/>
                              </a:cubicBezTo>
                              <a:cubicBezTo>
                                <a:pt x="5110" y="216"/>
                                <a:pt x="5271" y="268"/>
                                <a:pt x="5433" y="321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4,2426" path="m0,1949c275,1658,550,1367,776,1314c1002,1261,1258,1684,1353,1631c1448,1578,1288,1049,1353,996c1418,944,1649,1102,1746,1314c1843,1526,1843,2108,1940,2266c2037,2425,2231,2425,2328,2266c2425,2108,2425,1473,2522,1314c2619,1155,2803,1421,2911,1314c3018,1206,3068,720,3165,665c3262,610,3438,822,3493,982c3547,1143,3396,1518,3493,1626c3590,1734,3978,1677,4075,1626c4172,1575,4107,1474,4075,1314c4043,1153,3849,772,3881,665c3912,557,4172,769,4269,665c4366,561,4366,0,4463,44c4560,88,4754,771,4851,928c4948,1085,5013,1078,5045,982c5077,887,4980,466,5045,362c5110,257,5271,309,5433,362e" stroked="t" o:allowincell="f" style="position:absolute;margin-left:33pt;margin-top:80.05pt;width:153.95pt;height:66.4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64400</wp:posOffset>
                </wp:positionH>
                <wp:positionV relativeFrom="paragraph">
                  <wp:posOffset>1132205</wp:posOffset>
                </wp:positionV>
                <wp:extent cx="1559560" cy="469265"/>
                <wp:effectExtent l="9525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69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332" h="1304">
                              <a:moveTo>
                                <a:pt x="0" y="0"/>
                              </a:moveTo>
                              <a:cubicBezTo>
                                <a:pt x="145" y="125"/>
                                <a:pt x="291" y="252"/>
                                <a:pt x="388" y="303"/>
                              </a:cubicBezTo>
                              <a:cubicBezTo>
                                <a:pt x="485" y="355"/>
                                <a:pt x="485" y="303"/>
                                <a:pt x="582" y="303"/>
                              </a:cubicBezTo>
                              <a:cubicBezTo>
                                <a:pt x="679" y="303"/>
                                <a:pt x="873" y="196"/>
                                <a:pt x="970" y="303"/>
                              </a:cubicBezTo>
                              <a:cubicBezTo>
                                <a:pt x="1067" y="411"/>
                                <a:pt x="1101" y="792"/>
                                <a:pt x="1164" y="953"/>
                              </a:cubicBezTo>
                              <a:cubicBezTo>
                                <a:pt x="1228" y="1113"/>
                                <a:pt x="1214" y="1214"/>
                                <a:pt x="1353" y="1265"/>
                              </a:cubicBezTo>
                              <a:cubicBezTo>
                                <a:pt x="1492" y="1316"/>
                                <a:pt x="1783" y="1316"/>
                                <a:pt x="2000" y="1265"/>
                              </a:cubicBezTo>
                              <a:cubicBezTo>
                                <a:pt x="2217" y="1214"/>
                                <a:pt x="2274" y="1069"/>
                                <a:pt x="2651" y="953"/>
                              </a:cubicBezTo>
                              <a:cubicBezTo>
                                <a:pt x="3029" y="836"/>
                                <a:pt x="4059" y="513"/>
                                <a:pt x="4263" y="566"/>
                              </a:cubicBezTo>
                              <a:cubicBezTo>
                                <a:pt x="4468" y="619"/>
                                <a:pt x="4173" y="942"/>
                                <a:pt x="3881" y="1265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9,1317" path="m0,0c145,125,291,252,388,303c485,355,485,303,582,303c679,303,873,196,970,303c1067,411,1101,792,1164,953c1228,1113,1214,1214,1353,1265c1492,1316,1783,1316,2000,1265c2217,1214,2274,1069,2651,953c3029,836,4059,513,4263,566c4468,619,4173,942,3881,1265e" stroked="t" o:allowincell="f" style="position:absolute;margin-left:572pt;margin-top:89.15pt;width:122.75pt;height:36.9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241425</wp:posOffset>
                </wp:positionV>
                <wp:extent cx="705485" cy="80010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960" h="2223">
                              <a:moveTo>
                                <a:pt x="1940" y="0"/>
                              </a:moveTo>
                              <a:cubicBezTo>
                                <a:pt x="1843" y="104"/>
                                <a:pt x="1746" y="210"/>
                                <a:pt x="1746" y="318"/>
                              </a:cubicBezTo>
                              <a:cubicBezTo>
                                <a:pt x="1746" y="425"/>
                                <a:pt x="2037" y="542"/>
                                <a:pt x="1940" y="649"/>
                              </a:cubicBezTo>
                              <a:cubicBezTo>
                                <a:pt x="1843" y="757"/>
                                <a:pt x="1229" y="877"/>
                                <a:pt x="1164" y="962"/>
                              </a:cubicBezTo>
                              <a:cubicBezTo>
                                <a:pt x="1099" y="1046"/>
                                <a:pt x="1617" y="1053"/>
                                <a:pt x="1552" y="1164"/>
                              </a:cubicBezTo>
                              <a:cubicBezTo>
                                <a:pt x="1487" y="1276"/>
                                <a:pt x="905" y="1658"/>
                                <a:pt x="776" y="1625"/>
                              </a:cubicBezTo>
                              <a:cubicBezTo>
                                <a:pt x="647" y="1591"/>
                                <a:pt x="905" y="1018"/>
                                <a:pt x="776" y="962"/>
                              </a:cubicBezTo>
                              <a:cubicBezTo>
                                <a:pt x="647" y="905"/>
                                <a:pt x="0" y="1074"/>
                                <a:pt x="0" y="1284"/>
                              </a:cubicBezTo>
                              <a:cubicBezTo>
                                <a:pt x="0" y="1494"/>
                                <a:pt x="388" y="1858"/>
                                <a:pt x="776" y="2223"/>
                              </a:cubicBezTo>
                            </a:path>
                          </a:pathLst>
                        </a:custGeom>
                        <a:ln w="19080">
                          <a:solidFill>
                            <a:srgbClr val="cccc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8,2224" path="m1940,0c1843,104,1746,210,1746,318c1746,425,2037,542,1940,649c1843,757,1229,877,1164,962c1099,1046,1617,1053,1552,1164c1487,1276,905,1658,776,1625c647,1591,905,1018,776,962c647,905,0,1074,0,1284c0,1494,388,1858,776,2223e" stroked="t" o:allowincell="f" style="position:absolute;margin-left:495pt;margin-top:97.75pt;width:55.5pt;height:62.95pt">
                <v:stroke color="#cccc00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D99594" w:themeColor="accent2" w:themeTint="99"/>
          <w:lang w:val="en-US"/>
        </w:rPr>
        <w:t>F12</w:t>
      </w:r>
      <w:r>
        <w:rPr>
          <w:color w:val="0070C0"/>
        </w:rPr>
        <w:t xml:space="preserve"> </w:t>
      </w:r>
      <w:r>
        <w:rPr>
          <w:color w:val="76923C" w:themeColor="accent3" w:themeShade="bf"/>
        </w:rPr>
        <w:t>–</w:t>
      </w:r>
      <w:r>
        <w:rPr>
          <w:color w:val="0070C0"/>
        </w:rPr>
        <w:t xml:space="preserve"> робот - зависимое упра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41525</wp:posOffset>
                </wp:positionV>
                <wp:extent cx="419100" cy="337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808080" strokeweight="0pt" style="position:absolute;rotation:-0;width:33pt;height:26.6pt;mso-wrap-distance-left:9pt;mso-wrap-distance-right:9pt;mso-wrap-distance-top:0pt;mso-wrap-distance-bottom:0pt;margin-top:160.75pt;mso-position-vertical-relative:text;margin-left:49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03705</wp:posOffset>
                </wp:positionV>
                <wp:extent cx="419100" cy="3378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33pt;height:26.6pt;mso-wrap-distance-left:9pt;mso-wrap-distance-right:9pt;mso-wrap-distance-top:0pt;mso-wrap-distance-bottom:0pt;margin-top:134.15pt;mso-position-vertical-relative:text;margin-left:0.0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45300</wp:posOffset>
                </wp:positionH>
                <wp:positionV relativeFrom="paragraph">
                  <wp:posOffset>903605</wp:posOffset>
                </wp:positionV>
                <wp:extent cx="419100" cy="3378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92D05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808080" strokeweight="0pt" style="position:absolute;rotation:-0;width:33pt;height:26.6pt;mso-wrap-distance-left:9pt;mso-wrap-distance-right:9pt;mso-wrap-distance-top:0pt;mso-wrap-distance-bottom:0pt;margin-top:71.15pt;mso-position-vertical-relative:text;margin-left:539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1017905</wp:posOffset>
                </wp:positionV>
                <wp:extent cx="419100" cy="3378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7030A0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808080" strokeweight="0pt" style="position:absolute;rotation:-0;width:33pt;height:26.6pt;mso-wrap-distance-left:9pt;mso-wrap-distance-right:9pt;mso-wrap-distance-top:0pt;mso-wrap-distance-bottom:0pt;margin-top:80.15pt;mso-position-vertical-relative:text;margin-left:187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382000</wp:posOffset>
                </wp:positionH>
                <wp:positionV relativeFrom="paragraph">
                  <wp:posOffset>1587500</wp:posOffset>
                </wp:positionV>
                <wp:extent cx="419100" cy="337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808080" strokeweight="0pt" style="position:absolute;rotation:-0;width:33pt;height:26.6pt;mso-wrap-distance-left:9pt;mso-wrap-distance-right:9pt;mso-wrap-distance-top:0pt;mso-wrap-distance-bottom:0pt;margin-top:125pt;mso-position-vertical-relative:text;margin-left:660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32305</wp:posOffset>
                </wp:positionV>
                <wp:extent cx="419100" cy="3378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7820"/>
                        </a:xfrm>
                        <a:prstGeom prst="rect"/>
                        <a:solidFill>
                          <a:srgbClr val="FABF8F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0pt" style="position:absolute;rotation:-0;width:33pt;height:26.6pt;mso-wrap-distance-left:9pt;mso-wrap-distance-right:9pt;mso-wrap-distance-top:0pt;mso-wrap-distance-bottom:0pt;margin-top:152.15pt;mso-position-vertical-relative:text;margin-left:347.75pt;mso-position-horizontal:center;mso-position-horizontal-relative:margin">
                <v:fill opacity="32767.5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A442A" w:themeColor="background2" w:themeShade="40"/>
        <w:sz w:val="32"/>
        <w:szCs w:val="32"/>
      </w:rPr>
    </w:pPr>
    <w:r>
      <w:rPr>
        <w:color w:val="4A442A" w:themeColor="background2" w:themeShade="40"/>
        <w:sz w:val="32"/>
        <w:szCs w:val="32"/>
      </w:rPr>
      <w:t>Об эргономической модели функциональных клави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4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16db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16db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0d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6d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6d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0d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Гость</dc:creator>
  <dc:description/>
  <dc:language>en-US</dc:language>
  <cp:lastModifiedBy>Гость</cp:lastModifiedBy>
  <dcterms:modified xsi:type="dcterms:W3CDTF">2012-07-31T0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