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кологическая активность </w:t>
      </w:r>
    </w:p>
    <w:p>
      <w:pPr>
        <w:pStyle w:val="Normal"/>
        <w:spacing w:lineRule="auto" w:line="240"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>у насекомых</w:t>
      </w:r>
    </w:p>
    <w:p>
      <w:pPr>
        <w:pStyle w:val="Normal"/>
        <w:spacing w:lineRule="auto" w:line="240"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ы наслаждения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экологическая активность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внина изобилия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экологическая подвижность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рамида удовольствия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экологическая лабильность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ы наслаждения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ершина спокойств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елая шап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Холм смятен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олная чаш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клоны восторг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алахитовая шкатул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орога блаженств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Южный амулет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ещера безмолв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Островные замк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олнующее любопытство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ершина спокойств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ллельный обитате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н бабо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ыхание богомол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ыбели сосед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ромное местечк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гнутая солом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зкая дыро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рокий вых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илистая троп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ный перекрёст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дёжная кладо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жданная лаком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хая лужиц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елёный кузнечи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елая шапка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кроскопическое суще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никальное цар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лаженный механиз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меченные родствен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ёртые сторо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атые поглажив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ятные столкнов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е релик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опытный поис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ивительные нов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ое совершен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ткая забо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лекательные демонстра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воим делам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Холм смятения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ый олен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ёжные охот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овежские зуб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ный пох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ёлуди на дуб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трый ли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фриканские льв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ёлковый пу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орожность повад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д на просе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щита напря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вероятные разоблач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ивостояние состоянию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ткие суж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олная чаш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ебристые дельфи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 – о спасен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сороги и бегемо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тание корм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ины боб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и на ре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Ёжик в туман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ему мы против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стралийские крол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 прыжок кенгур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кому обращаются люди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машние животны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грессивное начал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рона вне прави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клоны восторг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ские водорос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блески медуз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тание на санк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орение верши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ада поло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плыв амёб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лив шампанск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ные процеду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ёлтый мо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лотные росян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воды на суш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лько ступенек у лестницы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ные го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мон и лимона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алахитовая шкатул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рфоровый кувши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сный водоё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сточки ряс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узория-туфель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олева ба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кромир у Гуллив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ромир у лилипу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ые иг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всё же валь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ческие упражн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вощи в чащ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поротники в бор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растёт в горах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родные сказ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орога блажен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шее суще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а благодар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ное уваж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нтарная комна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обные на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еугольные преткнов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чие дву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иллы и мака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то наш предок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логия располож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ный элемен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венир на памя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етное чув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лог в ям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Южный амул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рожевые крас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ые отшель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оны прир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шская ко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ежливые ру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ященные алле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ыпучие пески дю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мпанзе и орангутан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генда происхож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отношения други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ши ориенти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мметрия 3-х измер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живание неразрешим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ник по драгоценностя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граф-путешествен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ещера безмолв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естняковые сталакти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вние построй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катистое эх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нечный зайч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ки и краб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рок разбойник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игзаги уж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чной теплох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чной фарват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меречные тихох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елест плаун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торопливый шоро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ософская экзот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х одиноче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Островные замк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елёная лягуш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емена и посе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ин язы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ысловатые ре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лловые риф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менные отрог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йские крокодил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остниковые джунг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гадки цепо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лшебная пало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ая эстет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уг чароде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стика или реально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о прави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олнующее любопыт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ок лото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косовая паль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ной ту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нтики и коробо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ха в бассейн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зетка тенден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зетный Мюнхгаузе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тмы и биоритм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блоневая пыльц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ст смороди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варель крас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льтфильм в кукольном теат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говоры о последовате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рческая ошиб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внина изобил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иние пруд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ыбная удоч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Зелёная лужай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овок-сачо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есная опуш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ревесный топор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Узкая лощин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тичья сеть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ольшая полян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ибная корзин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икое удивл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иние пру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чные сажал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ая дамб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евский спус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жский суда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 рыбак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лотистый аквариу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еанический муз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ские бы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водный тунне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ые пару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ые кубыш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мажный корабл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славские да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латые выра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ыбная удо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мышовые зарос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ое вне кле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берегу водоё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лько нам нужно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а поплав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ючок и прищеп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чная се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ловеческое благоденств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ёные и религ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маны для самообман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молётные похо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мы сбережём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льный пузыр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храна природного богат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Зелёная лужай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родная трави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х одуванч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енние кот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ыльца цвет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раска и крас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ное семечк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ава прослав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логическая кар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кетка от гербар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тографический сценар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, значение, пережив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орадский жу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ности и талан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до прилич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овок-сачо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кс конфигура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икатура на электро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юсы и минус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ер вет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ктар фло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угое натяж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сточка и пало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сть оттолкнов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графический атла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лекция в письм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каторная бумаж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роли и гороскоп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чной мотылё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рческий темперамен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есная опуш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щевая цеп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ола для насеком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ему растёт кустарник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ина и ежев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ть в ле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нос ули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краешке ветв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ущая дорог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ёплое молок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ое «Я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ленный подх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йский ландыш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еновый листоче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епкая жил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ревесный топор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тронутый ле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тний кинотеат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ната отдых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ёзовая рощ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йные цап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варии и террариум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етарий и церков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к кома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весные треугольни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мельский фи-паромчик-катамара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ягкий ореше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нка Купа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инные ярмар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к Румянцевых и Паскевич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Узкая лощи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ященные пу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лубиный ми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воронки и соловь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робьиная ста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ки брус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сная книг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латоусая рож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машний оча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лодии голос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ый кр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шеничное зерн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ыжок соро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линый полё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линый хохо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тичья сеть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нинг с самолёт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ороты тетере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о и щети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нёзда и яйц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жное крылышк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прилетают птицы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гнальные ог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черние фонар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ьющиеся гамм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та зву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лова аис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вост павл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лейка групп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юв токового пове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ольшая поля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чейковый ист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машки и подорож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арственные и охраняемы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собирать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треная мельниц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ктерии и вирус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мунитет раст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гнитная луп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ценоз и биотоп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сказки и побасён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чной костё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вяной шалаш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енний бук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говорим о задушевн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ибная корзин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никовый источ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сички и белый гриб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довитые и съедобны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готовить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ибная пружи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тибиотики и токси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ифы мицел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нный микроскоп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уктура кле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осиновики и подберёзов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лес за грибам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жий возду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имняя по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умаем о себ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икое удивл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чное русл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будки и анютины глаз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тыре сезо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фе и ча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ьём со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жина в гор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тамины и минеральные веще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синтез добав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нопки на клавиату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епная фау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и заготов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тний отд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пельки дожд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помним о главн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рамида удовольств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Точка благоденств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роткая сторон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Ось благополуч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Шатёр велич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авильные фигур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убик-Руби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ермудский треугольни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овёр-самолёт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торое основание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катерть-самобран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увство новиз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Точка благоденств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ажи на дорог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умное начал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енная си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логическое по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имметрии нейрон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мпатия биосфе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засожье в разлив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ейный бюдж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чему биотехнология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улы номенклату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жданин ми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довые земледел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просы и отве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тные воспомин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роткая сторо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поведи Евангел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сли о гер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волюция поступ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жные ря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диционные назв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тический радиу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уманитарии и авторите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Адама Сми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ая поэ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хой лё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епаший подгор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ренний пассажи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ые суж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знайки и всезнай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Ось благополуч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 эсперант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кование сн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утогенная трениров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атюрные перев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лкновение позиц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и по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лкое самодоволь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кроэкономика в быт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о обеспеч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мологи саха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ая сос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дение собол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ем таблиц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жливые останов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Шатёр велич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ки и эстет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лаши и пала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льтура пове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Йога на пес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ижнее простран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ружающая сре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дотворная ориентац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ёный пиро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ллигенция о нрав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нный спирт и кисло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ы ле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ем лён-долгунец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зяева духов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жные наход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авильные фигур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ицинская помощ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иальный докт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ш диагноз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доровые конфлик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цебо фильт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зонные со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ажение и зн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итическая эконом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он поляр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ные соедин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м для бел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сочный ри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щение к этикет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ские рассказ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убик-Руби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раведливость в доб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е исти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бсолютный мет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вять плюс ше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гика эколог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епень своб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лос сове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ифметика и статист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ьчиш-кибальчиш и буржуи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щевые добав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старничек в степ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нечные батарей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сии и аргумен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теводные звёздоч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Бермудский треуголь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нствующий субъек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омалия и паранормальн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ойное противостоя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станция магнетиз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ог преткнов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имут когерент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лемма челове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асни о пчёлах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Улаживание» эмпир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я силикат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Идеальный континент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химия Вернадск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дуктивный мет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атели Артура Конан-Дойл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овёр-самолё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лекательная сигниф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аённый колокольч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ффект Махариш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ий Бу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ственные упражн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разы глухар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бсолют и универсу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итание в торгов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обычайные доказатель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калоиды и феромо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тры Н.И. Вавило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иентир на мест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дрый философ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азочный дом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торое основ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роизво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номены психобиолог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тинская привы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техника компози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чный календар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ша у животн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родный характ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тель истор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, индукция, эффек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итикуем себ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штан и лип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юминиевый план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ры в опровержения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мология терм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катерть-самобра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колепный уз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телепередач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тешествие в микроми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есс социального перекрёст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инка на ру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логический конструкт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стетика ве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моции животн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ка нау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колько микросоциолог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тр хроматограф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вянистые зарос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ьютерные истор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шибки против игры (внимательный читатель)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увство новиз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вгеника и эврист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густатор по запаха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ли о вкус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есковый мё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ка и мнемон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енный интеллек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аль импульс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етственность фантаз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ховка от уку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адки и газ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тения-пришельц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ные подорож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кус побе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плакун-трава обронит слезу…</w:t>
      </w:r>
    </w:p>
    <w:sectPr>
      <w:type w:val="nextPage"/>
      <w:pgSz w:w="5103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37ACD90-0164-413A-91DD-FBD62E56C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37</Pages>
  <Words>1468</Words>
  <Characters>8372</Characters>
  <CharactersWithSpaces>9821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1:00Z</dcterms:created>
  <dc:creator>Скрябин</dc:creator>
  <dc:description/>
  <dc:language>en-US</dc:language>
  <cp:lastModifiedBy>Скрябин</cp:lastModifiedBy>
  <dcterms:modified xsi:type="dcterms:W3CDTF">2009-07-03T11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