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природный имидж человека</w:t>
      </w:r>
    </w:p>
    <w:p>
      <w:pPr>
        <w:pStyle w:val="Normal"/>
        <w:spacing w:lineRule="auto" w:line="240" w:before="0" w:after="0"/>
        <w:ind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нералы жизни 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человек и природные ресурсы)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ология души 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человек и экологическая система)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калея человеческих отношений 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оциально-природные явления)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ералы жизни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Доброта природы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Дары мир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Множество жизней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Гармония человек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Флогистон молодости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Эликсир жизни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Философский камень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Лиловый шар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Юность творения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Совесть чувств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Мудрость Цезаря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Доброта природы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ужой среди свои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дрый челове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подин Земл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изненная сила деревьев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крет Порфирия Иванов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окольный звон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заимные прощ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дные мест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ленькие мелоч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нтазии русало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целуи надежд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устный колорит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лые роз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рег прикоснов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Дары мира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ленький вундеркинд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ворчество Деметр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гические числ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ушевный разгово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умящий водопад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сные чащ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учок сен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забываемые впечатл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крет побед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нылое очаровани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вое знакомств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чки в саду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поведные алле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ретённые силы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Множество жизней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торический персонаж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експировский Гамлет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ды Дарвин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удесные сочета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одрящие капл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ренняя рос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черняя зар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тиль на мор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орох листьев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лубые небес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дущие на поклон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ивое общени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ивой характе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урлящие вод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Гармония челове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а начал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лимпийский огон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орьба дух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сёлые шаг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достные нот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ящные силуэт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ражи в дюна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лшебный пейзаж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ревенские бесед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ладеющий собо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орение невозможног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стижение невероятног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ум трибун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ёгкий хаос толп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Флогистон молодости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тство г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нце, воздух и вод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ирокий кругозо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лнующий танец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щущение таинственно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учший комплемент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мный подаро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редная привыч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ленькая хитрост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нивые воспомина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ветущая улыб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схищение прекрасным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ький вкус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пах сирен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Эликсир жизн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ртрет повед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рный догово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единение в групп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рный компромисс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та протест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дейное пол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уг или враг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ойные вираж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дёжный замо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брые люд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умная сил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ёплые чувств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ихий разведчи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торожный звер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Философский камен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блюдательный геолог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трясающая наход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мосовершенствование страсте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ые мир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ноцветные камуш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скрайние простор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ажный ориенти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менённые впечатл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храняемые участ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ши обетова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аш компас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желание благодарно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скрываемые нежно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стоинство уничиж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Лиловый ша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ерой роман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ликий редакто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итик или романист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едине с другим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адкие слюн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влекательное озарени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сточная медитац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еноменальная памят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ивые кристалл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цание свеч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итатель в саду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ветная облож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жиотаж мнени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йзажи картин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Юность творения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рый художни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динственная работ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алерея красо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забытая репли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исть и палитр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йтральное, активное, пассивно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оны комфорт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заическая трагикомед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тира и юмо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ическое и лирическо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шие стремл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нкое пёрышк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лодрама в триллер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аматическая новел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Совесть чувств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очарованные стра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снувший да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выше одиночеств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лагородные конфликт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гоньки на дорог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илучшая оцен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нуты уваж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ветки самолюб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ё любопытств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т любознательно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ижение удивл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веренность в свершен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мнение в бескорыстно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ое в старом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Мудрость Цезар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торая рол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тиворечия в выбор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звращение к Линкольну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удачные подробно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щественные расхожд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екдот и фельетон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внимательность в себ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хватывающая тем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нансовый вопрос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красный образ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и против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ающий перевес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изненная позиц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нцип относительно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я душ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Голубые озёр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Праздник встречи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Родники счастья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Радуга движений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Симфония жизни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Грандиозность пантомимы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Мозаика камня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Чудеса слов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Палитра красок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Грация скульптуры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Горизонты позна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Голубые озёр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тичная сфер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ликодушные кувшин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елень одобр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ромные турист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вежающая прохлад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угой берег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бегающая волн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дкий штил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ая мысль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вная надежд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гласии неразрешимог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еланное сочувстви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сметное количеств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чество полож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Праздник встреч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изнь интуиц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ихая работ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ращение к природ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виг челове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косновение к берёзк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ужеские рукопожат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оевременная шут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рность оставленному мгновению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юбимая юморес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алерея карточе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жное дуновени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ленький Маугл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зыблемая повест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ющие в гора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Родники счасть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кий или горды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ш планетари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ть ли душа у животны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кно в растительный ми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ёплый дожд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уткие капель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ревенский колодец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ила в эколог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чевидный успе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фликт внутри мен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зднённые поступ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 такое досада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ирок, да узо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епость или миролюби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Радуга движений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грающий трене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стойная побед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ленные подход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ный разряд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оковой вете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яемый самолётом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Не показывай на себе»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лагодарность задач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то есть кто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ши произвольно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ногообещающая поезд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стёр дружб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мышление или упражнени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рпение и уважени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Симфония жизн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сьба о помощ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сихология у доктор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знание в вер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о значимосте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купунктура массаж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 я понимаю окружающий мир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Юпитер без сн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сутствие ассоциац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угие жизни (Есть ли другая жизнь?)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сказанная мечт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ительность поступ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азительный колокольчи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алантный кавале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тная дам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Грандиозность пантомимы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ртист на сцен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ол переговоров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мика жест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на бал-маскарад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ач стран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мытые пятн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динокий актё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гические букет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сёлые песн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скирующая вуал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пот у башн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ужжание в зал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уговой занавес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емлющий факел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Мозаика камн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льпинист на вершин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зоры янтар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позиция в природ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циум на тенистых места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олодные горизонт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авийное шосс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асная обочин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трый краеше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умрудный кристалл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нкие лин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десница минералов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тлый оттено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олетовый самоцвет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веты около бугор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Чудеса слов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севдоним автор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зык запуталс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ерты молча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еномен фокусни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тография на памят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видение и предсказани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зьмите слов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ревянные опил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удо второ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обода слов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 может это самообман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ажем «нет»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 такое вера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ово «бумеранг» наоборот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Палитра красо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тикет банкет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стер на все ру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рхитектура ландшафт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деальный художни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игнализирующий запа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учший портрет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унок семь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ические сюжет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изведения Чапе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начале брифинг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никартинки в альбом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черние перелив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звище животны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лии в корзинк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Грация скульптуры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ки гончар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обие подоб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лая глин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статочное самоуважени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щущение правд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чертания истинно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рывки комментатор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рытое «эго»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ильная форм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кты и доказательств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ободная вол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ющие в терновник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вшин моло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выставочном павильон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Горизонты позна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ёный и вер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режливый гуманитари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тественный открывател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хника в технолог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бо над нам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кономия сил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равимся ли мы себе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тодики и метод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тория философ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кология нау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матики и гадал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ая област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ителя и путешественни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ия над собо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калея человеческих отношени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Сцена гордости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Песня любви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Верные друзья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Призыв болельщик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Клятва Гиппократ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Молчание Афродиты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Город надежды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Мудрый совет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Трагедия мастер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Час Артемиды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Земля неизвестна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Сцена гордо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диннадцать культур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кусство воплощ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уманы на горизонт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уг ворон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ловкость перед удаче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ловия успех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ктёр в зал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герь ботанического сад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цветочного киос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кспромт импровизац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лыбка и сме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тров любв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ношение к лесу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усел над Заславьем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Песня любв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евой венок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ржествуйте и восторгайтес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аза благоразум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чер вдвоём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лагая лож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ковинные стран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льмы о животны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воя родин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 всего дороже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шение в отношен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авочные сладо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ихи под хвое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а последовательно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звешенность ассоциац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Верные друзь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ши учител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йна исповед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лисман логи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нципы эти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никальные раст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крет фокус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задачливый коллег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лые зайц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ображение произвед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уостровные перепел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брые сказ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Да где же ты?»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динственный друг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елаем удач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Призыв болельщик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знательное и подсознательно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извольности в непроизвольном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рифинг на стол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адигмы толп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а голос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декс на игру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бранные бан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 мы считаем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тельная запис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чный метод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гуры и модел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ихая башен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бики строител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оевая ничья (горькие прощания)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Клятва Гиппократа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нарь Диоген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рика притч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сто сказат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карство для соба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косновение к дереву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уликий Янус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рота и столб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аше мнени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кружающая сред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анетарий на горк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здушный поцелу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сня песне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лжно каратьс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то станет спорить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Молчание Афродиты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кларация доброт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льтиматум поступ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морандум о вид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нды и парт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нцип удовлетворённо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ффект маятни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робьиная крон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атковременная памят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ять и десять шаров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чные замет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 где он сейчас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раль эмоц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онченный портрет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и сплет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Город надежд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чностная сфер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иосфера и ноосфер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иогеографический подход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итейская (обыденная) психолог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д мастерской художни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пространение происхожд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ая улиц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бинки за кабинетам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кологические явле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личной доступност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 может быть выше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ы, только гор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ыши характеров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циальное в нас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Мудрый совет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стольная книг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ношения к страниц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тература в сноска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сказы и сказан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о в движен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ногоплановое сознани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верхности коми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рритория сатири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лодраматическая останов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форизмы и максим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ловицы в загадка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форизмоворд в картинка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перебивай старшег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ыдливость, есть ли она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Трагедия мастер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ши взгляд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мерения мнени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тересы убеждени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трота во вкуса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ыграем в «солнышко»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тороне (или одиночество)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тановка на три куби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ереотипы шашечной дос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ахматный слон и други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крытые зоопар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ля и сила слов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ботаника в саду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анжерея в зимнем саду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выставочном зал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Час Артемид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севдонимы и автограф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исьмо в конверте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омерность фразы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уппа индивидуальносте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фология и Атлантид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лон, благодарность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родуум и социум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ленькая книжон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поколебимые люд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асивые город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звращение из прошлог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звышение настоящего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бы и подготов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 в чём же импозантность?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  <w:t>Земля неизвестна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алантность кавалеров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тность дам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уты и слуг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озяйки и хозяев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едине с природой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енние капель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нтасмагорическая поэзия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сенние сосульк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орьба в противоположностях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ово на цепочку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фликт при противоречи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асти и ажиотаж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ражи и пейзажи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ильная экономика</w:t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  <w:lang w:val="ru-RU"/>
        </w:rPr>
      </w:pPr>
      <w:r>
        <w:rPr/>
      </w:r>
    </w:p>
    <w:sectPr>
      <w:type w:val="nextPage"/>
      <w:pgSz w:w="5103" w:h="566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d96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a30d96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30d96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30d96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30d96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30d96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30d96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30d96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30d96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30d96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30d96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a30d96"/>
    <w:rPr>
      <w:b/>
      <w:bCs/>
      <w:spacing w:val="0"/>
    </w:rPr>
  </w:style>
  <w:style w:type="character" w:styleId="Emphasis">
    <w:name w:val="Emphasis"/>
    <w:uiPriority w:val="20"/>
    <w:qFormat/>
    <w:rsid w:val="00a30d96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30d96"/>
    <w:rPr>
      <w:rFonts w:ascii="Calibri" w:hAnsi="Calibri" w:asciiTheme="minorHAnsi"/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30d96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a30d96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a30d96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a30d96"/>
    <w:rPr>
      <w:smallCaps/>
    </w:rPr>
  </w:style>
  <w:style w:type="character" w:styleId="IntenseReference">
    <w:name w:val="Intense Reference"/>
    <w:uiPriority w:val="32"/>
    <w:qFormat/>
    <w:rsid w:val="00a30d96"/>
    <w:rPr>
      <w:b/>
      <w:bCs/>
      <w:smallCaps/>
      <w:color w:val="auto"/>
    </w:rPr>
  </w:style>
  <w:style w:type="character" w:styleId="BookTitle">
    <w:name w:val="Book Title"/>
    <w:uiPriority w:val="33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30d96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a30d96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a30d96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a30d96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a30d96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a30d96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a30d96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30d9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E25BC2A4-AA6E-4D4A-A2E8-5311A4F3A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37</Pages>
  <Words>1484</Words>
  <Characters>8463</Characters>
  <CharactersWithSpaces>9928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0:10:00Z</dcterms:created>
  <dc:creator>Скрябин</dc:creator>
  <dc:description/>
  <dc:language>en-US</dc:language>
  <cp:lastModifiedBy>Скрябин</cp:lastModifiedBy>
  <dcterms:modified xsi:type="dcterms:W3CDTF">2009-07-04T16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