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Акт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ольш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иктиз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аранц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су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ич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Житовст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интег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мициз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уль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огикс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делин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ралинс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тураль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ов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ношенчест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ереводиз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ись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сихи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гульч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убъекти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овричис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руст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илогич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Холиз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из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итация</w:t>
      </w:r>
    </w:p>
    <w:p>
      <w:pPr>
        <w:pStyle w:val="Normal"/>
        <w:rPr>
          <w:sz w:val="44"/>
          <w:szCs w:val="44"/>
        </w:rPr>
      </w:pPr>
      <w:r>
        <w:pict>
          <v:shape id="shape_0" coordsize="244,200" path="m0,0l243,199l122,100l243,0l0,199e" stroked="t" o:allowincell="f" style="position:absolute;margin-left:132.65pt;margin-top:77.9pt;width:6.85pt;height:5.6pt">
            <v:stroke color="#0070c0" joinstyle="round" endcap="flat"/>
            <v:fill o:detectmouseclick="t" on="false"/>
            <w10:wrap type="none"/>
          </v:shape>
        </w:pict>
        <w:pict>
          <v:shape id="shape_0" coordsize="244,200" path="m0,0l243,199l122,100l243,0l0,199e" stroked="t" o:allowincell="f" style="position:absolute;margin-left:144.8pt;margin-top:78.05pt;width:6.85pt;height:5.6pt">
            <v:stroke color="#0070c0" joinstyle="round" endcap="flat"/>
            <v:fill o:detectmouseclick="t" on="false"/>
            <w10:wrap type="none"/>
          </v:shape>
        </w:pict>
      </w:r>
      <w:r>
        <w:rPr>
          <w:sz w:val="44"/>
          <w:szCs w:val="44"/>
        </w:rPr>
        <w:t>Экотинс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pict>
          <v:shape id="shape_0" coordsize="244,200" path="m0,0l243,199l122,100l243,0l0,199e" stroked="t" o:allowincell="f" style="position:absolute;margin-left:705.7pt;margin-top:323.25pt;width:6.85pt;height:5.6pt">
            <v:stroke color="#0070c0" joinstyle="round" endcap="flat"/>
            <v:fill o:detectmouseclick="t" on="false"/>
            <w10:wrap type="none"/>
          </v:shape>
        </w:pict>
        <w:pict>
          <v:shape id="shape_0" coordsize="244,200" path="m0,0l243,199l122,100l243,0l0,199e" stroked="t" o:allowincell="f" style="position:absolute;margin-left:717.85pt;margin-top:323.4pt;width:6.85pt;height:5.6pt">
            <v:stroke color="#0070c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16865</wp:posOffset>
                </wp:positionV>
                <wp:extent cx="9237980" cy="3317875"/>
                <wp:effectExtent l="13335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960" cy="3317760"/>
                          <a:chOff x="0" y="0"/>
                          <a:chExt cx="9237960" cy="33177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8897040" cy="296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14" h="8232">
                                <a:moveTo>
                                  <a:pt x="1990" y="140"/>
                                </a:moveTo>
                                <a:cubicBezTo>
                                  <a:pt x="5547" y="-604"/>
                                  <a:pt x="21586" y="1790"/>
                                  <a:pt x="24109" y="3014"/>
                                </a:cubicBezTo>
                                <a:cubicBezTo>
                                  <a:pt x="26631" y="4238"/>
                                  <a:pt x="20681" y="6739"/>
                                  <a:pt x="17124" y="7484"/>
                                </a:cubicBezTo>
                                <a:cubicBezTo>
                                  <a:pt x="13566" y="8228"/>
                                  <a:pt x="5288" y="8708"/>
                                  <a:pt x="2766" y="7484"/>
                                </a:cubicBezTo>
                                <a:cubicBezTo>
                                  <a:pt x="243" y="6260"/>
                                  <a:pt x="-1567" y="885"/>
                                  <a:pt x="1990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>
                              <a:alpha val="10000"/>
                            </a:srgbClr>
                          </a:solidFill>
                          <a:ln w="255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5640" y="525240"/>
                            <a:ext cx="7409880" cy="161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83" h="4493">
                                <a:moveTo>
                                  <a:pt x="416" y="1596"/>
                                </a:moveTo>
                                <a:cubicBezTo>
                                  <a:pt x="-1722" y="852"/>
                                  <a:pt x="4937" y="0"/>
                                  <a:pt x="7395" y="0"/>
                                </a:cubicBezTo>
                                <a:cubicBezTo>
                                  <a:pt x="9854" y="0"/>
                                  <a:pt x="14190" y="1117"/>
                                  <a:pt x="15174" y="1596"/>
                                </a:cubicBezTo>
                                <a:cubicBezTo>
                                  <a:pt x="16158" y="2076"/>
                                  <a:pt x="12454" y="2395"/>
                                  <a:pt x="13295" y="2873"/>
                                </a:cubicBezTo>
                                <a:cubicBezTo>
                                  <a:pt x="14137" y="3351"/>
                                  <a:pt x="22374" y="4683"/>
                                  <a:pt x="20227" y="4470"/>
                                </a:cubicBezTo>
                                <a:cubicBezTo>
                                  <a:pt x="18081" y="4256"/>
                                  <a:pt x="2554" y="2341"/>
                                  <a:pt x="416" y="15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>
                              <a:alpha val="10000"/>
                            </a:srgbClr>
                          </a:solidFill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800" y="22320"/>
                            <a:ext cx="7809840" cy="257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694" h="7144">
                                <a:moveTo>
                                  <a:pt x="408" y="4271"/>
                                </a:moveTo>
                                <a:cubicBezTo>
                                  <a:pt x="-1656" y="3099"/>
                                  <a:pt x="4611" y="598"/>
                                  <a:pt x="7837" y="120"/>
                                </a:cubicBezTo>
                                <a:cubicBezTo>
                                  <a:pt x="11063" y="-358"/>
                                  <a:pt x="17712" y="706"/>
                                  <a:pt x="19770" y="1397"/>
                                </a:cubicBezTo>
                                <a:cubicBezTo>
                                  <a:pt x="21828" y="2089"/>
                                  <a:pt x="20118" y="3313"/>
                                  <a:pt x="20193" y="4271"/>
                                </a:cubicBezTo>
                                <a:cubicBezTo>
                                  <a:pt x="20269" y="5228"/>
                                  <a:pt x="23513" y="7144"/>
                                  <a:pt x="20220" y="7144"/>
                                </a:cubicBezTo>
                                <a:cubicBezTo>
                                  <a:pt x="16927" y="7144"/>
                                  <a:pt x="2472" y="5442"/>
                                  <a:pt x="408" y="42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>
                              <a:alpha val="10000"/>
                            </a:srgbClr>
                          </a:solidFill>
                          <a:ln w="255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0" y="525240"/>
                            <a:ext cx="5379840" cy="262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944" h="7290">
                                <a:moveTo>
                                  <a:pt x="1" y="7290"/>
                                </a:moveTo>
                                <a:cubicBezTo>
                                  <a:pt x="1" y="7290"/>
                                  <a:pt x="7473" y="3644"/>
                                  <a:pt x="14944" y="0"/>
                                </a:cubicBezTo>
                              </a:path>
                            </a:pathLst>
                          </a:cu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6228000" cy="331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00" h="9216">
                                <a:moveTo>
                                  <a:pt x="1029" y="3055"/>
                                </a:moveTo>
                                <a:cubicBezTo>
                                  <a:pt x="-1365" y="3800"/>
                                  <a:pt x="1134" y="3907"/>
                                  <a:pt x="1394" y="4651"/>
                                </a:cubicBezTo>
                                <a:cubicBezTo>
                                  <a:pt x="1653" y="5396"/>
                                  <a:pt x="256" y="6833"/>
                                  <a:pt x="2584" y="7525"/>
                                </a:cubicBezTo>
                                <a:cubicBezTo>
                                  <a:pt x="4913" y="8216"/>
                                  <a:pt x="13168" y="10026"/>
                                  <a:pt x="15364" y="8802"/>
                                </a:cubicBezTo>
                                <a:cubicBezTo>
                                  <a:pt x="17560" y="7578"/>
                                  <a:pt x="18149" y="1140"/>
                                  <a:pt x="15761" y="182"/>
                                </a:cubicBezTo>
                                <a:cubicBezTo>
                                  <a:pt x="13372" y="-776"/>
                                  <a:pt x="3422" y="2311"/>
                                  <a:pt x="1029" y="30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>
                              <a:alpha val="10000"/>
                            </a:srgbClr>
                          </a:solidFill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560" y="3149640"/>
                            <a:ext cx="23896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38" h="0">
                                <a:moveTo>
                                  <a:pt x="1" y="0"/>
                                </a:moveTo>
                                <a:cubicBezTo>
                                  <a:pt x="2763" y="0"/>
                                  <a:pt x="5527" y="0"/>
                                  <a:pt x="6637" y="0"/>
                                </a:cubicBezTo>
                              </a:path>
                            </a:pathLst>
                          </a:custGeom>
                          <a:ln w="255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4.9pt;width:727.4pt;height:261.2pt" coordorigin="-10,498" coordsize="14548,5224">
                <v:shape id="shape_0" coordsize="28199,9313" path="m3557,744c7114,0,23153,2394,25676,3618c28198,4842,22248,7343,18691,8088c15133,8832,6855,9312,4333,8088c1810,6864,0,1489,3557,744e" fillcolor="#ffffcc" stroked="t" o:allowincell="f" style="position:absolute;left:-10;top:522;width:14010;height:4666;mso-wrap-style:none;v-text-anchor:middle">
                  <v:fill o:detectmouseclick="t" type="solid" color2="#000033" opacity="0.09"/>
                  <v:stroke color="#ffc000" weight="25560" joinstyle="round" endcap="flat"/>
                  <w10:wrap type="none"/>
                </v:shape>
                <v:shape id="shape_0" coordsize="24097,4684" path="m2138,1596c0,852,6659,0,9117,0c11576,0,15912,1117,16896,1596c17880,2076,14176,2395,15017,2873c15859,3351,24096,4683,21949,4470c19803,4256,4276,2341,2138,1596e" fillcolor="#ffffcc" stroked="t" o:allowincell="f" style="position:absolute;left:1747;top:1326;width:11668;height:2546;mso-wrap-style:none;v-text-anchor:middle">
                  <v:fill o:detectmouseclick="t" type="solid" color2="#000033" opacity="0.09"/>
                  <v:stroke color="#00b050" weight="25560" joinstyle="round" endcap="flat"/>
                  <w10:wrap type="none"/>
                </v:shape>
                <v:shape id="shape_0" coordsize="25170,7503" path="m2064,4629c0,3457,6267,956,9493,478c12719,0,19368,1064,21426,1755c23484,2447,21774,3671,21849,4629c21925,5586,25169,7502,21876,7502c18583,7502,4128,5800,2064,4629e" fillcolor="#ffffcc" stroked="t" o:allowincell="f" style="position:absolute;left:1977;top:534;width:12298;height:4049;mso-wrap-style:none;v-text-anchor:middle">
                  <v:fill o:detectmouseclick="t" type="solid" color2="#000033" opacity="0.09"/>
                  <v:stroke color="#00b0f0" weight="25560" joinstyle="round" endcap="flat"/>
                  <w10:wrap type="none"/>
                </v:shape>
                <v:shape id="shape_0" coordsize="14944,7291" path="m0,7290c0,7290,7472,3644,14943,0e" stroked="t" o:allowincell="f" style="position:absolute;left:2388;top:1326;width:8471;height:4132">
                  <v:stroke color="red" weight="25560" joinstyle="round" endcap="flat"/>
                  <v:fill o:detectmouseclick="t" on="false"/>
                  <w10:wrap type="none"/>
                </v:shape>
                <v:shape id="shape_0" coordsize="19515,10803" path="m2394,3831c0,4576,2499,4683,2759,5427c3018,6172,1621,7609,3949,8301c6278,8992,14533,10802,16729,9578c18925,8354,19514,1916,17126,958c14737,0,4787,3087,2394,3831e" fillcolor="#ffffcc" stroked="t" o:allowincell="f" style="position:absolute;left:4730;top:499;width:9807;height:5224;mso-wrap-style:none;v-text-anchor:middle">
                  <v:fill o:detectmouseclick="t" type="solid" color2="#000033" opacity="0.09"/>
                  <v:stroke color="yellow" weight="25560" joinstyle="round" endcap="flat"/>
                  <w10:wrap type="none"/>
                </v:shape>
                <v:shape id="shape_0" coordsize="6637,1" path="m0,0c2762,0,5526,0,6636,0e" stroked="t" o:allowincell="f" style="position:absolute;left:6153;top:5459;width:3762;height:0">
                  <v:stroke color="#7030a0" weight="25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8505"/>
      <w:pgMar w:left="1134" w:right="1134" w:gutter="0" w:header="0" w:top="1134" w:footer="680" w:bottom="1701"/>
      <w:cols w:num="4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  <w:lang w:val="en-US"/>
      </w:rPr>
    </w:pPr>
    <w:r>
      <w:rPr>
        <w:sz w:val="44"/>
        <w:szCs w:val="44"/>
      </w:rPr>
      <w:t>28 психологизмов</w:t>
    </w:r>
    <w:r>
      <w:rPr>
        <w:sz w:val="18"/>
        <w:szCs w:val="18"/>
      </w:rPr>
      <w:t xml:space="preserve"> –</w:t>
    </w:r>
    <w:r>
      <w:rPr>
        <w:sz w:val="44"/>
        <w:szCs w:val="44"/>
      </w:rPr>
      <w:t xml:space="preserve"> </w:t>
    </w:r>
    <w:r>
      <w:rPr>
        <w:sz w:val="18"/>
        <w:szCs w:val="18"/>
      </w:rPr>
      <w:t xml:space="preserve">прочитайте предложенные психологизмы с периодичностью 1, 3, 7, 14, 25, 36, 45, 66 и 72 мин. (общее время – 269 мин. </w:t>
    </w:r>
    <w:r>
      <w:rPr>
        <w:sz w:val="18"/>
        <w:szCs w:val="18"/>
        <w:lang w:val="en-US"/>
      </w:rPr>
      <w:t xml:space="preserve">{4 </w:t>
    </w:r>
    <w:r>
      <w:rPr>
        <w:sz w:val="18"/>
        <w:szCs w:val="18"/>
      </w:rPr>
      <w:t>ч. 29 мин.</w:t>
    </w:r>
    <w:r>
      <w:rPr>
        <w:sz w:val="18"/>
        <w:szCs w:val="18"/>
        <w:lang w:val="en-US"/>
      </w:rPr>
      <w:t>}</w:t>
    </w:r>
    <w:r>
      <w:rPr>
        <w:sz w:val="18"/>
        <w:szCs w:val="18"/>
      </w:rPr>
      <w:t xml:space="preserve">), </w:t>
    </w:r>
    <w:r>
      <w:rPr>
        <w:sz w:val="16"/>
        <w:szCs w:val="16"/>
        <w:lang w:val="en-US"/>
      </w:rPr>
      <w:t>[45, 66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Используя свой мобильный телефон, установите напоминания для прочтения психологизмов, начиная с 5:38:00 </w:t>
    </w:r>
    <w:r>
      <w:rPr>
        <w:sz w:val="16"/>
        <w:szCs w:val="16"/>
      </w:rPr>
      <w:t>(72 мин. – контрольное время для следующего цикла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c608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c60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c60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c60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17:00Z</dcterms:created>
  <dc:creator>Сергей</dc:creator>
  <dc:description/>
  <dc:language>en-US</dc:language>
  <cp:lastModifiedBy>Сергей</cp:lastModifiedBy>
  <dcterms:modified xsi:type="dcterms:W3CDTF">2012-05-13T2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