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5869940" cy="44945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4494600"/>
                          <a:chOff x="0" y="0"/>
                          <a:chExt cx="5869800" cy="44946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5869800" cy="42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5762160" cy="42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2160" cy="42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62160" cy="39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5544360" cy="38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5401" h="10767">
                                        <a:moveTo>
                                          <a:pt x="1334" y="372"/>
                                        </a:moveTo>
                                        <a:cubicBezTo>
                                          <a:pt x="2506" y="319"/>
                                          <a:pt x="5007" y="1063"/>
                                          <a:pt x="7081" y="1010"/>
                                        </a:cubicBezTo>
                                        <a:cubicBezTo>
                                          <a:pt x="9156" y="957"/>
                                          <a:pt x="12403" y="-267"/>
                                          <a:pt x="13786" y="52"/>
                                        </a:cubicBezTo>
                                        <a:cubicBezTo>
                                          <a:pt x="15169" y="372"/>
                                          <a:pt x="15488" y="2829"/>
                                          <a:pt x="15382" y="2926"/>
                                        </a:cubicBezTo>
                                        <a:cubicBezTo>
                                          <a:pt x="15276" y="3023"/>
                                          <a:pt x="13253" y="532"/>
                                          <a:pt x="13147" y="638"/>
                                        </a:cubicBezTo>
                                        <a:cubicBezTo>
                                          <a:pt x="13041" y="744"/>
                                          <a:pt x="14797" y="3130"/>
                                          <a:pt x="14744" y="3564"/>
                                        </a:cubicBezTo>
                                        <a:cubicBezTo>
                                          <a:pt x="14691" y="3998"/>
                                          <a:pt x="12881" y="3670"/>
                                          <a:pt x="12828" y="3245"/>
                                        </a:cubicBezTo>
                                        <a:cubicBezTo>
                                          <a:pt x="12775" y="2820"/>
                                          <a:pt x="14052" y="797"/>
                                          <a:pt x="14424" y="1010"/>
                                        </a:cubicBezTo>
                                        <a:cubicBezTo>
                                          <a:pt x="14797" y="1224"/>
                                          <a:pt x="15382" y="3670"/>
                                          <a:pt x="15063" y="4522"/>
                                        </a:cubicBezTo>
                                        <a:cubicBezTo>
                                          <a:pt x="14744" y="5374"/>
                                          <a:pt x="12509" y="5746"/>
                                          <a:pt x="12509" y="6119"/>
                                        </a:cubicBezTo>
                                        <a:cubicBezTo>
                                          <a:pt x="12509" y="6491"/>
                                          <a:pt x="14957" y="6544"/>
                                          <a:pt x="15063" y="6757"/>
                                        </a:cubicBezTo>
                                        <a:cubicBezTo>
                                          <a:pt x="15169" y="6971"/>
                                          <a:pt x="13625" y="6918"/>
                                          <a:pt x="13147" y="7396"/>
                                        </a:cubicBezTo>
                                        <a:cubicBezTo>
                                          <a:pt x="12669" y="7874"/>
                                          <a:pt x="12403" y="9311"/>
                                          <a:pt x="12189" y="9631"/>
                                        </a:cubicBezTo>
                                        <a:cubicBezTo>
                                          <a:pt x="11976" y="9950"/>
                                          <a:pt x="11498" y="9578"/>
                                          <a:pt x="11870" y="9311"/>
                                        </a:cubicBezTo>
                                        <a:cubicBezTo>
                                          <a:pt x="12242" y="9045"/>
                                          <a:pt x="14371" y="9525"/>
                                          <a:pt x="14424" y="8034"/>
                                        </a:cubicBezTo>
                                        <a:cubicBezTo>
                                          <a:pt x="14477" y="6544"/>
                                          <a:pt x="12189" y="957"/>
                                          <a:pt x="12189" y="372"/>
                                        </a:cubicBezTo>
                                        <a:cubicBezTo>
                                          <a:pt x="12189" y="-214"/>
                                          <a:pt x="14319" y="3406"/>
                                          <a:pt x="14424" y="4522"/>
                                        </a:cubicBezTo>
                                        <a:cubicBezTo>
                                          <a:pt x="14530" y="5639"/>
                                          <a:pt x="12934" y="6491"/>
                                          <a:pt x="12828" y="7076"/>
                                        </a:cubicBezTo>
                                        <a:cubicBezTo>
                                          <a:pt x="12722" y="7662"/>
                                          <a:pt x="13892" y="8567"/>
                                          <a:pt x="13786" y="8034"/>
                                        </a:cubicBezTo>
                                        <a:cubicBezTo>
                                          <a:pt x="13680" y="7502"/>
                                          <a:pt x="11976" y="3511"/>
                                          <a:pt x="12189" y="3884"/>
                                        </a:cubicBezTo>
                                        <a:cubicBezTo>
                                          <a:pt x="12403" y="4256"/>
                                          <a:pt x="14904" y="9311"/>
                                          <a:pt x="15063" y="10269"/>
                                        </a:cubicBezTo>
                                        <a:cubicBezTo>
                                          <a:pt x="15222" y="11227"/>
                                          <a:pt x="13147" y="10375"/>
                                          <a:pt x="13147" y="9631"/>
                                        </a:cubicBezTo>
                                        <a:cubicBezTo>
                                          <a:pt x="13147" y="8886"/>
                                          <a:pt x="15169" y="5693"/>
                                          <a:pt x="15063" y="5799"/>
                                        </a:cubicBezTo>
                                        <a:cubicBezTo>
                                          <a:pt x="14957" y="5905"/>
                                          <a:pt x="13733" y="10375"/>
                                          <a:pt x="12509" y="10269"/>
                                        </a:cubicBezTo>
                                        <a:cubicBezTo>
                                          <a:pt x="11285" y="10163"/>
                                          <a:pt x="8145" y="5905"/>
                                          <a:pt x="7720" y="5161"/>
                                        </a:cubicBezTo>
                                        <a:cubicBezTo>
                                          <a:pt x="7295" y="4416"/>
                                          <a:pt x="9902" y="5267"/>
                                          <a:pt x="9955" y="5799"/>
                                        </a:cubicBezTo>
                                        <a:cubicBezTo>
                                          <a:pt x="10008" y="6332"/>
                                          <a:pt x="7614" y="8140"/>
                                          <a:pt x="8039" y="8354"/>
                                        </a:cubicBezTo>
                                        <a:cubicBezTo>
                                          <a:pt x="8464" y="8567"/>
                                          <a:pt x="12137" y="7502"/>
                                          <a:pt x="12509" y="7076"/>
                                        </a:cubicBezTo>
                                        <a:cubicBezTo>
                                          <a:pt x="12881" y="6651"/>
                                          <a:pt x="10327" y="5533"/>
                                          <a:pt x="10274" y="5799"/>
                                        </a:cubicBezTo>
                                        <a:cubicBezTo>
                                          <a:pt x="10221" y="6066"/>
                                          <a:pt x="12348" y="7928"/>
                                          <a:pt x="12189" y="8673"/>
                                        </a:cubicBezTo>
                                        <a:cubicBezTo>
                                          <a:pt x="12031" y="9417"/>
                                          <a:pt x="9849" y="10428"/>
                                          <a:pt x="9316" y="10269"/>
                                        </a:cubicBezTo>
                                        <a:cubicBezTo>
                                          <a:pt x="8783" y="10110"/>
                                          <a:pt x="9422" y="7662"/>
                                          <a:pt x="8997" y="7715"/>
                                        </a:cubicBezTo>
                                        <a:cubicBezTo>
                                          <a:pt x="8572" y="7768"/>
                                          <a:pt x="7755" y="10163"/>
                                          <a:pt x="6762" y="10588"/>
                                        </a:cubicBezTo>
                                        <a:cubicBezTo>
                                          <a:pt x="5769" y="11014"/>
                                          <a:pt x="3887" y="10588"/>
                                          <a:pt x="3035" y="10269"/>
                                        </a:cubicBezTo>
                                        <a:cubicBezTo>
                                          <a:pt x="2183" y="9950"/>
                                          <a:pt x="2149" y="8620"/>
                                          <a:pt x="1654" y="8673"/>
                                        </a:cubicBezTo>
                                        <a:cubicBezTo>
                                          <a:pt x="1158" y="8726"/>
                                          <a:pt x="57" y="10536"/>
                                          <a:pt x="57" y="10588"/>
                                        </a:cubicBezTo>
                                        <a:cubicBezTo>
                                          <a:pt x="57" y="10641"/>
                                          <a:pt x="1548" y="8992"/>
                                          <a:pt x="1654" y="8992"/>
                                        </a:cubicBezTo>
                                        <a:cubicBezTo>
                                          <a:pt x="1759" y="8992"/>
                                          <a:pt x="696" y="10430"/>
                                          <a:pt x="696" y="10588"/>
                                        </a:cubicBezTo>
                                        <a:cubicBezTo>
                                          <a:pt x="696" y="10747"/>
                                          <a:pt x="1707" y="10269"/>
                                          <a:pt x="1654" y="9950"/>
                                        </a:cubicBezTo>
                                        <a:cubicBezTo>
                                          <a:pt x="1601" y="9631"/>
                                          <a:pt x="429" y="8673"/>
                                          <a:pt x="377" y="8673"/>
                                        </a:cubicBezTo>
                                        <a:cubicBezTo>
                                          <a:pt x="324" y="8673"/>
                                          <a:pt x="962" y="10003"/>
                                          <a:pt x="1334" y="9950"/>
                                        </a:cubicBezTo>
                                        <a:cubicBezTo>
                                          <a:pt x="1707" y="9897"/>
                                          <a:pt x="2825" y="8779"/>
                                          <a:pt x="2611" y="8354"/>
                                        </a:cubicBezTo>
                                        <a:cubicBezTo>
                                          <a:pt x="2398" y="7928"/>
                                          <a:pt x="271" y="7449"/>
                                          <a:pt x="57" y="7396"/>
                                        </a:cubicBezTo>
                                        <a:cubicBezTo>
                                          <a:pt x="-156" y="7343"/>
                                          <a:pt x="1176" y="8193"/>
                                          <a:pt x="1334" y="8034"/>
                                        </a:cubicBezTo>
                                        <a:cubicBezTo>
                                          <a:pt x="1493" y="7875"/>
                                          <a:pt x="962" y="6438"/>
                                          <a:pt x="1015" y="6438"/>
                                        </a:cubicBezTo>
                                        <a:cubicBezTo>
                                          <a:pt x="1068" y="6438"/>
                                          <a:pt x="1387" y="7981"/>
                                          <a:pt x="1654" y="8034"/>
                                        </a:cubicBezTo>
                                        <a:cubicBezTo>
                                          <a:pt x="1920" y="8087"/>
                                          <a:pt x="2559" y="6704"/>
                                          <a:pt x="2611" y="6757"/>
                                        </a:cubicBezTo>
                                        <a:cubicBezTo>
                                          <a:pt x="2664" y="6810"/>
                                          <a:pt x="2026" y="7748"/>
                                          <a:pt x="1973" y="8354"/>
                                        </a:cubicBezTo>
                                        <a:cubicBezTo>
                                          <a:pt x="1920" y="8959"/>
                                          <a:pt x="2345" y="10386"/>
                                          <a:pt x="2292" y="10386"/>
                                        </a:cubicBezTo>
                                        <a:cubicBezTo>
                                          <a:pt x="2239" y="10386"/>
                                          <a:pt x="2026" y="8532"/>
                                          <a:pt x="1654" y="8354"/>
                                        </a:cubicBezTo>
                                        <a:cubicBezTo>
                                          <a:pt x="1281" y="8175"/>
                                          <a:pt x="110" y="9364"/>
                                          <a:pt x="57" y="9311"/>
                                        </a:cubicBezTo>
                                        <a:cubicBezTo>
                                          <a:pt x="4" y="9258"/>
                                          <a:pt x="909" y="8833"/>
                                          <a:pt x="1334" y="8034"/>
                                        </a:cubicBezTo>
                                        <a:cubicBezTo>
                                          <a:pt x="1759" y="7235"/>
                                          <a:pt x="2825" y="4894"/>
                                          <a:pt x="2611" y="4522"/>
                                        </a:cubicBezTo>
                                        <a:cubicBezTo>
                                          <a:pt x="2398" y="4150"/>
                                          <a:pt x="110" y="5746"/>
                                          <a:pt x="57" y="5799"/>
                                        </a:cubicBezTo>
                                        <a:cubicBezTo>
                                          <a:pt x="4" y="5852"/>
                                          <a:pt x="1759" y="4736"/>
                                          <a:pt x="2292" y="4841"/>
                                        </a:cubicBezTo>
                                        <a:cubicBezTo>
                                          <a:pt x="2825" y="4947"/>
                                          <a:pt x="3622" y="6810"/>
                                          <a:pt x="3250" y="6438"/>
                                        </a:cubicBezTo>
                                        <a:cubicBezTo>
                                          <a:pt x="2878" y="6066"/>
                                          <a:pt x="377" y="2926"/>
                                          <a:pt x="57" y="2607"/>
                                        </a:cubicBezTo>
                                        <a:cubicBezTo>
                                          <a:pt x="-262" y="2287"/>
                                          <a:pt x="856" y="4522"/>
                                          <a:pt x="1334" y="4522"/>
                                        </a:cubicBezTo>
                                        <a:cubicBezTo>
                                          <a:pt x="1812" y="4522"/>
                                          <a:pt x="2825" y="2607"/>
                                          <a:pt x="2931" y="2607"/>
                                        </a:cubicBezTo>
                                        <a:cubicBezTo>
                                          <a:pt x="3037" y="2607"/>
                                          <a:pt x="2079" y="4789"/>
                                          <a:pt x="1973" y="4522"/>
                                        </a:cubicBezTo>
                                        <a:cubicBezTo>
                                          <a:pt x="1867" y="4256"/>
                                          <a:pt x="2506" y="1329"/>
                                          <a:pt x="2292" y="1010"/>
                                        </a:cubicBezTo>
                                        <a:cubicBezTo>
                                          <a:pt x="2079" y="691"/>
                                          <a:pt x="643" y="1490"/>
                                          <a:pt x="696" y="2607"/>
                                        </a:cubicBezTo>
                                        <a:cubicBezTo>
                                          <a:pt x="749" y="3723"/>
                                          <a:pt x="2717" y="6757"/>
                                          <a:pt x="2611" y="7715"/>
                                        </a:cubicBezTo>
                                        <a:cubicBezTo>
                                          <a:pt x="2506" y="8673"/>
                                          <a:pt x="216" y="9098"/>
                                          <a:pt x="57" y="8354"/>
                                        </a:cubicBezTo>
                                        <a:cubicBezTo>
                                          <a:pt x="-101" y="7609"/>
                                          <a:pt x="1654" y="4575"/>
                                          <a:pt x="1654" y="3245"/>
                                        </a:cubicBezTo>
                                        <a:cubicBezTo>
                                          <a:pt x="1654" y="1915"/>
                                          <a:pt x="4" y="477"/>
                                          <a:pt x="57" y="372"/>
                                        </a:cubicBezTo>
                                        <a:cubicBezTo>
                                          <a:pt x="110" y="266"/>
                                          <a:pt x="1281" y="1915"/>
                                          <a:pt x="1973" y="2607"/>
                                        </a:cubicBezTo>
                                        <a:cubicBezTo>
                                          <a:pt x="2664" y="3298"/>
                                          <a:pt x="3356" y="4947"/>
                                          <a:pt x="4208" y="4522"/>
                                        </a:cubicBezTo>
                                        <a:cubicBezTo>
                                          <a:pt x="5060" y="4097"/>
                                          <a:pt x="7028" y="158"/>
                                          <a:pt x="7081" y="52"/>
                                        </a:cubicBezTo>
                                        <a:cubicBezTo>
                                          <a:pt x="7134" y="-54"/>
                                          <a:pt x="5379" y="3670"/>
                                          <a:pt x="4527" y="3884"/>
                                        </a:cubicBezTo>
                                        <a:cubicBezTo>
                                          <a:pt x="3675" y="4097"/>
                                          <a:pt x="2292" y="1807"/>
                                          <a:pt x="1973" y="1329"/>
                                        </a:cubicBezTo>
                                        <a:cubicBezTo>
                                          <a:pt x="1654" y="851"/>
                                          <a:pt x="2453" y="957"/>
                                          <a:pt x="2611" y="1010"/>
                                        </a:cubicBezTo>
                                        <a:cubicBezTo>
                                          <a:pt x="2770" y="1063"/>
                                          <a:pt x="3037" y="1488"/>
                                          <a:pt x="2931" y="1649"/>
                                        </a:cubicBezTo>
                                        <a:cubicBezTo>
                                          <a:pt x="2825" y="1809"/>
                                          <a:pt x="2186" y="2137"/>
                                          <a:pt x="1973" y="1968"/>
                                        </a:cubicBezTo>
                                        <a:cubicBezTo>
                                          <a:pt x="1759" y="1799"/>
                                          <a:pt x="1973" y="744"/>
                                          <a:pt x="1654" y="638"/>
                                        </a:cubicBezTo>
                                        <a:cubicBezTo>
                                          <a:pt x="1334" y="532"/>
                                          <a:pt x="110" y="1373"/>
                                          <a:pt x="57" y="1329"/>
                                        </a:cubicBezTo>
                                        <a:cubicBezTo>
                                          <a:pt x="4" y="1285"/>
                                          <a:pt x="163" y="424"/>
                                          <a:pt x="1334" y="3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>
                                      <a:alpha val="50000"/>
                                    </a:srgbClr>
                                  </a:solidFill>
                                  <a:ln w="0">
                                    <a:solidFill>
                                      <a:srgbClr val="80808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5762160" cy="378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2160" cy="378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6006" h="10511">
                                          <a:moveTo>
                                            <a:pt x="18" y="539"/>
                                          </a:moveTo>
                                          <a:cubicBezTo>
                                            <a:pt x="232" y="433"/>
                                            <a:pt x="2095" y="1869"/>
                                            <a:pt x="2892" y="1816"/>
                                          </a:cubicBezTo>
                                          <a:cubicBezTo>
                                            <a:pt x="3689" y="1763"/>
                                            <a:pt x="3264" y="433"/>
                                            <a:pt x="4807" y="220"/>
                                          </a:cubicBezTo>
                                          <a:cubicBezTo>
                                            <a:pt x="6351" y="7"/>
                                            <a:pt x="10926" y="-258"/>
                                            <a:pt x="12151" y="539"/>
                                          </a:cubicBezTo>
                                          <a:cubicBezTo>
                                            <a:pt x="13375" y="1337"/>
                                            <a:pt x="11565" y="5062"/>
                                            <a:pt x="12151" y="5009"/>
                                          </a:cubicBezTo>
                                          <a:cubicBezTo>
                                            <a:pt x="12736" y="4956"/>
                                            <a:pt x="15663" y="-46"/>
                                            <a:pt x="15663" y="220"/>
                                          </a:cubicBezTo>
                                          <a:cubicBezTo>
                                            <a:pt x="15663" y="486"/>
                                            <a:pt x="12098" y="4956"/>
                                            <a:pt x="12151" y="6605"/>
                                          </a:cubicBezTo>
                                          <a:cubicBezTo>
                                            <a:pt x="12204" y="8255"/>
                                            <a:pt x="16354" y="9532"/>
                                            <a:pt x="15982" y="10117"/>
                                          </a:cubicBezTo>
                                          <a:cubicBezTo>
                                            <a:pt x="15610" y="10703"/>
                                            <a:pt x="12151" y="10064"/>
                                            <a:pt x="9916" y="10117"/>
                                          </a:cubicBezTo>
                                          <a:cubicBezTo>
                                            <a:pt x="7681" y="10170"/>
                                            <a:pt x="4222" y="10703"/>
                                            <a:pt x="2573" y="10437"/>
                                          </a:cubicBezTo>
                                          <a:cubicBezTo>
                                            <a:pt x="923" y="10170"/>
                                            <a:pt x="71" y="8627"/>
                                            <a:pt x="18" y="8521"/>
                                          </a:cubicBezTo>
                                          <a:cubicBezTo>
                                            <a:pt x="-34" y="8415"/>
                                            <a:pt x="1721" y="10223"/>
                                            <a:pt x="2253" y="9798"/>
                                          </a:cubicBezTo>
                                          <a:cubicBezTo>
                                            <a:pt x="2786" y="9373"/>
                                            <a:pt x="3530" y="6819"/>
                                            <a:pt x="3211" y="5967"/>
                                          </a:cubicBezTo>
                                          <a:cubicBezTo>
                                            <a:pt x="2892" y="5115"/>
                                            <a:pt x="604" y="5275"/>
                                            <a:pt x="338" y="4690"/>
                                          </a:cubicBezTo>
                                          <a:cubicBezTo>
                                            <a:pt x="71" y="4104"/>
                                            <a:pt x="1668" y="3146"/>
                                            <a:pt x="1615" y="2455"/>
                                          </a:cubicBezTo>
                                          <a:cubicBezTo>
                                            <a:pt x="1562" y="1763"/>
                                            <a:pt x="-195" y="645"/>
                                            <a:pt x="18" y="5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b0f0">
                                        <a:alpha val="25000"/>
                                      </a:srgbClr>
                                    </a:solidFill>
                                    <a:ln w="0">
                                      <a:solidFill>
                                        <a:srgbClr val="80808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4000" y="149760"/>
                                      <a:ext cx="3102120" cy="336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3102120" cy="319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8617" h="8864">
                                            <a:moveTo>
                                              <a:pt x="1285" y="8200"/>
                                            </a:moveTo>
                                            <a:cubicBezTo>
                                              <a:pt x="1763" y="8200"/>
                                              <a:pt x="2988" y="8839"/>
                                              <a:pt x="4159" y="8839"/>
                                            </a:cubicBezTo>
                                            <a:cubicBezTo>
                                              <a:pt x="5330" y="8839"/>
                                              <a:pt x="7618" y="9052"/>
                                              <a:pt x="8310" y="8200"/>
                                            </a:cubicBezTo>
                                            <a:cubicBezTo>
                                              <a:pt x="9001" y="7348"/>
                                              <a:pt x="8310" y="5060"/>
                                              <a:pt x="8310" y="3730"/>
                                            </a:cubicBezTo>
                                            <a:cubicBezTo>
                                              <a:pt x="8310" y="2400"/>
                                              <a:pt x="9001" y="751"/>
                                              <a:pt x="8310" y="219"/>
                                            </a:cubicBezTo>
                                            <a:cubicBezTo>
                                              <a:pt x="7618" y="-314"/>
                                              <a:pt x="5330" y="538"/>
                                              <a:pt x="4159" y="538"/>
                                            </a:cubicBezTo>
                                            <a:cubicBezTo>
                                              <a:pt x="2988" y="538"/>
                                              <a:pt x="1924" y="-420"/>
                                              <a:pt x="1285" y="219"/>
                                            </a:cubicBezTo>
                                            <a:cubicBezTo>
                                              <a:pt x="647" y="857"/>
                                              <a:pt x="-417" y="3039"/>
                                              <a:pt x="327" y="4369"/>
                                            </a:cubicBezTo>
                                            <a:cubicBezTo>
                                              <a:pt x="1072" y="5699"/>
                                              <a:pt x="4478" y="7828"/>
                                              <a:pt x="5755" y="8200"/>
                                            </a:cubicBezTo>
                                            <a:cubicBezTo>
                                              <a:pt x="7032" y="8572"/>
                                              <a:pt x="7724" y="7295"/>
                                              <a:pt x="7990" y="6604"/>
                                            </a:cubicBezTo>
                                            <a:cubicBezTo>
                                              <a:pt x="8257" y="5912"/>
                                              <a:pt x="7777" y="4422"/>
                                              <a:pt x="7352" y="4050"/>
                                            </a:cubicBezTo>
                                            <a:cubicBezTo>
                                              <a:pt x="6927" y="3677"/>
                                              <a:pt x="5755" y="4050"/>
                                              <a:pt x="5436" y="4369"/>
                                            </a:cubicBezTo>
                                            <a:cubicBezTo>
                                              <a:pt x="5117" y="4688"/>
                                              <a:pt x="5330" y="5433"/>
                                              <a:pt x="5436" y="5965"/>
                                            </a:cubicBezTo>
                                            <a:cubicBezTo>
                                              <a:pt x="5542" y="6498"/>
                                              <a:pt x="5755" y="7562"/>
                                              <a:pt x="6075" y="7562"/>
                                            </a:cubicBezTo>
                                            <a:cubicBezTo>
                                              <a:pt x="6394" y="7562"/>
                                              <a:pt x="7299" y="6390"/>
                                              <a:pt x="7352" y="5965"/>
                                            </a:cubicBezTo>
                                            <a:cubicBezTo>
                                              <a:pt x="7405" y="5540"/>
                                              <a:pt x="6553" y="5007"/>
                                              <a:pt x="6394" y="5007"/>
                                            </a:cubicBezTo>
                                            <a:cubicBezTo>
                                              <a:pt x="6235" y="5007"/>
                                              <a:pt x="6766" y="6604"/>
                                              <a:pt x="6394" y="5965"/>
                                            </a:cubicBezTo>
                                            <a:cubicBezTo>
                                              <a:pt x="6022" y="5327"/>
                                              <a:pt x="4531" y="1921"/>
                                              <a:pt x="4159" y="1176"/>
                                            </a:cubicBezTo>
                                            <a:cubicBezTo>
                                              <a:pt x="3787" y="432"/>
                                              <a:pt x="4478" y="1601"/>
                                              <a:pt x="4159" y="1496"/>
                                            </a:cubicBezTo>
                                            <a:cubicBezTo>
                                              <a:pt x="3840" y="1390"/>
                                              <a:pt x="2668" y="644"/>
                                              <a:pt x="2243" y="538"/>
                                            </a:cubicBezTo>
                                            <a:cubicBezTo>
                                              <a:pt x="1818" y="432"/>
                                              <a:pt x="1499" y="698"/>
                                              <a:pt x="1605" y="857"/>
                                            </a:cubicBezTo>
                                            <a:cubicBezTo>
                                              <a:pt x="1710" y="1016"/>
                                              <a:pt x="2723" y="1282"/>
                                              <a:pt x="2882" y="1496"/>
                                            </a:cubicBezTo>
                                            <a:cubicBezTo>
                                              <a:pt x="3040" y="1709"/>
                                              <a:pt x="2776" y="2134"/>
                                              <a:pt x="2562" y="2134"/>
                                            </a:cubicBezTo>
                                            <a:cubicBezTo>
                                              <a:pt x="2349" y="2134"/>
                                              <a:pt x="1818" y="1654"/>
                                              <a:pt x="1605" y="1496"/>
                                            </a:cubicBezTo>
                                            <a:cubicBezTo>
                                              <a:pt x="1391" y="1337"/>
                                              <a:pt x="1285" y="1018"/>
                                              <a:pt x="1285" y="1176"/>
                                            </a:cubicBezTo>
                                            <a:cubicBezTo>
                                              <a:pt x="1285" y="1335"/>
                                              <a:pt x="1710" y="2134"/>
                                              <a:pt x="1605" y="2453"/>
                                            </a:cubicBezTo>
                                            <a:cubicBezTo>
                                              <a:pt x="1499" y="2773"/>
                                              <a:pt x="700" y="2773"/>
                                              <a:pt x="647" y="3092"/>
                                            </a:cubicBezTo>
                                            <a:cubicBezTo>
                                              <a:pt x="594" y="3411"/>
                                              <a:pt x="1019" y="4475"/>
                                              <a:pt x="1285" y="4369"/>
                                            </a:cubicBezTo>
                                            <a:cubicBezTo>
                                              <a:pt x="1552" y="4263"/>
                                              <a:pt x="2030" y="2773"/>
                                              <a:pt x="2243" y="2453"/>
                                            </a:cubicBezTo>
                                            <a:cubicBezTo>
                                              <a:pt x="2457" y="2134"/>
                                              <a:pt x="2829" y="1815"/>
                                              <a:pt x="2562" y="2453"/>
                                            </a:cubicBezTo>
                                            <a:cubicBezTo>
                                              <a:pt x="2296" y="3092"/>
                                              <a:pt x="1072" y="5485"/>
                                              <a:pt x="647" y="6284"/>
                                            </a:cubicBezTo>
                                            <a:cubicBezTo>
                                              <a:pt x="222" y="7084"/>
                                              <a:pt x="61" y="6817"/>
                                              <a:pt x="8" y="7242"/>
                                            </a:cubicBezTo>
                                            <a:cubicBezTo>
                                              <a:pt x="-45" y="7667"/>
                                              <a:pt x="169" y="8786"/>
                                              <a:pt x="327" y="8839"/>
                                            </a:cubicBezTo>
                                            <a:cubicBezTo>
                                              <a:pt x="486" y="8891"/>
                                              <a:pt x="807" y="7562"/>
                                              <a:pt x="966" y="7562"/>
                                            </a:cubicBezTo>
                                            <a:cubicBezTo>
                                              <a:pt x="1125" y="7562"/>
                                              <a:pt x="1232" y="8733"/>
                                              <a:pt x="1285" y="8839"/>
                                            </a:cubicBezTo>
                                            <a:cubicBezTo>
                                              <a:pt x="1338" y="8944"/>
                                              <a:pt x="807" y="8200"/>
                                              <a:pt x="1285" y="82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00">
                                          <a:alpha val="50000"/>
                                        </a:srgbClr>
                                      </a:solidFill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0"/>
                                        <a:ext cx="2976840" cy="336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8269" h="9352">
                                            <a:moveTo>
                                              <a:pt x="5094" y="442"/>
                                            </a:moveTo>
                                            <a:cubicBezTo>
                                              <a:pt x="5626" y="-249"/>
                                              <a:pt x="6956" y="-37"/>
                                              <a:pt x="7328" y="442"/>
                                            </a:cubicBezTo>
                                            <a:cubicBezTo>
                                              <a:pt x="7701" y="922"/>
                                              <a:pt x="7542" y="2838"/>
                                              <a:pt x="7328" y="3316"/>
                                            </a:cubicBezTo>
                                            <a:cubicBezTo>
                                              <a:pt x="7115" y="3794"/>
                                              <a:pt x="6265" y="3369"/>
                                              <a:pt x="6051" y="3316"/>
                                            </a:cubicBezTo>
                                            <a:cubicBezTo>
                                              <a:pt x="5838" y="3263"/>
                                              <a:pt x="5732" y="3049"/>
                                              <a:pt x="6051" y="2996"/>
                                            </a:cubicBezTo>
                                            <a:cubicBezTo>
                                              <a:pt x="6371" y="2944"/>
                                              <a:pt x="7648" y="2944"/>
                                              <a:pt x="7967" y="2996"/>
                                            </a:cubicBezTo>
                                            <a:cubicBezTo>
                                              <a:pt x="8286" y="3049"/>
                                              <a:pt x="8445" y="3263"/>
                                              <a:pt x="7967" y="3316"/>
                                            </a:cubicBezTo>
                                            <a:cubicBezTo>
                                              <a:pt x="7489" y="3369"/>
                                              <a:pt x="5572" y="3369"/>
                                              <a:pt x="5094" y="3316"/>
                                            </a:cubicBezTo>
                                            <a:cubicBezTo>
                                              <a:pt x="4616" y="3263"/>
                                              <a:pt x="4774" y="3049"/>
                                              <a:pt x="5094" y="2996"/>
                                            </a:cubicBezTo>
                                            <a:cubicBezTo>
                                              <a:pt x="5413" y="2944"/>
                                              <a:pt x="6690" y="2944"/>
                                              <a:pt x="7009" y="2996"/>
                                            </a:cubicBezTo>
                                            <a:cubicBezTo>
                                              <a:pt x="7328" y="3049"/>
                                              <a:pt x="7328" y="3263"/>
                                              <a:pt x="7009" y="3316"/>
                                            </a:cubicBezTo>
                                            <a:cubicBezTo>
                                              <a:pt x="6690" y="3369"/>
                                              <a:pt x="5413" y="3474"/>
                                              <a:pt x="5094" y="3316"/>
                                            </a:cubicBezTo>
                                            <a:cubicBezTo>
                                              <a:pt x="4774" y="3157"/>
                                              <a:pt x="5041" y="2517"/>
                                              <a:pt x="5094" y="2358"/>
                                            </a:cubicBezTo>
                                            <a:cubicBezTo>
                                              <a:pt x="5146" y="2199"/>
                                              <a:pt x="5360" y="2199"/>
                                              <a:pt x="5413" y="2358"/>
                                            </a:cubicBezTo>
                                            <a:cubicBezTo>
                                              <a:pt x="5466" y="2517"/>
                                              <a:pt x="5785" y="3155"/>
                                              <a:pt x="5413" y="3316"/>
                                            </a:cubicBezTo>
                                            <a:cubicBezTo>
                                              <a:pt x="5041" y="3476"/>
                                              <a:pt x="3550" y="3422"/>
                                              <a:pt x="3178" y="3316"/>
                                            </a:cubicBezTo>
                                            <a:cubicBezTo>
                                              <a:pt x="2806" y="3210"/>
                                              <a:pt x="3125" y="2783"/>
                                              <a:pt x="3178" y="2677"/>
                                            </a:cubicBezTo>
                                            <a:cubicBezTo>
                                              <a:pt x="3231" y="2571"/>
                                              <a:pt x="3444" y="2358"/>
                                              <a:pt x="3497" y="2677"/>
                                            </a:cubicBezTo>
                                            <a:cubicBezTo>
                                              <a:pt x="3550" y="2996"/>
                                              <a:pt x="3762" y="4273"/>
                                              <a:pt x="3497" y="4593"/>
                                            </a:cubicBezTo>
                                            <a:cubicBezTo>
                                              <a:pt x="3233" y="4912"/>
                                              <a:pt x="2173" y="4644"/>
                                              <a:pt x="1908" y="4591"/>
                                            </a:cubicBezTo>
                                            <a:cubicBezTo>
                                              <a:pt x="1643" y="4538"/>
                                              <a:pt x="1590" y="4326"/>
                                              <a:pt x="1908" y="4273"/>
                                            </a:cubicBezTo>
                                            <a:cubicBezTo>
                                              <a:pt x="2225" y="4221"/>
                                              <a:pt x="3495" y="3952"/>
                                              <a:pt x="3813" y="4273"/>
                                            </a:cubicBezTo>
                                            <a:cubicBezTo>
                                              <a:pt x="4130" y="4595"/>
                                              <a:pt x="4130" y="5875"/>
                                              <a:pt x="3813" y="6196"/>
                                            </a:cubicBezTo>
                                            <a:cubicBezTo>
                                              <a:pt x="3495" y="6517"/>
                                              <a:pt x="2225" y="6249"/>
                                              <a:pt x="1908" y="6196"/>
                                            </a:cubicBezTo>
                                            <a:cubicBezTo>
                                              <a:pt x="1590" y="6143"/>
                                              <a:pt x="1590" y="5932"/>
                                              <a:pt x="1908" y="5879"/>
                                            </a:cubicBezTo>
                                            <a:cubicBezTo>
                                              <a:pt x="2225" y="5826"/>
                                              <a:pt x="3495" y="5561"/>
                                              <a:pt x="3813" y="5879"/>
                                            </a:cubicBezTo>
                                            <a:cubicBezTo>
                                              <a:pt x="4130" y="6196"/>
                                              <a:pt x="4183" y="7466"/>
                                              <a:pt x="3813" y="7784"/>
                                            </a:cubicBezTo>
                                            <a:cubicBezTo>
                                              <a:pt x="3443" y="8101"/>
                                              <a:pt x="1961" y="8263"/>
                                              <a:pt x="1590" y="7784"/>
                                            </a:cubicBezTo>
                                            <a:cubicBezTo>
                                              <a:pt x="1220" y="7304"/>
                                              <a:pt x="1326" y="5388"/>
                                              <a:pt x="1590" y="4908"/>
                                            </a:cubicBezTo>
                                            <a:cubicBezTo>
                                              <a:pt x="1855" y="4429"/>
                                              <a:pt x="2913" y="4482"/>
                                              <a:pt x="3178" y="4908"/>
                                            </a:cubicBezTo>
                                            <a:cubicBezTo>
                                              <a:pt x="3443" y="5335"/>
                                              <a:pt x="3658" y="7039"/>
                                              <a:pt x="3178" y="7466"/>
                                            </a:cubicBezTo>
                                            <a:cubicBezTo>
                                              <a:pt x="2698" y="7893"/>
                                              <a:pt x="783" y="7519"/>
                                              <a:pt x="303" y="7466"/>
                                            </a:cubicBezTo>
                                            <a:cubicBezTo>
                                              <a:pt x="-177" y="7413"/>
                                              <a:pt x="-18" y="7201"/>
                                              <a:pt x="303" y="7149"/>
                                            </a:cubicBezTo>
                                            <a:cubicBezTo>
                                              <a:pt x="624" y="7096"/>
                                              <a:pt x="1904" y="6828"/>
                                              <a:pt x="2225" y="7149"/>
                                            </a:cubicBezTo>
                                            <a:cubicBezTo>
                                              <a:pt x="2546" y="7470"/>
                                              <a:pt x="2278" y="8750"/>
                                              <a:pt x="2225" y="9071"/>
                                            </a:cubicBezTo>
                                            <a:cubicBezTo>
                                              <a:pt x="2173" y="9392"/>
                                              <a:pt x="1961" y="9498"/>
                                              <a:pt x="1908" y="9071"/>
                                            </a:cubicBezTo>
                                            <a:cubicBezTo>
                                              <a:pt x="1855" y="8644"/>
                                              <a:pt x="1538" y="6940"/>
                                              <a:pt x="1908" y="6514"/>
                                            </a:cubicBezTo>
                                            <a:cubicBezTo>
                                              <a:pt x="2278" y="6087"/>
                                              <a:pt x="3760" y="6355"/>
                                              <a:pt x="4130" y="6514"/>
                                            </a:cubicBezTo>
                                            <a:cubicBezTo>
                                              <a:pt x="4501" y="6672"/>
                                              <a:pt x="4183" y="7307"/>
                                              <a:pt x="4130" y="7466"/>
                                            </a:cubicBezTo>
                                            <a:cubicBezTo>
                                              <a:pt x="4078" y="7625"/>
                                              <a:pt x="3866" y="7946"/>
                                              <a:pt x="3813" y="7466"/>
                                            </a:cubicBezTo>
                                            <a:cubicBezTo>
                                              <a:pt x="3760" y="6986"/>
                                              <a:pt x="3760" y="5071"/>
                                              <a:pt x="3813" y="4591"/>
                                            </a:cubicBezTo>
                                            <a:cubicBezTo>
                                              <a:pt x="3866" y="4111"/>
                                              <a:pt x="4078" y="4432"/>
                                              <a:pt x="4130" y="4591"/>
                                            </a:cubicBezTo>
                                            <a:cubicBezTo>
                                              <a:pt x="4183" y="4750"/>
                                              <a:pt x="4501" y="5385"/>
                                              <a:pt x="4130" y="5543"/>
                                            </a:cubicBezTo>
                                            <a:cubicBezTo>
                                              <a:pt x="3760" y="5702"/>
                                              <a:pt x="2278" y="5861"/>
                                              <a:pt x="1908" y="5543"/>
                                            </a:cubicBezTo>
                                            <a:cubicBezTo>
                                              <a:pt x="1538" y="5226"/>
                                              <a:pt x="1538" y="3956"/>
                                              <a:pt x="1908" y="3639"/>
                                            </a:cubicBezTo>
                                            <a:cubicBezTo>
                                              <a:pt x="2278" y="3321"/>
                                              <a:pt x="3760" y="3480"/>
                                              <a:pt x="4130" y="3639"/>
                                            </a:cubicBezTo>
                                            <a:cubicBezTo>
                                              <a:pt x="4501" y="3797"/>
                                              <a:pt x="3970" y="5124"/>
                                              <a:pt x="4130" y="4591"/>
                                            </a:cubicBezTo>
                                            <a:cubicBezTo>
                                              <a:pt x="4291" y="4058"/>
                                              <a:pt x="4561" y="1134"/>
                                              <a:pt x="5094" y="44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b050">
                                          <a:alpha val="34000"/>
                                        </a:srgbClr>
                                      </a:solidFill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6200" y="3812040"/>
                                  <a:ext cx="437904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164" h="1305">
                                      <a:moveTo>
                                        <a:pt x="770" y="0"/>
                                      </a:moveTo>
                                      <a:cubicBezTo>
                                        <a:pt x="717" y="0"/>
                                        <a:pt x="-168" y="744"/>
                                        <a:pt x="28" y="958"/>
                                      </a:cubicBezTo>
                                      <a:cubicBezTo>
                                        <a:pt x="224" y="1171"/>
                                        <a:pt x="1838" y="1383"/>
                                        <a:pt x="1943" y="1277"/>
                                      </a:cubicBezTo>
                                      <a:cubicBezTo>
                                        <a:pt x="2049" y="1171"/>
                                        <a:pt x="294" y="319"/>
                                        <a:pt x="666" y="319"/>
                                      </a:cubicBezTo>
                                      <a:cubicBezTo>
                                        <a:pt x="1039" y="319"/>
                                        <a:pt x="3168" y="1277"/>
                                        <a:pt x="4178" y="1277"/>
                                      </a:cubicBezTo>
                                      <a:cubicBezTo>
                                        <a:pt x="5189" y="1277"/>
                                        <a:pt x="5669" y="319"/>
                                        <a:pt x="6732" y="319"/>
                                      </a:cubicBezTo>
                                      <a:cubicBezTo>
                                        <a:pt x="7796" y="319"/>
                                        <a:pt x="9659" y="1224"/>
                                        <a:pt x="10564" y="1277"/>
                                      </a:cubicBezTo>
                                      <a:cubicBezTo>
                                        <a:pt x="11469" y="1330"/>
                                        <a:pt x="12107" y="692"/>
                                        <a:pt x="12160" y="639"/>
                                      </a:cubicBezTo>
                                      <a:cubicBezTo>
                                        <a:pt x="12213" y="586"/>
                                        <a:pt x="11522" y="1011"/>
                                        <a:pt x="10883" y="958"/>
                                      </a:cubicBezTo>
                                      <a:cubicBezTo>
                                        <a:pt x="10244" y="905"/>
                                        <a:pt x="9073" y="372"/>
                                        <a:pt x="8329" y="319"/>
                                      </a:cubicBezTo>
                                      <a:cubicBezTo>
                                        <a:pt x="7584" y="266"/>
                                        <a:pt x="6946" y="586"/>
                                        <a:pt x="6413" y="639"/>
                                      </a:cubicBezTo>
                                      <a:cubicBezTo>
                                        <a:pt x="5881" y="692"/>
                                        <a:pt x="5614" y="533"/>
                                        <a:pt x="5136" y="639"/>
                                      </a:cubicBezTo>
                                      <a:cubicBezTo>
                                        <a:pt x="4658" y="744"/>
                                        <a:pt x="3970" y="1277"/>
                                        <a:pt x="3540" y="1277"/>
                                      </a:cubicBezTo>
                                      <a:cubicBezTo>
                                        <a:pt x="3109" y="1277"/>
                                        <a:pt x="2929" y="744"/>
                                        <a:pt x="2557" y="639"/>
                                      </a:cubicBezTo>
                                      <a:cubicBezTo>
                                        <a:pt x="2185" y="533"/>
                                        <a:pt x="1513" y="586"/>
                                        <a:pt x="1305" y="639"/>
                                      </a:cubicBezTo>
                                      <a:cubicBezTo>
                                        <a:pt x="1097" y="692"/>
                                        <a:pt x="1464" y="905"/>
                                        <a:pt x="1305" y="958"/>
                                      </a:cubicBezTo>
                                      <a:cubicBezTo>
                                        <a:pt x="1146" y="1011"/>
                                        <a:pt x="435" y="1117"/>
                                        <a:pt x="347" y="958"/>
                                      </a:cubicBezTo>
                                      <a:cubicBezTo>
                                        <a:pt x="259" y="799"/>
                                        <a:pt x="823" y="0"/>
                                        <a:pt x="77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solidFill>
                                    <a:srgbClr val="80808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6480" y="1457280"/>
                                <a:ext cx="347400" cy="201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65" h="5592">
                                    <a:moveTo>
                                      <a:pt x="646" y="155"/>
                                    </a:moveTo>
                                    <a:cubicBezTo>
                                      <a:pt x="646" y="527"/>
                                      <a:pt x="965" y="1804"/>
                                      <a:pt x="965" y="2709"/>
                                    </a:cubicBezTo>
                                    <a:cubicBezTo>
                                      <a:pt x="965" y="3614"/>
                                      <a:pt x="804" y="5424"/>
                                      <a:pt x="646" y="5582"/>
                                    </a:cubicBezTo>
                                    <a:cubicBezTo>
                                      <a:pt x="487" y="5741"/>
                                      <a:pt x="60" y="3773"/>
                                      <a:pt x="7" y="3667"/>
                                    </a:cubicBezTo>
                                    <a:cubicBezTo>
                                      <a:pt x="-46" y="3561"/>
                                      <a:pt x="220" y="4677"/>
                                      <a:pt x="326" y="4944"/>
                                    </a:cubicBezTo>
                                    <a:cubicBezTo>
                                      <a:pt x="432" y="5210"/>
                                      <a:pt x="540" y="5582"/>
                                      <a:pt x="646" y="5263"/>
                                    </a:cubicBezTo>
                                    <a:cubicBezTo>
                                      <a:pt x="752" y="4944"/>
                                      <a:pt x="965" y="3561"/>
                                      <a:pt x="965" y="3028"/>
                                    </a:cubicBezTo>
                                    <a:cubicBezTo>
                                      <a:pt x="965" y="2496"/>
                                      <a:pt x="646" y="2496"/>
                                      <a:pt x="646" y="2071"/>
                                    </a:cubicBezTo>
                                    <a:cubicBezTo>
                                      <a:pt x="646" y="1646"/>
                                      <a:pt x="965" y="794"/>
                                      <a:pt x="965" y="474"/>
                                    </a:cubicBezTo>
                                    <a:cubicBezTo>
                                      <a:pt x="965" y="155"/>
                                      <a:pt x="646" y="-217"/>
                                      <a:pt x="646" y="1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50000"/>
                                </a:srgbClr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2280"/>
                              <a:ext cx="575280" cy="339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8" h="9423">
                                  <a:moveTo>
                                    <a:pt x="1595" y="9305"/>
                                  </a:moveTo>
                                  <a:cubicBezTo>
                                    <a:pt x="1542" y="9199"/>
                                    <a:pt x="567" y="9571"/>
                                    <a:pt x="318" y="8666"/>
                                  </a:cubicBezTo>
                                  <a:cubicBezTo>
                                    <a:pt x="70" y="7761"/>
                                    <a:pt x="52" y="5313"/>
                                    <a:pt x="105" y="3877"/>
                                  </a:cubicBezTo>
                                  <a:cubicBezTo>
                                    <a:pt x="158" y="2441"/>
                                    <a:pt x="602" y="374"/>
                                    <a:pt x="637" y="46"/>
                                  </a:cubicBezTo>
                                  <a:cubicBezTo>
                                    <a:pt x="673" y="-282"/>
                                    <a:pt x="371" y="1270"/>
                                    <a:pt x="318" y="1909"/>
                                  </a:cubicBezTo>
                                  <a:cubicBezTo>
                                    <a:pt x="265" y="2547"/>
                                    <a:pt x="371" y="3336"/>
                                    <a:pt x="318" y="3877"/>
                                  </a:cubicBezTo>
                                  <a:cubicBezTo>
                                    <a:pt x="265" y="4419"/>
                                    <a:pt x="-1" y="4729"/>
                                    <a:pt x="-1" y="5154"/>
                                  </a:cubicBezTo>
                                  <a:cubicBezTo>
                                    <a:pt x="-1" y="5579"/>
                                    <a:pt x="301" y="5953"/>
                                    <a:pt x="318" y="6431"/>
                                  </a:cubicBezTo>
                                  <a:cubicBezTo>
                                    <a:pt x="336" y="6909"/>
                                    <a:pt x="52" y="7550"/>
                                    <a:pt x="105" y="8028"/>
                                  </a:cubicBezTo>
                                  <a:cubicBezTo>
                                    <a:pt x="158" y="8506"/>
                                    <a:pt x="389" y="9100"/>
                                    <a:pt x="637" y="9305"/>
                                  </a:cubicBezTo>
                                  <a:cubicBezTo>
                                    <a:pt x="886" y="9509"/>
                                    <a:pt x="1648" y="9410"/>
                                    <a:pt x="1595" y="93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030a0">
                                <a:alpha val="50000"/>
                              </a:srgbClr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0"/>
                            <a:ext cx="520560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60" h="963">
                                <a:moveTo>
                                  <a:pt x="93" y="324"/>
                                </a:moveTo>
                                <a:cubicBezTo>
                                  <a:pt x="518" y="324"/>
                                  <a:pt x="2700" y="697"/>
                                  <a:pt x="3605" y="644"/>
                                </a:cubicBezTo>
                                <a:cubicBezTo>
                                  <a:pt x="4510" y="591"/>
                                  <a:pt x="4988" y="5"/>
                                  <a:pt x="5521" y="5"/>
                                </a:cubicBezTo>
                                <a:cubicBezTo>
                                  <a:pt x="6053" y="5"/>
                                  <a:pt x="5946" y="644"/>
                                  <a:pt x="6798" y="644"/>
                                </a:cubicBezTo>
                                <a:cubicBezTo>
                                  <a:pt x="7650" y="644"/>
                                  <a:pt x="9565" y="58"/>
                                  <a:pt x="10629" y="5"/>
                                </a:cubicBezTo>
                                <a:cubicBezTo>
                                  <a:pt x="11692" y="-48"/>
                                  <a:pt x="12606" y="271"/>
                                  <a:pt x="13183" y="324"/>
                                </a:cubicBezTo>
                                <a:cubicBezTo>
                                  <a:pt x="13760" y="377"/>
                                  <a:pt x="13874" y="218"/>
                                  <a:pt x="14088" y="324"/>
                                </a:cubicBezTo>
                                <a:cubicBezTo>
                                  <a:pt x="14301" y="430"/>
                                  <a:pt x="14460" y="963"/>
                                  <a:pt x="14460" y="963"/>
                                </a:cubicBezTo>
                                <a:cubicBezTo>
                                  <a:pt x="14460" y="963"/>
                                  <a:pt x="14301" y="430"/>
                                  <a:pt x="14088" y="324"/>
                                </a:cubicBezTo>
                                <a:cubicBezTo>
                                  <a:pt x="13874" y="218"/>
                                  <a:pt x="13546" y="377"/>
                                  <a:pt x="13183" y="324"/>
                                </a:cubicBezTo>
                                <a:cubicBezTo>
                                  <a:pt x="12820" y="271"/>
                                  <a:pt x="12439" y="5"/>
                                  <a:pt x="11906" y="5"/>
                                </a:cubicBezTo>
                                <a:cubicBezTo>
                                  <a:pt x="11373" y="5"/>
                                  <a:pt x="10629" y="271"/>
                                  <a:pt x="9990" y="324"/>
                                </a:cubicBezTo>
                                <a:cubicBezTo>
                                  <a:pt x="9352" y="377"/>
                                  <a:pt x="8660" y="324"/>
                                  <a:pt x="8075" y="324"/>
                                </a:cubicBezTo>
                                <a:cubicBezTo>
                                  <a:pt x="7489" y="324"/>
                                  <a:pt x="6798" y="271"/>
                                  <a:pt x="6478" y="324"/>
                                </a:cubicBezTo>
                                <a:cubicBezTo>
                                  <a:pt x="6159" y="377"/>
                                  <a:pt x="6373" y="697"/>
                                  <a:pt x="6159" y="644"/>
                                </a:cubicBezTo>
                                <a:cubicBezTo>
                                  <a:pt x="5946" y="591"/>
                                  <a:pt x="5574" y="5"/>
                                  <a:pt x="5201" y="5"/>
                                </a:cubicBezTo>
                                <a:cubicBezTo>
                                  <a:pt x="4829" y="5"/>
                                  <a:pt x="4457" y="591"/>
                                  <a:pt x="3924" y="644"/>
                                </a:cubicBezTo>
                                <a:cubicBezTo>
                                  <a:pt x="3392" y="697"/>
                                  <a:pt x="2367" y="324"/>
                                  <a:pt x="2009" y="324"/>
                                </a:cubicBezTo>
                                <a:cubicBezTo>
                                  <a:pt x="1651" y="324"/>
                                  <a:pt x="1880" y="644"/>
                                  <a:pt x="1774" y="644"/>
                                </a:cubicBezTo>
                                <a:cubicBezTo>
                                  <a:pt x="1668" y="644"/>
                                  <a:pt x="1490" y="324"/>
                                  <a:pt x="1370" y="324"/>
                                </a:cubicBezTo>
                                <a:cubicBezTo>
                                  <a:pt x="1250" y="324"/>
                                  <a:pt x="1264" y="644"/>
                                  <a:pt x="1051" y="644"/>
                                </a:cubicBezTo>
                                <a:cubicBezTo>
                                  <a:pt x="837" y="644"/>
                                  <a:pt x="-332" y="324"/>
                                  <a:pt x="93" y="32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tl"/>
                          </a:blipFill>
                          <a:ln w="0">
                            <a:solidFill>
                              <a:srgbClr val="92cddc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pt;width:462.2pt;height:353.9pt" coordorigin="1,420" coordsize="9244,7078">
                <v:group id="shape_0" style="position:absolute;left:1;top:755;width:9244;height:6743">
                  <v:group id="shape_0" style="position:absolute;left:171;top:755;width:9073;height:6743">
                    <v:group id="shape_0" style="position:absolute;left:171;top:755;width:9073;height:6743">
                      <v:group id="shape_0" style="position:absolute;left:171;top:755;width:9073;height:6226">
                        <v:shape id="shape_0" coordsize="15751,11495" path="m1596,639c2768,586,5269,1330,7343,1277c9418,1224,12665,0,14048,319c15431,639,15750,3096,15644,3193c15538,3290,13515,799,13409,905c13303,1011,15059,3397,15006,3831c14953,4265,13143,3937,13090,3512c13037,3087,14314,1064,14686,1277c15059,1491,15644,3937,15325,4789c15006,5641,12771,6013,12771,6386c12771,6758,15219,6811,15325,7024c15431,7238,13887,7185,13409,7663c12931,8141,12665,9578,12451,9898c12238,10217,11760,9845,12132,9578c12504,9312,14633,9792,14686,8301c14739,6811,12451,1224,12451,639c12451,53,14581,3673,14686,4789c14792,5906,13196,6758,13090,7343c12984,7929,14154,8834,14048,8301c13942,7769,12238,3778,12451,4151c12665,4523,15166,9578,15325,10536c15484,11494,13409,10642,13409,9898c13409,9153,15431,5960,15325,6066c15219,6172,13995,10642,12771,10536c11547,10430,8407,6172,7982,5428c7557,4683,10164,5534,10217,6066c10270,6599,7876,8407,8301,8621c8726,8834,12399,7769,12771,7343c13143,6918,10589,5800,10536,6066c10483,6333,12610,8195,12451,8940c12293,9684,10111,10695,9578,10536c9045,10377,9684,7929,9259,7982c8834,8035,8017,10430,7024,10855c6031,11281,4149,10855,3297,10536c2445,10217,2411,8887,1916,8940c1420,8993,319,10803,319,10855c319,10908,1810,9259,1916,9259c2021,9259,958,10697,958,10855c958,11014,1969,10536,1916,10217c1863,9898,691,8940,639,8940c586,8940,1224,10270,1596,10217c1969,10164,3087,9046,2873,8621c2660,8195,533,7716,319,7663c106,7610,1438,8460,1596,8301c1755,8142,1224,6705,1277,6705c1330,6705,1649,8248,1916,8301c2182,8354,2821,6971,2873,7024c2926,7077,2288,8015,2235,8621c2182,9226,2607,10653,2554,10653c2501,10653,2288,8799,1916,8621c1543,8442,372,9631,319,9578c266,9525,1171,9100,1596,8301c2021,7502,3087,5161,2873,4789c2660,4417,372,6013,319,6066c266,6119,2021,5003,2554,5108c3087,5214,3884,7077,3512,6705c3140,6333,639,3193,319,2874c0,2554,1118,4789,1596,4789c2074,4789,3087,2874,3193,2874c3299,2874,2341,5056,2235,4789c2129,4523,2768,1596,2554,1277c2341,958,905,1757,958,2874c1011,3990,2979,7024,2873,7982c2768,8940,478,9365,319,8621c161,7876,1916,4842,1916,3512c1916,2182,266,744,319,639c372,533,1543,2182,2235,2874c2926,3565,3618,5214,4470,4789c5322,4364,7290,425,7343,319c7396,213,5641,3937,4789,4151c3937,4364,2554,2074,2235,1596c1916,1118,2715,1224,2873,1277c3032,1330,3299,1755,3193,1916c3087,2076,2448,2404,2235,2235c2021,2066,2235,1011,1916,905c1596,799,372,1640,319,1596c266,1552,425,691,1596,639e" fillcolor="yellow" stroked="t" o:allowincell="f" style="position:absolute;left:330;top:755;width:8730;height:6103;mso-wrap-style:none;v-text-anchor:middle">
                          <v:fill o:detectmouseclick="t" type="solid" color2="blue" opacity="0.5"/>
                          <v:stroke color="gray" joinstyle="round" endcap="flat"/>
                          <w10:wrap type="none"/>
                        </v:shape>
                        <v:group id="shape_0" style="position:absolute;left:171;top:1022;width:9073;height:5957">
                          <v:shape id="shape_0" coordsize="16550,10962" path="m213,797c427,691,2290,2127,3087,2074c3884,2021,3459,691,5002,478c6546,265,11121,0,12346,797c13570,1595,11760,5320,12346,5267c12931,5214,15858,212,15858,478c15858,744,12293,5214,12346,6863c12399,8513,16549,9790,16177,10375c15805,10961,12346,10322,10111,10375c7876,10428,4417,10961,2768,10695c1118,10428,266,8885,213,8779c161,8673,1916,10481,2448,10056c2981,9631,3725,7077,3406,6225c3087,5373,799,5533,533,4948c266,4362,1863,3404,1810,2713c1757,2021,0,903,213,797e" fillcolor="#00b0f0" stroked="t" o:allowincell="f" style="position:absolute;left:171;top:1022;width:9073;height:5958;mso-wrap-style:none;v-text-anchor:middle">
                            <v:fill o:detectmouseclick="t" type="solid" color2="#ff4f0f" opacity="0.25"/>
                            <v:stroke color="gray" joinstyle="round" endcap="flat"/>
                            <w10:wrap type="none"/>
                          </v:shape>
                          <v:group id="shape_0" style="position:absolute;left:1957;top:1258;width:4884;height:5301">
                            <v:shape id="shape_0" coordsize="9419,9473" path="m1702,8620c2180,8620,3405,9259,4576,9259c5747,9259,8035,9472,8727,8620c9418,7768,8727,5480,8727,4150c8727,2820,9418,1171,8727,639c8035,106,5747,958,4576,958c3405,958,2341,0,1702,639c1064,1277,0,3459,744,4789c1489,6119,4895,8248,6172,8620c7449,8992,8141,7715,8407,7024c8674,6332,8194,4842,7769,4470c7344,4097,6172,4470,5853,4789c5534,5108,5747,5853,5853,6385c5959,6918,6172,7982,6492,7982c6811,7982,7716,6810,7769,6385c7822,5960,6970,5427,6811,5427c6652,5427,7183,7024,6811,6385c6439,5747,4948,2341,4576,1596c4204,852,4895,2021,4576,1916c4257,1810,3085,1064,2660,958c2235,852,1916,1118,2022,1277c2127,1436,3140,1702,3299,1916c3457,2129,3193,2554,2979,2554c2766,2554,2235,2074,2022,1916c1808,1757,1702,1438,1702,1596c1702,1755,2127,2554,2022,2873c1916,3193,1117,3193,1064,3512c1011,3831,1436,4895,1702,4789c1969,4683,2447,3193,2660,2873c2874,2554,3246,2235,2979,2873c2713,3512,1489,5905,1064,6704c639,7504,478,7237,425,7662c372,8087,586,9206,744,9259c903,9311,1224,7982,1383,7982c1542,7982,1649,9153,1702,9259c1755,9364,1224,8620,1702,8620e" fillcolor="#ffc000" stroked="t" o:allowincell="f" style="position:absolute;left:1957;top:1385;width:4884;height:5024;mso-wrap-style:none;v-text-anchor:middle">
                              <v:fill o:detectmouseclick="t" type="solid" color2="#003fff" opacity="0.5"/>
                              <v:stroke color="gray" joinstyle="round" endcap="flat"/>
                              <w10:wrap type="none"/>
                            </v:shape>
                            <v:shape id="shape_0" coordsize="8623,9748" path="m5271,691c5803,0,7133,212,7505,691c7878,1171,7719,3087,7505,3565c7292,4043,6442,3618,6228,3565c6015,3512,5909,3298,6228,3245c6548,3193,7825,3193,8144,3245c8463,3298,8622,3512,8144,3565c7666,3618,5749,3618,5271,3565c4793,3512,4951,3298,5271,3245c5590,3193,6867,3193,7186,3245c7505,3298,7505,3512,7186,3565c6867,3618,5590,3723,5271,3565c4951,3406,5218,2766,5271,2607c5323,2448,5537,2448,5590,2607c5643,2766,5962,3404,5590,3565c5218,3725,3727,3671,3355,3565c2983,3459,3302,3032,3355,2926c3408,2820,3621,2607,3674,2926c3727,3245,3939,4522,3674,4842c3410,5161,2350,4893,2085,4840c1820,4787,1767,4575,2085,4522c2402,4470,3672,4201,3990,4522c4307,4844,4307,6124,3990,6445c3672,6766,2402,6498,2085,6445c1767,6392,1767,6181,2085,6128c2402,6075,3672,5810,3990,6128c4307,6445,4360,7715,3990,8033c3620,8350,2138,8512,1767,8033c1397,7553,1503,5637,1767,5157c2032,4678,3090,4731,3355,5157c3620,5584,3835,7288,3355,7715c2875,8142,960,7768,480,7715c0,7662,159,7450,480,7398c801,7345,2081,7077,2402,7398c2723,7719,2455,8999,2402,9320c2350,9641,2138,9747,2085,9320c2032,8893,1715,7189,2085,6763c2455,6336,3937,6604,4307,6763c4678,6921,4360,7556,4307,7715c4255,7874,4043,8195,3990,7715c3937,7235,3937,5320,3990,4840c4043,4360,4255,4681,4307,4840c4360,4999,4678,5634,4307,5792c3937,5951,2455,6110,2085,5792c1715,5475,1715,4205,2085,3888c2455,3570,3937,3729,4307,3888c4678,4046,4147,5373,4307,4840c4468,4307,4738,1383,5271,691e" fillcolor="#00b050" stroked="t" o:allowincell="f" style="position:absolute;left:2151;top:1258;width:4687;height:5301;mso-wrap-style:none;v-text-anchor:middle">
                              <v:fill o:detectmouseclick="t" type="solid" color2="#ff4faf" opacity="0.33"/>
                              <v:stroke color="gray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12382,1384" path="m938,0c885,0,0,744,196,958c392,1171,2006,1383,2111,1277c2217,1171,462,319,834,319c1207,319,3336,1277,4346,1277c5357,1277,5837,319,6900,319c7964,319,9827,1224,10732,1277c11637,1330,12275,692,12328,639c12381,586,11690,1011,11051,958c10412,905,9241,372,8497,319c7752,266,7114,586,6581,639c6049,692,5782,533,5304,639c4826,744,4138,1277,3708,1277c3277,1277,3097,744,2725,639c2353,533,1681,586,1473,639c1265,692,1632,905,1473,958c1314,1011,603,1117,515,958c427,799,991,0,938,0e" fillcolor="red" stroked="t" o:allowincell="f" style="position:absolute;left:1614;top:6758;width:6895;height:739;mso-wrap-style:none;v-text-anchor:middle">
                        <v:fill o:detectmouseclick="t" type="solid" color2="aqua" opacity="0.5"/>
                        <v:stroke color="gray" joinstyle="round" endcap="flat"/>
                        <w10:wrap type="none"/>
                      </v:shape>
                    </v:group>
                    <v:shape id="shape_0" coordsize="1012,5959" path="m692,372c692,744,1011,2021,1011,2926c1011,3831,850,5641,692,5799c533,5958,106,3990,53,3884c0,3778,266,4894,372,5161c478,5427,586,5799,692,5480c798,5161,1011,3778,1011,3245c1011,2713,692,2713,692,2288c692,1863,1011,1011,1011,691c1011,372,692,0,692,372e" fillcolor="#0070c0" stroked="t" o:allowincell="f" style="position:absolute;left:8685;top:3050;width:546;height:3169;mso-wrap-style:none;v-text-anchor:middle">
                      <v:fill o:detectmouseclick="t" type="solid" color2="#ff8f3f" opacity="0.5"/>
                      <v:stroke color="gray" joinstyle="round" endcap="flat"/>
                      <w10:wrap type="none"/>
                    </v:shape>
                  </v:group>
                  <v:shape id="shape_0" coordsize="1650,9854" path="m1596,9587c1543,9481,568,9853,319,8948c71,8043,53,5595,106,4159c159,2723,603,656,638,328c674,0,372,1552,319,2191c266,2829,372,3618,319,4159c266,4701,0,5011,0,5436c0,5861,302,6235,319,6713c337,7191,53,7832,106,8310c159,8788,390,9382,638,9587c887,9791,1649,9692,1596,9587e" fillcolor="#7030a0" stroked="t" o:allowincell="f" style="position:absolute;left:1;top:1845;width:905;height:5341;mso-wrap-style:none;v-text-anchor:middle">
                    <v:fill o:detectmouseclick="t" type="solid" color2="#8fcf5f" opacity="0.5"/>
                    <v:stroke color="gray" joinstyle="round" endcap="flat"/>
                    <w10:wrap type="none"/>
                  </v:shape>
                </v:group>
                <v:shape id="shape_0" coordsize="14793,1012" path="m425,372c850,372,3032,745,3937,692c4842,639,5320,53,5853,53c6385,53,6278,692,7130,692c7982,692,9897,106,10961,53c12024,0,12938,319,13515,372c14092,425,14206,266,14420,372c14633,478,14792,1011,14792,1011c14792,1011,14633,478,14420,372c14206,266,13878,425,13515,372c13152,319,12771,53,12238,53c11705,53,10961,319,10322,372c9684,425,8992,372,8407,372c7821,372,7130,319,6810,372c6491,425,6705,745,6491,692c6278,639,5906,53,5533,53c5161,53,4789,639,4256,692c3724,745,2699,372,2341,372c1983,372,2212,692,2106,692c2000,692,1822,372,1702,372c1582,372,1596,692,1383,692c1169,692,0,372,425,372e" stroked="t" o:allowincell="f" style="position:absolute;left:672;top:420;width:8197;height:545;mso-wrap-style:none;v-text-anchor:middle">
                  <v:imagedata r:id="rId3" o:detectmouseclick="t"/>
                  <v:stroke color="#92cddc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5:00Z</dcterms:created>
  <dc:creator>Сергей</dc:creator>
  <dc:description/>
  <dc:language>en-US</dc:language>
  <cp:lastModifiedBy>Сергей</cp:lastModifiedBy>
  <dcterms:modified xsi:type="dcterms:W3CDTF">2011-09-2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