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-347345</wp:posOffset>
                </wp:positionV>
                <wp:extent cx="2646045" cy="44850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4484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350" h="12458">
                              <a:moveTo>
                                <a:pt x="5747" y="9904"/>
                              </a:moveTo>
                              <a:cubicBezTo>
                                <a:pt x="5589" y="10112"/>
                                <a:pt x="4790" y="10676"/>
                                <a:pt x="4790" y="10830"/>
                              </a:cubicBezTo>
                              <a:cubicBezTo>
                                <a:pt x="4790" y="10983"/>
                                <a:pt x="5641" y="10666"/>
                                <a:pt x="5747" y="10830"/>
                              </a:cubicBezTo>
                              <a:cubicBezTo>
                                <a:pt x="5853" y="10994"/>
                                <a:pt x="5322" y="11819"/>
                                <a:pt x="5428" y="11819"/>
                              </a:cubicBezTo>
                              <a:cubicBezTo>
                                <a:pt x="5534" y="11819"/>
                                <a:pt x="6172" y="10724"/>
                                <a:pt x="6386" y="10830"/>
                              </a:cubicBezTo>
                              <a:cubicBezTo>
                                <a:pt x="6599" y="10936"/>
                                <a:pt x="6603" y="12458"/>
                                <a:pt x="6705" y="12458"/>
                              </a:cubicBezTo>
                              <a:cubicBezTo>
                                <a:pt x="6807" y="12458"/>
                                <a:pt x="6892" y="11149"/>
                                <a:pt x="6998" y="10830"/>
                              </a:cubicBezTo>
                              <a:cubicBezTo>
                                <a:pt x="7104" y="10511"/>
                                <a:pt x="7393" y="10696"/>
                                <a:pt x="7344" y="10542"/>
                              </a:cubicBezTo>
                              <a:cubicBezTo>
                                <a:pt x="7294" y="10389"/>
                                <a:pt x="6758" y="10170"/>
                                <a:pt x="6705" y="9904"/>
                              </a:cubicBezTo>
                              <a:cubicBezTo>
                                <a:pt x="6652" y="9638"/>
                                <a:pt x="6975" y="10223"/>
                                <a:pt x="7024" y="8946"/>
                              </a:cubicBezTo>
                              <a:cubicBezTo>
                                <a:pt x="7074" y="7669"/>
                                <a:pt x="7157" y="3519"/>
                                <a:pt x="6998" y="2242"/>
                              </a:cubicBezTo>
                              <a:cubicBezTo>
                                <a:pt x="6839" y="965"/>
                                <a:pt x="6328" y="1550"/>
                                <a:pt x="6067" y="1284"/>
                              </a:cubicBezTo>
                              <a:cubicBezTo>
                                <a:pt x="5806" y="1018"/>
                                <a:pt x="5534" y="646"/>
                                <a:pt x="5428" y="646"/>
                              </a:cubicBezTo>
                              <a:cubicBezTo>
                                <a:pt x="5322" y="646"/>
                                <a:pt x="5694" y="1231"/>
                                <a:pt x="5428" y="1284"/>
                              </a:cubicBezTo>
                              <a:cubicBezTo>
                                <a:pt x="5162" y="1337"/>
                                <a:pt x="4310" y="913"/>
                                <a:pt x="3832" y="965"/>
                              </a:cubicBezTo>
                              <a:cubicBezTo>
                                <a:pt x="3354" y="1018"/>
                                <a:pt x="3034" y="1764"/>
                                <a:pt x="2555" y="1603"/>
                              </a:cubicBezTo>
                              <a:cubicBezTo>
                                <a:pt x="2075" y="1443"/>
                                <a:pt x="1278" y="114"/>
                                <a:pt x="958" y="8"/>
                              </a:cubicBezTo>
                              <a:cubicBezTo>
                                <a:pt x="639" y="-98"/>
                                <a:pt x="800" y="860"/>
                                <a:pt x="639" y="965"/>
                              </a:cubicBezTo>
                              <a:cubicBezTo>
                                <a:pt x="479" y="1070"/>
                                <a:pt x="-10" y="593"/>
                                <a:pt x="1" y="646"/>
                              </a:cubicBezTo>
                              <a:cubicBezTo>
                                <a:pt x="11" y="699"/>
                                <a:pt x="646" y="1125"/>
                                <a:pt x="699" y="1284"/>
                              </a:cubicBezTo>
                              <a:cubicBezTo>
                                <a:pt x="752" y="1443"/>
                                <a:pt x="278" y="1550"/>
                                <a:pt x="320" y="1603"/>
                              </a:cubicBezTo>
                              <a:cubicBezTo>
                                <a:pt x="362" y="1656"/>
                                <a:pt x="853" y="1444"/>
                                <a:pt x="958" y="1603"/>
                              </a:cubicBezTo>
                              <a:cubicBezTo>
                                <a:pt x="1064" y="1762"/>
                                <a:pt x="905" y="2455"/>
                                <a:pt x="958" y="2561"/>
                              </a:cubicBezTo>
                              <a:cubicBezTo>
                                <a:pt x="1011" y="2667"/>
                                <a:pt x="1064" y="2347"/>
                                <a:pt x="1278" y="2242"/>
                              </a:cubicBezTo>
                              <a:cubicBezTo>
                                <a:pt x="1491" y="2136"/>
                                <a:pt x="2022" y="1922"/>
                                <a:pt x="2235" y="1922"/>
                              </a:cubicBezTo>
                              <a:cubicBezTo>
                                <a:pt x="2449" y="1922"/>
                                <a:pt x="2396" y="2242"/>
                                <a:pt x="2555" y="2242"/>
                              </a:cubicBezTo>
                              <a:cubicBezTo>
                                <a:pt x="2713" y="2242"/>
                                <a:pt x="2980" y="1852"/>
                                <a:pt x="3193" y="1922"/>
                              </a:cubicBezTo>
                              <a:cubicBezTo>
                                <a:pt x="3407" y="1993"/>
                                <a:pt x="3671" y="2774"/>
                                <a:pt x="3832" y="2669"/>
                              </a:cubicBezTo>
                              <a:cubicBezTo>
                                <a:pt x="3992" y="2563"/>
                                <a:pt x="4045" y="1407"/>
                                <a:pt x="4151" y="1284"/>
                              </a:cubicBezTo>
                              <a:cubicBezTo>
                                <a:pt x="4257" y="1160"/>
                                <a:pt x="4312" y="1869"/>
                                <a:pt x="4470" y="1922"/>
                              </a:cubicBezTo>
                              <a:cubicBezTo>
                                <a:pt x="4629" y="1975"/>
                                <a:pt x="4950" y="1603"/>
                                <a:pt x="5109" y="1603"/>
                              </a:cubicBezTo>
                              <a:cubicBezTo>
                                <a:pt x="5268" y="1603"/>
                                <a:pt x="5255" y="1869"/>
                                <a:pt x="5428" y="1922"/>
                              </a:cubicBezTo>
                              <a:cubicBezTo>
                                <a:pt x="5601" y="1975"/>
                                <a:pt x="6093" y="1799"/>
                                <a:pt x="6146" y="1922"/>
                              </a:cubicBezTo>
                              <a:cubicBezTo>
                                <a:pt x="6199" y="2046"/>
                                <a:pt x="5707" y="2616"/>
                                <a:pt x="5747" y="2669"/>
                              </a:cubicBezTo>
                              <a:cubicBezTo>
                                <a:pt x="5788" y="2721"/>
                                <a:pt x="6319" y="2101"/>
                                <a:pt x="6386" y="2242"/>
                              </a:cubicBezTo>
                              <a:cubicBezTo>
                                <a:pt x="6453" y="2383"/>
                                <a:pt x="6252" y="3199"/>
                                <a:pt x="6146" y="3519"/>
                              </a:cubicBezTo>
                              <a:cubicBezTo>
                                <a:pt x="6040" y="3838"/>
                                <a:pt x="5747" y="3998"/>
                                <a:pt x="5747" y="4157"/>
                              </a:cubicBezTo>
                              <a:cubicBezTo>
                                <a:pt x="5747" y="4316"/>
                                <a:pt x="5987" y="4529"/>
                                <a:pt x="6146" y="4476"/>
                              </a:cubicBezTo>
                              <a:cubicBezTo>
                                <a:pt x="6305" y="4424"/>
                                <a:pt x="6612" y="3572"/>
                                <a:pt x="6705" y="3838"/>
                              </a:cubicBezTo>
                              <a:cubicBezTo>
                                <a:pt x="6799" y="4104"/>
                                <a:pt x="6705" y="5381"/>
                                <a:pt x="6705" y="6073"/>
                              </a:cubicBezTo>
                              <a:cubicBezTo>
                                <a:pt x="6705" y="6764"/>
                                <a:pt x="6864" y="7722"/>
                                <a:pt x="6705" y="7988"/>
                              </a:cubicBezTo>
                              <a:cubicBezTo>
                                <a:pt x="6546" y="8255"/>
                                <a:pt x="5800" y="7563"/>
                                <a:pt x="5747" y="7669"/>
                              </a:cubicBezTo>
                              <a:cubicBezTo>
                                <a:pt x="5694" y="7775"/>
                                <a:pt x="6386" y="8468"/>
                                <a:pt x="6386" y="8627"/>
                              </a:cubicBezTo>
                              <a:cubicBezTo>
                                <a:pt x="6386" y="8786"/>
                                <a:pt x="5747" y="8574"/>
                                <a:pt x="5747" y="8627"/>
                              </a:cubicBezTo>
                              <a:cubicBezTo>
                                <a:pt x="5747" y="8680"/>
                                <a:pt x="6456" y="8863"/>
                                <a:pt x="6386" y="8946"/>
                              </a:cubicBezTo>
                              <a:cubicBezTo>
                                <a:pt x="6315" y="9029"/>
                                <a:pt x="5361" y="9018"/>
                                <a:pt x="5320" y="9124"/>
                              </a:cubicBezTo>
                              <a:cubicBezTo>
                                <a:pt x="5280" y="9230"/>
                                <a:pt x="6075" y="9509"/>
                                <a:pt x="6146" y="9585"/>
                              </a:cubicBezTo>
                              <a:cubicBezTo>
                                <a:pt x="6216" y="9661"/>
                                <a:pt x="5814" y="9532"/>
                                <a:pt x="5747" y="9585"/>
                              </a:cubicBezTo>
                              <a:cubicBezTo>
                                <a:pt x="5680" y="9638"/>
                                <a:pt x="5906" y="9696"/>
                                <a:pt x="5747" y="99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4,12557" path="m5757,10002c5599,10210,4800,10774,4800,10928c4800,11081,5651,10764,5757,10928c5863,11092,5332,11917,5438,11917c5544,11917,6182,10822,6396,10928c6609,11034,6613,12556,6715,12556c6817,12556,6902,11247,7008,10928c7114,10609,7403,10794,7354,10640c7304,10487,6768,10268,6715,10002c6662,9736,6985,10321,7034,9044c7084,7767,7167,3617,7008,2340c6849,1063,6338,1648,6077,1382c5816,1116,5544,744,5438,744c5332,744,5704,1329,5438,1382c5172,1435,4320,1011,3842,1063c3364,1116,3044,1862,2565,1701c2085,1541,1288,212,968,106c649,0,810,958,649,1063c489,1168,0,691,11,744c21,797,656,1223,709,1382c762,1541,288,1648,330,1701c372,1754,863,1542,968,1701c1074,1860,915,2553,968,2659c1021,2765,1074,2445,1288,2340c1501,2234,2032,2020,2245,2020c2459,2020,2406,2340,2565,2340c2723,2340,2990,1950,3203,2020c3417,2091,3681,2872,3842,2767c4002,2661,4055,1505,4161,1382c4267,1258,4322,1967,4480,2020c4639,2073,4960,1701,5119,1701c5278,1701,5265,1967,5438,2020c5611,2073,6103,1897,6156,2020c6209,2144,5717,2714,5757,2767c5798,2819,6329,2199,6396,2340c6463,2481,6262,3297,6156,3617c6050,3936,5757,4096,5757,4255c5757,4414,5997,4627,6156,4574c6315,4522,6622,3670,6715,3936c6809,4202,6715,5479,6715,6171c6715,6862,6874,7820,6715,8086c6556,8353,5810,7661,5757,7767c5704,7873,6396,8566,6396,8725c6396,8884,5757,8672,5757,8725c5757,8778,6466,8961,6396,9044c6325,9127,5371,9116,5330,9222c5290,9328,6085,9607,6156,9683c6226,9759,5824,9630,5757,9683c5690,9736,5916,9794,5757,10002e" fillcolor="#ffffcc" stroked="t" o:allowincell="f" style="position:absolute;margin-left:316.75pt;margin-top:-27.35pt;width:208.3pt;height:353.1pt;mso-wrap-style:none;v-text-anchor:middle">
                <v:fill o:detectmouseclick="t" type="solid" color2="#000033"/>
                <v:stroke color="gray" joinstyle="round" endcap="flat"/>
                <w10:wrap type="none"/>
              </v:shape>
            </w:pict>
          </mc:Fallback>
        </mc:AlternateContent>
      </w:r>
      <w:r>
        <w:rPr>
          <w:b/>
        </w:rPr>
        <w:t>НЛП - украшения для белорусских сувениров (товарных групп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2323465</wp:posOffset>
                </wp:positionV>
                <wp:extent cx="2858770" cy="876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87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941" h="2434">
                              <a:moveTo>
                                <a:pt x="44" y="1243"/>
                              </a:moveTo>
                              <a:cubicBezTo>
                                <a:pt x="124" y="961"/>
                                <a:pt x="350" y="432"/>
                                <a:pt x="521" y="344"/>
                              </a:cubicBezTo>
                              <a:cubicBezTo>
                                <a:pt x="692" y="256"/>
                                <a:pt x="935" y="696"/>
                                <a:pt x="1076" y="714"/>
                              </a:cubicBezTo>
                              <a:cubicBezTo>
                                <a:pt x="1217" y="732"/>
                                <a:pt x="1231" y="428"/>
                                <a:pt x="1367" y="450"/>
                              </a:cubicBezTo>
                              <a:cubicBezTo>
                                <a:pt x="1503" y="471"/>
                                <a:pt x="1729" y="913"/>
                                <a:pt x="1896" y="846"/>
                              </a:cubicBezTo>
                              <a:cubicBezTo>
                                <a:pt x="2064" y="779"/>
                                <a:pt x="2202" y="17"/>
                                <a:pt x="2373" y="53"/>
                              </a:cubicBezTo>
                              <a:cubicBezTo>
                                <a:pt x="2544" y="88"/>
                                <a:pt x="2761" y="970"/>
                                <a:pt x="2928" y="1058"/>
                              </a:cubicBezTo>
                              <a:cubicBezTo>
                                <a:pt x="3096" y="1146"/>
                                <a:pt x="3246" y="582"/>
                                <a:pt x="3378" y="582"/>
                              </a:cubicBezTo>
                              <a:cubicBezTo>
                                <a:pt x="3510" y="582"/>
                                <a:pt x="3607" y="1076"/>
                                <a:pt x="3722" y="1058"/>
                              </a:cubicBezTo>
                              <a:cubicBezTo>
                                <a:pt x="3837" y="1040"/>
                                <a:pt x="3948" y="476"/>
                                <a:pt x="4066" y="476"/>
                              </a:cubicBezTo>
                              <a:cubicBezTo>
                                <a:pt x="4184" y="476"/>
                                <a:pt x="4295" y="1137"/>
                                <a:pt x="4436" y="1058"/>
                              </a:cubicBezTo>
                              <a:cubicBezTo>
                                <a:pt x="4577" y="979"/>
                                <a:pt x="4777" y="9"/>
                                <a:pt x="4913" y="0"/>
                              </a:cubicBezTo>
                              <a:cubicBezTo>
                                <a:pt x="5048" y="-9"/>
                                <a:pt x="5165" y="890"/>
                                <a:pt x="5256" y="1005"/>
                              </a:cubicBezTo>
                              <a:cubicBezTo>
                                <a:pt x="5348" y="1120"/>
                                <a:pt x="5403" y="696"/>
                                <a:pt x="5468" y="688"/>
                              </a:cubicBezTo>
                              <a:cubicBezTo>
                                <a:pt x="5533" y="679"/>
                                <a:pt x="5565" y="1058"/>
                                <a:pt x="5653" y="952"/>
                              </a:cubicBezTo>
                              <a:cubicBezTo>
                                <a:pt x="5741" y="846"/>
                                <a:pt x="5909" y="106"/>
                                <a:pt x="5997" y="53"/>
                              </a:cubicBezTo>
                              <a:cubicBezTo>
                                <a:pt x="6085" y="0"/>
                                <a:pt x="6077" y="635"/>
                                <a:pt x="6182" y="635"/>
                              </a:cubicBezTo>
                              <a:cubicBezTo>
                                <a:pt x="6288" y="635"/>
                                <a:pt x="6477" y="62"/>
                                <a:pt x="6632" y="53"/>
                              </a:cubicBezTo>
                              <a:cubicBezTo>
                                <a:pt x="6787" y="44"/>
                                <a:pt x="6959" y="552"/>
                                <a:pt x="7108" y="582"/>
                              </a:cubicBezTo>
                              <a:cubicBezTo>
                                <a:pt x="7258" y="612"/>
                                <a:pt x="7396" y="226"/>
                                <a:pt x="7532" y="238"/>
                              </a:cubicBezTo>
                              <a:cubicBezTo>
                                <a:pt x="7668" y="250"/>
                                <a:pt x="8008" y="317"/>
                                <a:pt x="7929" y="661"/>
                              </a:cubicBezTo>
                              <a:cubicBezTo>
                                <a:pt x="7849" y="1005"/>
                                <a:pt x="7244" y="2090"/>
                                <a:pt x="7056" y="2301"/>
                              </a:cubicBezTo>
                              <a:cubicBezTo>
                                <a:pt x="6867" y="2513"/>
                                <a:pt x="6883" y="1919"/>
                                <a:pt x="6791" y="1931"/>
                              </a:cubicBezTo>
                              <a:cubicBezTo>
                                <a:pt x="6699" y="1943"/>
                                <a:pt x="6597" y="2358"/>
                                <a:pt x="6500" y="2381"/>
                              </a:cubicBezTo>
                              <a:cubicBezTo>
                                <a:pt x="6403" y="2404"/>
                                <a:pt x="6318" y="2060"/>
                                <a:pt x="6209" y="2063"/>
                              </a:cubicBezTo>
                              <a:cubicBezTo>
                                <a:pt x="6100" y="2067"/>
                                <a:pt x="6027" y="2434"/>
                                <a:pt x="5839" y="2407"/>
                              </a:cubicBezTo>
                              <a:cubicBezTo>
                                <a:pt x="5650" y="2381"/>
                                <a:pt x="5239" y="1935"/>
                                <a:pt x="5071" y="1905"/>
                              </a:cubicBezTo>
                              <a:cubicBezTo>
                                <a:pt x="4904" y="1875"/>
                                <a:pt x="5045" y="2210"/>
                                <a:pt x="4833" y="2222"/>
                              </a:cubicBezTo>
                              <a:cubicBezTo>
                                <a:pt x="4621" y="2234"/>
                                <a:pt x="4113" y="1954"/>
                                <a:pt x="3801" y="1984"/>
                              </a:cubicBezTo>
                              <a:cubicBezTo>
                                <a:pt x="3489" y="2014"/>
                                <a:pt x="3126" y="2398"/>
                                <a:pt x="2955" y="2407"/>
                              </a:cubicBezTo>
                              <a:cubicBezTo>
                                <a:pt x="2784" y="2416"/>
                                <a:pt x="2960" y="2054"/>
                                <a:pt x="2769" y="2037"/>
                              </a:cubicBezTo>
                              <a:cubicBezTo>
                                <a:pt x="2579" y="2019"/>
                                <a:pt x="2011" y="2319"/>
                                <a:pt x="1817" y="2301"/>
                              </a:cubicBezTo>
                              <a:cubicBezTo>
                                <a:pt x="1623" y="2284"/>
                                <a:pt x="1750" y="1910"/>
                                <a:pt x="1605" y="1931"/>
                              </a:cubicBezTo>
                              <a:cubicBezTo>
                                <a:pt x="1461" y="1952"/>
                                <a:pt x="1168" y="2442"/>
                                <a:pt x="944" y="2434"/>
                              </a:cubicBezTo>
                              <a:cubicBezTo>
                                <a:pt x="720" y="2425"/>
                                <a:pt x="406" y="1943"/>
                                <a:pt x="256" y="1878"/>
                              </a:cubicBezTo>
                              <a:cubicBezTo>
                                <a:pt x="106" y="1813"/>
                                <a:pt x="80" y="2134"/>
                                <a:pt x="44" y="2037"/>
                              </a:cubicBezTo>
                              <a:cubicBezTo>
                                <a:pt x="9" y="1940"/>
                                <a:pt x="-35" y="1525"/>
                                <a:pt x="44" y="12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4,2523" path="m79,1252c159,970,385,441,556,353c727,265,970,705,1111,723c1252,741,1266,437,1402,459c1538,480,1764,922,1931,855c2099,788,2237,26,2408,62c2579,97,2796,979,2963,1067c3131,1155,3281,591,3413,591c3545,591,3642,1085,3757,1067c3872,1049,3983,485,4101,485c4219,485,4330,1146,4471,1067c4612,988,4812,18,4948,9c5083,0,5200,899,5291,1014c5383,1129,5438,705,5503,697c5568,688,5600,1067,5688,961c5776,855,5944,115,6032,62c6120,9,6112,644,6217,644c6323,644,6512,71,6667,62c6822,53,6994,561,7143,591c7293,621,7431,235,7567,247c7703,259,8043,326,7964,670c7884,1014,7279,2099,7091,2310c6902,2522,6918,1928,6826,1940c6734,1952,6632,2367,6535,2390c6438,2413,6353,2069,6244,2072c6135,2076,6062,2443,5874,2416c5685,2390,5274,1944,5106,1914c4939,1884,5080,2219,4868,2231c4656,2243,4148,1963,3836,1993c3524,2023,3161,2407,2990,2416c2819,2425,2995,2063,2804,2046c2614,2028,2046,2328,1852,2310c1658,2293,1785,1919,1640,1940c1496,1961,1203,2451,979,2443c755,2434,441,1952,291,1887c141,1822,115,2143,79,2046c44,1949,0,1534,79,1252e" fillcolor="#92d050" stroked="t" o:allowincell="f" style="position:absolute;margin-left:225.5pt;margin-top:182.95pt;width:225.05pt;height:68.95pt;mso-wrap-style:none;v-text-anchor:middle">
                <v:fill o:detectmouseclick="t" type="solid" color2="#6d2faf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140970</wp:posOffset>
                </wp:positionV>
                <wp:extent cx="1834515" cy="16617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66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096" h="4616">
                              <a:moveTo>
                                <a:pt x="2184" y="2037"/>
                              </a:moveTo>
                              <a:cubicBezTo>
                                <a:pt x="2087" y="1843"/>
                                <a:pt x="1149" y="885"/>
                                <a:pt x="1047" y="687"/>
                              </a:cubicBezTo>
                              <a:cubicBezTo>
                                <a:pt x="944" y="490"/>
                                <a:pt x="1479" y="894"/>
                                <a:pt x="1576" y="846"/>
                              </a:cubicBezTo>
                              <a:cubicBezTo>
                                <a:pt x="1673" y="798"/>
                                <a:pt x="1558" y="440"/>
                                <a:pt x="1629" y="396"/>
                              </a:cubicBezTo>
                              <a:cubicBezTo>
                                <a:pt x="1699" y="352"/>
                                <a:pt x="1911" y="626"/>
                                <a:pt x="1999" y="581"/>
                              </a:cubicBezTo>
                              <a:cubicBezTo>
                                <a:pt x="2087" y="537"/>
                                <a:pt x="2093" y="123"/>
                                <a:pt x="2158" y="132"/>
                              </a:cubicBezTo>
                              <a:cubicBezTo>
                                <a:pt x="2223" y="140"/>
                                <a:pt x="2264" y="656"/>
                                <a:pt x="2396" y="634"/>
                              </a:cubicBezTo>
                              <a:cubicBezTo>
                                <a:pt x="2528" y="613"/>
                                <a:pt x="2807" y="12"/>
                                <a:pt x="2951" y="-1"/>
                              </a:cubicBezTo>
                              <a:cubicBezTo>
                                <a:pt x="3096" y="-13"/>
                                <a:pt x="3054" y="520"/>
                                <a:pt x="3269" y="555"/>
                              </a:cubicBezTo>
                              <a:cubicBezTo>
                                <a:pt x="3484" y="590"/>
                                <a:pt x="4086" y="193"/>
                                <a:pt x="4248" y="211"/>
                              </a:cubicBezTo>
                              <a:cubicBezTo>
                                <a:pt x="4410" y="229"/>
                                <a:pt x="4107" y="520"/>
                                <a:pt x="4248" y="661"/>
                              </a:cubicBezTo>
                              <a:cubicBezTo>
                                <a:pt x="4389" y="802"/>
                                <a:pt x="5068" y="948"/>
                                <a:pt x="5095" y="1058"/>
                              </a:cubicBezTo>
                              <a:cubicBezTo>
                                <a:pt x="5121" y="1167"/>
                                <a:pt x="4521" y="1146"/>
                                <a:pt x="4407" y="1322"/>
                              </a:cubicBezTo>
                              <a:cubicBezTo>
                                <a:pt x="4292" y="1499"/>
                                <a:pt x="4463" y="2054"/>
                                <a:pt x="4407" y="2116"/>
                              </a:cubicBezTo>
                              <a:cubicBezTo>
                                <a:pt x="4350" y="2178"/>
                                <a:pt x="4292" y="1296"/>
                                <a:pt x="4063" y="1693"/>
                              </a:cubicBezTo>
                              <a:cubicBezTo>
                                <a:pt x="3833" y="2090"/>
                                <a:pt x="3207" y="4092"/>
                                <a:pt x="3031" y="4497"/>
                              </a:cubicBezTo>
                              <a:cubicBezTo>
                                <a:pt x="2854" y="4903"/>
                                <a:pt x="3163" y="4136"/>
                                <a:pt x="3004" y="4127"/>
                              </a:cubicBezTo>
                              <a:cubicBezTo>
                                <a:pt x="2846" y="4118"/>
                                <a:pt x="2214" y="4466"/>
                                <a:pt x="2078" y="4444"/>
                              </a:cubicBezTo>
                              <a:cubicBezTo>
                                <a:pt x="1943" y="4423"/>
                                <a:pt x="2382" y="4069"/>
                                <a:pt x="2184" y="3995"/>
                              </a:cubicBezTo>
                              <a:cubicBezTo>
                                <a:pt x="1987" y="3921"/>
                                <a:pt x="1082" y="3959"/>
                                <a:pt x="888" y="3995"/>
                              </a:cubicBezTo>
                              <a:cubicBezTo>
                                <a:pt x="694" y="4030"/>
                                <a:pt x="1126" y="4171"/>
                                <a:pt x="1020" y="4206"/>
                              </a:cubicBezTo>
                              <a:cubicBezTo>
                                <a:pt x="914" y="4242"/>
                                <a:pt x="420" y="4324"/>
                                <a:pt x="253" y="4206"/>
                              </a:cubicBezTo>
                              <a:cubicBezTo>
                                <a:pt x="85" y="4088"/>
                                <a:pt x="-47" y="3637"/>
                                <a:pt x="15" y="3492"/>
                              </a:cubicBezTo>
                              <a:cubicBezTo>
                                <a:pt x="76" y="3347"/>
                                <a:pt x="602" y="3448"/>
                                <a:pt x="623" y="3333"/>
                              </a:cubicBezTo>
                              <a:cubicBezTo>
                                <a:pt x="644" y="3218"/>
                                <a:pt x="91" y="2980"/>
                                <a:pt x="147" y="2804"/>
                              </a:cubicBezTo>
                              <a:cubicBezTo>
                                <a:pt x="203" y="2628"/>
                                <a:pt x="856" y="2531"/>
                                <a:pt x="967" y="2275"/>
                              </a:cubicBezTo>
                              <a:cubicBezTo>
                                <a:pt x="1078" y="2019"/>
                                <a:pt x="697" y="1340"/>
                                <a:pt x="808" y="1269"/>
                              </a:cubicBezTo>
                              <a:cubicBezTo>
                                <a:pt x="920" y="1199"/>
                                <a:pt x="1399" y="1710"/>
                                <a:pt x="1629" y="1851"/>
                              </a:cubicBezTo>
                              <a:cubicBezTo>
                                <a:pt x="1858" y="1993"/>
                                <a:pt x="2281" y="2231"/>
                                <a:pt x="2184" y="20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9,4917" path="m2231,2050c2134,1856,1196,898,1094,700c991,503,1526,907,1623,859c1720,811,1605,453,1676,409c1746,365,1958,639,2046,594c2134,550,2140,136,2205,145c2270,153,2311,669,2443,647c2575,626,2854,25,2998,12c3143,0,3101,533,3316,568c3531,603,4133,206,4295,224c4457,242,4154,533,4295,674c4436,815,5115,961,5142,1071c5168,1180,4568,1159,4454,1335c4339,1512,4510,2067,4454,2129c4397,2191,4339,1309,4110,1706c3880,2103,3254,4105,3078,4510c2901,4916,3210,4149,3051,4140c2893,4131,2261,4479,2125,4457c1990,4436,2429,4082,2231,4008c2034,3934,1129,3972,935,4008c741,4043,1173,4184,1067,4219c961,4255,467,4337,300,4219c132,4101,0,3650,62,3505c123,3360,649,3461,670,3346c691,3231,138,2993,194,2817c250,2641,903,2544,1014,2288c1125,2032,744,1353,855,1282c967,1212,1446,1723,1676,1864c1905,2006,2328,2244,2231,2050e" fillcolor="#ffc000" stroked="t" o:allowincell="f" style="position:absolute;margin-left:191.4pt;margin-top:11.1pt;width:144.4pt;height:130.8pt;mso-wrap-style:none;v-text-anchor:middle">
                <v:fill o:detectmouseclick="t" type="solid" color2="#003fff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4537710</wp:posOffset>
                </wp:positionV>
                <wp:extent cx="2809875" cy="19672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967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805" h="5465">
                              <a:moveTo>
                                <a:pt x="3254" y="2728"/>
                              </a:moveTo>
                              <a:cubicBezTo>
                                <a:pt x="3275" y="2469"/>
                                <a:pt x="2169" y="1141"/>
                                <a:pt x="2143" y="982"/>
                              </a:cubicBezTo>
                              <a:cubicBezTo>
                                <a:pt x="2116" y="823"/>
                                <a:pt x="3039" y="1890"/>
                                <a:pt x="3095" y="1776"/>
                              </a:cubicBezTo>
                              <a:cubicBezTo>
                                <a:pt x="3152" y="1661"/>
                                <a:pt x="2434" y="312"/>
                                <a:pt x="2487" y="294"/>
                              </a:cubicBezTo>
                              <a:cubicBezTo>
                                <a:pt x="2540" y="276"/>
                                <a:pt x="3184" y="1666"/>
                                <a:pt x="3413" y="1670"/>
                              </a:cubicBezTo>
                              <a:cubicBezTo>
                                <a:pt x="3642" y="1673"/>
                                <a:pt x="3736" y="241"/>
                                <a:pt x="3863" y="320"/>
                              </a:cubicBezTo>
                              <a:cubicBezTo>
                                <a:pt x="3990" y="400"/>
                                <a:pt x="3718" y="2199"/>
                                <a:pt x="4180" y="2146"/>
                              </a:cubicBezTo>
                              <a:cubicBezTo>
                                <a:pt x="4642" y="2093"/>
                                <a:pt x="6526" y="-94"/>
                                <a:pt x="6641" y="3"/>
                              </a:cubicBezTo>
                              <a:cubicBezTo>
                                <a:pt x="6755" y="100"/>
                                <a:pt x="4674" y="1864"/>
                                <a:pt x="4868" y="2728"/>
                              </a:cubicBezTo>
                              <a:cubicBezTo>
                                <a:pt x="5062" y="3592"/>
                                <a:pt x="7849" y="5097"/>
                                <a:pt x="7805" y="5189"/>
                              </a:cubicBezTo>
                              <a:cubicBezTo>
                                <a:pt x="7761" y="5280"/>
                                <a:pt x="4956" y="3238"/>
                                <a:pt x="4603" y="3284"/>
                              </a:cubicBezTo>
                              <a:cubicBezTo>
                                <a:pt x="4251" y="3330"/>
                                <a:pt x="5762" y="5388"/>
                                <a:pt x="5688" y="5462"/>
                              </a:cubicBezTo>
                              <a:cubicBezTo>
                                <a:pt x="5614" y="5536"/>
                                <a:pt x="4436" y="3876"/>
                                <a:pt x="4154" y="3733"/>
                              </a:cubicBezTo>
                              <a:cubicBezTo>
                                <a:pt x="3871" y="3591"/>
                                <a:pt x="4066" y="4589"/>
                                <a:pt x="3995" y="4606"/>
                              </a:cubicBezTo>
                              <a:cubicBezTo>
                                <a:pt x="3924" y="4624"/>
                                <a:pt x="3884" y="3843"/>
                                <a:pt x="3730" y="3839"/>
                              </a:cubicBezTo>
                              <a:cubicBezTo>
                                <a:pt x="3577" y="3836"/>
                                <a:pt x="3166" y="4571"/>
                                <a:pt x="3069" y="4580"/>
                              </a:cubicBezTo>
                              <a:cubicBezTo>
                                <a:pt x="2972" y="4589"/>
                                <a:pt x="3360" y="3940"/>
                                <a:pt x="3148" y="3892"/>
                              </a:cubicBezTo>
                              <a:cubicBezTo>
                                <a:pt x="2937" y="3845"/>
                                <a:pt x="1866" y="4338"/>
                                <a:pt x="1799" y="4289"/>
                              </a:cubicBezTo>
                              <a:cubicBezTo>
                                <a:pt x="1732" y="4240"/>
                                <a:pt x="3051" y="3728"/>
                                <a:pt x="2751" y="3601"/>
                              </a:cubicBezTo>
                              <a:cubicBezTo>
                                <a:pt x="2452" y="3474"/>
                                <a:pt x="9" y="3596"/>
                                <a:pt x="0" y="3522"/>
                              </a:cubicBezTo>
                              <a:cubicBezTo>
                                <a:pt x="-9" y="3448"/>
                                <a:pt x="2363" y="3314"/>
                                <a:pt x="2699" y="3151"/>
                              </a:cubicBezTo>
                              <a:cubicBezTo>
                                <a:pt x="3034" y="2989"/>
                                <a:pt x="1914" y="2596"/>
                                <a:pt x="2011" y="2543"/>
                              </a:cubicBezTo>
                              <a:cubicBezTo>
                                <a:pt x="2108" y="2490"/>
                                <a:pt x="3233" y="2987"/>
                                <a:pt x="3254" y="27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9,5631" path="m3263,2822c3284,2563,2178,1235,2152,1076c2125,917,3048,1984,3104,1870c3161,1755,2443,406,2496,388c2549,370,3193,1760,3422,1764c3651,1767,3745,335,3872,414c3999,494,3727,2293,4189,2240c4651,2187,6535,0,6650,97c6764,194,4683,1958,4877,2822c5071,3686,7858,5191,7814,5283c7770,5374,4965,3332,4612,3378c4260,3424,5771,5482,5697,5556c5623,5630,4445,3970,4163,3827c3880,3685,4075,4683,4004,4700c3933,4718,3893,3937,3739,3933c3586,3930,3175,4665,3078,4674c2981,4683,3369,4034,3157,3986c2946,3939,1875,4432,1808,4383c1741,4334,3060,3822,2760,3695c2461,3568,18,3690,9,3616c0,3542,2372,3408,2708,3245c3043,3083,1923,2690,2020,2637c2117,2584,3242,3081,3263,2822e" fillcolor="#00b0f0" stroked="t" o:allowincell="f" style="position:absolute;margin-left:230pt;margin-top:357.3pt;width:221.2pt;height:154.85pt;mso-wrap-style:none;v-text-anchor:middle">
                <v:fill o:detectmouseclick="t" type="solid" color2="#ff4f0f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348230</wp:posOffset>
                </wp:positionV>
                <wp:extent cx="3155315" cy="30232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3023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765" h="8398">
                              <a:moveTo>
                                <a:pt x="850" y="1407"/>
                              </a:moveTo>
                              <a:cubicBezTo>
                                <a:pt x="1061" y="1164"/>
                                <a:pt x="1587" y="88"/>
                                <a:pt x="1908" y="5"/>
                              </a:cubicBezTo>
                              <a:cubicBezTo>
                                <a:pt x="2229" y="-78"/>
                                <a:pt x="2425" y="822"/>
                                <a:pt x="2781" y="904"/>
                              </a:cubicBezTo>
                              <a:cubicBezTo>
                                <a:pt x="3137" y="987"/>
                                <a:pt x="3783" y="398"/>
                                <a:pt x="4051" y="508"/>
                              </a:cubicBezTo>
                              <a:cubicBezTo>
                                <a:pt x="4319" y="617"/>
                                <a:pt x="4104" y="1240"/>
                                <a:pt x="4390" y="1566"/>
                              </a:cubicBezTo>
                              <a:cubicBezTo>
                                <a:pt x="4676" y="1892"/>
                                <a:pt x="5545" y="2201"/>
                                <a:pt x="5771" y="2466"/>
                              </a:cubicBezTo>
                              <a:cubicBezTo>
                                <a:pt x="5997" y="2730"/>
                                <a:pt x="5547" y="2854"/>
                                <a:pt x="5744" y="3153"/>
                              </a:cubicBezTo>
                              <a:cubicBezTo>
                                <a:pt x="5942" y="3453"/>
                                <a:pt x="6803" y="3903"/>
                                <a:pt x="6962" y="4265"/>
                              </a:cubicBezTo>
                              <a:cubicBezTo>
                                <a:pt x="7120" y="4626"/>
                                <a:pt x="6517" y="5002"/>
                                <a:pt x="6697" y="5323"/>
                              </a:cubicBezTo>
                              <a:cubicBezTo>
                                <a:pt x="6877" y="5644"/>
                                <a:pt x="8059" y="5981"/>
                                <a:pt x="8046" y="6196"/>
                              </a:cubicBezTo>
                              <a:cubicBezTo>
                                <a:pt x="8034" y="6411"/>
                                <a:pt x="6499" y="6254"/>
                                <a:pt x="6618" y="6620"/>
                              </a:cubicBezTo>
                              <a:cubicBezTo>
                                <a:pt x="6736" y="6985"/>
                                <a:pt x="8872" y="8301"/>
                                <a:pt x="8761" y="8392"/>
                              </a:cubicBezTo>
                              <a:cubicBezTo>
                                <a:pt x="8650" y="8484"/>
                                <a:pt x="6357" y="7528"/>
                                <a:pt x="5947" y="7175"/>
                              </a:cubicBezTo>
                              <a:cubicBezTo>
                                <a:pt x="5538" y="6822"/>
                                <a:pt x="6325" y="6623"/>
                                <a:pt x="6300" y="6276"/>
                              </a:cubicBezTo>
                              <a:cubicBezTo>
                                <a:pt x="6275" y="5928"/>
                                <a:pt x="5838" y="5353"/>
                                <a:pt x="5797" y="5085"/>
                              </a:cubicBezTo>
                              <a:cubicBezTo>
                                <a:pt x="5757" y="4817"/>
                                <a:pt x="6203" y="4870"/>
                                <a:pt x="6053" y="4662"/>
                              </a:cubicBezTo>
                              <a:cubicBezTo>
                                <a:pt x="5903" y="4453"/>
                                <a:pt x="5152" y="4124"/>
                                <a:pt x="4898" y="3841"/>
                              </a:cubicBezTo>
                              <a:cubicBezTo>
                                <a:pt x="4644" y="3559"/>
                                <a:pt x="4709" y="3159"/>
                                <a:pt x="4527" y="2968"/>
                              </a:cubicBezTo>
                              <a:cubicBezTo>
                                <a:pt x="4346" y="2778"/>
                                <a:pt x="3986" y="2889"/>
                                <a:pt x="3813" y="2704"/>
                              </a:cubicBezTo>
                              <a:cubicBezTo>
                                <a:pt x="3640" y="2518"/>
                                <a:pt x="3711" y="2037"/>
                                <a:pt x="3495" y="1857"/>
                              </a:cubicBezTo>
                              <a:cubicBezTo>
                                <a:pt x="3280" y="1677"/>
                                <a:pt x="2755" y="1760"/>
                                <a:pt x="2516" y="1619"/>
                              </a:cubicBezTo>
                              <a:cubicBezTo>
                                <a:pt x="2278" y="1478"/>
                                <a:pt x="2247" y="1028"/>
                                <a:pt x="2067" y="1010"/>
                              </a:cubicBezTo>
                              <a:cubicBezTo>
                                <a:pt x="1887" y="993"/>
                                <a:pt x="1537" y="1266"/>
                                <a:pt x="1432" y="1513"/>
                              </a:cubicBezTo>
                              <a:cubicBezTo>
                                <a:pt x="1326" y="1760"/>
                                <a:pt x="1564" y="2298"/>
                                <a:pt x="1432" y="2492"/>
                              </a:cubicBezTo>
                              <a:cubicBezTo>
                                <a:pt x="1299" y="2686"/>
                                <a:pt x="876" y="2880"/>
                                <a:pt x="638" y="2677"/>
                              </a:cubicBezTo>
                              <a:cubicBezTo>
                                <a:pt x="400" y="2474"/>
                                <a:pt x="-36" y="1395"/>
                                <a:pt x="3" y="1275"/>
                              </a:cubicBezTo>
                              <a:cubicBezTo>
                                <a:pt x="42" y="1155"/>
                                <a:pt x="770" y="1933"/>
                                <a:pt x="876" y="1963"/>
                              </a:cubicBezTo>
                              <a:cubicBezTo>
                                <a:pt x="982" y="1993"/>
                                <a:pt x="638" y="1543"/>
                                <a:pt x="638" y="1460"/>
                              </a:cubicBezTo>
                              <a:cubicBezTo>
                                <a:pt x="638" y="1377"/>
                                <a:pt x="638" y="1651"/>
                                <a:pt x="850" y="14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9,8563" path="m886,1485c1097,1242,1623,166,1944,83c2265,0,2461,900,2817,982c3173,1065,3819,476,4087,586c4355,695,4140,1318,4426,1644c4712,1970,5581,2279,5807,2544c6033,2808,5583,2932,5780,3231c5978,3531,6839,3981,6998,4343c7156,4704,6553,5080,6733,5401c6913,5722,8095,6059,8082,6274c8070,6489,6535,6332,6654,6698c6772,7063,8908,8379,8797,8470c8686,8562,6393,7606,5983,7253c5574,6900,6361,6701,6336,6354c6311,6006,5874,5431,5833,5163c5793,4895,6239,4948,6089,4740c5939,4531,5188,4202,4934,3919c4680,3637,4745,3237,4563,3046c4382,2856,4022,2967,3849,2782c3676,2596,3747,2115,3531,1935c3316,1755,2791,1838,2552,1697c2314,1556,2283,1106,2103,1088c1923,1071,1573,1344,1468,1591c1362,1838,1600,2376,1468,2570c1335,2764,912,2958,674,2755c436,2552,0,1473,39,1353c78,1233,806,2011,912,2041c1018,2071,674,1621,674,1538c674,1455,674,1729,886,1485e" fillcolor="yellow" stroked="t" o:allowincell="f" style="position:absolute;margin-left:1.05pt;margin-top:184.9pt;width:248.4pt;height:238pt;mso-wrap-style:none;v-text-anchor:middle">
                <v:fill o:detectmouseclick="t" type="solid" color2="blue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24155</wp:posOffset>
                </wp:positionV>
                <wp:extent cx="2031365" cy="18859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88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643" h="5239">
                              <a:moveTo>
                                <a:pt x="3306" y="2538"/>
                              </a:moveTo>
                              <a:cubicBezTo>
                                <a:pt x="3336" y="2264"/>
                                <a:pt x="3103" y="504"/>
                                <a:pt x="3174" y="130"/>
                              </a:cubicBezTo>
                              <a:cubicBezTo>
                                <a:pt x="3244" y="-244"/>
                                <a:pt x="3588" y="303"/>
                                <a:pt x="3729" y="289"/>
                              </a:cubicBezTo>
                              <a:cubicBezTo>
                                <a:pt x="3871" y="275"/>
                                <a:pt x="3964" y="-2"/>
                                <a:pt x="4020" y="51"/>
                              </a:cubicBezTo>
                              <a:cubicBezTo>
                                <a:pt x="4077" y="103"/>
                                <a:pt x="3865" y="440"/>
                                <a:pt x="4073" y="606"/>
                              </a:cubicBezTo>
                              <a:cubicBezTo>
                                <a:pt x="4281" y="772"/>
                                <a:pt x="5223" y="973"/>
                                <a:pt x="5264" y="1047"/>
                              </a:cubicBezTo>
                              <a:cubicBezTo>
                                <a:pt x="5304" y="1121"/>
                                <a:pt x="4250" y="760"/>
                                <a:pt x="4311" y="1047"/>
                              </a:cubicBezTo>
                              <a:cubicBezTo>
                                <a:pt x="4373" y="1335"/>
                                <a:pt x="5543" y="2550"/>
                                <a:pt x="5634" y="2776"/>
                              </a:cubicBezTo>
                              <a:cubicBezTo>
                                <a:pt x="5726" y="3002"/>
                                <a:pt x="5003" y="2520"/>
                                <a:pt x="4867" y="2405"/>
                              </a:cubicBezTo>
                              <a:cubicBezTo>
                                <a:pt x="4731" y="2291"/>
                                <a:pt x="4964" y="2188"/>
                                <a:pt x="4814" y="2088"/>
                              </a:cubicBezTo>
                              <a:cubicBezTo>
                                <a:pt x="4664" y="1987"/>
                                <a:pt x="4095" y="1970"/>
                                <a:pt x="3968" y="1797"/>
                              </a:cubicBezTo>
                              <a:cubicBezTo>
                                <a:pt x="3841" y="1624"/>
                                <a:pt x="4121" y="1197"/>
                                <a:pt x="4047" y="1047"/>
                              </a:cubicBezTo>
                              <a:cubicBezTo>
                                <a:pt x="3973" y="897"/>
                                <a:pt x="3548" y="716"/>
                                <a:pt x="3518" y="897"/>
                              </a:cubicBezTo>
                              <a:cubicBezTo>
                                <a:pt x="3488" y="1079"/>
                                <a:pt x="3597" y="1726"/>
                                <a:pt x="3862" y="2141"/>
                              </a:cubicBezTo>
                              <a:cubicBezTo>
                                <a:pt x="4126" y="2555"/>
                                <a:pt x="5013" y="3240"/>
                                <a:pt x="5105" y="3384"/>
                              </a:cubicBezTo>
                              <a:cubicBezTo>
                                <a:pt x="5197" y="3529"/>
                                <a:pt x="4414" y="2808"/>
                                <a:pt x="4417" y="3014"/>
                              </a:cubicBezTo>
                              <a:cubicBezTo>
                                <a:pt x="4421" y="3220"/>
                                <a:pt x="5088" y="4416"/>
                                <a:pt x="5132" y="4628"/>
                              </a:cubicBezTo>
                              <a:cubicBezTo>
                                <a:pt x="5176" y="4840"/>
                                <a:pt x="4849" y="4182"/>
                                <a:pt x="4682" y="4284"/>
                              </a:cubicBezTo>
                              <a:cubicBezTo>
                                <a:pt x="4514" y="4386"/>
                                <a:pt x="4218" y="5263"/>
                                <a:pt x="4126" y="5237"/>
                              </a:cubicBezTo>
                              <a:cubicBezTo>
                                <a:pt x="4035" y="5210"/>
                                <a:pt x="4359" y="4152"/>
                                <a:pt x="4126" y="4125"/>
                              </a:cubicBezTo>
                              <a:cubicBezTo>
                                <a:pt x="3893" y="4099"/>
                                <a:pt x="2865" y="5095"/>
                                <a:pt x="2724" y="5078"/>
                              </a:cubicBezTo>
                              <a:cubicBezTo>
                                <a:pt x="2583" y="5060"/>
                                <a:pt x="3213" y="4222"/>
                                <a:pt x="3280" y="4019"/>
                              </a:cubicBezTo>
                              <a:cubicBezTo>
                                <a:pt x="3347" y="3817"/>
                                <a:pt x="3094" y="3914"/>
                                <a:pt x="3121" y="3861"/>
                              </a:cubicBezTo>
                              <a:cubicBezTo>
                                <a:pt x="3147" y="3808"/>
                                <a:pt x="3355" y="3681"/>
                                <a:pt x="3438" y="3702"/>
                              </a:cubicBezTo>
                              <a:cubicBezTo>
                                <a:pt x="3521" y="3723"/>
                                <a:pt x="3544" y="4046"/>
                                <a:pt x="3624" y="3993"/>
                              </a:cubicBezTo>
                              <a:cubicBezTo>
                                <a:pt x="3703" y="3940"/>
                                <a:pt x="3809" y="3414"/>
                                <a:pt x="3915" y="3384"/>
                              </a:cubicBezTo>
                              <a:cubicBezTo>
                                <a:pt x="4020" y="3354"/>
                                <a:pt x="4165" y="3742"/>
                                <a:pt x="4259" y="3808"/>
                              </a:cubicBezTo>
                              <a:cubicBezTo>
                                <a:pt x="4352" y="3873"/>
                                <a:pt x="4527" y="3961"/>
                                <a:pt x="4470" y="3781"/>
                              </a:cubicBezTo>
                              <a:cubicBezTo>
                                <a:pt x="4414" y="3601"/>
                                <a:pt x="4130" y="2779"/>
                                <a:pt x="3915" y="2723"/>
                              </a:cubicBezTo>
                              <a:cubicBezTo>
                                <a:pt x="3699" y="2666"/>
                                <a:pt x="3544" y="3302"/>
                                <a:pt x="3174" y="3437"/>
                              </a:cubicBezTo>
                              <a:cubicBezTo>
                                <a:pt x="2803" y="3573"/>
                                <a:pt x="1854" y="3570"/>
                                <a:pt x="1692" y="3543"/>
                              </a:cubicBezTo>
                              <a:cubicBezTo>
                                <a:pt x="1530" y="3517"/>
                                <a:pt x="2274" y="3399"/>
                                <a:pt x="2195" y="3279"/>
                              </a:cubicBezTo>
                              <a:cubicBezTo>
                                <a:pt x="2116" y="3159"/>
                                <a:pt x="1347" y="2973"/>
                                <a:pt x="1216" y="2829"/>
                              </a:cubicBezTo>
                              <a:cubicBezTo>
                                <a:pt x="1085" y="2684"/>
                                <a:pt x="1609" y="2674"/>
                                <a:pt x="1406" y="2405"/>
                              </a:cubicBezTo>
                              <a:cubicBezTo>
                                <a:pt x="1204" y="2137"/>
                                <a:pt x="-1" y="1306"/>
                                <a:pt x="-1" y="1215"/>
                              </a:cubicBezTo>
                              <a:cubicBezTo>
                                <a:pt x="-1" y="1123"/>
                                <a:pt x="1115" y="1815"/>
                                <a:pt x="1406" y="1850"/>
                              </a:cubicBezTo>
                              <a:cubicBezTo>
                                <a:pt x="1698" y="1885"/>
                                <a:pt x="1601" y="1462"/>
                                <a:pt x="1745" y="1426"/>
                              </a:cubicBezTo>
                              <a:cubicBezTo>
                                <a:pt x="1890" y="1391"/>
                                <a:pt x="2218" y="1541"/>
                                <a:pt x="2274" y="1638"/>
                              </a:cubicBezTo>
                              <a:cubicBezTo>
                                <a:pt x="2331" y="1735"/>
                                <a:pt x="2054" y="1912"/>
                                <a:pt x="2089" y="2009"/>
                              </a:cubicBezTo>
                              <a:cubicBezTo>
                                <a:pt x="2124" y="2106"/>
                                <a:pt x="2504" y="2155"/>
                                <a:pt x="2486" y="2220"/>
                              </a:cubicBezTo>
                              <a:cubicBezTo>
                                <a:pt x="2468" y="2285"/>
                                <a:pt x="2094" y="2444"/>
                                <a:pt x="1983" y="2405"/>
                              </a:cubicBezTo>
                              <a:cubicBezTo>
                                <a:pt x="1872" y="2367"/>
                                <a:pt x="1922" y="2021"/>
                                <a:pt x="1825" y="1982"/>
                              </a:cubicBezTo>
                              <a:cubicBezTo>
                                <a:pt x="1728" y="1943"/>
                                <a:pt x="1403" y="2058"/>
                                <a:pt x="1406" y="2167"/>
                              </a:cubicBezTo>
                              <a:cubicBezTo>
                                <a:pt x="1410" y="2277"/>
                                <a:pt x="1715" y="2520"/>
                                <a:pt x="1851" y="2644"/>
                              </a:cubicBezTo>
                              <a:cubicBezTo>
                                <a:pt x="1987" y="2767"/>
                                <a:pt x="2049" y="2899"/>
                                <a:pt x="2221" y="2908"/>
                              </a:cubicBezTo>
                              <a:cubicBezTo>
                                <a:pt x="2394" y="2917"/>
                                <a:pt x="2777" y="2647"/>
                                <a:pt x="2883" y="2696"/>
                              </a:cubicBezTo>
                              <a:cubicBezTo>
                                <a:pt x="2989" y="2746"/>
                                <a:pt x="2800" y="3152"/>
                                <a:pt x="2856" y="3199"/>
                              </a:cubicBezTo>
                              <a:cubicBezTo>
                                <a:pt x="2913" y="3247"/>
                                <a:pt x="3253" y="3208"/>
                                <a:pt x="3227" y="2988"/>
                              </a:cubicBezTo>
                              <a:cubicBezTo>
                                <a:pt x="3200" y="2767"/>
                                <a:pt x="3033" y="2224"/>
                                <a:pt x="2698" y="1876"/>
                              </a:cubicBezTo>
                              <a:cubicBezTo>
                                <a:pt x="2362" y="1529"/>
                                <a:pt x="1290" y="1035"/>
                                <a:pt x="1216" y="897"/>
                              </a:cubicBezTo>
                              <a:cubicBezTo>
                                <a:pt x="1142" y="760"/>
                                <a:pt x="2130" y="1157"/>
                                <a:pt x="2248" y="1047"/>
                              </a:cubicBezTo>
                              <a:cubicBezTo>
                                <a:pt x="2366" y="938"/>
                                <a:pt x="1883" y="283"/>
                                <a:pt x="1930" y="236"/>
                              </a:cubicBezTo>
                              <a:cubicBezTo>
                                <a:pt x="1978" y="188"/>
                                <a:pt x="2415" y="765"/>
                                <a:pt x="2539" y="765"/>
                              </a:cubicBezTo>
                              <a:cubicBezTo>
                                <a:pt x="2662" y="765"/>
                                <a:pt x="2615" y="232"/>
                                <a:pt x="2671" y="236"/>
                              </a:cubicBezTo>
                              <a:cubicBezTo>
                                <a:pt x="2728" y="239"/>
                                <a:pt x="2826" y="656"/>
                                <a:pt x="2883" y="791"/>
                              </a:cubicBezTo>
                              <a:cubicBezTo>
                                <a:pt x="2939" y="927"/>
                                <a:pt x="3036" y="1005"/>
                                <a:pt x="3015" y="1047"/>
                              </a:cubicBezTo>
                              <a:cubicBezTo>
                                <a:pt x="2994" y="1090"/>
                                <a:pt x="2786" y="975"/>
                                <a:pt x="2750" y="1047"/>
                              </a:cubicBezTo>
                              <a:cubicBezTo>
                                <a:pt x="2715" y="1120"/>
                                <a:pt x="2853" y="1448"/>
                                <a:pt x="2803" y="1479"/>
                              </a:cubicBezTo>
                              <a:cubicBezTo>
                                <a:pt x="2754" y="1511"/>
                                <a:pt x="2495" y="1215"/>
                                <a:pt x="2459" y="1241"/>
                              </a:cubicBezTo>
                              <a:cubicBezTo>
                                <a:pt x="2424" y="1268"/>
                                <a:pt x="2509" y="1520"/>
                                <a:pt x="2592" y="1638"/>
                              </a:cubicBezTo>
                              <a:cubicBezTo>
                                <a:pt x="2675" y="1756"/>
                                <a:pt x="2895" y="1933"/>
                                <a:pt x="2962" y="1956"/>
                              </a:cubicBezTo>
                              <a:cubicBezTo>
                                <a:pt x="3029" y="1979"/>
                                <a:pt x="2927" y="1679"/>
                                <a:pt x="2989" y="1770"/>
                              </a:cubicBezTo>
                              <a:cubicBezTo>
                                <a:pt x="3050" y="1862"/>
                                <a:pt x="3276" y="2811"/>
                                <a:pt x="3306" y="25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8,5508" path="m3307,2782c3337,2508,3104,748,3175,374c3245,0,3589,547,3730,533c3872,519,3965,242,4021,295c4078,347,3866,684,4074,850c4282,1016,5224,1217,5265,1291c5305,1365,4251,1004,4312,1291c4374,1579,5544,2794,5635,3020c5727,3246,5004,2764,4868,2649c4732,2535,4965,2432,4815,2332c4665,2231,4096,2214,3969,2041c3842,1868,4122,1441,4048,1291c3974,1141,3549,960,3519,1141c3489,1323,3598,1970,3863,2385c4127,2799,5014,3484,5106,3628c5198,3773,4415,3052,4418,3258c4422,3464,5089,4660,5133,4872c5177,5084,4850,4426,4683,4528c4515,4630,4219,5507,4127,5481c4036,5454,4360,4396,4127,4369c3894,4343,2866,5339,2725,5322c2584,5304,3214,4466,3281,4263c3348,4061,3095,4158,3122,4105c3148,4052,3356,3925,3439,3946c3522,3967,3545,4290,3625,4237c3704,4184,3810,3658,3916,3628c4021,3598,4166,3986,4260,4052c4353,4117,4528,4205,4471,4025c4415,3845,4131,3023,3916,2967c3700,2910,3545,3546,3175,3681c2804,3817,1855,3814,1693,3787c1531,3761,2275,3643,2196,3523c2117,3403,1348,3217,1217,3073c1086,2928,1610,2918,1407,2649c1205,2381,0,1550,0,1459c0,1367,1116,2059,1407,2094c1699,2129,1602,1706,1746,1670c1891,1635,2219,1785,2275,1882c2332,1979,2055,2156,2090,2253c2125,2350,2505,2399,2487,2464c2469,2529,2095,2688,1984,2649c1873,2611,1923,2265,1826,2226c1729,2187,1404,2302,1407,2411c1411,2521,1716,2764,1852,2888c1988,3011,2050,3143,2222,3152c2395,3161,2778,2891,2884,2940c2990,2990,2801,3396,2857,3443c2914,3491,3254,3452,3228,3232c3201,3011,3034,2468,2699,2120c2363,1773,1291,1279,1217,1141c1143,1004,2131,1401,2249,1291c2367,1182,1884,527,1931,480c1979,432,2416,1009,2540,1009c2663,1009,2616,476,2672,480c2729,483,2827,900,2884,1035c2940,1171,3037,1249,3016,1291c2995,1334,2787,1219,2751,1291c2716,1364,2854,1692,2804,1723c2755,1755,2496,1459,2460,1485c2425,1512,2510,1764,2593,1882c2676,2000,2896,2177,2963,2200c3030,2223,2928,1923,2990,2014c3051,2106,3277,3055,3307,2782e" fillcolor="red" stroked="t" o:allowincell="f" style="position:absolute;margin-left:0.05pt;margin-top:17.65pt;width:159.9pt;height:148.45pt;mso-wrap-style:none;v-text-anchor:middle">
                <v:fill o:detectmouseclick="t" type="solid" color2="aqua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122035</wp:posOffset>
                </wp:positionV>
                <wp:extent cx="2145665" cy="228536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285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960" h="6348">
                              <a:moveTo>
                                <a:pt x="3387" y="3124"/>
                              </a:moveTo>
                              <a:cubicBezTo>
                                <a:pt x="3488" y="2908"/>
                                <a:pt x="4389" y="1936"/>
                                <a:pt x="4366" y="1668"/>
                              </a:cubicBezTo>
                              <a:cubicBezTo>
                                <a:pt x="4343" y="1400"/>
                                <a:pt x="3387" y="1663"/>
                                <a:pt x="3246" y="1510"/>
                              </a:cubicBezTo>
                              <a:cubicBezTo>
                                <a:pt x="3105" y="1356"/>
                                <a:pt x="3647" y="995"/>
                                <a:pt x="3520" y="742"/>
                              </a:cubicBezTo>
                              <a:cubicBezTo>
                                <a:pt x="3393" y="490"/>
                                <a:pt x="2728" y="19"/>
                                <a:pt x="2488" y="1"/>
                              </a:cubicBezTo>
                              <a:cubicBezTo>
                                <a:pt x="2248" y="-16"/>
                                <a:pt x="2246" y="636"/>
                                <a:pt x="2078" y="636"/>
                              </a:cubicBezTo>
                              <a:cubicBezTo>
                                <a:pt x="1911" y="636"/>
                                <a:pt x="1687" y="28"/>
                                <a:pt x="1482" y="1"/>
                              </a:cubicBezTo>
                              <a:cubicBezTo>
                                <a:pt x="1278" y="-25"/>
                                <a:pt x="944" y="328"/>
                                <a:pt x="847" y="478"/>
                              </a:cubicBezTo>
                              <a:cubicBezTo>
                                <a:pt x="750" y="628"/>
                                <a:pt x="985" y="778"/>
                                <a:pt x="900" y="901"/>
                              </a:cubicBezTo>
                              <a:cubicBezTo>
                                <a:pt x="816" y="1025"/>
                                <a:pt x="371" y="1056"/>
                                <a:pt x="345" y="1219"/>
                              </a:cubicBezTo>
                              <a:cubicBezTo>
                                <a:pt x="318" y="1381"/>
                                <a:pt x="798" y="1462"/>
                                <a:pt x="741" y="1880"/>
                              </a:cubicBezTo>
                              <a:cubicBezTo>
                                <a:pt x="685" y="2298"/>
                                <a:pt x="18" y="3358"/>
                                <a:pt x="1" y="3732"/>
                              </a:cubicBezTo>
                              <a:cubicBezTo>
                                <a:pt x="-17" y="4106"/>
                                <a:pt x="353" y="3947"/>
                                <a:pt x="636" y="4129"/>
                              </a:cubicBezTo>
                              <a:cubicBezTo>
                                <a:pt x="918" y="4311"/>
                                <a:pt x="1489" y="4473"/>
                                <a:pt x="1689" y="4817"/>
                              </a:cubicBezTo>
                              <a:cubicBezTo>
                                <a:pt x="1888" y="5161"/>
                                <a:pt x="1694" y="5955"/>
                                <a:pt x="1826" y="6193"/>
                              </a:cubicBezTo>
                              <a:cubicBezTo>
                                <a:pt x="1959" y="6431"/>
                                <a:pt x="2214" y="6348"/>
                                <a:pt x="2488" y="6246"/>
                              </a:cubicBezTo>
                              <a:cubicBezTo>
                                <a:pt x="2761" y="6143"/>
                                <a:pt x="2964" y="5673"/>
                                <a:pt x="3467" y="5584"/>
                              </a:cubicBezTo>
                              <a:cubicBezTo>
                                <a:pt x="3969" y="5496"/>
                                <a:pt x="5204" y="5849"/>
                                <a:pt x="5504" y="5717"/>
                              </a:cubicBezTo>
                              <a:cubicBezTo>
                                <a:pt x="5804" y="5584"/>
                                <a:pt x="5190" y="5161"/>
                                <a:pt x="5266" y="4791"/>
                              </a:cubicBezTo>
                              <a:cubicBezTo>
                                <a:pt x="5342" y="4420"/>
                                <a:pt x="6033" y="3803"/>
                                <a:pt x="5954" y="3494"/>
                              </a:cubicBezTo>
                              <a:cubicBezTo>
                                <a:pt x="5874" y="3185"/>
                                <a:pt x="5102" y="2947"/>
                                <a:pt x="4789" y="2938"/>
                              </a:cubicBezTo>
                              <a:cubicBezTo>
                                <a:pt x="4477" y="2930"/>
                                <a:pt x="4278" y="3367"/>
                                <a:pt x="4075" y="3441"/>
                              </a:cubicBezTo>
                              <a:cubicBezTo>
                                <a:pt x="3872" y="3515"/>
                                <a:pt x="3611" y="3341"/>
                                <a:pt x="3572" y="3388"/>
                              </a:cubicBezTo>
                              <a:cubicBezTo>
                                <a:pt x="3534" y="3436"/>
                                <a:pt x="3643" y="3741"/>
                                <a:pt x="3837" y="3732"/>
                              </a:cubicBezTo>
                              <a:cubicBezTo>
                                <a:pt x="4031" y="3723"/>
                                <a:pt x="4477" y="3344"/>
                                <a:pt x="4737" y="3335"/>
                              </a:cubicBezTo>
                              <a:cubicBezTo>
                                <a:pt x="4996" y="3326"/>
                                <a:pt x="5327" y="3499"/>
                                <a:pt x="5398" y="3679"/>
                              </a:cubicBezTo>
                              <a:cubicBezTo>
                                <a:pt x="5469" y="3859"/>
                                <a:pt x="5186" y="4208"/>
                                <a:pt x="5160" y="4420"/>
                              </a:cubicBezTo>
                              <a:cubicBezTo>
                                <a:pt x="5133" y="4632"/>
                                <a:pt x="5310" y="4808"/>
                                <a:pt x="5239" y="4949"/>
                              </a:cubicBezTo>
                              <a:cubicBezTo>
                                <a:pt x="5169" y="5090"/>
                                <a:pt x="4828" y="5170"/>
                                <a:pt x="4737" y="5267"/>
                              </a:cubicBezTo>
                              <a:cubicBezTo>
                                <a:pt x="4645" y="5364"/>
                                <a:pt x="4789" y="5528"/>
                                <a:pt x="4684" y="5531"/>
                              </a:cubicBezTo>
                              <a:cubicBezTo>
                                <a:pt x="4578" y="5535"/>
                                <a:pt x="4216" y="5385"/>
                                <a:pt x="4102" y="5293"/>
                              </a:cubicBezTo>
                              <a:cubicBezTo>
                                <a:pt x="3987" y="5202"/>
                                <a:pt x="3925" y="5055"/>
                                <a:pt x="3996" y="4976"/>
                              </a:cubicBezTo>
                              <a:cubicBezTo>
                                <a:pt x="4066" y="4896"/>
                                <a:pt x="4389" y="4935"/>
                                <a:pt x="4525" y="4817"/>
                              </a:cubicBezTo>
                              <a:cubicBezTo>
                                <a:pt x="4661" y="4699"/>
                                <a:pt x="4812" y="4420"/>
                                <a:pt x="4816" y="4261"/>
                              </a:cubicBezTo>
                              <a:cubicBezTo>
                                <a:pt x="4819" y="4103"/>
                                <a:pt x="4640" y="3834"/>
                                <a:pt x="4551" y="3864"/>
                              </a:cubicBezTo>
                              <a:cubicBezTo>
                                <a:pt x="4463" y="3894"/>
                                <a:pt x="4428" y="4397"/>
                                <a:pt x="4287" y="4447"/>
                              </a:cubicBezTo>
                              <a:cubicBezTo>
                                <a:pt x="4146" y="4496"/>
                                <a:pt x="3832" y="4094"/>
                                <a:pt x="3705" y="4156"/>
                              </a:cubicBezTo>
                              <a:cubicBezTo>
                                <a:pt x="3578" y="4217"/>
                                <a:pt x="3569" y="4641"/>
                                <a:pt x="3520" y="4817"/>
                              </a:cubicBezTo>
                              <a:cubicBezTo>
                                <a:pt x="3470" y="4993"/>
                                <a:pt x="3572" y="5087"/>
                                <a:pt x="3414" y="5214"/>
                              </a:cubicBezTo>
                              <a:cubicBezTo>
                                <a:pt x="3255" y="5341"/>
                                <a:pt x="2735" y="5605"/>
                                <a:pt x="2567" y="5584"/>
                              </a:cubicBezTo>
                              <a:cubicBezTo>
                                <a:pt x="2399" y="5563"/>
                                <a:pt x="2489" y="5239"/>
                                <a:pt x="2408" y="5082"/>
                              </a:cubicBezTo>
                              <a:cubicBezTo>
                                <a:pt x="2327" y="4925"/>
                                <a:pt x="2198" y="4810"/>
                                <a:pt x="2078" y="4639"/>
                              </a:cubicBezTo>
                              <a:cubicBezTo>
                                <a:pt x="1959" y="4468"/>
                                <a:pt x="1884" y="4187"/>
                                <a:pt x="1689" y="4050"/>
                              </a:cubicBezTo>
                              <a:cubicBezTo>
                                <a:pt x="1493" y="3912"/>
                                <a:pt x="992" y="3944"/>
                                <a:pt x="900" y="3812"/>
                              </a:cubicBezTo>
                              <a:cubicBezTo>
                                <a:pt x="808" y="3679"/>
                                <a:pt x="1204" y="3371"/>
                                <a:pt x="1138" y="3256"/>
                              </a:cubicBezTo>
                              <a:cubicBezTo>
                                <a:pt x="1073" y="3141"/>
                                <a:pt x="569" y="3256"/>
                                <a:pt x="503" y="3124"/>
                              </a:cubicBezTo>
                              <a:cubicBezTo>
                                <a:pt x="438" y="2991"/>
                                <a:pt x="662" y="2647"/>
                                <a:pt x="741" y="2462"/>
                              </a:cubicBezTo>
                              <a:cubicBezTo>
                                <a:pt x="821" y="2277"/>
                                <a:pt x="891" y="2113"/>
                                <a:pt x="980" y="2012"/>
                              </a:cubicBezTo>
                              <a:cubicBezTo>
                                <a:pt x="1068" y="1912"/>
                                <a:pt x="1188" y="1765"/>
                                <a:pt x="1271" y="1854"/>
                              </a:cubicBezTo>
                              <a:cubicBezTo>
                                <a:pt x="1354" y="1942"/>
                                <a:pt x="1486" y="2383"/>
                                <a:pt x="1482" y="2542"/>
                              </a:cubicBezTo>
                              <a:cubicBezTo>
                                <a:pt x="1479" y="2700"/>
                                <a:pt x="1209" y="2639"/>
                                <a:pt x="1244" y="2806"/>
                              </a:cubicBezTo>
                              <a:cubicBezTo>
                                <a:pt x="1279" y="2974"/>
                                <a:pt x="1507" y="3348"/>
                                <a:pt x="1689" y="3547"/>
                              </a:cubicBezTo>
                              <a:cubicBezTo>
                                <a:pt x="1870" y="3746"/>
                                <a:pt x="2147" y="3746"/>
                                <a:pt x="2329" y="3997"/>
                              </a:cubicBezTo>
                              <a:cubicBezTo>
                                <a:pt x="2511" y="4247"/>
                                <a:pt x="2625" y="4948"/>
                                <a:pt x="2779" y="5055"/>
                              </a:cubicBezTo>
                              <a:cubicBezTo>
                                <a:pt x="2932" y="5163"/>
                                <a:pt x="3169" y="4838"/>
                                <a:pt x="3246" y="4639"/>
                              </a:cubicBezTo>
                              <a:cubicBezTo>
                                <a:pt x="3324" y="4440"/>
                                <a:pt x="3391" y="4043"/>
                                <a:pt x="3246" y="3864"/>
                              </a:cubicBezTo>
                              <a:cubicBezTo>
                                <a:pt x="3101" y="3686"/>
                                <a:pt x="2438" y="3508"/>
                                <a:pt x="2382" y="3573"/>
                              </a:cubicBezTo>
                              <a:cubicBezTo>
                                <a:pt x="2325" y="3639"/>
                                <a:pt x="2840" y="4083"/>
                                <a:pt x="2911" y="4261"/>
                              </a:cubicBezTo>
                              <a:cubicBezTo>
                                <a:pt x="2982" y="4440"/>
                                <a:pt x="2945" y="4792"/>
                                <a:pt x="2805" y="4639"/>
                              </a:cubicBezTo>
                              <a:cubicBezTo>
                                <a:pt x="2666" y="4485"/>
                                <a:pt x="2149" y="3579"/>
                                <a:pt x="2078" y="3335"/>
                              </a:cubicBezTo>
                              <a:cubicBezTo>
                                <a:pt x="2008" y="3092"/>
                                <a:pt x="2407" y="3282"/>
                                <a:pt x="2382" y="3177"/>
                              </a:cubicBezTo>
                              <a:cubicBezTo>
                                <a:pt x="2357" y="3071"/>
                                <a:pt x="1983" y="2838"/>
                                <a:pt x="1932" y="2700"/>
                              </a:cubicBezTo>
                              <a:cubicBezTo>
                                <a:pt x="1881" y="2563"/>
                                <a:pt x="2158" y="2542"/>
                                <a:pt x="2078" y="2356"/>
                              </a:cubicBezTo>
                              <a:cubicBezTo>
                                <a:pt x="1999" y="2171"/>
                                <a:pt x="1652" y="1727"/>
                                <a:pt x="1456" y="1589"/>
                              </a:cubicBezTo>
                              <a:cubicBezTo>
                                <a:pt x="1260" y="1451"/>
                                <a:pt x="962" y="1612"/>
                                <a:pt x="900" y="1536"/>
                              </a:cubicBezTo>
                              <a:cubicBezTo>
                                <a:pt x="838" y="1460"/>
                                <a:pt x="1024" y="1346"/>
                                <a:pt x="1085" y="1139"/>
                              </a:cubicBezTo>
                              <a:cubicBezTo>
                                <a:pt x="1147" y="933"/>
                                <a:pt x="1170" y="337"/>
                                <a:pt x="1271" y="293"/>
                              </a:cubicBezTo>
                              <a:cubicBezTo>
                                <a:pt x="1371" y="248"/>
                                <a:pt x="1472" y="799"/>
                                <a:pt x="1689" y="875"/>
                              </a:cubicBezTo>
                              <a:cubicBezTo>
                                <a:pt x="1906" y="950"/>
                                <a:pt x="2417" y="795"/>
                                <a:pt x="2567" y="742"/>
                              </a:cubicBezTo>
                              <a:cubicBezTo>
                                <a:pt x="2717" y="689"/>
                                <a:pt x="2481" y="522"/>
                                <a:pt x="2593" y="557"/>
                              </a:cubicBezTo>
                              <a:cubicBezTo>
                                <a:pt x="2706" y="592"/>
                                <a:pt x="3190" y="783"/>
                                <a:pt x="3246" y="954"/>
                              </a:cubicBezTo>
                              <a:cubicBezTo>
                                <a:pt x="3303" y="1125"/>
                                <a:pt x="3024" y="1563"/>
                                <a:pt x="2937" y="1589"/>
                              </a:cubicBezTo>
                              <a:cubicBezTo>
                                <a:pt x="2851" y="1615"/>
                                <a:pt x="2832" y="1206"/>
                                <a:pt x="2726" y="1113"/>
                              </a:cubicBezTo>
                              <a:cubicBezTo>
                                <a:pt x="2620" y="1019"/>
                                <a:pt x="2475" y="1007"/>
                                <a:pt x="2302" y="1033"/>
                              </a:cubicBezTo>
                              <a:cubicBezTo>
                                <a:pt x="2130" y="1060"/>
                                <a:pt x="1847" y="1254"/>
                                <a:pt x="1689" y="1271"/>
                              </a:cubicBezTo>
                              <a:cubicBezTo>
                                <a:pt x="1530" y="1289"/>
                                <a:pt x="1406" y="1122"/>
                                <a:pt x="1350" y="1139"/>
                              </a:cubicBezTo>
                              <a:cubicBezTo>
                                <a:pt x="1294" y="1157"/>
                                <a:pt x="1258" y="1307"/>
                                <a:pt x="1350" y="1377"/>
                              </a:cubicBezTo>
                              <a:cubicBezTo>
                                <a:pt x="1442" y="1448"/>
                                <a:pt x="1784" y="1471"/>
                                <a:pt x="1906" y="1563"/>
                              </a:cubicBezTo>
                              <a:cubicBezTo>
                                <a:pt x="2027" y="1654"/>
                                <a:pt x="1981" y="1771"/>
                                <a:pt x="2078" y="1933"/>
                              </a:cubicBezTo>
                              <a:cubicBezTo>
                                <a:pt x="2175" y="2095"/>
                                <a:pt x="2357" y="2427"/>
                                <a:pt x="2488" y="2542"/>
                              </a:cubicBezTo>
                              <a:cubicBezTo>
                                <a:pt x="2618" y="2656"/>
                                <a:pt x="2849" y="2683"/>
                                <a:pt x="2858" y="2621"/>
                              </a:cubicBezTo>
                              <a:cubicBezTo>
                                <a:pt x="2867" y="2559"/>
                                <a:pt x="2641" y="2333"/>
                                <a:pt x="2541" y="2171"/>
                              </a:cubicBezTo>
                              <a:cubicBezTo>
                                <a:pt x="2440" y="2009"/>
                                <a:pt x="2246" y="1769"/>
                                <a:pt x="2250" y="1642"/>
                              </a:cubicBezTo>
                              <a:cubicBezTo>
                                <a:pt x="2253" y="1515"/>
                                <a:pt x="2482" y="1337"/>
                                <a:pt x="2567" y="1404"/>
                              </a:cubicBezTo>
                              <a:cubicBezTo>
                                <a:pt x="2652" y="1471"/>
                                <a:pt x="2639" y="1947"/>
                                <a:pt x="2752" y="2039"/>
                              </a:cubicBezTo>
                              <a:cubicBezTo>
                                <a:pt x="2865" y="2131"/>
                                <a:pt x="3137" y="2007"/>
                                <a:pt x="3246" y="1959"/>
                              </a:cubicBezTo>
                              <a:cubicBezTo>
                                <a:pt x="3355" y="1912"/>
                                <a:pt x="3285" y="1765"/>
                                <a:pt x="3414" y="1748"/>
                              </a:cubicBezTo>
                              <a:cubicBezTo>
                                <a:pt x="3542" y="1730"/>
                                <a:pt x="4001" y="1748"/>
                                <a:pt x="4022" y="1854"/>
                              </a:cubicBezTo>
                              <a:cubicBezTo>
                                <a:pt x="4043" y="1959"/>
                                <a:pt x="3701" y="2318"/>
                                <a:pt x="3546" y="2383"/>
                              </a:cubicBezTo>
                              <a:cubicBezTo>
                                <a:pt x="3391" y="2448"/>
                                <a:pt x="3176" y="2145"/>
                                <a:pt x="3096" y="2250"/>
                              </a:cubicBezTo>
                              <a:cubicBezTo>
                                <a:pt x="3017" y="2356"/>
                                <a:pt x="3137" y="2885"/>
                                <a:pt x="3070" y="3018"/>
                              </a:cubicBezTo>
                              <a:cubicBezTo>
                                <a:pt x="3003" y="3150"/>
                                <a:pt x="2726" y="2988"/>
                                <a:pt x="2699" y="3044"/>
                              </a:cubicBezTo>
                              <a:cubicBezTo>
                                <a:pt x="2673" y="3101"/>
                                <a:pt x="2819" y="3305"/>
                                <a:pt x="2911" y="3362"/>
                              </a:cubicBezTo>
                              <a:cubicBezTo>
                                <a:pt x="3003" y="3418"/>
                                <a:pt x="3026" y="3468"/>
                                <a:pt x="3246" y="3388"/>
                              </a:cubicBezTo>
                              <a:cubicBezTo>
                                <a:pt x="3467" y="3309"/>
                                <a:pt x="3911" y="3044"/>
                                <a:pt x="4234" y="2885"/>
                              </a:cubicBezTo>
                              <a:cubicBezTo>
                                <a:pt x="4557" y="2727"/>
                                <a:pt x="4962" y="2448"/>
                                <a:pt x="5186" y="2436"/>
                              </a:cubicBezTo>
                              <a:cubicBezTo>
                                <a:pt x="5410" y="2423"/>
                                <a:pt x="5500" y="2859"/>
                                <a:pt x="5583" y="2806"/>
                              </a:cubicBezTo>
                              <a:cubicBezTo>
                                <a:pt x="5666" y="2753"/>
                                <a:pt x="5728" y="2351"/>
                                <a:pt x="5689" y="2118"/>
                              </a:cubicBezTo>
                              <a:cubicBezTo>
                                <a:pt x="5650" y="1885"/>
                                <a:pt x="5442" y="1571"/>
                                <a:pt x="5345" y="1404"/>
                              </a:cubicBezTo>
                              <a:cubicBezTo>
                                <a:pt x="5248" y="1236"/>
                                <a:pt x="5098" y="1245"/>
                                <a:pt x="5107" y="1113"/>
                              </a:cubicBezTo>
                              <a:cubicBezTo>
                                <a:pt x="5116" y="980"/>
                                <a:pt x="5442" y="746"/>
                                <a:pt x="5398" y="610"/>
                              </a:cubicBezTo>
                              <a:cubicBezTo>
                                <a:pt x="5354" y="474"/>
                                <a:pt x="5075" y="345"/>
                                <a:pt x="4842" y="293"/>
                              </a:cubicBezTo>
                              <a:cubicBezTo>
                                <a:pt x="4610" y="240"/>
                                <a:pt x="4262" y="331"/>
                                <a:pt x="3996" y="293"/>
                              </a:cubicBezTo>
                              <a:cubicBezTo>
                                <a:pt x="3729" y="254"/>
                                <a:pt x="3285" y="10"/>
                                <a:pt x="3246" y="54"/>
                              </a:cubicBezTo>
                              <a:cubicBezTo>
                                <a:pt x="3207" y="98"/>
                                <a:pt x="3585" y="483"/>
                                <a:pt x="3758" y="557"/>
                              </a:cubicBezTo>
                              <a:cubicBezTo>
                                <a:pt x="3930" y="631"/>
                                <a:pt x="4317" y="398"/>
                                <a:pt x="4287" y="504"/>
                              </a:cubicBezTo>
                              <a:cubicBezTo>
                                <a:pt x="4257" y="610"/>
                                <a:pt x="3576" y="1056"/>
                                <a:pt x="3572" y="1192"/>
                              </a:cubicBezTo>
                              <a:cubicBezTo>
                                <a:pt x="3569" y="1328"/>
                                <a:pt x="4177" y="1351"/>
                                <a:pt x="4260" y="1324"/>
                              </a:cubicBezTo>
                              <a:cubicBezTo>
                                <a:pt x="4343" y="1298"/>
                                <a:pt x="4066" y="1113"/>
                                <a:pt x="4075" y="1033"/>
                              </a:cubicBezTo>
                              <a:cubicBezTo>
                                <a:pt x="4084" y="954"/>
                                <a:pt x="4213" y="949"/>
                                <a:pt x="4313" y="848"/>
                              </a:cubicBezTo>
                              <a:cubicBezTo>
                                <a:pt x="4414" y="748"/>
                                <a:pt x="4525" y="460"/>
                                <a:pt x="4684" y="425"/>
                              </a:cubicBezTo>
                              <a:cubicBezTo>
                                <a:pt x="4842" y="390"/>
                                <a:pt x="5253" y="557"/>
                                <a:pt x="5266" y="636"/>
                              </a:cubicBezTo>
                              <a:cubicBezTo>
                                <a:pt x="5278" y="716"/>
                                <a:pt x="4851" y="901"/>
                                <a:pt x="4763" y="901"/>
                              </a:cubicBezTo>
                              <a:cubicBezTo>
                                <a:pt x="4675" y="901"/>
                                <a:pt x="4798" y="631"/>
                                <a:pt x="4737" y="636"/>
                              </a:cubicBezTo>
                              <a:cubicBezTo>
                                <a:pt x="4675" y="642"/>
                                <a:pt x="4405" y="827"/>
                                <a:pt x="4393" y="928"/>
                              </a:cubicBezTo>
                              <a:cubicBezTo>
                                <a:pt x="4380" y="1028"/>
                                <a:pt x="4613" y="1139"/>
                                <a:pt x="4657" y="1245"/>
                              </a:cubicBezTo>
                              <a:cubicBezTo>
                                <a:pt x="4701" y="1351"/>
                                <a:pt x="4701" y="1460"/>
                                <a:pt x="4657" y="1563"/>
                              </a:cubicBezTo>
                              <a:cubicBezTo>
                                <a:pt x="4613" y="1665"/>
                                <a:pt x="4326" y="1824"/>
                                <a:pt x="4393" y="1854"/>
                              </a:cubicBezTo>
                              <a:cubicBezTo>
                                <a:pt x="4460" y="1884"/>
                                <a:pt x="4943" y="1831"/>
                                <a:pt x="5054" y="1748"/>
                              </a:cubicBezTo>
                              <a:cubicBezTo>
                                <a:pt x="5165" y="1665"/>
                                <a:pt x="5010" y="1321"/>
                                <a:pt x="5054" y="1351"/>
                              </a:cubicBezTo>
                              <a:cubicBezTo>
                                <a:pt x="5098" y="1381"/>
                                <a:pt x="5248" y="1780"/>
                                <a:pt x="5319" y="1933"/>
                              </a:cubicBezTo>
                              <a:cubicBezTo>
                                <a:pt x="5389" y="2086"/>
                                <a:pt x="5525" y="2238"/>
                                <a:pt x="5477" y="2277"/>
                              </a:cubicBezTo>
                              <a:cubicBezTo>
                                <a:pt x="5430" y="2316"/>
                                <a:pt x="5107" y="2233"/>
                                <a:pt x="5028" y="2171"/>
                              </a:cubicBezTo>
                              <a:cubicBezTo>
                                <a:pt x="4948" y="2109"/>
                                <a:pt x="5089" y="1898"/>
                                <a:pt x="5001" y="1907"/>
                              </a:cubicBezTo>
                              <a:cubicBezTo>
                                <a:pt x="4913" y="1915"/>
                                <a:pt x="4564" y="2150"/>
                                <a:pt x="4498" y="2224"/>
                              </a:cubicBezTo>
                              <a:cubicBezTo>
                                <a:pt x="4433" y="2298"/>
                                <a:pt x="4675" y="2300"/>
                                <a:pt x="4604" y="2356"/>
                              </a:cubicBezTo>
                              <a:cubicBezTo>
                                <a:pt x="4534" y="2413"/>
                                <a:pt x="4155" y="2572"/>
                                <a:pt x="4075" y="2568"/>
                              </a:cubicBezTo>
                              <a:cubicBezTo>
                                <a:pt x="3996" y="2564"/>
                                <a:pt x="4181" y="2265"/>
                                <a:pt x="4128" y="2330"/>
                              </a:cubicBezTo>
                              <a:cubicBezTo>
                                <a:pt x="4075" y="2395"/>
                                <a:pt x="3904" y="2829"/>
                                <a:pt x="3758" y="2965"/>
                              </a:cubicBezTo>
                              <a:cubicBezTo>
                                <a:pt x="3611" y="3101"/>
                                <a:pt x="3287" y="3339"/>
                                <a:pt x="3387" y="3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1,6457" path="m3404,3149c3505,2933,4406,1961,4383,1693c4360,1425,3404,1688,3263,1535c3122,1381,3664,1020,3537,767c3410,515,2745,44,2505,26c2265,9,2263,661,2095,661c1928,661,1704,53,1499,26c1295,0,961,353,864,503c767,653,1002,803,917,926c833,1050,388,1081,362,1244c335,1406,815,1487,758,1905c702,2323,35,3383,18,3757c0,4131,370,3972,653,4154c935,4336,1506,4498,1706,4842c1905,5186,1711,5980,1843,6218c1976,6456,2231,6373,2505,6271c2778,6168,2981,5698,3484,5609c3986,5521,5221,5874,5521,5742c5821,5609,5207,5186,5283,4816c5359,4445,6050,3828,5971,3519c5891,3210,5119,2972,4806,2963c4494,2955,4295,3392,4092,3466c3889,3540,3628,3366,3589,3413c3551,3461,3660,3766,3854,3757c4048,3748,4494,3369,4754,3360c5013,3351,5344,3524,5415,3704c5486,3884,5203,4233,5177,4445c5150,4657,5327,4833,5256,4974c5186,5115,4845,5195,4754,5292c4662,5389,4806,5553,4701,5556c4595,5560,4233,5410,4119,5318c4004,5227,3942,5080,4013,5001c4083,4921,4406,4960,4542,4842c4678,4724,4829,4445,4833,4286c4836,4128,4657,3859,4568,3889c4480,3919,4445,4422,4304,4472c4163,4521,3849,4119,3722,4181c3595,4242,3586,4666,3537,4842c3487,5018,3589,5112,3431,5239c3272,5366,2752,5630,2584,5609c2416,5588,2506,5264,2425,5107c2344,4950,2215,4835,2095,4664c1976,4493,1901,4212,1706,4075c1510,3937,1009,3969,917,3837c825,3704,1221,3396,1155,3281c1090,3166,586,3281,520,3149c455,3016,679,2672,758,2487c838,2302,908,2138,997,2037c1085,1937,1205,1790,1288,1879c1371,1967,1503,2408,1499,2567c1496,2725,1226,2664,1261,2831c1296,2999,1524,3373,1706,3572c1887,3771,2164,3771,2346,4022c2528,4272,2642,4973,2796,5080c2949,5188,3186,4863,3263,4664c3341,4465,3408,4068,3263,3889c3118,3711,2455,3533,2399,3598c2342,3664,2857,4108,2928,4286c2999,4465,2962,4817,2822,4664c2683,4510,2166,3604,2095,3360c2025,3117,2424,3307,2399,3202c2374,3096,2000,2863,1949,2725c1898,2588,2175,2567,2095,2381c2016,2196,1669,1752,1473,1614c1277,1476,979,1637,917,1561c855,1485,1041,1371,1102,1164c1164,958,1187,362,1288,318c1388,273,1489,824,1706,900c1923,975,2434,820,2584,767c2734,714,2498,547,2610,582c2723,617,3207,808,3263,979c3320,1150,3041,1588,2954,1614c2868,1640,2849,1231,2743,1138c2637,1044,2492,1032,2319,1058c2147,1085,1864,1279,1706,1296c1547,1314,1423,1147,1367,1164c1311,1182,1275,1332,1367,1402c1459,1473,1801,1496,1923,1588c2044,1679,1998,1796,2095,1958c2192,2120,2374,2452,2505,2567c2635,2681,2866,2708,2875,2646c2884,2584,2658,2358,2558,2196c2457,2034,2263,1794,2267,1667c2270,1540,2499,1362,2584,1429c2669,1496,2656,1972,2769,2064c2882,2156,3154,2032,3263,1984c3372,1937,3302,1790,3431,1773c3559,1755,4018,1773,4039,1879c4060,1984,3718,2343,3563,2408c3408,2473,3193,2170,3113,2275c3034,2381,3154,2910,3087,3043c3020,3175,2743,3013,2716,3069c2690,3126,2836,3330,2928,3387c3020,3443,3043,3493,3263,3413c3484,3334,3928,3069,4251,2910c4574,2752,4979,2473,5203,2461c5427,2448,5517,2884,5600,2831c5683,2778,5745,2376,5706,2143c5667,1910,5459,1596,5362,1429c5265,1261,5115,1270,5124,1138c5133,1005,5459,771,5415,635c5371,499,5092,370,4859,318c4627,265,4279,356,4013,318c3746,279,3302,35,3263,79c3224,123,3602,508,3775,582c3947,656,4334,423,4304,529c4274,635,3593,1081,3589,1217c3586,1353,4194,1376,4277,1349c4360,1323,4083,1138,4092,1058c4101,979,4230,974,4330,873c4431,773,4542,485,4701,450c4859,415,5270,582,5283,661c5295,741,4868,926,4780,926c4692,926,4815,656,4754,661c4692,667,4422,852,4410,953c4397,1053,4630,1164,4674,1270c4718,1376,4718,1485,4674,1588c4630,1690,4343,1849,4410,1879c4477,1909,4960,1856,5071,1773c5182,1690,5027,1346,5071,1376c5115,1406,5265,1805,5336,1958c5406,2111,5542,2263,5494,2302c5447,2341,5124,2258,5045,2196c4965,2134,5106,1923,5018,1932c4930,1940,4581,2175,4515,2249c4450,2323,4692,2325,4621,2381c4551,2438,4172,2597,4092,2593c4013,2589,4198,2290,4145,2355c4092,2420,3921,2854,3775,2990c3628,3126,3304,3364,3404,3149e" fillcolor="#7030a0" stroked="t" o:allowincell="f" style="position:absolute;margin-left:0.5pt;margin-top:482.05pt;width:168.9pt;height:179.9pt;mso-wrap-style:none;v-text-anchor:middle">
                <v:fill o:detectmouseclick="t" type="solid" color2="#8fcf5f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65220</wp:posOffset>
                </wp:positionH>
                <wp:positionV relativeFrom="paragraph">
                  <wp:posOffset>6735445</wp:posOffset>
                </wp:positionV>
                <wp:extent cx="2056765" cy="21240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1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713" h="5900">
                              <a:moveTo>
                                <a:pt x="2430" y="3497"/>
                              </a:moveTo>
                              <a:cubicBezTo>
                                <a:pt x="2391" y="3497"/>
                                <a:pt x="2263" y="3715"/>
                                <a:pt x="2190" y="3715"/>
                              </a:cubicBezTo>
                              <a:cubicBezTo>
                                <a:pt x="2118" y="3715"/>
                                <a:pt x="2136" y="3533"/>
                                <a:pt x="1993" y="3497"/>
                              </a:cubicBezTo>
                              <a:cubicBezTo>
                                <a:pt x="1851" y="3461"/>
                                <a:pt x="1417" y="3606"/>
                                <a:pt x="1337" y="3497"/>
                              </a:cubicBezTo>
                              <a:cubicBezTo>
                                <a:pt x="1258" y="3389"/>
                                <a:pt x="1550" y="3025"/>
                                <a:pt x="1514" y="2842"/>
                              </a:cubicBezTo>
                              <a:cubicBezTo>
                                <a:pt x="1477" y="2660"/>
                                <a:pt x="1148" y="2588"/>
                                <a:pt x="1119" y="2406"/>
                              </a:cubicBezTo>
                              <a:cubicBezTo>
                                <a:pt x="1090" y="2224"/>
                                <a:pt x="1374" y="1970"/>
                                <a:pt x="1337" y="1751"/>
                              </a:cubicBezTo>
                              <a:cubicBezTo>
                                <a:pt x="1301" y="1533"/>
                                <a:pt x="1009" y="1387"/>
                                <a:pt x="900" y="1097"/>
                              </a:cubicBezTo>
                              <a:cubicBezTo>
                                <a:pt x="791" y="806"/>
                                <a:pt x="645" y="78"/>
                                <a:pt x="682" y="5"/>
                              </a:cubicBezTo>
                              <a:cubicBezTo>
                                <a:pt x="718" y="-67"/>
                                <a:pt x="1010" y="624"/>
                                <a:pt x="1119" y="660"/>
                              </a:cubicBezTo>
                              <a:cubicBezTo>
                                <a:pt x="1227" y="696"/>
                                <a:pt x="1272" y="224"/>
                                <a:pt x="1337" y="224"/>
                              </a:cubicBezTo>
                              <a:cubicBezTo>
                                <a:pt x="1403" y="224"/>
                                <a:pt x="1371" y="624"/>
                                <a:pt x="1514" y="660"/>
                              </a:cubicBezTo>
                              <a:cubicBezTo>
                                <a:pt x="1656" y="696"/>
                                <a:pt x="2170" y="369"/>
                                <a:pt x="2190" y="442"/>
                              </a:cubicBezTo>
                              <a:cubicBezTo>
                                <a:pt x="2211" y="514"/>
                                <a:pt x="1641" y="878"/>
                                <a:pt x="1641" y="1097"/>
                              </a:cubicBezTo>
                              <a:cubicBezTo>
                                <a:pt x="1641" y="1315"/>
                                <a:pt x="2168" y="1569"/>
                                <a:pt x="2190" y="1751"/>
                              </a:cubicBezTo>
                              <a:cubicBezTo>
                                <a:pt x="2212" y="1933"/>
                                <a:pt x="1807" y="2006"/>
                                <a:pt x="1775" y="2188"/>
                              </a:cubicBezTo>
                              <a:cubicBezTo>
                                <a:pt x="1742" y="2370"/>
                                <a:pt x="1847" y="2734"/>
                                <a:pt x="1993" y="2842"/>
                              </a:cubicBezTo>
                              <a:cubicBezTo>
                                <a:pt x="2139" y="2951"/>
                                <a:pt x="2540" y="2879"/>
                                <a:pt x="2649" y="2842"/>
                              </a:cubicBezTo>
                              <a:cubicBezTo>
                                <a:pt x="2758" y="2806"/>
                                <a:pt x="2613" y="2733"/>
                                <a:pt x="2649" y="2624"/>
                              </a:cubicBezTo>
                              <a:cubicBezTo>
                                <a:pt x="2685" y="2516"/>
                                <a:pt x="2831" y="2370"/>
                                <a:pt x="2868" y="2188"/>
                              </a:cubicBezTo>
                              <a:cubicBezTo>
                                <a:pt x="2904" y="2006"/>
                                <a:pt x="2904" y="1715"/>
                                <a:pt x="2868" y="1533"/>
                              </a:cubicBezTo>
                              <a:cubicBezTo>
                                <a:pt x="2831" y="1351"/>
                                <a:pt x="2613" y="1133"/>
                                <a:pt x="2649" y="1097"/>
                              </a:cubicBezTo>
                              <a:cubicBezTo>
                                <a:pt x="2685" y="1060"/>
                                <a:pt x="3014" y="1387"/>
                                <a:pt x="3086" y="1315"/>
                              </a:cubicBezTo>
                              <a:cubicBezTo>
                                <a:pt x="3159" y="1242"/>
                                <a:pt x="3014" y="637"/>
                                <a:pt x="3086" y="660"/>
                              </a:cubicBezTo>
                              <a:cubicBezTo>
                                <a:pt x="3159" y="683"/>
                                <a:pt x="3341" y="1345"/>
                                <a:pt x="3523" y="1453"/>
                              </a:cubicBezTo>
                              <a:cubicBezTo>
                                <a:pt x="3706" y="1562"/>
                                <a:pt x="4179" y="1265"/>
                                <a:pt x="4179" y="1315"/>
                              </a:cubicBezTo>
                              <a:cubicBezTo>
                                <a:pt x="4179" y="1364"/>
                                <a:pt x="3586" y="1605"/>
                                <a:pt x="3523" y="1751"/>
                              </a:cubicBezTo>
                              <a:cubicBezTo>
                                <a:pt x="3461" y="1897"/>
                                <a:pt x="3800" y="2079"/>
                                <a:pt x="3800" y="2188"/>
                              </a:cubicBezTo>
                              <a:cubicBezTo>
                                <a:pt x="3800" y="2296"/>
                                <a:pt x="3523" y="2297"/>
                                <a:pt x="3523" y="2406"/>
                              </a:cubicBezTo>
                              <a:cubicBezTo>
                                <a:pt x="3523" y="2515"/>
                                <a:pt x="3873" y="2734"/>
                                <a:pt x="3800" y="2842"/>
                              </a:cubicBezTo>
                              <a:cubicBezTo>
                                <a:pt x="3728" y="2951"/>
                                <a:pt x="3168" y="2952"/>
                                <a:pt x="3086" y="3061"/>
                              </a:cubicBezTo>
                              <a:cubicBezTo>
                                <a:pt x="3004" y="3169"/>
                                <a:pt x="3122" y="3461"/>
                                <a:pt x="3305" y="3497"/>
                              </a:cubicBezTo>
                              <a:cubicBezTo>
                                <a:pt x="3487" y="3533"/>
                                <a:pt x="3997" y="3425"/>
                                <a:pt x="4179" y="3279"/>
                              </a:cubicBezTo>
                              <a:cubicBezTo>
                                <a:pt x="4362" y="3133"/>
                                <a:pt x="4143" y="2842"/>
                                <a:pt x="4398" y="2624"/>
                              </a:cubicBezTo>
                              <a:cubicBezTo>
                                <a:pt x="4653" y="2406"/>
                                <a:pt x="5637" y="1970"/>
                                <a:pt x="5710" y="1970"/>
                              </a:cubicBezTo>
                              <a:cubicBezTo>
                                <a:pt x="5782" y="1970"/>
                                <a:pt x="4908" y="2515"/>
                                <a:pt x="4835" y="2624"/>
                              </a:cubicBezTo>
                              <a:cubicBezTo>
                                <a:pt x="4763" y="2734"/>
                                <a:pt x="5236" y="2552"/>
                                <a:pt x="5272" y="2624"/>
                              </a:cubicBezTo>
                              <a:cubicBezTo>
                                <a:pt x="5309" y="2697"/>
                                <a:pt x="5017" y="2952"/>
                                <a:pt x="5054" y="3061"/>
                              </a:cubicBezTo>
                              <a:cubicBezTo>
                                <a:pt x="5090" y="3169"/>
                                <a:pt x="5491" y="3207"/>
                                <a:pt x="5491" y="3279"/>
                              </a:cubicBezTo>
                              <a:cubicBezTo>
                                <a:pt x="5491" y="3351"/>
                                <a:pt x="5054" y="3315"/>
                                <a:pt x="5054" y="3497"/>
                              </a:cubicBezTo>
                              <a:cubicBezTo>
                                <a:pt x="5054" y="3679"/>
                                <a:pt x="5563" y="4334"/>
                                <a:pt x="5491" y="4370"/>
                              </a:cubicBezTo>
                              <a:cubicBezTo>
                                <a:pt x="5418" y="4406"/>
                                <a:pt x="4763" y="3752"/>
                                <a:pt x="4616" y="3715"/>
                              </a:cubicBezTo>
                              <a:cubicBezTo>
                                <a:pt x="4470" y="3679"/>
                                <a:pt x="4683" y="4116"/>
                                <a:pt x="4616" y="4152"/>
                              </a:cubicBezTo>
                              <a:cubicBezTo>
                                <a:pt x="4550" y="4188"/>
                                <a:pt x="4287" y="3934"/>
                                <a:pt x="4220" y="3934"/>
                              </a:cubicBezTo>
                              <a:cubicBezTo>
                                <a:pt x="4154" y="3934"/>
                                <a:pt x="4409" y="4152"/>
                                <a:pt x="4220" y="4152"/>
                              </a:cubicBezTo>
                              <a:cubicBezTo>
                                <a:pt x="4032" y="4152"/>
                                <a:pt x="3166" y="3897"/>
                                <a:pt x="3086" y="3934"/>
                              </a:cubicBezTo>
                              <a:cubicBezTo>
                                <a:pt x="3007" y="3970"/>
                                <a:pt x="3706" y="4224"/>
                                <a:pt x="3742" y="4370"/>
                              </a:cubicBezTo>
                              <a:cubicBezTo>
                                <a:pt x="3778" y="4516"/>
                                <a:pt x="3159" y="4625"/>
                                <a:pt x="3305" y="4807"/>
                              </a:cubicBezTo>
                              <a:cubicBezTo>
                                <a:pt x="3451" y="4989"/>
                                <a:pt x="4544" y="5353"/>
                                <a:pt x="4616" y="5461"/>
                              </a:cubicBezTo>
                              <a:cubicBezTo>
                                <a:pt x="4689" y="5570"/>
                                <a:pt x="3879" y="5389"/>
                                <a:pt x="3742" y="5461"/>
                              </a:cubicBezTo>
                              <a:cubicBezTo>
                                <a:pt x="3606" y="5534"/>
                                <a:pt x="3909" y="5898"/>
                                <a:pt x="3800" y="5898"/>
                              </a:cubicBezTo>
                              <a:cubicBezTo>
                                <a:pt x="3691" y="5898"/>
                                <a:pt x="3242" y="5461"/>
                                <a:pt x="3086" y="5461"/>
                              </a:cubicBezTo>
                              <a:cubicBezTo>
                                <a:pt x="2930" y="5461"/>
                                <a:pt x="2940" y="5934"/>
                                <a:pt x="2868" y="5898"/>
                              </a:cubicBezTo>
                              <a:cubicBezTo>
                                <a:pt x="2795" y="5862"/>
                                <a:pt x="2831" y="5270"/>
                                <a:pt x="2649" y="5243"/>
                              </a:cubicBezTo>
                              <a:cubicBezTo>
                                <a:pt x="2467" y="5217"/>
                                <a:pt x="1851" y="5737"/>
                                <a:pt x="1775" y="5737"/>
                              </a:cubicBezTo>
                              <a:cubicBezTo>
                                <a:pt x="1699" y="5737"/>
                                <a:pt x="2081" y="5399"/>
                                <a:pt x="2190" y="5243"/>
                              </a:cubicBezTo>
                              <a:cubicBezTo>
                                <a:pt x="2299" y="5088"/>
                                <a:pt x="2318" y="4834"/>
                                <a:pt x="2430" y="4807"/>
                              </a:cubicBezTo>
                              <a:cubicBezTo>
                                <a:pt x="2543" y="4779"/>
                                <a:pt x="2795" y="5109"/>
                                <a:pt x="2868" y="5073"/>
                              </a:cubicBezTo>
                              <a:cubicBezTo>
                                <a:pt x="2940" y="5037"/>
                                <a:pt x="2831" y="4705"/>
                                <a:pt x="2868" y="4588"/>
                              </a:cubicBezTo>
                              <a:cubicBezTo>
                                <a:pt x="2904" y="4471"/>
                                <a:pt x="3122" y="4442"/>
                                <a:pt x="3086" y="4370"/>
                              </a:cubicBezTo>
                              <a:cubicBezTo>
                                <a:pt x="3050" y="4298"/>
                                <a:pt x="2722" y="4260"/>
                                <a:pt x="2649" y="4152"/>
                              </a:cubicBezTo>
                              <a:cubicBezTo>
                                <a:pt x="2577" y="4043"/>
                                <a:pt x="2725" y="3715"/>
                                <a:pt x="2649" y="3715"/>
                              </a:cubicBezTo>
                              <a:cubicBezTo>
                                <a:pt x="2573" y="3715"/>
                                <a:pt x="2226" y="4006"/>
                                <a:pt x="2190" y="4152"/>
                              </a:cubicBezTo>
                              <a:cubicBezTo>
                                <a:pt x="2154" y="4298"/>
                                <a:pt x="2609" y="4435"/>
                                <a:pt x="2430" y="4588"/>
                              </a:cubicBezTo>
                              <a:cubicBezTo>
                                <a:pt x="2252" y="4742"/>
                                <a:pt x="1410" y="4855"/>
                                <a:pt x="1119" y="5073"/>
                              </a:cubicBezTo>
                              <a:cubicBezTo>
                                <a:pt x="828" y="5291"/>
                                <a:pt x="754" y="5898"/>
                                <a:pt x="682" y="5898"/>
                              </a:cubicBezTo>
                              <a:cubicBezTo>
                                <a:pt x="609" y="5898"/>
                                <a:pt x="793" y="5145"/>
                                <a:pt x="682" y="5073"/>
                              </a:cubicBezTo>
                              <a:cubicBezTo>
                                <a:pt x="570" y="5001"/>
                                <a:pt x="49" y="5506"/>
                                <a:pt x="12" y="5461"/>
                              </a:cubicBezTo>
                              <a:cubicBezTo>
                                <a:pt x="-24" y="5417"/>
                                <a:pt x="463" y="4953"/>
                                <a:pt x="463" y="4807"/>
                              </a:cubicBezTo>
                              <a:cubicBezTo>
                                <a:pt x="463" y="4661"/>
                                <a:pt x="12" y="4625"/>
                                <a:pt x="12" y="4588"/>
                              </a:cubicBezTo>
                              <a:cubicBezTo>
                                <a:pt x="12" y="4552"/>
                                <a:pt x="388" y="4734"/>
                                <a:pt x="463" y="4588"/>
                              </a:cubicBezTo>
                              <a:cubicBezTo>
                                <a:pt x="538" y="4442"/>
                                <a:pt x="390" y="3824"/>
                                <a:pt x="463" y="3715"/>
                              </a:cubicBezTo>
                              <a:cubicBezTo>
                                <a:pt x="535" y="3607"/>
                                <a:pt x="828" y="3970"/>
                                <a:pt x="900" y="3934"/>
                              </a:cubicBezTo>
                              <a:cubicBezTo>
                                <a:pt x="973" y="3897"/>
                                <a:pt x="864" y="3497"/>
                                <a:pt x="900" y="3497"/>
                              </a:cubicBezTo>
                              <a:cubicBezTo>
                                <a:pt x="936" y="3497"/>
                                <a:pt x="1155" y="3752"/>
                                <a:pt x="1119" y="3934"/>
                              </a:cubicBezTo>
                              <a:cubicBezTo>
                                <a:pt x="1083" y="4116"/>
                                <a:pt x="645" y="4480"/>
                                <a:pt x="682" y="4588"/>
                              </a:cubicBezTo>
                              <a:cubicBezTo>
                                <a:pt x="718" y="4697"/>
                                <a:pt x="1229" y="4661"/>
                                <a:pt x="1337" y="4588"/>
                              </a:cubicBezTo>
                              <a:cubicBezTo>
                                <a:pt x="1446" y="4516"/>
                                <a:pt x="1308" y="4152"/>
                                <a:pt x="1337" y="4152"/>
                              </a:cubicBezTo>
                              <a:cubicBezTo>
                                <a:pt x="1366" y="4152"/>
                                <a:pt x="1441" y="4625"/>
                                <a:pt x="1514" y="4588"/>
                              </a:cubicBezTo>
                              <a:cubicBezTo>
                                <a:pt x="1586" y="4552"/>
                                <a:pt x="1731" y="3970"/>
                                <a:pt x="1775" y="3934"/>
                              </a:cubicBezTo>
                              <a:cubicBezTo>
                                <a:pt x="1818" y="3897"/>
                                <a:pt x="1738" y="4370"/>
                                <a:pt x="1775" y="4370"/>
                              </a:cubicBezTo>
                              <a:cubicBezTo>
                                <a:pt x="1811" y="4370"/>
                                <a:pt x="2102" y="4080"/>
                                <a:pt x="1993" y="3934"/>
                              </a:cubicBezTo>
                              <a:cubicBezTo>
                                <a:pt x="1885" y="3788"/>
                                <a:pt x="1374" y="3752"/>
                                <a:pt x="1119" y="3497"/>
                              </a:cubicBezTo>
                              <a:cubicBezTo>
                                <a:pt x="864" y="3243"/>
                                <a:pt x="648" y="2588"/>
                                <a:pt x="463" y="2406"/>
                              </a:cubicBezTo>
                              <a:cubicBezTo>
                                <a:pt x="278" y="2224"/>
                                <a:pt x="49" y="2478"/>
                                <a:pt x="12" y="2406"/>
                              </a:cubicBezTo>
                              <a:cubicBezTo>
                                <a:pt x="-24" y="2334"/>
                                <a:pt x="244" y="2115"/>
                                <a:pt x="244" y="1970"/>
                              </a:cubicBezTo>
                              <a:cubicBezTo>
                                <a:pt x="244" y="1824"/>
                                <a:pt x="-60" y="1569"/>
                                <a:pt x="12" y="1533"/>
                              </a:cubicBezTo>
                              <a:cubicBezTo>
                                <a:pt x="85" y="1497"/>
                                <a:pt x="645" y="1824"/>
                                <a:pt x="682" y="1751"/>
                              </a:cubicBezTo>
                              <a:cubicBezTo>
                                <a:pt x="718" y="1679"/>
                                <a:pt x="197" y="1146"/>
                                <a:pt x="233" y="1097"/>
                              </a:cubicBezTo>
                              <a:cubicBezTo>
                                <a:pt x="270" y="1047"/>
                                <a:pt x="789" y="1417"/>
                                <a:pt x="900" y="1453"/>
                              </a:cubicBezTo>
                              <a:cubicBezTo>
                                <a:pt x="1011" y="1490"/>
                                <a:pt x="864" y="1265"/>
                                <a:pt x="900" y="1315"/>
                              </a:cubicBezTo>
                              <a:cubicBezTo>
                                <a:pt x="936" y="1364"/>
                                <a:pt x="1155" y="1643"/>
                                <a:pt x="1119" y="1751"/>
                              </a:cubicBezTo>
                              <a:cubicBezTo>
                                <a:pt x="1083" y="1860"/>
                                <a:pt x="682" y="1679"/>
                                <a:pt x="682" y="1970"/>
                              </a:cubicBezTo>
                              <a:cubicBezTo>
                                <a:pt x="682" y="2260"/>
                                <a:pt x="828" y="3207"/>
                                <a:pt x="1119" y="3497"/>
                              </a:cubicBezTo>
                              <a:cubicBezTo>
                                <a:pt x="1410" y="3788"/>
                                <a:pt x="2212" y="3715"/>
                                <a:pt x="2430" y="3715"/>
                              </a:cubicBezTo>
                              <a:cubicBezTo>
                                <a:pt x="2649" y="3715"/>
                                <a:pt x="2470" y="3497"/>
                                <a:pt x="2430" y="3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3,6002" path="m2490,3564c2451,3564,2323,3782,2250,3782c2178,3782,2196,3600,2053,3564c1911,3528,1477,3673,1397,3564c1318,3456,1610,3092,1574,2909c1537,2727,1208,2655,1179,2473c1150,2291,1434,2037,1397,1818c1361,1600,1069,1454,960,1164c851,873,705,145,742,72c778,0,1070,691,1179,727c1287,763,1332,291,1397,291c1463,291,1431,691,1574,727c1716,763,2230,436,2250,509c2271,581,1701,945,1701,1164c1701,1382,2228,1636,2250,1818c2272,2000,1867,2073,1835,2255c1802,2437,1907,2801,2053,2909c2199,3018,2600,2946,2709,2909c2818,2873,2673,2800,2709,2691c2745,2583,2891,2437,2928,2255c2964,2073,2964,1782,2928,1600c2891,1418,2673,1200,2709,1164c2745,1127,3074,1454,3146,1382c3219,1309,3074,704,3146,727c3219,750,3401,1412,3583,1520c3766,1629,4239,1332,4239,1382c4239,1431,3646,1672,3583,1818c3521,1964,3860,2146,3860,2255c3860,2363,3583,2364,3583,2473c3583,2582,3933,2801,3860,2909c3788,3018,3228,3019,3146,3128c3064,3236,3182,3528,3365,3564c3547,3600,4057,3492,4239,3346c4422,3200,4203,2909,4458,2691c4713,2473,5697,2037,5770,2037c5842,2037,4968,2582,4895,2691c4823,2801,5296,2619,5332,2691c5369,2764,5077,3019,5114,3128c5150,3236,5551,3274,5551,3346c5551,3418,5114,3382,5114,3564c5114,3746,5623,4401,5551,4437c5478,4473,4823,3819,4676,3782c4530,3746,4743,4183,4676,4219c4610,4255,4347,4001,4280,4001c4214,4001,4469,4219,4280,4219c4092,4219,3226,3964,3146,4001c3067,4037,3766,4291,3802,4437c3838,4583,3219,4692,3365,4874c3511,5056,4604,5420,4676,5528c4749,5637,3939,5456,3802,5528c3666,5601,3969,5965,3860,5965c3751,5965,3302,5528,3146,5528c2990,5528,3000,6001,2928,5965c2855,5929,2891,5337,2709,5310c2527,5284,1911,5804,1835,5804c1759,5804,2141,5466,2250,5310c2359,5155,2378,4901,2490,4874c2603,4846,2855,5176,2928,5140c3000,5104,2891,4772,2928,4655c2964,4538,3182,4509,3146,4437c3110,4365,2782,4327,2709,4219c2637,4110,2785,3782,2709,3782c2633,3782,2286,4073,2250,4219c2214,4365,2669,4502,2490,4655c2312,4809,1470,4922,1179,5140c888,5358,814,5965,742,5965c669,5965,853,5212,742,5140c630,5068,109,5573,72,5528c36,5484,523,5020,523,4874c523,4728,72,4692,72,4655c72,4619,448,4801,523,4655c598,4509,450,3891,523,3782c595,3674,888,4037,960,4001c1033,3964,924,3564,960,3564c996,3564,1215,3819,1179,4001c1143,4183,705,4547,742,4655c778,4764,1289,4728,1397,4655c1506,4583,1368,4219,1397,4219c1426,4219,1501,4692,1574,4655c1646,4619,1791,4037,1835,4001c1878,3964,1798,4437,1835,4437c1871,4437,2162,4147,2053,4001c1945,3855,1434,3819,1179,3564c924,3310,708,2655,523,2473c338,2291,109,2545,72,2473c36,2401,304,2182,304,2037c304,1891,0,1636,72,1600c145,1564,705,1891,742,1818c778,1746,257,1213,293,1164c330,1114,849,1484,960,1520c1071,1557,924,1332,960,1382c996,1431,1215,1710,1179,1818c1143,1927,742,1746,742,2037c742,2327,888,3274,1179,3564c1470,3855,2272,3782,2490,3782c2709,3782,2530,3564,2490,3564e" fillcolor="fuchsia" stroked="t" o:allowincell="f" style="position:absolute;margin-left:288.6pt;margin-top:530.35pt;width:161.9pt;height:167.2pt;mso-wrap-style:none;v-text-anchor:middle">
                <v:fill o:detectmouseclick="t" type="solid" color2="lime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3483610</wp:posOffset>
                </wp:positionV>
                <wp:extent cx="3768090" cy="10483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048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467" h="2912">
                              <a:moveTo>
                                <a:pt x="0" y="1921"/>
                              </a:moveTo>
                              <a:cubicBezTo>
                                <a:pt x="0" y="1881"/>
                                <a:pt x="483" y="1281"/>
                                <a:pt x="720" y="1201"/>
                              </a:cubicBezTo>
                              <a:cubicBezTo>
                                <a:pt x="957" y="1121"/>
                                <a:pt x="988" y="1441"/>
                                <a:pt x="1428" y="1441"/>
                              </a:cubicBezTo>
                              <a:cubicBezTo>
                                <a:pt x="1868" y="1441"/>
                                <a:pt x="2879" y="1161"/>
                                <a:pt x="3360" y="1201"/>
                              </a:cubicBezTo>
                              <a:cubicBezTo>
                                <a:pt x="3842" y="1241"/>
                                <a:pt x="3961" y="1721"/>
                                <a:pt x="4320" y="1681"/>
                              </a:cubicBezTo>
                              <a:cubicBezTo>
                                <a:pt x="4680" y="1641"/>
                                <a:pt x="5080" y="1041"/>
                                <a:pt x="5520" y="961"/>
                              </a:cubicBezTo>
                              <a:cubicBezTo>
                                <a:pt x="5961" y="881"/>
                                <a:pt x="6560" y="1362"/>
                                <a:pt x="6960" y="1201"/>
                              </a:cubicBezTo>
                              <a:cubicBezTo>
                                <a:pt x="7361" y="1041"/>
                                <a:pt x="7641" y="-39"/>
                                <a:pt x="7921" y="1"/>
                              </a:cubicBezTo>
                              <a:cubicBezTo>
                                <a:pt x="8200" y="41"/>
                                <a:pt x="8401" y="1281"/>
                                <a:pt x="8641" y="1441"/>
                              </a:cubicBezTo>
                              <a:cubicBezTo>
                                <a:pt x="8881" y="1602"/>
                                <a:pt x="9160" y="801"/>
                                <a:pt x="9361" y="961"/>
                              </a:cubicBezTo>
                              <a:cubicBezTo>
                                <a:pt x="9561" y="1121"/>
                                <a:pt x="9663" y="2201"/>
                                <a:pt x="9841" y="2401"/>
                              </a:cubicBezTo>
                              <a:cubicBezTo>
                                <a:pt x="10018" y="2602"/>
                                <a:pt x="10350" y="2082"/>
                                <a:pt x="10429" y="2161"/>
                              </a:cubicBezTo>
                              <a:cubicBezTo>
                                <a:pt x="10509" y="2241"/>
                                <a:pt x="10459" y="2802"/>
                                <a:pt x="10321" y="2881"/>
                              </a:cubicBezTo>
                              <a:cubicBezTo>
                                <a:pt x="10183" y="2961"/>
                                <a:pt x="9801" y="2881"/>
                                <a:pt x="9601" y="2641"/>
                              </a:cubicBezTo>
                              <a:cubicBezTo>
                                <a:pt x="9400" y="2401"/>
                                <a:pt x="9281" y="1602"/>
                                <a:pt x="9121" y="1441"/>
                              </a:cubicBezTo>
                              <a:cubicBezTo>
                                <a:pt x="8960" y="1281"/>
                                <a:pt x="8841" y="1881"/>
                                <a:pt x="8641" y="1681"/>
                              </a:cubicBezTo>
                              <a:cubicBezTo>
                                <a:pt x="8440" y="1481"/>
                                <a:pt x="8161" y="281"/>
                                <a:pt x="7921" y="241"/>
                              </a:cubicBezTo>
                              <a:cubicBezTo>
                                <a:pt x="7681" y="201"/>
                                <a:pt x="7553" y="1281"/>
                                <a:pt x="7200" y="1441"/>
                              </a:cubicBezTo>
                              <a:cubicBezTo>
                                <a:pt x="6848" y="1602"/>
                                <a:pt x="6325" y="1121"/>
                                <a:pt x="5805" y="1201"/>
                              </a:cubicBezTo>
                              <a:cubicBezTo>
                                <a:pt x="5286" y="1281"/>
                                <a:pt x="4487" y="1881"/>
                                <a:pt x="4080" y="1921"/>
                              </a:cubicBezTo>
                              <a:cubicBezTo>
                                <a:pt x="3673" y="1961"/>
                                <a:pt x="3843" y="1481"/>
                                <a:pt x="3360" y="1441"/>
                              </a:cubicBezTo>
                              <a:cubicBezTo>
                                <a:pt x="2878" y="1401"/>
                                <a:pt x="1626" y="1681"/>
                                <a:pt x="1185" y="1681"/>
                              </a:cubicBezTo>
                              <a:cubicBezTo>
                                <a:pt x="745" y="1681"/>
                                <a:pt x="918" y="1401"/>
                                <a:pt x="720" y="1441"/>
                              </a:cubicBezTo>
                              <a:cubicBezTo>
                                <a:pt x="522" y="1481"/>
                                <a:pt x="0" y="1961"/>
                                <a:pt x="0" y="19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0,3001" path="m0,1960c0,1920,483,1320,720,1240c957,1160,988,1480,1428,1480c1868,1480,2879,1200,3360,1240c3842,1280,3961,1760,4320,1720c4680,1680,5080,1080,5520,1000c5961,920,6560,1401,6960,1240c7361,1080,7641,0,7921,40c8200,80,8401,1320,8641,1480c8881,1641,9160,840,9361,1000c9561,1160,9663,2240,9841,2440c10018,2641,10350,2121,10429,2200c10509,2280,10459,2841,10321,2920c10183,3000,9801,2920,9601,2680c9400,2440,9281,1641,9121,1480c8960,1320,8841,1920,8641,1720c8440,1520,8161,320,7921,280c7681,240,7553,1320,7200,1480c6848,1641,6325,1160,5805,1240c5286,1320,4487,1920,4080,1960c3673,2000,3843,1520,3360,1480c2878,1440,1626,1720,1185,1720c745,1720,918,1440,720,1480c522,1520,0,2000,0,1960e" fillcolor="#00b050" stroked="t" o:allowincell="f" style="position:absolute;margin-left:217.2pt;margin-top:274.3pt;width:296.65pt;height:82.5pt;mso-wrap-style:none;v-text-anchor:middle">
                <v:fill o:detectmouseclick="t" type="solid" color2="#ff4faf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3602355</wp:posOffset>
                </wp:positionV>
                <wp:extent cx="3813175" cy="43688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4368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592" h="12136">
                              <a:moveTo>
                                <a:pt x="327" y="961"/>
                              </a:moveTo>
                              <a:cubicBezTo>
                                <a:pt x="274" y="694"/>
                                <a:pt x="488" y="56"/>
                                <a:pt x="646" y="3"/>
                              </a:cubicBezTo>
                              <a:cubicBezTo>
                                <a:pt x="805" y="-50"/>
                                <a:pt x="1126" y="641"/>
                                <a:pt x="1285" y="641"/>
                              </a:cubicBezTo>
                              <a:cubicBezTo>
                                <a:pt x="1444" y="641"/>
                                <a:pt x="1498" y="3"/>
                                <a:pt x="1604" y="3"/>
                              </a:cubicBezTo>
                              <a:cubicBezTo>
                                <a:pt x="1710" y="3"/>
                                <a:pt x="1765" y="483"/>
                                <a:pt x="1923" y="641"/>
                              </a:cubicBezTo>
                              <a:cubicBezTo>
                                <a:pt x="2082" y="800"/>
                                <a:pt x="2495" y="855"/>
                                <a:pt x="2562" y="961"/>
                              </a:cubicBezTo>
                              <a:cubicBezTo>
                                <a:pt x="2629" y="1067"/>
                                <a:pt x="2061" y="1121"/>
                                <a:pt x="2327" y="1280"/>
                              </a:cubicBezTo>
                              <a:cubicBezTo>
                                <a:pt x="2594" y="1439"/>
                                <a:pt x="3959" y="1760"/>
                                <a:pt x="4158" y="1919"/>
                              </a:cubicBezTo>
                              <a:cubicBezTo>
                                <a:pt x="4358" y="2077"/>
                                <a:pt x="3520" y="2024"/>
                                <a:pt x="3520" y="2238"/>
                              </a:cubicBezTo>
                              <a:cubicBezTo>
                                <a:pt x="3520" y="2451"/>
                                <a:pt x="3945" y="3090"/>
                                <a:pt x="4158" y="3196"/>
                              </a:cubicBezTo>
                              <a:cubicBezTo>
                                <a:pt x="4372" y="3301"/>
                                <a:pt x="4583" y="2703"/>
                                <a:pt x="4797" y="2876"/>
                              </a:cubicBezTo>
                              <a:cubicBezTo>
                                <a:pt x="5010" y="3049"/>
                                <a:pt x="5225" y="3929"/>
                                <a:pt x="5435" y="4238"/>
                              </a:cubicBezTo>
                              <a:cubicBezTo>
                                <a:pt x="5645" y="4547"/>
                                <a:pt x="5954" y="4534"/>
                                <a:pt x="6058" y="4734"/>
                              </a:cubicBezTo>
                              <a:cubicBezTo>
                                <a:pt x="6162" y="4933"/>
                                <a:pt x="5843" y="5208"/>
                                <a:pt x="6058" y="5430"/>
                              </a:cubicBezTo>
                              <a:cubicBezTo>
                                <a:pt x="6273" y="5653"/>
                                <a:pt x="7136" y="5910"/>
                                <a:pt x="7351" y="6069"/>
                              </a:cubicBezTo>
                              <a:cubicBezTo>
                                <a:pt x="7566" y="6228"/>
                                <a:pt x="7224" y="6175"/>
                                <a:pt x="7351" y="6388"/>
                              </a:cubicBezTo>
                              <a:cubicBezTo>
                                <a:pt x="7478" y="6602"/>
                                <a:pt x="7996" y="7099"/>
                                <a:pt x="8113" y="7346"/>
                              </a:cubicBezTo>
                              <a:cubicBezTo>
                                <a:pt x="8229" y="7593"/>
                                <a:pt x="7968" y="7697"/>
                                <a:pt x="8055" y="7868"/>
                              </a:cubicBezTo>
                              <a:cubicBezTo>
                                <a:pt x="8141" y="8039"/>
                                <a:pt x="8575" y="8083"/>
                                <a:pt x="8628" y="8369"/>
                              </a:cubicBezTo>
                              <a:cubicBezTo>
                                <a:pt x="8681" y="8655"/>
                                <a:pt x="8271" y="9113"/>
                                <a:pt x="8377" y="9581"/>
                              </a:cubicBezTo>
                              <a:cubicBezTo>
                                <a:pt x="8483" y="10048"/>
                                <a:pt x="8924" y="10805"/>
                                <a:pt x="9266" y="11177"/>
                              </a:cubicBezTo>
                              <a:cubicBezTo>
                                <a:pt x="9608" y="11549"/>
                                <a:pt x="10238" y="11657"/>
                                <a:pt x="10432" y="11816"/>
                              </a:cubicBezTo>
                              <a:cubicBezTo>
                                <a:pt x="10626" y="11974"/>
                                <a:pt x="10665" y="12135"/>
                                <a:pt x="10432" y="12135"/>
                              </a:cubicBezTo>
                              <a:cubicBezTo>
                                <a:pt x="10199" y="12135"/>
                                <a:pt x="9545" y="11922"/>
                                <a:pt x="9032" y="11816"/>
                              </a:cubicBezTo>
                              <a:cubicBezTo>
                                <a:pt x="8518" y="11710"/>
                                <a:pt x="7631" y="11655"/>
                                <a:pt x="7351" y="11496"/>
                              </a:cubicBezTo>
                              <a:cubicBezTo>
                                <a:pt x="7070" y="11338"/>
                                <a:pt x="7457" y="11018"/>
                                <a:pt x="7351" y="10858"/>
                              </a:cubicBezTo>
                              <a:cubicBezTo>
                                <a:pt x="7245" y="10697"/>
                                <a:pt x="6873" y="10911"/>
                                <a:pt x="6712" y="10539"/>
                              </a:cubicBezTo>
                              <a:cubicBezTo>
                                <a:pt x="6552" y="10166"/>
                                <a:pt x="6555" y="9209"/>
                                <a:pt x="6393" y="8623"/>
                              </a:cubicBezTo>
                              <a:cubicBezTo>
                                <a:pt x="6231" y="8037"/>
                                <a:pt x="6160" y="7452"/>
                                <a:pt x="5735" y="7027"/>
                              </a:cubicBezTo>
                              <a:cubicBezTo>
                                <a:pt x="5310" y="6602"/>
                                <a:pt x="4208" y="6335"/>
                                <a:pt x="3839" y="6069"/>
                              </a:cubicBezTo>
                              <a:cubicBezTo>
                                <a:pt x="3470" y="5803"/>
                                <a:pt x="3772" y="5483"/>
                                <a:pt x="3520" y="5430"/>
                              </a:cubicBezTo>
                              <a:cubicBezTo>
                                <a:pt x="3267" y="5378"/>
                                <a:pt x="2647" y="5949"/>
                                <a:pt x="2327" y="5750"/>
                              </a:cubicBezTo>
                              <a:cubicBezTo>
                                <a:pt x="2008" y="5550"/>
                                <a:pt x="1832" y="4504"/>
                                <a:pt x="1604" y="4238"/>
                              </a:cubicBezTo>
                              <a:cubicBezTo>
                                <a:pt x="1377" y="3972"/>
                                <a:pt x="1179" y="4220"/>
                                <a:pt x="966" y="4153"/>
                              </a:cubicBezTo>
                              <a:cubicBezTo>
                                <a:pt x="752" y="4086"/>
                                <a:pt x="486" y="3993"/>
                                <a:pt x="327" y="3834"/>
                              </a:cubicBezTo>
                              <a:cubicBezTo>
                                <a:pt x="168" y="3675"/>
                                <a:pt x="-45" y="3441"/>
                                <a:pt x="8" y="3196"/>
                              </a:cubicBezTo>
                              <a:cubicBezTo>
                                <a:pt x="61" y="2950"/>
                                <a:pt x="646" y="2737"/>
                                <a:pt x="646" y="2365"/>
                              </a:cubicBezTo>
                              <a:cubicBezTo>
                                <a:pt x="646" y="1993"/>
                                <a:pt x="-45" y="961"/>
                                <a:pt x="8" y="961"/>
                              </a:cubicBezTo>
                              <a:cubicBezTo>
                                <a:pt x="61" y="961"/>
                                <a:pt x="966" y="1993"/>
                                <a:pt x="966" y="2365"/>
                              </a:cubicBezTo>
                              <a:cubicBezTo>
                                <a:pt x="966" y="2737"/>
                                <a:pt x="8" y="2950"/>
                                <a:pt x="8" y="3196"/>
                              </a:cubicBezTo>
                              <a:cubicBezTo>
                                <a:pt x="8" y="3441"/>
                                <a:pt x="646" y="3728"/>
                                <a:pt x="966" y="3834"/>
                              </a:cubicBezTo>
                              <a:cubicBezTo>
                                <a:pt x="1285" y="3940"/>
                                <a:pt x="1696" y="3515"/>
                                <a:pt x="1923" y="3834"/>
                              </a:cubicBezTo>
                              <a:cubicBezTo>
                                <a:pt x="2151" y="4153"/>
                                <a:pt x="2061" y="5536"/>
                                <a:pt x="2327" y="5750"/>
                              </a:cubicBezTo>
                              <a:cubicBezTo>
                                <a:pt x="2594" y="5963"/>
                                <a:pt x="3162" y="5058"/>
                                <a:pt x="3520" y="5111"/>
                              </a:cubicBezTo>
                              <a:cubicBezTo>
                                <a:pt x="3878" y="5164"/>
                                <a:pt x="4054" y="5750"/>
                                <a:pt x="4477" y="6069"/>
                              </a:cubicBezTo>
                              <a:cubicBezTo>
                                <a:pt x="4901" y="6388"/>
                                <a:pt x="5633" y="6282"/>
                                <a:pt x="6058" y="7027"/>
                              </a:cubicBezTo>
                              <a:cubicBezTo>
                                <a:pt x="6483" y="7771"/>
                                <a:pt x="6763" y="9900"/>
                                <a:pt x="7032" y="10539"/>
                              </a:cubicBezTo>
                              <a:cubicBezTo>
                                <a:pt x="7300" y="11177"/>
                                <a:pt x="7520" y="10699"/>
                                <a:pt x="7670" y="10858"/>
                              </a:cubicBezTo>
                              <a:cubicBezTo>
                                <a:pt x="7820" y="11017"/>
                                <a:pt x="7541" y="11338"/>
                                <a:pt x="7928" y="11496"/>
                              </a:cubicBezTo>
                              <a:cubicBezTo>
                                <a:pt x="8314" y="11655"/>
                                <a:pt x="9914" y="11922"/>
                                <a:pt x="9989" y="11816"/>
                              </a:cubicBezTo>
                              <a:cubicBezTo>
                                <a:pt x="10065" y="11710"/>
                                <a:pt x="8700" y="11230"/>
                                <a:pt x="8377" y="10858"/>
                              </a:cubicBezTo>
                              <a:cubicBezTo>
                                <a:pt x="8055" y="10486"/>
                                <a:pt x="8055" y="9953"/>
                                <a:pt x="8055" y="9581"/>
                              </a:cubicBezTo>
                              <a:cubicBezTo>
                                <a:pt x="8055" y="9209"/>
                                <a:pt x="8441" y="8909"/>
                                <a:pt x="8377" y="8623"/>
                              </a:cubicBezTo>
                              <a:cubicBezTo>
                                <a:pt x="8314" y="8337"/>
                                <a:pt x="7788" y="8082"/>
                                <a:pt x="7670" y="7868"/>
                              </a:cubicBezTo>
                              <a:cubicBezTo>
                                <a:pt x="7552" y="7655"/>
                                <a:pt x="7776" y="7593"/>
                                <a:pt x="7670" y="7346"/>
                              </a:cubicBezTo>
                              <a:cubicBezTo>
                                <a:pt x="7564" y="7099"/>
                                <a:pt x="7137" y="6602"/>
                                <a:pt x="7032" y="6388"/>
                              </a:cubicBezTo>
                              <a:cubicBezTo>
                                <a:pt x="6926" y="6175"/>
                                <a:pt x="7245" y="6175"/>
                                <a:pt x="7032" y="6069"/>
                              </a:cubicBezTo>
                              <a:cubicBezTo>
                                <a:pt x="6818" y="5963"/>
                                <a:pt x="5971" y="5910"/>
                                <a:pt x="5754" y="5750"/>
                              </a:cubicBezTo>
                              <a:cubicBezTo>
                                <a:pt x="5538" y="5589"/>
                                <a:pt x="5894" y="5430"/>
                                <a:pt x="5735" y="5111"/>
                              </a:cubicBezTo>
                              <a:cubicBezTo>
                                <a:pt x="5576" y="4792"/>
                                <a:pt x="4954" y="4153"/>
                                <a:pt x="4797" y="3834"/>
                              </a:cubicBezTo>
                              <a:cubicBezTo>
                                <a:pt x="4640" y="3515"/>
                                <a:pt x="4903" y="3248"/>
                                <a:pt x="4797" y="3196"/>
                              </a:cubicBezTo>
                              <a:cubicBezTo>
                                <a:pt x="4691" y="3143"/>
                                <a:pt x="4317" y="3515"/>
                                <a:pt x="4158" y="3515"/>
                              </a:cubicBezTo>
                              <a:cubicBezTo>
                                <a:pt x="3999" y="3515"/>
                                <a:pt x="3998" y="3409"/>
                                <a:pt x="3839" y="3196"/>
                              </a:cubicBezTo>
                              <a:cubicBezTo>
                                <a:pt x="3680" y="2982"/>
                                <a:pt x="3200" y="2451"/>
                                <a:pt x="3200" y="2238"/>
                              </a:cubicBezTo>
                              <a:cubicBezTo>
                                <a:pt x="3200" y="2024"/>
                                <a:pt x="3892" y="2024"/>
                                <a:pt x="3839" y="1919"/>
                              </a:cubicBezTo>
                              <a:cubicBezTo>
                                <a:pt x="3786" y="1813"/>
                                <a:pt x="3148" y="1599"/>
                                <a:pt x="2881" y="1599"/>
                              </a:cubicBezTo>
                              <a:cubicBezTo>
                                <a:pt x="2615" y="1599"/>
                                <a:pt x="2403" y="2024"/>
                                <a:pt x="2243" y="1919"/>
                              </a:cubicBezTo>
                              <a:cubicBezTo>
                                <a:pt x="2082" y="1813"/>
                                <a:pt x="1909" y="1119"/>
                                <a:pt x="1923" y="961"/>
                              </a:cubicBezTo>
                              <a:cubicBezTo>
                                <a:pt x="1938" y="802"/>
                                <a:pt x="2380" y="1014"/>
                                <a:pt x="2327" y="961"/>
                              </a:cubicBezTo>
                              <a:cubicBezTo>
                                <a:pt x="2274" y="908"/>
                                <a:pt x="1777" y="641"/>
                                <a:pt x="1604" y="641"/>
                              </a:cubicBezTo>
                              <a:cubicBezTo>
                                <a:pt x="1431" y="641"/>
                                <a:pt x="1444" y="1014"/>
                                <a:pt x="1285" y="961"/>
                              </a:cubicBezTo>
                              <a:cubicBezTo>
                                <a:pt x="1126" y="908"/>
                                <a:pt x="752" y="322"/>
                                <a:pt x="646" y="322"/>
                              </a:cubicBezTo>
                              <a:cubicBezTo>
                                <a:pt x="541" y="322"/>
                                <a:pt x="488" y="747"/>
                                <a:pt x="646" y="961"/>
                              </a:cubicBezTo>
                              <a:cubicBezTo>
                                <a:pt x="805" y="1174"/>
                                <a:pt x="1445" y="1386"/>
                                <a:pt x="1604" y="1599"/>
                              </a:cubicBezTo>
                              <a:cubicBezTo>
                                <a:pt x="1763" y="1813"/>
                                <a:pt x="1232" y="1813"/>
                                <a:pt x="1604" y="2238"/>
                              </a:cubicBezTo>
                              <a:cubicBezTo>
                                <a:pt x="1976" y="2663"/>
                                <a:pt x="3253" y="3737"/>
                                <a:pt x="3839" y="4153"/>
                              </a:cubicBezTo>
                              <a:cubicBezTo>
                                <a:pt x="4425" y="4570"/>
                                <a:pt x="4800" y="4414"/>
                                <a:pt x="5116" y="4734"/>
                              </a:cubicBezTo>
                              <a:cubicBezTo>
                                <a:pt x="5432" y="5053"/>
                                <a:pt x="5416" y="5686"/>
                                <a:pt x="5735" y="6069"/>
                              </a:cubicBezTo>
                              <a:cubicBezTo>
                                <a:pt x="6054" y="6452"/>
                                <a:pt x="6666" y="6441"/>
                                <a:pt x="7032" y="7027"/>
                              </a:cubicBezTo>
                              <a:cubicBezTo>
                                <a:pt x="7397" y="7612"/>
                                <a:pt x="7756" y="8889"/>
                                <a:pt x="7928" y="9581"/>
                              </a:cubicBezTo>
                              <a:cubicBezTo>
                                <a:pt x="8099" y="10272"/>
                                <a:pt x="8150" y="11124"/>
                                <a:pt x="8055" y="11177"/>
                              </a:cubicBezTo>
                              <a:cubicBezTo>
                                <a:pt x="7959" y="11230"/>
                                <a:pt x="7575" y="10433"/>
                                <a:pt x="7351" y="9900"/>
                              </a:cubicBezTo>
                              <a:cubicBezTo>
                                <a:pt x="7127" y="9367"/>
                                <a:pt x="6927" y="8517"/>
                                <a:pt x="6712" y="7985"/>
                              </a:cubicBezTo>
                              <a:cubicBezTo>
                                <a:pt x="6497" y="7452"/>
                                <a:pt x="6591" y="7249"/>
                                <a:pt x="6058" y="6707"/>
                              </a:cubicBezTo>
                              <a:cubicBezTo>
                                <a:pt x="5525" y="6166"/>
                                <a:pt x="4102" y="5106"/>
                                <a:pt x="3520" y="4734"/>
                              </a:cubicBezTo>
                              <a:cubicBezTo>
                                <a:pt x="2938" y="4362"/>
                                <a:pt x="2881" y="4728"/>
                                <a:pt x="2562" y="4473"/>
                              </a:cubicBezTo>
                              <a:cubicBezTo>
                                <a:pt x="2243" y="4217"/>
                                <a:pt x="1923" y="3409"/>
                                <a:pt x="1604" y="3196"/>
                              </a:cubicBezTo>
                              <a:cubicBezTo>
                                <a:pt x="1285" y="2982"/>
                                <a:pt x="699" y="3301"/>
                                <a:pt x="646" y="3196"/>
                              </a:cubicBezTo>
                              <a:cubicBezTo>
                                <a:pt x="594" y="3090"/>
                                <a:pt x="966" y="2451"/>
                                <a:pt x="1285" y="2557"/>
                              </a:cubicBezTo>
                              <a:cubicBezTo>
                                <a:pt x="1604" y="2663"/>
                                <a:pt x="2042" y="3465"/>
                                <a:pt x="2562" y="3834"/>
                              </a:cubicBezTo>
                              <a:cubicBezTo>
                                <a:pt x="3082" y="4203"/>
                                <a:pt x="4058" y="4564"/>
                                <a:pt x="4410" y="4769"/>
                              </a:cubicBezTo>
                              <a:cubicBezTo>
                                <a:pt x="4763" y="4974"/>
                                <a:pt x="4548" y="4977"/>
                                <a:pt x="4675" y="5060"/>
                              </a:cubicBezTo>
                              <a:cubicBezTo>
                                <a:pt x="4802" y="5143"/>
                                <a:pt x="4837" y="4891"/>
                                <a:pt x="5178" y="5272"/>
                              </a:cubicBezTo>
                              <a:cubicBezTo>
                                <a:pt x="5518" y="5653"/>
                                <a:pt x="6296" y="6506"/>
                                <a:pt x="6712" y="7346"/>
                              </a:cubicBezTo>
                              <a:cubicBezTo>
                                <a:pt x="7129" y="8186"/>
                                <a:pt x="7564" y="10144"/>
                                <a:pt x="7670" y="10304"/>
                              </a:cubicBezTo>
                              <a:cubicBezTo>
                                <a:pt x="7776" y="10465"/>
                                <a:pt x="7619" y="8956"/>
                                <a:pt x="7351" y="8304"/>
                              </a:cubicBezTo>
                              <a:cubicBezTo>
                                <a:pt x="7083" y="7651"/>
                                <a:pt x="6522" y="6910"/>
                                <a:pt x="6058" y="6388"/>
                              </a:cubicBezTo>
                              <a:cubicBezTo>
                                <a:pt x="5594" y="5866"/>
                                <a:pt x="5045" y="5538"/>
                                <a:pt x="4569" y="5166"/>
                              </a:cubicBezTo>
                              <a:cubicBezTo>
                                <a:pt x="4093" y="4794"/>
                                <a:pt x="3802" y="4748"/>
                                <a:pt x="3200" y="4153"/>
                              </a:cubicBezTo>
                              <a:cubicBezTo>
                                <a:pt x="2599" y="3559"/>
                                <a:pt x="1444" y="2132"/>
                                <a:pt x="966" y="1599"/>
                              </a:cubicBezTo>
                              <a:cubicBezTo>
                                <a:pt x="488" y="1067"/>
                                <a:pt x="380" y="1227"/>
                                <a:pt x="327" y="9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1,12186" path="m372,1011c319,744,533,106,691,53c850,0,1171,691,1330,691c1489,691,1543,53,1649,53c1755,53,1810,533,1968,691c2127,850,2540,905,2607,1011c2674,1117,2106,1171,2372,1330c2639,1489,4004,1810,4203,1969c4403,2127,3565,2074,3565,2288c3565,2501,3990,3140,4203,3246c4417,3351,4628,2753,4842,2926c5055,3099,5270,3979,5480,4288c5690,4597,5999,4584,6103,4784c6207,4983,5888,5258,6103,5480c6318,5703,7181,5960,7396,6119c7611,6278,7269,6225,7396,6438c7523,6652,8041,7149,8158,7396c8274,7643,8013,7747,8100,7918c8186,8089,8620,8133,8673,8419c8726,8705,8316,9163,8422,9631c8528,10098,8969,10855,9311,11227c9653,11599,10283,11707,10477,11866c10671,12024,10710,12185,10477,12185c10244,12185,9590,11972,9077,11866c8563,11760,7676,11705,7396,11546c7115,11388,7502,11068,7396,10908c7290,10747,6918,10961,6757,10589c6597,10216,6600,9259,6438,8673c6276,8087,6205,7502,5780,7077c5355,6652,4253,6385,3884,6119c3515,5853,3817,5533,3565,5480c3312,5428,2692,5999,2372,5800c2053,5600,1877,4554,1649,4288c1422,4022,1224,4270,1011,4203c797,4136,531,4043,372,3884c213,3725,0,3491,53,3246c106,3000,691,2787,691,2415c691,2043,0,1011,53,1011c106,1011,1011,2043,1011,2415c1011,2787,53,3000,53,3246c53,3491,691,3778,1011,3884c1330,3990,1741,3565,1968,3884c2196,4203,2106,5586,2372,5800c2639,6013,3207,5108,3565,5161c3923,5214,4099,5800,4522,6119c4946,6438,5678,6332,6103,7077c6528,7821,6808,9950,7077,10589c7345,11227,7565,10749,7715,10908c7865,11067,7586,11388,7973,11546c8359,11705,9959,11972,10034,11866c10110,11760,8745,11280,8422,10908c8100,10536,8100,10003,8100,9631c8100,9259,8486,8959,8422,8673c8359,8387,7833,8132,7715,7918c7597,7705,7821,7643,7715,7396c7609,7149,7182,6652,7077,6438c6971,6225,7290,6225,7077,6119c6863,6013,6016,5960,5799,5800c5583,5639,5939,5480,5780,5161c5621,4842,4999,4203,4842,3884c4685,3565,4948,3298,4842,3246c4736,3193,4362,3565,4203,3565c4044,3565,4043,3459,3884,3246c3725,3032,3245,2501,3245,2288c3245,2074,3937,2074,3884,1969c3831,1863,3193,1649,2926,1649c2660,1649,2448,2074,2288,1969c2127,1863,1954,1169,1968,1011c1983,852,2425,1064,2372,1011c2319,958,1822,691,1649,691c1476,691,1489,1064,1330,1011c1171,958,797,372,691,372c586,372,533,797,691,1011c850,1224,1490,1436,1649,1649c1808,1863,1277,1863,1649,2288c2021,2713,3298,3787,3884,4203c4470,4620,4845,4464,5161,4784c5477,5103,5461,5736,5780,6119c6099,6502,6711,6491,7077,7077c7442,7662,7801,8939,7973,9631c8144,10322,8195,11174,8100,11227c8004,11280,7620,10483,7396,9950c7172,9417,6972,8567,6757,8035c6542,7502,6636,7299,6103,6757c5570,6216,4147,5156,3565,4784c2983,4412,2926,4778,2607,4523c2288,4267,1968,3459,1649,3246c1330,3032,744,3351,691,3246c639,3140,1011,2501,1330,2607c1649,2713,2087,3515,2607,3884c3127,4253,4103,4614,4455,4819c4808,5024,4593,5027,4720,5110c4847,5193,4882,4941,5223,5322c5563,5703,6341,6556,6757,7396c7174,8236,7609,10194,7715,10354c7821,10515,7664,9006,7396,8354c7128,7701,6567,6960,6103,6438c5639,5916,5090,5588,4614,5216c4138,4844,3847,4798,3245,4203c2644,3609,1489,2182,1011,1649c533,1117,425,1277,372,1011e" fillcolor="#0070c0" stroked="t" o:allowincell="f" style="position:absolute;margin-left:1.3pt;margin-top:283.65pt;width:300.2pt;height:343.95pt;mso-wrap-style:none;v-text-anchor:middle">
                <v:fill o:detectmouseclick="t" type="solid" color2="#ff8f3f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292100</wp:posOffset>
                </wp:positionV>
                <wp:extent cx="1708150" cy="178371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78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745" h="4955">
                              <a:moveTo>
                                <a:pt x="1765" y="4137"/>
                              </a:moveTo>
                              <a:cubicBezTo>
                                <a:pt x="1749" y="3992"/>
                                <a:pt x="1290" y="2823"/>
                                <a:pt x="1588" y="2521"/>
                              </a:cubicBezTo>
                              <a:cubicBezTo>
                                <a:pt x="1885" y="2220"/>
                                <a:pt x="3360" y="2410"/>
                                <a:pt x="3555" y="2327"/>
                              </a:cubicBezTo>
                              <a:cubicBezTo>
                                <a:pt x="3751" y="2244"/>
                                <a:pt x="2883" y="2109"/>
                                <a:pt x="2765" y="2020"/>
                              </a:cubicBezTo>
                              <a:cubicBezTo>
                                <a:pt x="2647" y="1932"/>
                                <a:pt x="2953" y="1870"/>
                                <a:pt x="2846" y="1794"/>
                              </a:cubicBezTo>
                              <a:cubicBezTo>
                                <a:pt x="2738" y="1719"/>
                                <a:pt x="2241" y="1659"/>
                                <a:pt x="2120" y="1568"/>
                              </a:cubicBezTo>
                              <a:cubicBezTo>
                                <a:pt x="1998" y="1476"/>
                                <a:pt x="2251" y="1336"/>
                                <a:pt x="2120" y="1243"/>
                              </a:cubicBezTo>
                              <a:cubicBezTo>
                                <a:pt x="1989" y="1149"/>
                                <a:pt x="1475" y="1101"/>
                                <a:pt x="1329" y="1002"/>
                              </a:cubicBezTo>
                              <a:cubicBezTo>
                                <a:pt x="1184" y="903"/>
                                <a:pt x="1366" y="607"/>
                                <a:pt x="1249" y="647"/>
                              </a:cubicBezTo>
                              <a:cubicBezTo>
                                <a:pt x="1132" y="687"/>
                                <a:pt x="765" y="1183"/>
                                <a:pt x="625" y="1243"/>
                              </a:cubicBezTo>
                              <a:cubicBezTo>
                                <a:pt x="485" y="1302"/>
                                <a:pt x="481" y="1021"/>
                                <a:pt x="410" y="1002"/>
                              </a:cubicBezTo>
                              <a:cubicBezTo>
                                <a:pt x="339" y="984"/>
                                <a:pt x="267" y="1178"/>
                                <a:pt x="200" y="1132"/>
                              </a:cubicBezTo>
                              <a:cubicBezTo>
                                <a:pt x="134" y="1085"/>
                                <a:pt x="-36" y="781"/>
                                <a:pt x="7" y="728"/>
                              </a:cubicBezTo>
                              <a:cubicBezTo>
                                <a:pt x="50" y="674"/>
                                <a:pt x="385" y="835"/>
                                <a:pt x="458" y="808"/>
                              </a:cubicBezTo>
                              <a:cubicBezTo>
                                <a:pt x="532" y="781"/>
                                <a:pt x="414" y="606"/>
                                <a:pt x="442" y="566"/>
                              </a:cubicBezTo>
                              <a:cubicBezTo>
                                <a:pt x="470" y="526"/>
                                <a:pt x="521" y="614"/>
                                <a:pt x="625" y="566"/>
                              </a:cubicBezTo>
                              <a:cubicBezTo>
                                <a:pt x="729" y="518"/>
                                <a:pt x="874" y="291"/>
                                <a:pt x="1071" y="275"/>
                              </a:cubicBezTo>
                              <a:cubicBezTo>
                                <a:pt x="1269" y="259"/>
                                <a:pt x="1611" y="356"/>
                                <a:pt x="1813" y="469"/>
                              </a:cubicBezTo>
                              <a:cubicBezTo>
                                <a:pt x="2016" y="582"/>
                                <a:pt x="2138" y="897"/>
                                <a:pt x="2281" y="954"/>
                              </a:cubicBezTo>
                              <a:cubicBezTo>
                                <a:pt x="2424" y="1011"/>
                                <a:pt x="2551" y="779"/>
                                <a:pt x="2668" y="808"/>
                              </a:cubicBezTo>
                              <a:cubicBezTo>
                                <a:pt x="2785" y="837"/>
                                <a:pt x="2932" y="1115"/>
                                <a:pt x="2984" y="1132"/>
                              </a:cubicBezTo>
                              <a:cubicBezTo>
                                <a:pt x="3037" y="1148"/>
                                <a:pt x="2922" y="954"/>
                                <a:pt x="2984" y="905"/>
                              </a:cubicBezTo>
                              <a:cubicBezTo>
                                <a:pt x="3047" y="857"/>
                                <a:pt x="3316" y="897"/>
                                <a:pt x="3362" y="841"/>
                              </a:cubicBezTo>
                              <a:cubicBezTo>
                                <a:pt x="3408" y="785"/>
                                <a:pt x="3241" y="625"/>
                                <a:pt x="3265" y="566"/>
                              </a:cubicBezTo>
                              <a:cubicBezTo>
                                <a:pt x="3289" y="507"/>
                                <a:pt x="3437" y="579"/>
                                <a:pt x="3507" y="485"/>
                              </a:cubicBezTo>
                              <a:cubicBezTo>
                                <a:pt x="3577" y="391"/>
                                <a:pt x="3625" y="6"/>
                                <a:pt x="3684" y="0"/>
                              </a:cubicBezTo>
                              <a:cubicBezTo>
                                <a:pt x="3744" y="-5"/>
                                <a:pt x="3795" y="324"/>
                                <a:pt x="3862" y="453"/>
                              </a:cubicBezTo>
                              <a:cubicBezTo>
                                <a:pt x="3929" y="582"/>
                                <a:pt x="4093" y="711"/>
                                <a:pt x="4088" y="776"/>
                              </a:cubicBezTo>
                              <a:cubicBezTo>
                                <a:pt x="4082" y="841"/>
                                <a:pt x="3876" y="784"/>
                                <a:pt x="3830" y="841"/>
                              </a:cubicBezTo>
                              <a:cubicBezTo>
                                <a:pt x="3783" y="898"/>
                                <a:pt x="3876" y="1049"/>
                                <a:pt x="3813" y="1115"/>
                              </a:cubicBezTo>
                              <a:cubicBezTo>
                                <a:pt x="3751" y="1182"/>
                                <a:pt x="3550" y="1138"/>
                                <a:pt x="3459" y="1243"/>
                              </a:cubicBezTo>
                              <a:cubicBezTo>
                                <a:pt x="3367" y="1347"/>
                                <a:pt x="3238" y="1640"/>
                                <a:pt x="3265" y="1746"/>
                              </a:cubicBezTo>
                              <a:cubicBezTo>
                                <a:pt x="3292" y="1851"/>
                                <a:pt x="3542" y="1816"/>
                                <a:pt x="3620" y="1875"/>
                              </a:cubicBezTo>
                              <a:cubicBezTo>
                                <a:pt x="3697" y="1934"/>
                                <a:pt x="3641" y="2061"/>
                                <a:pt x="3733" y="2101"/>
                              </a:cubicBezTo>
                              <a:cubicBezTo>
                                <a:pt x="3824" y="2141"/>
                                <a:pt x="4061" y="2085"/>
                                <a:pt x="4168" y="2117"/>
                              </a:cubicBezTo>
                              <a:cubicBezTo>
                                <a:pt x="4276" y="2150"/>
                                <a:pt x="4373" y="2230"/>
                                <a:pt x="4378" y="2295"/>
                              </a:cubicBezTo>
                              <a:cubicBezTo>
                                <a:pt x="4383" y="2360"/>
                                <a:pt x="4145" y="2410"/>
                                <a:pt x="4201" y="2505"/>
                              </a:cubicBezTo>
                              <a:cubicBezTo>
                                <a:pt x="4256" y="2600"/>
                                <a:pt x="4641" y="2742"/>
                                <a:pt x="4717" y="2861"/>
                              </a:cubicBezTo>
                              <a:cubicBezTo>
                                <a:pt x="4792" y="2979"/>
                                <a:pt x="4694" y="3130"/>
                                <a:pt x="4652" y="3216"/>
                              </a:cubicBezTo>
                              <a:cubicBezTo>
                                <a:pt x="4610" y="3302"/>
                                <a:pt x="4463" y="3284"/>
                                <a:pt x="4465" y="3378"/>
                              </a:cubicBezTo>
                              <a:cubicBezTo>
                                <a:pt x="4467" y="3472"/>
                                <a:pt x="4668" y="3710"/>
                                <a:pt x="4668" y="3782"/>
                              </a:cubicBezTo>
                              <a:cubicBezTo>
                                <a:pt x="4668" y="3854"/>
                                <a:pt x="4540" y="3737"/>
                                <a:pt x="4465" y="3814"/>
                              </a:cubicBezTo>
                              <a:cubicBezTo>
                                <a:pt x="4390" y="3892"/>
                                <a:pt x="4261" y="4261"/>
                                <a:pt x="4217" y="4245"/>
                              </a:cubicBezTo>
                              <a:cubicBezTo>
                                <a:pt x="4173" y="4229"/>
                                <a:pt x="4265" y="3840"/>
                                <a:pt x="4201" y="3717"/>
                              </a:cubicBezTo>
                              <a:cubicBezTo>
                                <a:pt x="4136" y="3594"/>
                                <a:pt x="3851" y="3569"/>
                                <a:pt x="3830" y="3507"/>
                              </a:cubicBezTo>
                              <a:cubicBezTo>
                                <a:pt x="3808" y="3446"/>
                                <a:pt x="4023" y="3446"/>
                                <a:pt x="4072" y="3346"/>
                              </a:cubicBezTo>
                              <a:cubicBezTo>
                                <a:pt x="4120" y="3245"/>
                                <a:pt x="4206" y="3031"/>
                                <a:pt x="4120" y="2909"/>
                              </a:cubicBezTo>
                              <a:cubicBezTo>
                                <a:pt x="4034" y="2787"/>
                                <a:pt x="3574" y="2683"/>
                                <a:pt x="3555" y="2618"/>
                              </a:cubicBezTo>
                              <a:cubicBezTo>
                                <a:pt x="3537" y="2554"/>
                                <a:pt x="3962" y="2564"/>
                                <a:pt x="4007" y="2521"/>
                              </a:cubicBezTo>
                              <a:cubicBezTo>
                                <a:pt x="4052" y="2478"/>
                                <a:pt x="3929" y="2341"/>
                                <a:pt x="3830" y="2360"/>
                              </a:cubicBezTo>
                              <a:cubicBezTo>
                                <a:pt x="3731" y="2378"/>
                                <a:pt x="3445" y="2559"/>
                                <a:pt x="3410" y="2634"/>
                              </a:cubicBezTo>
                              <a:cubicBezTo>
                                <a:pt x="3376" y="2710"/>
                                <a:pt x="3668" y="2708"/>
                                <a:pt x="3620" y="2812"/>
                              </a:cubicBezTo>
                              <a:cubicBezTo>
                                <a:pt x="3572" y="2917"/>
                                <a:pt x="3203" y="3101"/>
                                <a:pt x="3119" y="3265"/>
                              </a:cubicBezTo>
                              <a:cubicBezTo>
                                <a:pt x="3035" y="3428"/>
                                <a:pt x="3119" y="3634"/>
                                <a:pt x="3119" y="3798"/>
                              </a:cubicBezTo>
                              <a:cubicBezTo>
                                <a:pt x="3119" y="3962"/>
                                <a:pt x="3070" y="4137"/>
                                <a:pt x="3119" y="4245"/>
                              </a:cubicBezTo>
                              <a:cubicBezTo>
                                <a:pt x="3167" y="4353"/>
                                <a:pt x="3539" y="4368"/>
                                <a:pt x="3410" y="4444"/>
                              </a:cubicBezTo>
                              <a:cubicBezTo>
                                <a:pt x="3281" y="4521"/>
                                <a:pt x="2614" y="4619"/>
                                <a:pt x="2346" y="4703"/>
                              </a:cubicBezTo>
                              <a:cubicBezTo>
                                <a:pt x="2077" y="4787"/>
                                <a:pt x="1985" y="4996"/>
                                <a:pt x="1797" y="4948"/>
                              </a:cubicBezTo>
                              <a:cubicBezTo>
                                <a:pt x="1609" y="4899"/>
                                <a:pt x="1348" y="4448"/>
                                <a:pt x="1217" y="4412"/>
                              </a:cubicBezTo>
                              <a:cubicBezTo>
                                <a:pt x="1085" y="4377"/>
                                <a:pt x="1200" y="4703"/>
                                <a:pt x="1007" y="4735"/>
                              </a:cubicBezTo>
                              <a:cubicBezTo>
                                <a:pt x="813" y="4768"/>
                                <a:pt x="186" y="4791"/>
                                <a:pt x="55" y="4606"/>
                              </a:cubicBezTo>
                              <a:cubicBezTo>
                                <a:pt x="-76" y="4421"/>
                                <a:pt x="177" y="3752"/>
                                <a:pt x="216" y="3620"/>
                              </a:cubicBezTo>
                              <a:cubicBezTo>
                                <a:pt x="256" y="3489"/>
                                <a:pt x="246" y="3850"/>
                                <a:pt x="297" y="3814"/>
                              </a:cubicBezTo>
                              <a:cubicBezTo>
                                <a:pt x="349" y="3779"/>
                                <a:pt x="505" y="3583"/>
                                <a:pt x="523" y="3410"/>
                              </a:cubicBezTo>
                              <a:cubicBezTo>
                                <a:pt x="541" y="3238"/>
                                <a:pt x="393" y="2877"/>
                                <a:pt x="410" y="2780"/>
                              </a:cubicBezTo>
                              <a:cubicBezTo>
                                <a:pt x="427" y="2683"/>
                                <a:pt x="564" y="2715"/>
                                <a:pt x="625" y="2828"/>
                              </a:cubicBezTo>
                              <a:cubicBezTo>
                                <a:pt x="686" y="2942"/>
                                <a:pt x="781" y="3322"/>
                                <a:pt x="781" y="3459"/>
                              </a:cubicBezTo>
                              <a:cubicBezTo>
                                <a:pt x="781" y="3595"/>
                                <a:pt x="684" y="3577"/>
                                <a:pt x="625" y="3653"/>
                              </a:cubicBezTo>
                              <a:cubicBezTo>
                                <a:pt x="566" y="3728"/>
                                <a:pt x="489" y="3846"/>
                                <a:pt x="426" y="3911"/>
                              </a:cubicBezTo>
                              <a:cubicBezTo>
                                <a:pt x="364" y="3976"/>
                                <a:pt x="289" y="3960"/>
                                <a:pt x="249" y="4040"/>
                              </a:cubicBezTo>
                              <a:cubicBezTo>
                                <a:pt x="209" y="4121"/>
                                <a:pt x="163" y="4302"/>
                                <a:pt x="184" y="4396"/>
                              </a:cubicBezTo>
                              <a:cubicBezTo>
                                <a:pt x="206" y="4490"/>
                                <a:pt x="284" y="4572"/>
                                <a:pt x="378" y="4606"/>
                              </a:cubicBezTo>
                              <a:cubicBezTo>
                                <a:pt x="471" y="4640"/>
                                <a:pt x="708" y="4644"/>
                                <a:pt x="749" y="4606"/>
                              </a:cubicBezTo>
                              <a:cubicBezTo>
                                <a:pt x="790" y="4568"/>
                                <a:pt x="604" y="4396"/>
                                <a:pt x="625" y="4380"/>
                              </a:cubicBezTo>
                              <a:cubicBezTo>
                                <a:pt x="647" y="4364"/>
                                <a:pt x="814" y="4532"/>
                                <a:pt x="878" y="4509"/>
                              </a:cubicBezTo>
                              <a:cubicBezTo>
                                <a:pt x="941" y="4486"/>
                                <a:pt x="926" y="4274"/>
                                <a:pt x="1007" y="4245"/>
                              </a:cubicBezTo>
                              <a:cubicBezTo>
                                <a:pt x="1088" y="4216"/>
                                <a:pt x="1222" y="4236"/>
                                <a:pt x="1362" y="4331"/>
                              </a:cubicBezTo>
                              <a:cubicBezTo>
                                <a:pt x="1502" y="4426"/>
                                <a:pt x="1709" y="4784"/>
                                <a:pt x="1846" y="4816"/>
                              </a:cubicBezTo>
                              <a:cubicBezTo>
                                <a:pt x="1982" y="4848"/>
                                <a:pt x="2041" y="4579"/>
                                <a:pt x="2184" y="4525"/>
                              </a:cubicBezTo>
                              <a:cubicBezTo>
                                <a:pt x="2327" y="4471"/>
                                <a:pt x="2591" y="4522"/>
                                <a:pt x="2700" y="4493"/>
                              </a:cubicBezTo>
                              <a:cubicBezTo>
                                <a:pt x="2810" y="4464"/>
                                <a:pt x="2819" y="4439"/>
                                <a:pt x="2846" y="4347"/>
                              </a:cubicBezTo>
                              <a:cubicBezTo>
                                <a:pt x="2873" y="4256"/>
                                <a:pt x="2839" y="4075"/>
                                <a:pt x="2862" y="3943"/>
                              </a:cubicBezTo>
                              <a:cubicBezTo>
                                <a:pt x="2884" y="3812"/>
                                <a:pt x="2992" y="3717"/>
                                <a:pt x="2984" y="3556"/>
                              </a:cubicBezTo>
                              <a:cubicBezTo>
                                <a:pt x="2977" y="3394"/>
                                <a:pt x="2745" y="3092"/>
                                <a:pt x="2813" y="2974"/>
                              </a:cubicBezTo>
                              <a:cubicBezTo>
                                <a:pt x="2882" y="2855"/>
                                <a:pt x="3326" y="2907"/>
                                <a:pt x="3394" y="2845"/>
                              </a:cubicBezTo>
                              <a:cubicBezTo>
                                <a:pt x="3462" y="2782"/>
                                <a:pt x="3337" y="2642"/>
                                <a:pt x="3217" y="2602"/>
                              </a:cubicBezTo>
                              <a:cubicBezTo>
                                <a:pt x="3096" y="2562"/>
                                <a:pt x="2751" y="2564"/>
                                <a:pt x="2668" y="2602"/>
                              </a:cubicBezTo>
                              <a:cubicBezTo>
                                <a:pt x="2585" y="2640"/>
                                <a:pt x="2783" y="2748"/>
                                <a:pt x="2717" y="2828"/>
                              </a:cubicBezTo>
                              <a:cubicBezTo>
                                <a:pt x="2650" y="2909"/>
                                <a:pt x="2321" y="2966"/>
                                <a:pt x="2265" y="3087"/>
                              </a:cubicBezTo>
                              <a:cubicBezTo>
                                <a:pt x="2209" y="3208"/>
                                <a:pt x="2380" y="3451"/>
                                <a:pt x="2378" y="3556"/>
                              </a:cubicBezTo>
                              <a:cubicBezTo>
                                <a:pt x="2376" y="3660"/>
                                <a:pt x="2303" y="3717"/>
                                <a:pt x="2249" y="3717"/>
                              </a:cubicBezTo>
                              <a:cubicBezTo>
                                <a:pt x="2195" y="3717"/>
                                <a:pt x="2104" y="3491"/>
                                <a:pt x="2055" y="3556"/>
                              </a:cubicBezTo>
                              <a:cubicBezTo>
                                <a:pt x="2007" y="3620"/>
                                <a:pt x="2039" y="3962"/>
                                <a:pt x="1959" y="4105"/>
                              </a:cubicBezTo>
                              <a:cubicBezTo>
                                <a:pt x="1878" y="4248"/>
                                <a:pt x="1719" y="4487"/>
                                <a:pt x="1571" y="4412"/>
                              </a:cubicBezTo>
                              <a:cubicBezTo>
                                <a:pt x="1424" y="4337"/>
                                <a:pt x="1155" y="3825"/>
                                <a:pt x="1071" y="3653"/>
                              </a:cubicBezTo>
                              <a:cubicBezTo>
                                <a:pt x="987" y="3480"/>
                                <a:pt x="1123" y="3561"/>
                                <a:pt x="1071" y="3378"/>
                              </a:cubicBezTo>
                              <a:cubicBezTo>
                                <a:pt x="1020" y="3195"/>
                                <a:pt x="770" y="2750"/>
                                <a:pt x="765" y="2554"/>
                              </a:cubicBezTo>
                              <a:cubicBezTo>
                                <a:pt x="760" y="2358"/>
                                <a:pt x="996" y="2344"/>
                                <a:pt x="1039" y="2198"/>
                              </a:cubicBezTo>
                              <a:cubicBezTo>
                                <a:pt x="1082" y="2053"/>
                                <a:pt x="969" y="1780"/>
                                <a:pt x="1023" y="1681"/>
                              </a:cubicBezTo>
                              <a:cubicBezTo>
                                <a:pt x="1077" y="1582"/>
                                <a:pt x="1274" y="1651"/>
                                <a:pt x="1362" y="1600"/>
                              </a:cubicBezTo>
                              <a:cubicBezTo>
                                <a:pt x="1450" y="1550"/>
                                <a:pt x="1480" y="1313"/>
                                <a:pt x="1555" y="1374"/>
                              </a:cubicBezTo>
                              <a:cubicBezTo>
                                <a:pt x="1631" y="1435"/>
                                <a:pt x="1706" y="1864"/>
                                <a:pt x="1813" y="1972"/>
                              </a:cubicBezTo>
                              <a:cubicBezTo>
                                <a:pt x="1921" y="2080"/>
                                <a:pt x="2131" y="1975"/>
                                <a:pt x="2200" y="2020"/>
                              </a:cubicBezTo>
                              <a:cubicBezTo>
                                <a:pt x="2270" y="2066"/>
                                <a:pt x="2308" y="2214"/>
                                <a:pt x="2233" y="2247"/>
                              </a:cubicBezTo>
                              <a:cubicBezTo>
                                <a:pt x="2157" y="2279"/>
                                <a:pt x="1853" y="2274"/>
                                <a:pt x="1749" y="2214"/>
                              </a:cubicBezTo>
                              <a:cubicBezTo>
                                <a:pt x="1645" y="2155"/>
                                <a:pt x="1679" y="1932"/>
                                <a:pt x="1604" y="1891"/>
                              </a:cubicBezTo>
                              <a:cubicBezTo>
                                <a:pt x="1528" y="1850"/>
                                <a:pt x="1358" y="1985"/>
                                <a:pt x="1297" y="1972"/>
                              </a:cubicBezTo>
                              <a:cubicBezTo>
                                <a:pt x="1236" y="1959"/>
                                <a:pt x="1260" y="1764"/>
                                <a:pt x="1233" y="1810"/>
                              </a:cubicBezTo>
                              <a:cubicBezTo>
                                <a:pt x="1206" y="1857"/>
                                <a:pt x="1165" y="2107"/>
                                <a:pt x="1136" y="2247"/>
                              </a:cubicBezTo>
                              <a:cubicBezTo>
                                <a:pt x="1107" y="2387"/>
                                <a:pt x="1037" y="2541"/>
                                <a:pt x="1055" y="2651"/>
                              </a:cubicBezTo>
                              <a:cubicBezTo>
                                <a:pt x="1074" y="2761"/>
                                <a:pt x="1235" y="2845"/>
                                <a:pt x="1249" y="2909"/>
                              </a:cubicBezTo>
                              <a:cubicBezTo>
                                <a:pt x="1263" y="2974"/>
                                <a:pt x="1120" y="2968"/>
                                <a:pt x="1136" y="3038"/>
                              </a:cubicBezTo>
                              <a:cubicBezTo>
                                <a:pt x="1152" y="3109"/>
                                <a:pt x="1310" y="3229"/>
                                <a:pt x="1346" y="3329"/>
                              </a:cubicBezTo>
                              <a:cubicBezTo>
                                <a:pt x="1381" y="3430"/>
                                <a:pt x="1313" y="3513"/>
                                <a:pt x="1346" y="3636"/>
                              </a:cubicBezTo>
                              <a:cubicBezTo>
                                <a:pt x="1378" y="3760"/>
                                <a:pt x="1451" y="3995"/>
                                <a:pt x="1539" y="4073"/>
                              </a:cubicBezTo>
                              <a:cubicBezTo>
                                <a:pt x="1627" y="4150"/>
                                <a:pt x="1835" y="4207"/>
                                <a:pt x="1878" y="4105"/>
                              </a:cubicBezTo>
                              <a:cubicBezTo>
                                <a:pt x="1921" y="4003"/>
                                <a:pt x="1770" y="3612"/>
                                <a:pt x="1797" y="3459"/>
                              </a:cubicBezTo>
                              <a:cubicBezTo>
                                <a:pt x="1824" y="3306"/>
                                <a:pt x="1999" y="3299"/>
                                <a:pt x="2039" y="3184"/>
                              </a:cubicBezTo>
                              <a:cubicBezTo>
                                <a:pt x="2079" y="3069"/>
                                <a:pt x="2093" y="2855"/>
                                <a:pt x="2039" y="2764"/>
                              </a:cubicBezTo>
                              <a:cubicBezTo>
                                <a:pt x="1985" y="2672"/>
                                <a:pt x="1776" y="2530"/>
                                <a:pt x="1717" y="2634"/>
                              </a:cubicBezTo>
                              <a:cubicBezTo>
                                <a:pt x="1657" y="2739"/>
                                <a:pt x="1671" y="3146"/>
                                <a:pt x="1684" y="3394"/>
                              </a:cubicBezTo>
                              <a:cubicBezTo>
                                <a:pt x="1697" y="3642"/>
                                <a:pt x="1781" y="4283"/>
                                <a:pt x="1765" y="41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9,5002" path="m1841,4142c1825,3997,1366,2828,1664,2526c1961,2225,3436,2415,3631,2332c3827,2249,2959,2114,2841,2025c2723,1937,3029,1875,2922,1799c2814,1724,2317,1664,2196,1573c2074,1481,2327,1341,2196,1248c2065,1154,1551,1106,1405,1007c1260,908,1442,612,1325,652c1208,692,841,1188,701,1248c561,1307,557,1026,486,1007c415,989,343,1183,276,1137c210,1090,40,786,83,733c126,679,461,840,534,813c608,786,490,611,518,571c546,531,597,619,701,571c805,523,950,296,1147,280c1345,264,1687,361,1889,474c2092,587,2214,902,2357,959c2500,1016,2627,784,2744,813c2861,842,3008,1120,3060,1137c3113,1153,2998,959,3060,910c3123,862,3392,902,3438,846c3484,790,3317,630,3341,571c3365,512,3513,584,3583,490c3653,396,3701,11,3760,5c3820,0,3871,329,3938,458c4005,587,4169,716,4164,781c4158,846,3952,789,3906,846c3859,903,3952,1054,3889,1120c3827,1187,3626,1143,3535,1248c3443,1352,3314,1645,3341,1751c3368,1856,3618,1821,3696,1880c3773,1939,3717,2066,3809,2106c3900,2146,4137,2090,4244,2122c4352,2155,4449,2235,4454,2300c4459,2365,4221,2415,4277,2510c4332,2605,4717,2747,4793,2866c4868,2984,4770,3135,4728,3221c4686,3307,4539,3289,4541,3383c4543,3477,4744,3715,4744,3787c4744,3859,4616,3742,4541,3819c4466,3897,4337,4266,4293,4250c4249,4234,4341,3845,4277,3722c4212,3599,3927,3574,3906,3512c3884,3451,4099,3451,4148,3351c4196,3250,4282,3036,4196,2914c4110,2792,3650,2688,3631,2623c3613,2559,4038,2569,4083,2526c4128,2483,4005,2346,3906,2365c3807,2383,3521,2564,3486,2639c3452,2715,3744,2713,3696,2817c3648,2922,3279,3106,3195,3270c3111,3433,3195,3639,3195,3803c3195,3967,3146,4142,3195,4250c3243,4358,3615,4373,3486,4449c3357,4526,2690,4624,2422,4708c2153,4792,2061,5001,1873,4953c1685,4904,1424,4453,1293,4417c1161,4382,1276,4708,1083,4740c889,4773,262,4796,131,4611c0,4426,253,3757,292,3625c332,3494,322,3855,373,3819c425,3784,581,3588,599,3415c617,3243,469,2882,486,2785c503,2688,640,2720,701,2833c762,2947,857,3327,857,3464c857,3600,760,3582,701,3658c642,3733,565,3851,502,3916c440,3981,365,3965,325,4045c285,4126,239,4307,260,4401c282,4495,360,4577,454,4611c547,4645,784,4649,825,4611c866,4573,680,4401,701,4385c723,4369,890,4537,954,4514c1017,4491,1002,4279,1083,4250c1164,4221,1298,4241,1438,4336c1578,4431,1785,4789,1922,4821c2058,4853,2117,4584,2260,4530c2403,4476,2667,4527,2776,4498c2886,4469,2895,4444,2922,4352c2949,4261,2915,4080,2938,3948c2960,3817,3068,3722,3060,3561c3053,3399,2821,3097,2889,2979c2958,2860,3402,2912,3470,2850c3538,2787,3413,2647,3293,2607c3172,2567,2827,2569,2744,2607c2661,2645,2859,2753,2793,2833c2726,2914,2397,2971,2341,3092c2285,3213,2456,3456,2454,3561c2452,3665,2379,3722,2325,3722c2271,3722,2180,3496,2131,3561c2083,3625,2115,3967,2035,4110c1954,4253,1795,4492,1647,4417c1500,4342,1231,3830,1147,3658c1063,3485,1199,3566,1147,3383c1096,3200,846,2755,841,2559c836,2363,1072,2349,1115,2203c1158,2058,1045,1785,1099,1686c1153,1587,1350,1656,1438,1605c1526,1555,1556,1318,1631,1379c1707,1440,1782,1869,1889,1977c1997,2085,2207,1980,2276,2025c2346,2071,2384,2219,2309,2252c2233,2284,1929,2279,1825,2219c1721,2160,1755,1937,1680,1896c1604,1855,1434,1990,1373,1977c1312,1964,1336,1769,1309,1815c1282,1862,1241,2112,1212,2252c1183,2392,1113,2546,1131,2656c1150,2766,1311,2850,1325,2914c1339,2979,1196,2973,1212,3043c1228,3114,1386,3234,1422,3334c1457,3435,1389,3518,1422,3641c1454,3765,1527,4000,1615,4078c1703,4155,1911,4212,1954,4110c1997,4008,1846,3617,1873,3464c1900,3311,2075,3304,2115,3189c2155,3074,2169,2860,2115,2769c2061,2677,1852,2535,1793,2639c1733,2744,1747,3151,1760,3399c1773,3647,1857,4288,1841,4142e" fillcolor="#cc9900" stroked="t" o:allowincell="f" style="position:absolute;margin-left:355.1pt;margin-top:23pt;width:134.45pt;height:140.4pt;mso-wrap-style:none;v-text-anchor:middle">
                <v:fill o:detectmouseclick="t" type="solid" color2="#3366ff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4522470</wp:posOffset>
                </wp:positionV>
                <wp:extent cx="1363980" cy="43713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37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89" h="12143">
                              <a:moveTo>
                                <a:pt x="120" y="2179"/>
                              </a:moveTo>
                              <a:cubicBezTo>
                                <a:pt x="120" y="2020"/>
                                <a:pt x="280" y="1695"/>
                                <a:pt x="439" y="1598"/>
                              </a:cubicBezTo>
                              <a:cubicBezTo>
                                <a:pt x="598" y="1501"/>
                                <a:pt x="972" y="1704"/>
                                <a:pt x="1078" y="1598"/>
                              </a:cubicBezTo>
                              <a:cubicBezTo>
                                <a:pt x="1183" y="1492"/>
                                <a:pt x="919" y="1066"/>
                                <a:pt x="1078" y="960"/>
                              </a:cubicBezTo>
                              <a:cubicBezTo>
                                <a:pt x="1236" y="854"/>
                                <a:pt x="1769" y="1118"/>
                                <a:pt x="2035" y="960"/>
                              </a:cubicBezTo>
                              <a:cubicBezTo>
                                <a:pt x="2302" y="801"/>
                                <a:pt x="2568" y="-51"/>
                                <a:pt x="2674" y="2"/>
                              </a:cubicBezTo>
                              <a:cubicBezTo>
                                <a:pt x="2780" y="55"/>
                                <a:pt x="2607" y="1066"/>
                                <a:pt x="2674" y="1279"/>
                              </a:cubicBezTo>
                              <a:cubicBezTo>
                                <a:pt x="2741" y="1492"/>
                                <a:pt x="3020" y="1173"/>
                                <a:pt x="3073" y="1279"/>
                              </a:cubicBezTo>
                              <a:cubicBezTo>
                                <a:pt x="3126" y="1385"/>
                                <a:pt x="2900" y="1704"/>
                                <a:pt x="2993" y="1917"/>
                              </a:cubicBezTo>
                              <a:cubicBezTo>
                                <a:pt x="3087" y="2131"/>
                                <a:pt x="3632" y="2397"/>
                                <a:pt x="3632" y="2556"/>
                              </a:cubicBezTo>
                              <a:cubicBezTo>
                                <a:pt x="3632" y="2715"/>
                                <a:pt x="2993" y="2556"/>
                                <a:pt x="2993" y="2875"/>
                              </a:cubicBezTo>
                              <a:cubicBezTo>
                                <a:pt x="2993" y="3195"/>
                                <a:pt x="3619" y="4205"/>
                                <a:pt x="3632" y="4472"/>
                              </a:cubicBezTo>
                              <a:cubicBezTo>
                                <a:pt x="3644" y="4738"/>
                                <a:pt x="3231" y="4738"/>
                                <a:pt x="3073" y="4472"/>
                              </a:cubicBezTo>
                              <a:cubicBezTo>
                                <a:pt x="2914" y="4205"/>
                                <a:pt x="2794" y="3034"/>
                                <a:pt x="2674" y="2875"/>
                              </a:cubicBezTo>
                              <a:cubicBezTo>
                                <a:pt x="2554" y="2716"/>
                                <a:pt x="2355" y="3195"/>
                                <a:pt x="2355" y="3514"/>
                              </a:cubicBezTo>
                              <a:cubicBezTo>
                                <a:pt x="2355" y="3833"/>
                                <a:pt x="2713" y="4632"/>
                                <a:pt x="2674" y="4791"/>
                              </a:cubicBezTo>
                              <a:cubicBezTo>
                                <a:pt x="2635" y="4950"/>
                                <a:pt x="2212" y="4791"/>
                                <a:pt x="2120" y="4472"/>
                              </a:cubicBezTo>
                              <a:cubicBezTo>
                                <a:pt x="2028" y="4152"/>
                                <a:pt x="2187" y="3089"/>
                                <a:pt x="2120" y="2875"/>
                              </a:cubicBezTo>
                              <a:cubicBezTo>
                                <a:pt x="2053" y="2662"/>
                                <a:pt x="1783" y="3195"/>
                                <a:pt x="1716" y="3195"/>
                              </a:cubicBezTo>
                              <a:cubicBezTo>
                                <a:pt x="1649" y="3195"/>
                                <a:pt x="1822" y="2875"/>
                                <a:pt x="1716" y="2875"/>
                              </a:cubicBezTo>
                              <a:cubicBezTo>
                                <a:pt x="1610" y="2875"/>
                                <a:pt x="1011" y="2789"/>
                                <a:pt x="1078" y="3195"/>
                              </a:cubicBezTo>
                              <a:cubicBezTo>
                                <a:pt x="1145" y="3600"/>
                                <a:pt x="1695" y="4877"/>
                                <a:pt x="2120" y="5313"/>
                              </a:cubicBezTo>
                              <a:cubicBezTo>
                                <a:pt x="2545" y="5749"/>
                                <a:pt x="3380" y="5634"/>
                                <a:pt x="3632" y="5814"/>
                              </a:cubicBezTo>
                              <a:cubicBezTo>
                                <a:pt x="3884" y="5994"/>
                                <a:pt x="3791" y="6239"/>
                                <a:pt x="3632" y="6387"/>
                              </a:cubicBezTo>
                              <a:cubicBezTo>
                                <a:pt x="3473" y="6535"/>
                                <a:pt x="2780" y="6281"/>
                                <a:pt x="2674" y="6706"/>
                              </a:cubicBezTo>
                              <a:cubicBezTo>
                                <a:pt x="2568" y="7131"/>
                                <a:pt x="3085" y="8331"/>
                                <a:pt x="2993" y="8941"/>
                              </a:cubicBezTo>
                              <a:cubicBezTo>
                                <a:pt x="2901" y="9551"/>
                                <a:pt x="2173" y="10095"/>
                                <a:pt x="2120" y="10372"/>
                              </a:cubicBezTo>
                              <a:cubicBezTo>
                                <a:pt x="2067" y="10649"/>
                                <a:pt x="2582" y="10315"/>
                                <a:pt x="2674" y="10608"/>
                              </a:cubicBezTo>
                              <a:cubicBezTo>
                                <a:pt x="2766" y="10901"/>
                                <a:pt x="2766" y="12039"/>
                                <a:pt x="2674" y="12134"/>
                              </a:cubicBezTo>
                              <a:cubicBezTo>
                                <a:pt x="2582" y="12229"/>
                                <a:pt x="2226" y="11548"/>
                                <a:pt x="2120" y="11176"/>
                              </a:cubicBezTo>
                              <a:cubicBezTo>
                                <a:pt x="2014" y="10804"/>
                                <a:pt x="1997" y="10271"/>
                                <a:pt x="2035" y="9899"/>
                              </a:cubicBezTo>
                              <a:cubicBezTo>
                                <a:pt x="2074" y="9527"/>
                                <a:pt x="2249" y="9155"/>
                                <a:pt x="2355" y="8941"/>
                              </a:cubicBezTo>
                              <a:cubicBezTo>
                                <a:pt x="2461" y="8728"/>
                                <a:pt x="2674" y="8781"/>
                                <a:pt x="2674" y="8622"/>
                              </a:cubicBezTo>
                              <a:cubicBezTo>
                                <a:pt x="2674" y="8463"/>
                                <a:pt x="2408" y="8250"/>
                                <a:pt x="2355" y="7983"/>
                              </a:cubicBezTo>
                              <a:cubicBezTo>
                                <a:pt x="2302" y="7717"/>
                                <a:pt x="2235" y="7345"/>
                                <a:pt x="2355" y="7026"/>
                              </a:cubicBezTo>
                              <a:cubicBezTo>
                                <a:pt x="2475" y="6706"/>
                                <a:pt x="2914" y="6227"/>
                                <a:pt x="3073" y="6068"/>
                              </a:cubicBezTo>
                              <a:cubicBezTo>
                                <a:pt x="3231" y="5909"/>
                                <a:pt x="3272" y="6098"/>
                                <a:pt x="3312" y="6068"/>
                              </a:cubicBezTo>
                              <a:cubicBezTo>
                                <a:pt x="3353" y="6038"/>
                                <a:pt x="3418" y="5925"/>
                                <a:pt x="3312" y="5883"/>
                              </a:cubicBezTo>
                              <a:cubicBezTo>
                                <a:pt x="3207" y="5840"/>
                                <a:pt x="2833" y="5729"/>
                                <a:pt x="2674" y="5814"/>
                              </a:cubicBezTo>
                              <a:cubicBezTo>
                                <a:pt x="2515" y="5899"/>
                                <a:pt x="2461" y="6239"/>
                                <a:pt x="2355" y="6387"/>
                              </a:cubicBezTo>
                              <a:cubicBezTo>
                                <a:pt x="2249" y="6535"/>
                                <a:pt x="2249" y="6759"/>
                                <a:pt x="2035" y="6706"/>
                              </a:cubicBezTo>
                              <a:cubicBezTo>
                                <a:pt x="1822" y="6653"/>
                                <a:pt x="1397" y="6121"/>
                                <a:pt x="1078" y="6068"/>
                              </a:cubicBezTo>
                              <a:cubicBezTo>
                                <a:pt x="758" y="6015"/>
                                <a:pt x="279" y="6429"/>
                                <a:pt x="120" y="6387"/>
                              </a:cubicBezTo>
                              <a:cubicBezTo>
                                <a:pt x="-39" y="6345"/>
                                <a:pt x="-39" y="5909"/>
                                <a:pt x="120" y="5814"/>
                              </a:cubicBezTo>
                              <a:cubicBezTo>
                                <a:pt x="279" y="5719"/>
                                <a:pt x="919" y="5874"/>
                                <a:pt x="1078" y="5814"/>
                              </a:cubicBezTo>
                              <a:cubicBezTo>
                                <a:pt x="1236" y="5754"/>
                                <a:pt x="1130" y="5539"/>
                                <a:pt x="1078" y="5456"/>
                              </a:cubicBezTo>
                              <a:cubicBezTo>
                                <a:pt x="1025" y="5373"/>
                                <a:pt x="705" y="5313"/>
                                <a:pt x="758" y="5313"/>
                              </a:cubicBezTo>
                              <a:cubicBezTo>
                                <a:pt x="811" y="5313"/>
                                <a:pt x="1291" y="5373"/>
                                <a:pt x="1397" y="5456"/>
                              </a:cubicBezTo>
                              <a:cubicBezTo>
                                <a:pt x="1503" y="5539"/>
                                <a:pt x="1277" y="5712"/>
                                <a:pt x="1397" y="5814"/>
                              </a:cubicBezTo>
                              <a:cubicBezTo>
                                <a:pt x="1517" y="5916"/>
                                <a:pt x="1961" y="6057"/>
                                <a:pt x="2120" y="6068"/>
                              </a:cubicBezTo>
                              <a:cubicBezTo>
                                <a:pt x="2279" y="6078"/>
                                <a:pt x="2582" y="6308"/>
                                <a:pt x="2355" y="5883"/>
                              </a:cubicBezTo>
                              <a:cubicBezTo>
                                <a:pt x="2127" y="5458"/>
                                <a:pt x="1025" y="4015"/>
                                <a:pt x="758" y="3514"/>
                              </a:cubicBezTo>
                              <a:cubicBezTo>
                                <a:pt x="492" y="3013"/>
                                <a:pt x="600" y="3034"/>
                                <a:pt x="758" y="2875"/>
                              </a:cubicBezTo>
                              <a:cubicBezTo>
                                <a:pt x="917" y="2716"/>
                                <a:pt x="1397" y="2609"/>
                                <a:pt x="1716" y="2556"/>
                              </a:cubicBezTo>
                              <a:cubicBezTo>
                                <a:pt x="2035" y="2503"/>
                                <a:pt x="2607" y="2769"/>
                                <a:pt x="2674" y="2556"/>
                              </a:cubicBezTo>
                              <a:cubicBezTo>
                                <a:pt x="2741" y="2343"/>
                                <a:pt x="2226" y="1385"/>
                                <a:pt x="2120" y="1279"/>
                              </a:cubicBezTo>
                              <a:cubicBezTo>
                                <a:pt x="2014" y="1173"/>
                                <a:pt x="1997" y="1768"/>
                                <a:pt x="2035" y="1917"/>
                              </a:cubicBezTo>
                              <a:cubicBezTo>
                                <a:pt x="2074" y="2067"/>
                                <a:pt x="2408" y="2134"/>
                                <a:pt x="2355" y="2179"/>
                              </a:cubicBezTo>
                              <a:cubicBezTo>
                                <a:pt x="2302" y="2223"/>
                                <a:pt x="1930" y="2223"/>
                                <a:pt x="1716" y="2179"/>
                              </a:cubicBezTo>
                              <a:cubicBezTo>
                                <a:pt x="1503" y="2134"/>
                                <a:pt x="1078" y="1962"/>
                                <a:pt x="1078" y="1917"/>
                              </a:cubicBezTo>
                              <a:cubicBezTo>
                                <a:pt x="1078" y="1873"/>
                                <a:pt x="1610" y="1970"/>
                                <a:pt x="1716" y="1917"/>
                              </a:cubicBezTo>
                              <a:cubicBezTo>
                                <a:pt x="1822" y="1865"/>
                                <a:pt x="1769" y="1704"/>
                                <a:pt x="1716" y="1598"/>
                              </a:cubicBezTo>
                              <a:cubicBezTo>
                                <a:pt x="1663" y="1492"/>
                                <a:pt x="1450" y="1279"/>
                                <a:pt x="1397" y="1279"/>
                              </a:cubicBezTo>
                              <a:cubicBezTo>
                                <a:pt x="1344" y="1279"/>
                                <a:pt x="1503" y="1492"/>
                                <a:pt x="1397" y="1598"/>
                              </a:cubicBezTo>
                              <a:cubicBezTo>
                                <a:pt x="1291" y="1704"/>
                                <a:pt x="811" y="1820"/>
                                <a:pt x="758" y="1917"/>
                              </a:cubicBezTo>
                              <a:cubicBezTo>
                                <a:pt x="705" y="2014"/>
                                <a:pt x="1130" y="2073"/>
                                <a:pt x="1078" y="2179"/>
                              </a:cubicBezTo>
                              <a:cubicBezTo>
                                <a:pt x="1025" y="2284"/>
                                <a:pt x="598" y="2556"/>
                                <a:pt x="439" y="2556"/>
                              </a:cubicBezTo>
                              <a:cubicBezTo>
                                <a:pt x="280" y="2556"/>
                                <a:pt x="120" y="2337"/>
                                <a:pt x="120" y="2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cc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4,12281" path="m159,2230c159,2071,319,1746,478,1649c637,1552,1011,1755,1117,1649c1222,1543,958,1117,1117,1011c1275,905,1808,1169,2074,1011c2341,852,2607,0,2713,53c2819,106,2646,1117,2713,1330c2780,1543,3059,1224,3112,1330c3165,1436,2939,1755,3032,1968c3126,2182,3671,2448,3671,2607c3671,2766,3032,2607,3032,2926c3032,3246,3658,4256,3671,4523c3683,4789,3270,4789,3112,4523c2953,4256,2833,3085,2713,2926c2593,2767,2394,3246,2394,3565c2394,3884,2752,4683,2713,4842c2674,5001,2251,4842,2159,4523c2067,4203,2226,3140,2159,2926c2092,2713,1822,3246,1755,3246c1688,3246,1861,2926,1755,2926c1649,2926,1050,2840,1117,3246c1184,3651,1734,4928,2159,5364c2584,5800,3419,5685,3671,5865c3923,6045,3830,6290,3671,6438c3512,6586,2819,6332,2713,6757c2607,7182,3124,8382,3032,8992c2940,9602,2212,10146,2159,10423c2106,10700,2621,10366,2713,10659c2805,10952,2805,12090,2713,12185c2621,12280,2265,11599,2159,11227c2053,10855,2036,10322,2074,9950c2113,9578,2288,9206,2394,8992c2500,8779,2713,8832,2713,8673c2713,8514,2447,8301,2394,8034c2341,7768,2274,7396,2394,7077c2514,6757,2953,6278,3112,6119c3270,5960,3311,6149,3351,6119c3392,6089,3457,5976,3351,5934c3246,5891,2872,5780,2713,5865c2554,5950,2500,6290,2394,6438c2288,6586,2288,6810,2074,6757c1861,6704,1436,6172,1117,6119c797,6066,318,6480,159,6438c0,6396,0,5960,159,5865c318,5770,958,5925,1117,5865c1275,5805,1169,5590,1117,5507c1064,5424,744,5364,797,5364c850,5364,1330,5424,1436,5507c1542,5590,1316,5763,1436,5865c1556,5967,2000,6108,2159,6119c2318,6129,2621,6359,2394,5934c2166,5509,1064,4066,797,3565c531,3064,639,3085,797,2926c956,2767,1436,2660,1755,2607c2074,2554,2646,2820,2713,2607c2780,2394,2265,1436,2159,1330c2053,1224,2036,1819,2074,1968c2113,2118,2447,2185,2394,2230c2341,2274,1969,2274,1755,2230c1542,2185,1117,2013,1117,1968c1117,1924,1649,2021,1755,1968c1861,1916,1808,1755,1755,1649c1702,1543,1489,1330,1436,1330c1383,1330,1542,1543,1436,1649c1330,1755,850,1871,797,1968c744,2065,1169,2124,1117,2230c1064,2335,637,2607,478,2607c319,2607,159,2388,159,2230e" fillcolor="#00ffcc" stroked="t" o:allowincell="f" style="position:absolute;margin-left:405.75pt;margin-top:356.1pt;width:107.35pt;height:344.15pt;mso-wrap-style:none;v-text-anchor:middle">
                <v:fill o:detectmouseclick="t" type="solid" color2="#ff0033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22755</wp:posOffset>
                </wp:positionH>
                <wp:positionV relativeFrom="paragraph">
                  <wp:posOffset>1515745</wp:posOffset>
                </wp:positionV>
                <wp:extent cx="1129665" cy="21837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2183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138" h="6066">
                              <a:moveTo>
                                <a:pt x="1920" y="2873"/>
                              </a:moveTo>
                              <a:cubicBezTo>
                                <a:pt x="2015" y="3299"/>
                                <a:pt x="3188" y="6013"/>
                                <a:pt x="3135" y="6066"/>
                              </a:cubicBezTo>
                              <a:cubicBezTo>
                                <a:pt x="3082" y="6119"/>
                                <a:pt x="2015" y="3565"/>
                                <a:pt x="1601" y="3193"/>
                              </a:cubicBezTo>
                              <a:cubicBezTo>
                                <a:pt x="1186" y="2820"/>
                                <a:pt x="699" y="3937"/>
                                <a:pt x="643" y="3831"/>
                              </a:cubicBezTo>
                              <a:cubicBezTo>
                                <a:pt x="586" y="3725"/>
                                <a:pt x="1318" y="2713"/>
                                <a:pt x="1265" y="2554"/>
                              </a:cubicBezTo>
                              <a:cubicBezTo>
                                <a:pt x="1213" y="2395"/>
                                <a:pt x="428" y="2926"/>
                                <a:pt x="324" y="2873"/>
                              </a:cubicBezTo>
                              <a:cubicBezTo>
                                <a:pt x="220" y="2820"/>
                                <a:pt x="696" y="2501"/>
                                <a:pt x="643" y="2235"/>
                              </a:cubicBezTo>
                              <a:cubicBezTo>
                                <a:pt x="590" y="1969"/>
                                <a:pt x="-45" y="1330"/>
                                <a:pt x="4" y="1277"/>
                              </a:cubicBezTo>
                              <a:cubicBezTo>
                                <a:pt x="54" y="1224"/>
                                <a:pt x="784" y="2129"/>
                                <a:pt x="943" y="1916"/>
                              </a:cubicBezTo>
                              <a:cubicBezTo>
                                <a:pt x="1101" y="1702"/>
                                <a:pt x="853" y="0"/>
                                <a:pt x="962" y="0"/>
                              </a:cubicBezTo>
                              <a:cubicBezTo>
                                <a:pt x="1071" y="0"/>
                                <a:pt x="1442" y="1702"/>
                                <a:pt x="1601" y="1916"/>
                              </a:cubicBezTo>
                              <a:cubicBezTo>
                                <a:pt x="1759" y="2129"/>
                                <a:pt x="1867" y="1277"/>
                                <a:pt x="1920" y="1277"/>
                              </a:cubicBezTo>
                              <a:cubicBezTo>
                                <a:pt x="1973" y="1277"/>
                                <a:pt x="1717" y="1947"/>
                                <a:pt x="1920" y="1916"/>
                              </a:cubicBezTo>
                              <a:cubicBezTo>
                                <a:pt x="2123" y="1884"/>
                                <a:pt x="3082" y="1032"/>
                                <a:pt x="3135" y="1085"/>
                              </a:cubicBezTo>
                              <a:cubicBezTo>
                                <a:pt x="3188" y="1138"/>
                                <a:pt x="2239" y="2043"/>
                                <a:pt x="2239" y="2235"/>
                              </a:cubicBezTo>
                              <a:cubicBezTo>
                                <a:pt x="2239" y="2427"/>
                                <a:pt x="3082" y="2182"/>
                                <a:pt x="3135" y="2235"/>
                              </a:cubicBezTo>
                              <a:cubicBezTo>
                                <a:pt x="3188" y="2288"/>
                                <a:pt x="2601" y="2395"/>
                                <a:pt x="2558" y="2554"/>
                              </a:cubicBezTo>
                              <a:cubicBezTo>
                                <a:pt x="2516" y="2713"/>
                                <a:pt x="2930" y="3140"/>
                                <a:pt x="2878" y="3193"/>
                              </a:cubicBezTo>
                              <a:cubicBezTo>
                                <a:pt x="2825" y="3246"/>
                                <a:pt x="2292" y="2820"/>
                                <a:pt x="2239" y="2873"/>
                              </a:cubicBezTo>
                              <a:cubicBezTo>
                                <a:pt x="2186" y="2926"/>
                                <a:pt x="2611" y="3512"/>
                                <a:pt x="2558" y="3512"/>
                              </a:cubicBezTo>
                              <a:cubicBezTo>
                                <a:pt x="2505" y="3512"/>
                                <a:pt x="1825" y="2448"/>
                                <a:pt x="1920" y="28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4,6120" path="m1965,2873c2060,3299,3233,6013,3180,6066c3127,6119,2060,3565,1646,3193c1231,2820,744,3937,688,3831c631,3725,1363,2713,1310,2554c1258,2395,473,2926,369,2873c265,2820,741,2501,688,2235c635,1969,0,1330,49,1277c99,1224,829,2129,988,1916c1146,1702,898,0,1007,0c1116,0,1487,1702,1646,1916c1804,2129,1912,1277,1965,1277c2018,1277,1762,1947,1965,1916c2168,1884,3127,1032,3180,1085c3233,1138,2284,2043,2284,2235c2284,2427,3127,2182,3180,2235c3233,2288,2646,2395,2603,2554c2561,2713,2975,3140,2923,3193c2870,3246,2337,2820,2284,2873c2231,2926,2656,3512,2603,3512c2550,3512,1870,2448,1965,2873e" fillcolor="#92cddc" stroked="t" o:allowincell="f" style="position:absolute;margin-left:135.65pt;margin-top:119.35pt;width:88.9pt;height:171.9pt;mso-wrap-style:none;v-text-anchor:middle">
                <v:fill o:detectmouseclick="t" type="solid" color2="#6d3223"/>
                <v:stroke color="gray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13065</wp:posOffset>
                </wp:positionV>
                <wp:extent cx="3468370" cy="12033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1203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9634" h="3343">
                              <a:moveTo>
                                <a:pt x="55" y="3194"/>
                              </a:moveTo>
                              <a:cubicBezTo>
                                <a:pt x="427" y="3088"/>
                                <a:pt x="3301" y="2449"/>
                                <a:pt x="3887" y="2236"/>
                              </a:cubicBezTo>
                              <a:cubicBezTo>
                                <a:pt x="4472" y="2023"/>
                                <a:pt x="3461" y="1957"/>
                                <a:pt x="3567" y="1917"/>
                              </a:cubicBezTo>
                              <a:cubicBezTo>
                                <a:pt x="3673" y="1876"/>
                                <a:pt x="4366" y="2040"/>
                                <a:pt x="4525" y="1987"/>
                              </a:cubicBezTo>
                              <a:cubicBezTo>
                                <a:pt x="4684" y="1934"/>
                                <a:pt x="4419" y="1598"/>
                                <a:pt x="4525" y="1598"/>
                              </a:cubicBezTo>
                              <a:cubicBezTo>
                                <a:pt x="4631" y="1598"/>
                                <a:pt x="4897" y="1987"/>
                                <a:pt x="5164" y="1987"/>
                              </a:cubicBezTo>
                              <a:cubicBezTo>
                                <a:pt x="5430" y="1987"/>
                                <a:pt x="5963" y="1598"/>
                                <a:pt x="6121" y="1598"/>
                              </a:cubicBezTo>
                              <a:cubicBezTo>
                                <a:pt x="6280" y="1598"/>
                                <a:pt x="5963" y="1922"/>
                                <a:pt x="6121" y="1987"/>
                              </a:cubicBezTo>
                              <a:cubicBezTo>
                                <a:pt x="6280" y="2053"/>
                                <a:pt x="7026" y="2319"/>
                                <a:pt x="7079" y="1987"/>
                              </a:cubicBezTo>
                              <a:cubicBezTo>
                                <a:pt x="7132" y="1656"/>
                                <a:pt x="6388" y="67"/>
                                <a:pt x="6441" y="1"/>
                              </a:cubicBezTo>
                              <a:cubicBezTo>
                                <a:pt x="6494" y="-64"/>
                                <a:pt x="7134" y="1384"/>
                                <a:pt x="7399" y="1598"/>
                              </a:cubicBezTo>
                              <a:cubicBezTo>
                                <a:pt x="7663" y="1811"/>
                                <a:pt x="7933" y="1225"/>
                                <a:pt x="8028" y="1278"/>
                              </a:cubicBezTo>
                              <a:cubicBezTo>
                                <a:pt x="8124" y="1331"/>
                                <a:pt x="7707" y="1917"/>
                                <a:pt x="7975" y="1917"/>
                              </a:cubicBezTo>
                              <a:cubicBezTo>
                                <a:pt x="8243" y="1917"/>
                                <a:pt x="9570" y="1266"/>
                                <a:pt x="9633" y="1278"/>
                              </a:cubicBezTo>
                              <a:cubicBezTo>
                                <a:pt x="9697" y="1291"/>
                                <a:pt x="8409" y="1774"/>
                                <a:pt x="8356" y="1987"/>
                              </a:cubicBezTo>
                              <a:cubicBezTo>
                                <a:pt x="8303" y="2201"/>
                                <a:pt x="9346" y="2515"/>
                                <a:pt x="9314" y="2555"/>
                              </a:cubicBezTo>
                              <a:cubicBezTo>
                                <a:pt x="9282" y="2596"/>
                                <a:pt x="8219" y="2183"/>
                                <a:pt x="8161" y="2236"/>
                              </a:cubicBezTo>
                              <a:cubicBezTo>
                                <a:pt x="8102" y="2289"/>
                                <a:pt x="8972" y="2769"/>
                                <a:pt x="8963" y="2875"/>
                              </a:cubicBezTo>
                              <a:cubicBezTo>
                                <a:pt x="8954" y="2980"/>
                                <a:pt x="8139" y="2822"/>
                                <a:pt x="8106" y="2875"/>
                              </a:cubicBezTo>
                              <a:cubicBezTo>
                                <a:pt x="8072" y="2927"/>
                                <a:pt x="8879" y="3194"/>
                                <a:pt x="8760" y="3194"/>
                              </a:cubicBezTo>
                              <a:cubicBezTo>
                                <a:pt x="8642" y="3194"/>
                                <a:pt x="7727" y="2875"/>
                                <a:pt x="7399" y="2875"/>
                              </a:cubicBezTo>
                              <a:cubicBezTo>
                                <a:pt x="7070" y="2875"/>
                                <a:pt x="6954" y="3194"/>
                                <a:pt x="6795" y="3194"/>
                              </a:cubicBezTo>
                              <a:cubicBezTo>
                                <a:pt x="6637" y="3194"/>
                                <a:pt x="6818" y="2850"/>
                                <a:pt x="6441" y="2875"/>
                              </a:cubicBezTo>
                              <a:cubicBezTo>
                                <a:pt x="6063" y="2899"/>
                                <a:pt x="5003" y="3342"/>
                                <a:pt x="4525" y="3342"/>
                              </a:cubicBezTo>
                              <a:cubicBezTo>
                                <a:pt x="4047" y="3342"/>
                                <a:pt x="3978" y="2875"/>
                                <a:pt x="3567" y="2875"/>
                              </a:cubicBezTo>
                              <a:cubicBezTo>
                                <a:pt x="3156" y="2875"/>
                                <a:pt x="2375" y="3342"/>
                                <a:pt x="2056" y="3342"/>
                              </a:cubicBezTo>
                              <a:cubicBezTo>
                                <a:pt x="1736" y="3342"/>
                                <a:pt x="1985" y="2875"/>
                                <a:pt x="1652" y="2875"/>
                              </a:cubicBezTo>
                              <a:cubicBezTo>
                                <a:pt x="1318" y="2875"/>
                                <a:pt x="-316" y="3300"/>
                                <a:pt x="55" y="31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4,3407" path="m371,3258c743,3152,3617,2513,4203,2300c4788,2087,3777,2021,3883,1981c3989,1940,4682,2104,4841,2051c5000,1998,4735,1662,4841,1662c4947,1662,5213,2051,5480,2051c5746,2051,6279,1662,6437,1662c6596,1662,6279,1986,6437,2051c6596,2117,7342,2383,7395,2051c7448,1720,6704,131,6757,65c6810,0,7450,1448,7715,1662c7979,1875,8249,1289,8344,1342c8440,1395,8023,1981,8291,1981c8559,1981,9886,1330,9949,1342c10013,1355,8725,1838,8672,2051c8619,2265,9662,2579,9630,2619c9598,2660,8535,2247,8477,2300c8418,2353,9288,2833,9279,2939c9270,3044,8455,2886,8422,2939c8388,2991,9195,3258,9076,3258c8958,3258,8043,2939,7715,2939c7386,2939,7270,3258,7111,3258c6953,3258,7134,2914,6757,2939c6379,2963,5319,3406,4841,3406c4363,3406,4294,2939,3883,2939c3472,2939,2691,3406,2372,3406c2052,3406,2301,2939,1968,2939c1634,2939,0,3364,371,3258e" fillcolor="#cccc00" stroked="t" o:allowincell="f" style="position:absolute;margin-left:-0.05pt;margin-top:630.95pt;width:273.05pt;height:94.7pt;mso-wrap-style:none;v-text-anchor:middle">
                <v:fill o:detectmouseclick="t" type="solid" color2="#3333ff"/>
                <v:stroke color="gray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1591945</wp:posOffset>
                </wp:positionV>
                <wp:extent cx="1073150" cy="8083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08355"/>
                        </a:xfrm>
                        <a:prstGeom prst="rect"/>
                        <a:solidFill>
                          <a:srgbClr val="DDD8C2"/>
                        </a:solidFill>
                        <a:ln w="63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имание! Форматирование осуществляется в 3-хкомплексном режи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DE9D9" strokeweight="0pt" style="position:absolute;rotation:-0;width:84.5pt;height:63.65pt;mso-wrap-distance-left:9pt;mso-wrap-distance-right:9pt;mso-wrap-distance-top:0pt;mso-wrap-distance-bottom:0pt;margin-top:125.35pt;mso-position-vertical-relative:text;margin-left:-4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имание! Форматирование осуществляется в 3-хкомплекс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5220970</wp:posOffset>
                </wp:positionV>
                <wp:extent cx="1073150" cy="8083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08355"/>
                        </a:xfrm>
                        <a:prstGeom prst="rect"/>
                        <a:solidFill>
                          <a:srgbClr val="DDD8C2"/>
                        </a:solidFill>
                        <a:ln w="63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 можете заказать НЛП-форму у нас и мы подберём для Вашей продукции лучший вари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DE9D9" strokeweight="0pt" style="position:absolute;rotation:-0;width:84.5pt;height:63.65pt;mso-wrap-distance-left:9pt;mso-wrap-distance-right:9pt;mso-wrap-distance-top:0pt;mso-wrap-distance-bottom:0pt;margin-top:411.1pt;mso-position-vertical-relative:text;margin-left:-4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 можете заказать НЛП-форму у нас и мы подберём для Вашей продукции лучший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619760</wp:posOffset>
                </wp:positionH>
                <wp:positionV relativeFrom="paragraph">
                  <wp:posOffset>8021320</wp:posOffset>
                </wp:positionV>
                <wp:extent cx="1073150" cy="808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08355"/>
                        </a:xfrm>
                        <a:prstGeom prst="rect"/>
                        <a:solidFill>
                          <a:srgbClr val="DDD8C2"/>
                        </a:solidFill>
                        <a:ln w="63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 наши фигуры выполнены в соответствии с требованиями к стандар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DE9D9" strokeweight="0pt" style="position:absolute;rotation:-0;width:84.5pt;height:63.65pt;mso-wrap-distance-left:9pt;mso-wrap-distance-right:9pt;mso-wrap-distance-top:0pt;mso-wrap-distance-bottom:0pt;margin-top:631.6pt;mso-position-vertical-relative:text;margin-left:-4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се наши фигуры выполнены в соответствии с требованиями к стандар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a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a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1:00Z</dcterms:created>
  <dc:creator>Сергей</dc:creator>
  <dc:description/>
  <dc:language>en-US</dc:language>
  <cp:lastModifiedBy>Сергей</cp:lastModifiedBy>
  <dcterms:modified xsi:type="dcterms:W3CDTF">2012-04-25T1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