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3103245</wp:posOffset>
                </wp:positionH>
                <wp:positionV relativeFrom="paragraph">
                  <wp:posOffset>1168400</wp:posOffset>
                </wp:positionV>
                <wp:extent cx="1838960" cy="19538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880" cy="1953720"/>
                          <a:chOff x="0" y="0"/>
                          <a:chExt cx="1838880" cy="195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8880" cy="1953720"/>
                          </a:xfrm>
                          <a:prstGeom prst="rect">
                            <a:avLst/>
                          </a:prstGeom>
                          <a:solidFill>
                            <a:srgbClr val="ffffcc">
                              <a:alpha val="25000"/>
                            </a:srgbClr>
                          </a:solidFill>
                          <a:ln w="0">
                            <a:solidFill>
                              <a:srgbClr val="92cdd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0040" y="230040"/>
                            <a:ext cx="1379160" cy="149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9160" cy="1494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831" h="4150">
                                  <a:moveTo>
                                    <a:pt x="1567" y="0"/>
                                  </a:moveTo>
                                  <a:lnTo>
                                    <a:pt x="1916" y="0"/>
                                  </a:lnTo>
                                  <a:lnTo>
                                    <a:pt x="2438" y="180"/>
                                  </a:lnTo>
                                  <a:lnTo>
                                    <a:pt x="2960" y="361"/>
                                  </a:lnTo>
                                  <a:lnTo>
                                    <a:pt x="3483" y="722"/>
                                  </a:lnTo>
                                  <a:lnTo>
                                    <a:pt x="3657" y="902"/>
                                  </a:lnTo>
                                  <a:lnTo>
                                    <a:pt x="3831" y="1443"/>
                                  </a:lnTo>
                                  <a:lnTo>
                                    <a:pt x="3831" y="1804"/>
                                  </a:lnTo>
                                  <a:lnTo>
                                    <a:pt x="3657" y="2346"/>
                                  </a:lnTo>
                                  <a:lnTo>
                                    <a:pt x="3309" y="2887"/>
                                  </a:lnTo>
                                  <a:lnTo>
                                    <a:pt x="2960" y="3067"/>
                                  </a:lnTo>
                                  <a:lnTo>
                                    <a:pt x="2786" y="3248"/>
                                  </a:lnTo>
                                  <a:lnTo>
                                    <a:pt x="2438" y="3609"/>
                                  </a:lnTo>
                                  <a:lnTo>
                                    <a:pt x="1916" y="3970"/>
                                  </a:lnTo>
                                  <a:lnTo>
                                    <a:pt x="1567" y="4150"/>
                                  </a:lnTo>
                                  <a:lnTo>
                                    <a:pt x="1045" y="3789"/>
                                  </a:lnTo>
                                  <a:lnTo>
                                    <a:pt x="871" y="3248"/>
                                  </a:lnTo>
                                  <a:lnTo>
                                    <a:pt x="522" y="2707"/>
                                  </a:lnTo>
                                  <a:lnTo>
                                    <a:pt x="174" y="2346"/>
                                  </a:lnTo>
                                  <a:lnTo>
                                    <a:pt x="0" y="1985"/>
                                  </a:lnTo>
                                  <a:lnTo>
                                    <a:pt x="0" y="1624"/>
                                  </a:lnTo>
                                  <a:lnTo>
                                    <a:pt x="174" y="1083"/>
                                  </a:lnTo>
                                  <a:lnTo>
                                    <a:pt x="522" y="541"/>
                                  </a:lnTo>
                                  <a:lnTo>
                                    <a:pt x="1045" y="180"/>
                                  </a:lnTo>
                                  <a:lnTo>
                                    <a:pt x="156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80808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27120" y="0"/>
                              <a:ext cx="250920" cy="259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97" h="721">
                                  <a:moveTo>
                                    <a:pt x="0" y="0"/>
                                  </a:moveTo>
                                  <a:lnTo>
                                    <a:pt x="523" y="181"/>
                                  </a:lnTo>
                                  <a:lnTo>
                                    <a:pt x="697" y="722"/>
                                  </a:lnTo>
                                  <a:lnTo>
                                    <a:pt x="349" y="361"/>
                                  </a:lnTo>
                                  <a:lnTo>
                                    <a:pt x="0" y="722"/>
                                  </a:lnTo>
                                  <a:lnTo>
                                    <a:pt x="174" y="36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80808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88280" y="0"/>
                              <a:ext cx="689760" cy="779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1916" h="2166">
                                  <a:moveTo>
                                    <a:pt x="1218" y="0"/>
                                  </a:moveTo>
                                  <a:lnTo>
                                    <a:pt x="1044" y="542"/>
                                  </a:lnTo>
                                  <a:lnTo>
                                    <a:pt x="870" y="181"/>
                                  </a:lnTo>
                                  <a:lnTo>
                                    <a:pt x="1567" y="542"/>
                                  </a:lnTo>
                                  <a:lnTo>
                                    <a:pt x="1218" y="1625"/>
                                  </a:lnTo>
                                  <a:lnTo>
                                    <a:pt x="1915" y="1264"/>
                                  </a:lnTo>
                                  <a:lnTo>
                                    <a:pt x="1915" y="1444"/>
                                  </a:lnTo>
                                  <a:lnTo>
                                    <a:pt x="1567" y="1805"/>
                                  </a:lnTo>
                                  <a:lnTo>
                                    <a:pt x="522" y="2166"/>
                                  </a:lnTo>
                                  <a:lnTo>
                                    <a:pt x="173" y="1625"/>
                                  </a:lnTo>
                                  <a:lnTo>
                                    <a:pt x="-1" y="1083"/>
                                  </a:lnTo>
                                  <a:lnTo>
                                    <a:pt x="347" y="903"/>
                                  </a:lnTo>
                                  <a:lnTo>
                                    <a:pt x="522" y="361"/>
                                  </a:lnTo>
                                  <a:lnTo>
                                    <a:pt x="696" y="181"/>
                                  </a:lnTo>
                                  <a:lnTo>
                                    <a:pt x="1044" y="0"/>
                                  </a:lnTo>
                                </a:path>
                              </a:pathLst>
                            </a:custGeom>
                            <a:ln w="0">
                              <a:solidFill>
                                <a:srgbClr val="80808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64480" y="194760"/>
                              <a:ext cx="689760" cy="844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1916" h="2346">
                                  <a:moveTo>
                                    <a:pt x="0" y="-1"/>
                                  </a:moveTo>
                                  <a:lnTo>
                                    <a:pt x="697" y="1443"/>
                                  </a:lnTo>
                                  <a:lnTo>
                                    <a:pt x="1568" y="2345"/>
                                  </a:lnTo>
                                  <a:lnTo>
                                    <a:pt x="1742" y="2345"/>
                                  </a:lnTo>
                                  <a:lnTo>
                                    <a:pt x="1568" y="1984"/>
                                  </a:lnTo>
                                  <a:lnTo>
                                    <a:pt x="1568" y="1804"/>
                                  </a:lnTo>
                                  <a:lnTo>
                                    <a:pt x="1219" y="1623"/>
                                  </a:lnTo>
                                  <a:lnTo>
                                    <a:pt x="871" y="1262"/>
                                  </a:lnTo>
                                  <a:lnTo>
                                    <a:pt x="1219" y="901"/>
                                  </a:lnTo>
                                  <a:lnTo>
                                    <a:pt x="1568" y="1262"/>
                                  </a:lnTo>
                                  <a:lnTo>
                                    <a:pt x="1393" y="901"/>
                                  </a:lnTo>
                                  <a:lnTo>
                                    <a:pt x="1916" y="540"/>
                                  </a:lnTo>
                                  <a:lnTo>
                                    <a:pt x="1568" y="-1"/>
                                  </a:lnTo>
                                  <a:lnTo>
                                    <a:pt x="1045" y="540"/>
                                  </a:lnTo>
                                  <a:lnTo>
                                    <a:pt x="523" y="901"/>
                                  </a:lnTo>
                                  <a:lnTo>
                                    <a:pt x="697" y="540"/>
                                  </a:lnTo>
                                </a:path>
                              </a:pathLst>
                            </a:custGeom>
                            <a:ln w="0">
                              <a:solidFill>
                                <a:srgbClr val="80808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78040" y="194760"/>
                              <a:ext cx="501120" cy="585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1392" h="1625">
                                  <a:moveTo>
                                    <a:pt x="348" y="1624"/>
                                  </a:moveTo>
                                  <a:lnTo>
                                    <a:pt x="1392" y="1082"/>
                                  </a:lnTo>
                                  <a:lnTo>
                                    <a:pt x="1219" y="1082"/>
                                  </a:lnTo>
                                  <a:lnTo>
                                    <a:pt x="522" y="721"/>
                                  </a:lnTo>
                                  <a:lnTo>
                                    <a:pt x="174" y="360"/>
                                  </a:lnTo>
                                  <a:lnTo>
                                    <a:pt x="348" y="179"/>
                                  </a:lnTo>
                                  <a:lnTo>
                                    <a:pt x="174" y="-1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174" y="360"/>
                                  </a:lnTo>
                                </a:path>
                              </a:pathLst>
                            </a:custGeom>
                            <a:ln w="0">
                              <a:solidFill>
                                <a:srgbClr val="80808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03680" y="519120"/>
                              <a:ext cx="375120" cy="391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1042" h="1087">
                                  <a:moveTo>
                                    <a:pt x="1043" y="0"/>
                                  </a:moveTo>
                                  <a:lnTo>
                                    <a:pt x="0" y="361"/>
                                  </a:lnTo>
                                  <a:lnTo>
                                    <a:pt x="174" y="722"/>
                                  </a:lnTo>
                                  <a:lnTo>
                                    <a:pt x="522" y="723"/>
                                  </a:lnTo>
                                  <a:lnTo>
                                    <a:pt x="521" y="1086"/>
                                  </a:lnTo>
                                  <a:lnTo>
                                    <a:pt x="174" y="1083"/>
                                  </a:lnTo>
                                  <a:lnTo>
                                    <a:pt x="174" y="723"/>
                                  </a:lnTo>
                                </a:path>
                              </a:pathLst>
                            </a:custGeom>
                            <a:ln w="0">
                              <a:solidFill>
                                <a:srgbClr val="80808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91600" y="844560"/>
                              <a:ext cx="62280" cy="195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173" h="542">
                                  <a:moveTo>
                                    <a:pt x="0" y="183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0" y="541"/>
                                  </a:lnTo>
                                </a:path>
                              </a:pathLst>
                            </a:custGeom>
                            <a:ln w="0">
                              <a:solidFill>
                                <a:srgbClr val="80808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28960" y="454320"/>
                              <a:ext cx="187920" cy="389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522" h="1083">
                                  <a:moveTo>
                                    <a:pt x="522" y="1083"/>
                                  </a:moveTo>
                                  <a:lnTo>
                                    <a:pt x="348" y="1083"/>
                                  </a:lnTo>
                                  <a:lnTo>
                                    <a:pt x="348" y="0"/>
                                  </a:lnTo>
                                  <a:lnTo>
                                    <a:pt x="522" y="542"/>
                                  </a:lnTo>
                                  <a:lnTo>
                                    <a:pt x="-1" y="1083"/>
                                  </a:lnTo>
                                </a:path>
                              </a:pathLst>
                            </a:custGeom>
                            <a:ln w="0">
                              <a:solidFill>
                                <a:srgbClr val="80808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253880" y="649440"/>
                              <a:ext cx="63000" cy="19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808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400" y="714240"/>
                              <a:ext cx="376560" cy="454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1046" h="1263">
                                  <a:moveTo>
                                    <a:pt x="1046" y="1083"/>
                                  </a:moveTo>
                                  <a:lnTo>
                                    <a:pt x="524" y="722"/>
                                  </a:lnTo>
                                  <a:lnTo>
                                    <a:pt x="872" y="1263"/>
                                  </a:lnTo>
                                  <a:lnTo>
                                    <a:pt x="175" y="1083"/>
                                  </a:lnTo>
                                  <a:lnTo>
                                    <a:pt x="1" y="1083"/>
                                  </a:lnTo>
                                  <a:lnTo>
                                    <a:pt x="1" y="1263"/>
                                  </a:lnTo>
                                  <a:lnTo>
                                    <a:pt x="175" y="1263"/>
                                  </a:lnTo>
                                  <a:lnTo>
                                    <a:pt x="175" y="1083"/>
                                  </a:lnTo>
                                  <a:lnTo>
                                    <a:pt x="349" y="545"/>
                                  </a:lnTo>
                                  <a:lnTo>
                                    <a:pt x="698" y="1"/>
                                  </a:lnTo>
                                </a:path>
                              </a:pathLst>
                            </a:custGeom>
                            <a:ln w="0">
                              <a:solidFill>
                                <a:srgbClr val="80808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1680" y="1038600"/>
                              <a:ext cx="124920" cy="259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808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480" y="1104120"/>
                              <a:ext cx="376560" cy="389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1046" h="1083">
                                  <a:moveTo>
                                    <a:pt x="871" y="180"/>
                                  </a:moveTo>
                                  <a:lnTo>
                                    <a:pt x="1045" y="542"/>
                                  </a:lnTo>
                                  <a:lnTo>
                                    <a:pt x="871" y="722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0" y="542"/>
                                  </a:lnTo>
                                  <a:lnTo>
                                    <a:pt x="174" y="722"/>
                                  </a:lnTo>
                                  <a:lnTo>
                                    <a:pt x="348" y="722"/>
                                  </a:lnTo>
                                  <a:lnTo>
                                    <a:pt x="348" y="1083"/>
                                  </a:lnTo>
                                </a:path>
                              </a:pathLst>
                            </a:custGeom>
                            <a:ln w="0">
                              <a:solidFill>
                                <a:srgbClr val="80808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76560" y="64440"/>
                              <a:ext cx="815400" cy="1298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265" h="3607">
                                  <a:moveTo>
                                    <a:pt x="-1" y="3608"/>
                                  </a:moveTo>
                                  <a:lnTo>
                                    <a:pt x="347" y="3428"/>
                                  </a:lnTo>
                                  <a:lnTo>
                                    <a:pt x="870" y="3247"/>
                                  </a:lnTo>
                                  <a:lnTo>
                                    <a:pt x="1392" y="2886"/>
                                  </a:lnTo>
                                  <a:lnTo>
                                    <a:pt x="1741" y="2526"/>
                                  </a:lnTo>
                                  <a:lnTo>
                                    <a:pt x="2089" y="1985"/>
                                  </a:lnTo>
                                  <a:lnTo>
                                    <a:pt x="2264" y="1443"/>
                                  </a:lnTo>
                                  <a:lnTo>
                                    <a:pt x="2089" y="902"/>
                                  </a:lnTo>
                                  <a:lnTo>
                                    <a:pt x="1741" y="361"/>
                                  </a:lnTo>
                                  <a:lnTo>
                                    <a:pt x="1392" y="0"/>
                                  </a:lnTo>
                                </a:path>
                              </a:pathLst>
                            </a:custGeom>
                            <a:ln w="0">
                              <a:solidFill>
                                <a:srgbClr val="80808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15040" y="129960"/>
                              <a:ext cx="438840" cy="260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1219" h="723">
                                  <a:moveTo>
                                    <a:pt x="1219" y="361"/>
                                  </a:moveTo>
                                  <a:lnTo>
                                    <a:pt x="174" y="722"/>
                                  </a:lnTo>
                                  <a:lnTo>
                                    <a:pt x="0" y="541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348" y="-1"/>
                                  </a:lnTo>
                                </a:path>
                              </a:pathLst>
                            </a:custGeom>
                            <a:ln w="0">
                              <a:solidFill>
                                <a:srgbClr val="80808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2640" y="390240"/>
                              <a:ext cx="62280" cy="453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173" h="1261">
                                  <a:moveTo>
                                    <a:pt x="0" y="1261"/>
                                  </a:moveTo>
                                  <a:lnTo>
                                    <a:pt x="173" y="900"/>
                                  </a:lnTo>
                                  <a:lnTo>
                                    <a:pt x="0" y="359"/>
                                  </a:lnTo>
                                  <a:lnTo>
                                    <a:pt x="0" y="-1"/>
                                  </a:lnTo>
                                </a:path>
                              </a:pathLst>
                            </a:custGeom>
                            <a:ln w="0">
                              <a:solidFill>
                                <a:srgbClr val="80808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24920" y="64440"/>
                              <a:ext cx="376560" cy="649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1046" h="1804">
                                  <a:moveTo>
                                    <a:pt x="0" y="1804"/>
                                  </a:moveTo>
                                  <a:lnTo>
                                    <a:pt x="175" y="1443"/>
                                  </a:lnTo>
                                  <a:lnTo>
                                    <a:pt x="0" y="903"/>
                                  </a:lnTo>
                                  <a:lnTo>
                                    <a:pt x="349" y="541"/>
                                  </a:lnTo>
                                  <a:lnTo>
                                    <a:pt x="523" y="180"/>
                                  </a:lnTo>
                                  <a:lnTo>
                                    <a:pt x="872" y="180"/>
                                  </a:lnTo>
                                  <a:lnTo>
                                    <a:pt x="1046" y="0"/>
                                  </a:lnTo>
                                  <a:lnTo>
                                    <a:pt x="698" y="0"/>
                                  </a:lnTo>
                                </a:path>
                              </a:pathLst>
                            </a:custGeom>
                            <a:ln w="0">
                              <a:solidFill>
                                <a:srgbClr val="80808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627120" y="194040"/>
                              <a:ext cx="124920" cy="130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808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129960"/>
                              <a:ext cx="752400" cy="714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090" h="1984">
                                  <a:moveTo>
                                    <a:pt x="0" y="1984"/>
                                  </a:moveTo>
                                  <a:lnTo>
                                    <a:pt x="523" y="1623"/>
                                  </a:lnTo>
                                  <a:lnTo>
                                    <a:pt x="871" y="1262"/>
                                  </a:lnTo>
                                  <a:lnTo>
                                    <a:pt x="871" y="1082"/>
                                  </a:lnTo>
                                  <a:lnTo>
                                    <a:pt x="1219" y="722"/>
                                  </a:lnTo>
                                  <a:lnTo>
                                    <a:pt x="1568" y="-1"/>
                                  </a:lnTo>
                                  <a:lnTo>
                                    <a:pt x="1742" y="360"/>
                                  </a:lnTo>
                                  <a:lnTo>
                                    <a:pt x="2090" y="540"/>
                                  </a:lnTo>
                                </a:path>
                              </a:pathLst>
                            </a:custGeom>
                            <a:ln w="0">
                              <a:solidFill>
                                <a:srgbClr val="80808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50560" y="714240"/>
                              <a:ext cx="376560" cy="454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1046" h="1263">
                                  <a:moveTo>
                                    <a:pt x="1" y="1"/>
                                  </a:moveTo>
                                  <a:lnTo>
                                    <a:pt x="524" y="362"/>
                                  </a:lnTo>
                                  <a:lnTo>
                                    <a:pt x="1046" y="723"/>
                                  </a:lnTo>
                                  <a:lnTo>
                                    <a:pt x="872" y="903"/>
                                  </a:lnTo>
                                  <a:lnTo>
                                    <a:pt x="872" y="1084"/>
                                  </a:lnTo>
                                  <a:lnTo>
                                    <a:pt x="1046" y="1263"/>
                                  </a:lnTo>
                                </a:path>
                              </a:pathLst>
                            </a:custGeom>
                            <a:ln w="0">
                              <a:solidFill>
                                <a:srgbClr val="80808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88280" y="390240"/>
                              <a:ext cx="438840" cy="584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1219" h="1623">
                                  <a:moveTo>
                                    <a:pt x="-1" y="1623"/>
                                  </a:moveTo>
                                  <a:lnTo>
                                    <a:pt x="1044" y="540"/>
                                  </a:lnTo>
                                  <a:lnTo>
                                    <a:pt x="1218" y="-1"/>
                                  </a:lnTo>
                                </a:path>
                              </a:pathLst>
                            </a:custGeom>
                            <a:ln w="0">
                              <a:solidFill>
                                <a:srgbClr val="80808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76560" y="129960"/>
                              <a:ext cx="313560" cy="324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808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64440"/>
                              <a:ext cx="375840" cy="389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1044" h="1083">
                                  <a:moveTo>
                                    <a:pt x="-1" y="361"/>
                                  </a:moveTo>
                                  <a:lnTo>
                                    <a:pt x="696" y="722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522" y="361"/>
                                  </a:lnTo>
                                  <a:lnTo>
                                    <a:pt x="347" y="903"/>
                                  </a:lnTo>
                                  <a:lnTo>
                                    <a:pt x="347" y="1083"/>
                                  </a:lnTo>
                                  <a:lnTo>
                                    <a:pt x="173" y="1083"/>
                                  </a:lnTo>
                                  <a:lnTo>
                                    <a:pt x="173" y="903"/>
                                  </a:lnTo>
                                  <a:lnTo>
                                    <a:pt x="347" y="903"/>
                                  </a:lnTo>
                                </a:path>
                              </a:pathLst>
                            </a:custGeom>
                            <a:ln w="0">
                              <a:solidFill>
                                <a:srgbClr val="80808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312840" y="389880"/>
                              <a:ext cx="188640" cy="64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808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560" y="454320"/>
                              <a:ext cx="250920" cy="714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697" h="1984">
                                  <a:moveTo>
                                    <a:pt x="1" y="0"/>
                                  </a:moveTo>
                                  <a:lnTo>
                                    <a:pt x="174" y="541"/>
                                  </a:lnTo>
                                  <a:lnTo>
                                    <a:pt x="350" y="541"/>
                                  </a:lnTo>
                                  <a:lnTo>
                                    <a:pt x="698" y="1083"/>
                                  </a:lnTo>
                                  <a:lnTo>
                                    <a:pt x="698" y="1445"/>
                                  </a:lnTo>
                                  <a:lnTo>
                                    <a:pt x="350" y="1624"/>
                                  </a:lnTo>
                                  <a:lnTo>
                                    <a:pt x="174" y="1984"/>
                                  </a:lnTo>
                                  <a:lnTo>
                                    <a:pt x="174" y="1624"/>
                                  </a:lnTo>
                                  <a:lnTo>
                                    <a:pt x="350" y="1445"/>
                                  </a:lnTo>
                                </a:path>
                              </a:pathLst>
                            </a:custGeom>
                            <a:ln w="0">
                              <a:solidFill>
                                <a:srgbClr val="80808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2640" y="844560"/>
                              <a:ext cx="250920" cy="65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808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519120"/>
                              <a:ext cx="1254240" cy="909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3484" h="2526">
                                  <a:moveTo>
                                    <a:pt x="871" y="2345"/>
                                  </a:moveTo>
                                  <a:lnTo>
                                    <a:pt x="871" y="1624"/>
                                  </a:lnTo>
                                  <a:lnTo>
                                    <a:pt x="523" y="1083"/>
                                  </a:lnTo>
                                  <a:lnTo>
                                    <a:pt x="174" y="541"/>
                                  </a:lnTo>
                                  <a:lnTo>
                                    <a:pt x="0" y="541"/>
                                  </a:lnTo>
                                  <a:lnTo>
                                    <a:pt x="0" y="723"/>
                                  </a:lnTo>
                                  <a:lnTo>
                                    <a:pt x="173" y="723"/>
                                  </a:lnTo>
                                  <a:lnTo>
                                    <a:pt x="173" y="541"/>
                                  </a:lnTo>
                                  <a:lnTo>
                                    <a:pt x="696" y="902"/>
                                  </a:lnTo>
                                  <a:lnTo>
                                    <a:pt x="1045" y="1264"/>
                                  </a:lnTo>
                                  <a:lnTo>
                                    <a:pt x="1219" y="1803"/>
                                  </a:lnTo>
                                  <a:lnTo>
                                    <a:pt x="1394" y="2165"/>
                                  </a:lnTo>
                                  <a:lnTo>
                                    <a:pt x="1742" y="2526"/>
                                  </a:lnTo>
                                  <a:lnTo>
                                    <a:pt x="1568" y="1985"/>
                                  </a:lnTo>
                                  <a:lnTo>
                                    <a:pt x="1742" y="1443"/>
                                  </a:lnTo>
                                  <a:lnTo>
                                    <a:pt x="1916" y="1086"/>
                                  </a:lnTo>
                                  <a:lnTo>
                                    <a:pt x="1568" y="723"/>
                                  </a:lnTo>
                                  <a:lnTo>
                                    <a:pt x="1916" y="0"/>
                                  </a:lnTo>
                                  <a:lnTo>
                                    <a:pt x="2961" y="541"/>
                                  </a:lnTo>
                                  <a:lnTo>
                                    <a:pt x="3484" y="902"/>
                                  </a:lnTo>
                                </a:path>
                              </a:pathLst>
                            </a:custGeom>
                            <a:ln w="0">
                              <a:solidFill>
                                <a:srgbClr val="80808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15040" y="974520"/>
                              <a:ext cx="250920" cy="324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697" h="901">
                                  <a:moveTo>
                                    <a:pt x="174" y="1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0" y="721"/>
                                  </a:lnTo>
                                  <a:lnTo>
                                    <a:pt x="0" y="901"/>
                                  </a:lnTo>
                                </a:path>
                              </a:pathLst>
                            </a:custGeom>
                            <a:ln w="0">
                              <a:solidFill>
                                <a:srgbClr val="80808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878040" y="714240"/>
                              <a:ext cx="125640" cy="260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808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640" y="389880"/>
                              <a:ext cx="188640" cy="64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808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843840"/>
                              <a:ext cx="124920" cy="13032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solidFill>
                                <a:srgbClr val="80808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76560" y="779760"/>
                              <a:ext cx="313200" cy="194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870" h="540">
                                  <a:moveTo>
                                    <a:pt x="-1" y="363"/>
                                  </a:moveTo>
                                  <a:lnTo>
                                    <a:pt x="522" y="0"/>
                                  </a:lnTo>
                                  <a:lnTo>
                                    <a:pt x="870" y="540"/>
                                  </a:lnTo>
                                </a:path>
                              </a:pathLst>
                            </a:custGeom>
                            <a:ln w="0">
                              <a:solidFill>
                                <a:srgbClr val="80808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88280" y="519120"/>
                              <a:ext cx="375840" cy="260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1044" h="723">
                                  <a:moveTo>
                                    <a:pt x="1044" y="723"/>
                                  </a:moveTo>
                                  <a:lnTo>
                                    <a:pt x="1044" y="361"/>
                                  </a:lnTo>
                                  <a:lnTo>
                                    <a:pt x="346" y="0"/>
                                  </a:lnTo>
                                  <a:lnTo>
                                    <a:pt x="-1" y="181"/>
                                  </a:lnTo>
                                </a:path>
                              </a:pathLst>
                            </a:custGeom>
                            <a:ln w="0">
                              <a:solidFill>
                                <a:srgbClr val="80808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24920" y="519120"/>
                              <a:ext cx="188640" cy="130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524" h="362">
                                  <a:moveTo>
                                    <a:pt x="524" y="361"/>
                                  </a:moveTo>
                                  <a:lnTo>
                                    <a:pt x="175" y="361"/>
                                  </a:lnTo>
                                  <a:lnTo>
                                    <a:pt x="350" y="181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175" y="361"/>
                                  </a:lnTo>
                                </a:path>
                              </a:pathLst>
                            </a:custGeom>
                            <a:ln w="0">
                              <a:solidFill>
                                <a:srgbClr val="80808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64480" y="649440"/>
                              <a:ext cx="313560" cy="261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871" h="725">
                                  <a:moveTo>
                                    <a:pt x="0" y="361"/>
                                  </a:moveTo>
                                  <a:lnTo>
                                    <a:pt x="0" y="540"/>
                                  </a:lnTo>
                                  <a:lnTo>
                                    <a:pt x="348" y="724"/>
                                  </a:lnTo>
                                  <a:lnTo>
                                    <a:pt x="697" y="360"/>
                                  </a:lnTo>
                                  <a:lnTo>
                                    <a:pt x="871" y="180"/>
                                  </a:lnTo>
                                  <a:lnTo>
                                    <a:pt x="697" y="-1"/>
                                  </a:lnTo>
                                  <a:lnTo>
                                    <a:pt x="523" y="180"/>
                                  </a:lnTo>
                                  <a:lnTo>
                                    <a:pt x="697" y="361"/>
                                  </a:lnTo>
                                </a:path>
                              </a:pathLst>
                            </a:custGeom>
                            <a:ln w="0">
                              <a:solidFill>
                                <a:srgbClr val="80808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>
                              <a:off x="375840" y="714240"/>
                              <a:ext cx="438840" cy="45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808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584640"/>
                              <a:ext cx="313560" cy="325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808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040" y="908640"/>
                              <a:ext cx="124920" cy="13032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solidFill>
                                <a:srgbClr val="80808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64480" y="1168920"/>
                              <a:ext cx="124920" cy="13032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solidFill>
                                <a:srgbClr val="80808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01480" y="714240"/>
                              <a:ext cx="124920" cy="13032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solidFill>
                                <a:srgbClr val="80808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27120" y="973800"/>
                              <a:ext cx="124920" cy="13032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solidFill>
                                <a:srgbClr val="80808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41040" y="583920"/>
                              <a:ext cx="124920" cy="13032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solidFill>
                                <a:srgbClr val="80808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52400" y="259560"/>
                              <a:ext cx="124920" cy="13032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solidFill>
                                <a:srgbClr val="80808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38480" y="324360"/>
                              <a:ext cx="124920" cy="13032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solidFill>
                                <a:srgbClr val="80808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38480" y="454320"/>
                              <a:ext cx="188640" cy="195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524" h="542">
                                  <a:moveTo>
                                    <a:pt x="174" y="0"/>
                                  </a:moveTo>
                                  <a:lnTo>
                                    <a:pt x="523" y="0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174" y="541"/>
                                  </a:lnTo>
                                </a:path>
                              </a:pathLst>
                            </a:custGeom>
                            <a:ln w="0">
                              <a:solidFill>
                                <a:srgbClr val="80808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27120" y="454320"/>
                              <a:ext cx="124920" cy="64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808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040" y="519120"/>
                              <a:ext cx="125640" cy="64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808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40320" y="390240"/>
                              <a:ext cx="63000" cy="129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808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960" y="324360"/>
                              <a:ext cx="313200" cy="195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870" h="542">
                                  <a:moveTo>
                                    <a:pt x="870" y="542"/>
                                  </a:moveTo>
                                  <a:lnTo>
                                    <a:pt x="523" y="0"/>
                                  </a:lnTo>
                                  <a:lnTo>
                                    <a:pt x="0" y="542"/>
                                  </a:lnTo>
                                </a:path>
                              </a:pathLst>
                            </a:custGeom>
                            <a:ln w="0">
                              <a:solidFill>
                                <a:srgbClr val="80808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78040" y="129960"/>
                              <a:ext cx="187920" cy="324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522" h="901">
                                  <a:moveTo>
                                    <a:pt x="523" y="-1"/>
                                  </a:moveTo>
                                  <a:lnTo>
                                    <a:pt x="174" y="360"/>
                                  </a:lnTo>
                                  <a:lnTo>
                                    <a:pt x="350" y="901"/>
                                  </a:lnTo>
                                  <a:lnTo>
                                    <a:pt x="174" y="901"/>
                                  </a:lnTo>
                                  <a:lnTo>
                                    <a:pt x="0" y="722"/>
                                  </a:lnTo>
                                </a:path>
                              </a:pathLst>
                            </a:custGeom>
                            <a:ln w="0">
                              <a:solidFill>
                                <a:srgbClr val="80808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438480" y="64080"/>
                              <a:ext cx="375840" cy="130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808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120" y="324360"/>
                              <a:ext cx="250920" cy="195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697" h="542">
                                  <a:moveTo>
                                    <a:pt x="0" y="1"/>
                                  </a:moveTo>
                                  <a:lnTo>
                                    <a:pt x="349" y="181"/>
                                  </a:lnTo>
                                  <a:lnTo>
                                    <a:pt x="697" y="542"/>
                                  </a:lnTo>
                                </a:path>
                              </a:pathLst>
                            </a:custGeom>
                            <a:ln w="0">
                              <a:solidFill>
                                <a:srgbClr val="80808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76560" y="779760"/>
                              <a:ext cx="63000" cy="19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808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editas="canvas" style="margin-left:244.35pt;margin-top:92pt;width:144.8pt;height:153.85pt" coordorigin="4887,1840" coordsize="2896,307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fillcolor="#ffffcc" stroked="t" o:allowincell="f" style="position:absolute;left:4887;top:1840;width:2895;height:3076;mso-wrap-style:none;v-text-anchor:middle" type="_x0000_t75">
                  <v:fill o:detectmouseclick="t" type="solid" color2="#000033" opacity="0.25"/>
                  <v:stroke color="#92cddc" joinstyle="miter" endcap="flat"/>
                  <w10:wrap type="none"/>
                </v:shape>
                <v:group id="shape_0" editas="canvas" style="left:5249;top:2203;width:2171;height:2352">
                  <v:shape id="shape_0" coordsize="3832,4151" path="m1567,0l1916,0l2438,180l2960,361l3483,722l3657,902l3831,1443l3831,1804l3657,2346l3309,2887l2960,3067l2786,3248l2438,3609l1916,3970l1567,4150l1045,3789l871,3248l522,2707l174,2346l0,1985l0,1624l174,1083l522,541l1045,180l1567,0e" stroked="t" o:allowincell="f" style="position:absolute;left:5249;top:2203;width:2171;height:2352;mso-wrap-style:none;v-text-anchor:middle">
                    <v:fill o:detectmouseclick="t" on="false"/>
                    <v:stroke color="gray" joinstyle="round" endcap="flat"/>
                    <w10:wrap type="none"/>
                  </v:shape>
                  <v:shape id="shape_0" coordsize="698,723" path="m0,0l523,181l697,722l349,361l0,722l174,361l0,0e" stroked="t" o:allowincell="f" style="position:absolute;left:6237;top:2203;width:394;height:408;mso-wrap-style:none;v-text-anchor:middle">
                    <v:fill o:detectmouseclick="t" on="false"/>
                    <v:stroke color="gray" joinstyle="round" endcap="flat"/>
                    <w10:wrap type="none"/>
                  </v:shape>
                  <v:shape id="shape_0" coordsize="1917,2167" path="m1219,0l1045,542l871,181l1568,542l1219,1625l1916,1264l1916,1444l1568,1805l523,2166l174,1625l0,1083l348,903l523,361l697,181l1045,0e" stroked="t" o:allowincell="f" style="position:absolute;left:5546;top:2203;width:1085;height:1227">
                    <v:stroke color="gray" joinstyle="round" endcap="flat"/>
                    <v:fill o:detectmouseclick="t" on="false"/>
                    <w10:wrap type="none"/>
                  </v:shape>
                  <v:shape id="shape_0" coordsize="1917,2347" path="m0,0l697,1444l1568,2346l1742,2346l1568,1985l1568,1805l1219,1624l871,1263l1219,902l1568,1263l1393,902l1916,541l1568,0l1045,541l523,902l697,541e" stroked="t" o:allowincell="f" style="position:absolute;left:6138;top:2509;width:1085;height:1329">
                    <v:stroke color="gray" joinstyle="round" endcap="flat"/>
                    <v:fill o:detectmouseclick="t" on="false"/>
                    <w10:wrap type="none"/>
                  </v:shape>
                  <v:shape id="shape_0" coordsize="1393,1626" path="m348,1625l1392,1083l1219,1083l522,722l174,361l348,180l174,0l0,180l174,361e" stroked="t" o:allowincell="f" style="position:absolute;left:6632;top:2509;width:788;height:920">
                    <v:stroke color="gray" joinstyle="round" endcap="flat"/>
                    <v:fill o:detectmouseclick="t" on="false"/>
                    <w10:wrap type="none"/>
                  </v:shape>
                  <v:shape id="shape_0" coordsize="1044,1087" path="m1043,0l0,361l174,722l522,723l521,1086l174,1083l174,723e" stroked="t" o:allowincell="f" style="position:absolute;left:6830;top:3020;width:590;height:615">
                    <v:stroke color="gray" joinstyle="round" endcap="flat"/>
                    <v:fill o:detectmouseclick="t" on="false"/>
                    <w10:wrap type="none"/>
                  </v:shape>
                  <v:shape id="shape_0" coordsize="174,542" path="m0,183l173,0l0,541e" stroked="t" o:allowincell="f" style="position:absolute;left:7126;top:3533;width:97;height:306">
                    <v:stroke color="gray" joinstyle="round" endcap="flat"/>
                    <v:fill o:detectmouseclick="t" on="false"/>
                    <w10:wrap type="none"/>
                  </v:shape>
                  <v:shape id="shape_0" coordsize="524,1084" path="m523,1083l349,1083l349,0l523,542l0,1083e" stroked="t" o:allowincell="f" style="position:absolute;left:7027;top:2918;width:295;height:613">
                    <v:stroke color="gray" joinstyle="round" endcap="flat"/>
                    <v:fill o:detectmouseclick="t" on="false"/>
                    <w10:wrap type="none"/>
                  </v:shape>
                  <v:line id="shape_0" from="7224,3225" to="7322,3531" stroked="t" o:allowincell="f" style="position:absolute">
                    <v:stroke color="gray" joinstyle="round" endcap="flat"/>
                    <v:fill o:detectmouseclick="t" on="false"/>
                    <w10:wrap type="none"/>
                  </v:line>
                  <v:shape id="shape_0" coordsize="1046,1263" path="m1045,1082l523,721l871,1262l174,1082l0,1082l0,1262l174,1262l174,1082l348,544l697,0e" stroked="t" o:allowincell="f" style="position:absolute;left:6335;top:3327;width:592;height:715">
                    <v:stroke color="gray" joinstyle="round" endcap="flat"/>
                    <v:fill o:detectmouseclick="t" on="false"/>
                    <w10:wrap type="none"/>
                  </v:shape>
                  <v:line id="shape_0" from="6433,3838" to="6629,4246" stroked="t" o:allowincell="f" style="position:absolute;flip:xy">
                    <v:stroke color="gray" joinstyle="round" endcap="flat"/>
                    <v:fill o:detectmouseclick="t" on="false"/>
                    <w10:wrap type="none"/>
                  </v:line>
                  <v:shape id="shape_0" coordsize="1046,1084" path="m871,180l1045,542l871,722l174,0l0,181l0,542l174,722l348,722l348,1083e" stroked="t" o:allowincell="f" style="position:absolute;left:5940;top:3941;width:592;height:613">
                    <v:stroke color="gray" joinstyle="round" endcap="flat"/>
                    <v:fill o:detectmouseclick="t" on="false"/>
                    <w10:wrap type="none"/>
                  </v:shape>
                  <v:shape id="shape_0" coordsize="2266,3609" path="m0,3608l348,3428l871,3247l1393,2886l1742,2526l2090,1985l2265,1443l2090,902l1742,361l1393,0e" stroked="t" o:allowincell="f" style="position:absolute;left:5842;top:2304;width:1283;height:2044">
                    <v:stroke color="gray" joinstyle="round" endcap="flat"/>
                    <v:fill o:detectmouseclick="t" on="false"/>
                    <w10:wrap type="none"/>
                  </v:shape>
                  <v:shape id="shape_0" coordsize="1220,724" path="m1219,362l174,723l0,542l0,181l348,0e" stroked="t" o:allowincell="f" style="position:absolute;left:6533;top:2407;width:690;height:409">
                    <v:stroke color="gray" joinstyle="round" endcap="flat"/>
                    <v:fill o:detectmouseclick="t" on="false"/>
                    <w10:wrap type="none"/>
                  </v:shape>
                  <v:shape id="shape_0" coordsize="174,1263" path="m0,1262l173,901l0,360l0,0e" stroked="t" o:allowincell="f" style="position:absolute;left:5348;top:2817;width:97;height:714">
                    <v:stroke color="gray" joinstyle="round" endcap="flat"/>
                    <v:fill o:detectmouseclick="t" on="false"/>
                    <w10:wrap type="none"/>
                  </v:shape>
                  <v:shape id="shape_0" coordsize="1047,1805" path="m0,1804l175,1443l0,903l349,541l523,180l872,180l1046,0l698,0e" stroked="t" o:allowincell="f" style="position:absolute;left:5446;top:2304;width:592;height:1022">
                    <v:stroke color="gray" joinstyle="round" endcap="flat"/>
                    <v:fill o:detectmouseclick="t" on="false"/>
                    <w10:wrap type="none"/>
                  </v:shape>
                  <v:line id="shape_0" from="6237,2508" to="6433,2712" stroked="t" o:allowincell="f" style="position:absolute;flip:y">
                    <v:stroke color="gray" joinstyle="round" endcap="flat"/>
                    <v:fill o:detectmouseclick="t" on="false"/>
                    <w10:wrap type="none"/>
                  </v:line>
                  <v:shape id="shape_0" coordsize="2091,1986" path="m0,1985l523,1624l871,1263l871,1083l1219,723l1568,0l1742,361l2090,541e" stroked="t" o:allowincell="f" style="position:absolute;left:5348;top:2407;width:1184;height:1124">
                    <v:stroke color="gray" joinstyle="round" endcap="flat"/>
                    <v:fill o:detectmouseclick="t" on="false"/>
                    <w10:wrap type="none"/>
                  </v:shape>
                  <v:shape id="shape_0" coordsize="1046,1263" path="m0,0l523,361l1045,722l871,902l871,1083l1045,1262e" stroked="t" o:allowincell="f" style="position:absolute;left:5644;top:3327;width:592;height:715">
                    <v:stroke color="gray" joinstyle="round" endcap="flat"/>
                    <v:fill o:detectmouseclick="t" on="false"/>
                    <w10:wrap type="none"/>
                  </v:shape>
                  <v:shape id="shape_0" coordsize="1220,1625" path="m0,1624l1045,541l1219,0e" stroked="t" o:allowincell="f" style="position:absolute;left:5546;top:2817;width:690;height:919">
                    <v:stroke color="gray" joinstyle="round" endcap="flat"/>
                    <v:fill o:detectmouseclick="t" on="false"/>
                    <w10:wrap type="none"/>
                  </v:shape>
                  <v:line id="shape_0" from="5842,2407" to="6335,2917" stroked="t" o:allowincell="f" style="position:absolute">
                    <v:stroke color="gray" joinstyle="round" endcap="flat"/>
                    <v:fill o:detectmouseclick="t" on="false"/>
                    <w10:wrap type="none"/>
                  </v:line>
                  <v:shape id="shape_0" coordsize="1046,1084" path="m0,361l697,722l1045,0l523,361l348,903l348,1083l174,1083l174,903l348,903e" stroked="t" o:allowincell="f" style="position:absolute;left:5546;top:2304;width:591;height:613">
                    <v:stroke color="gray" joinstyle="round" endcap="flat"/>
                    <v:fill o:detectmouseclick="t" on="false"/>
                    <w10:wrap type="none"/>
                  </v:shape>
                  <v:line id="shape_0" from="5742,2817" to="6038,2917" stroked="t" o:allowincell="f" style="position:absolute;flip:y">
                    <v:stroke color="gray" joinstyle="round" endcap="flat"/>
                    <v:fill o:detectmouseclick="t" on="false"/>
                    <w10:wrap type="none"/>
                  </v:line>
                  <v:shape id="shape_0" coordsize="698,1985" path="m0,0l173,541l349,541l697,1083l697,1445l349,1624l173,1984l173,1624l349,1445e" stroked="t" o:allowincell="f" style="position:absolute;left:5644;top:2918;width:394;height:1124">
                    <v:stroke color="gray" joinstyle="round" endcap="flat"/>
                    <v:fill o:detectmouseclick="t" on="false"/>
                    <w10:wrap type="none"/>
                  </v:shape>
                  <v:line id="shape_0" from="5348,3533" to="5742,3636" stroked="t" o:allowincell="f" style="position:absolute">
                    <v:stroke color="gray" joinstyle="round" endcap="flat"/>
                    <v:fill o:detectmouseclick="t" on="false"/>
                    <w10:wrap type="none"/>
                  </v:line>
                  <v:shape id="shape_0" coordsize="3485,2527" path="m871,2345l871,1624l523,1083l174,541l0,541l0,723l173,723l173,541l696,902l1045,1264l1219,1803l1394,2165l1742,2526l1568,1985l1742,1443l1916,1086l1568,723l1916,0l2961,541l3484,902e" stroked="t" o:allowincell="f" style="position:absolute;left:5348;top:3020;width:1974;height:1431">
                    <v:stroke color="gray" joinstyle="round" endcap="flat"/>
                    <v:fill o:detectmouseclick="t" on="false"/>
                    <w10:wrap type="none"/>
                  </v:shape>
                  <v:shape id="shape_0" coordsize="698,902" path="m174,1l697,0l0,721l0,901e" stroked="t" o:allowincell="f" style="position:absolute;left:6533;top:3737;width:394;height:510">
                    <v:stroke color="gray" joinstyle="round" endcap="flat"/>
                    <v:fill o:detectmouseclick="t" on="false"/>
                    <w10:wrap type="none"/>
                  </v:shape>
                  <v:line id="shape_0" from="6632,3327" to="6829,3736" stroked="t" o:allowincell="f" style="position:absolute;flip:y">
                    <v:stroke color="gray" joinstyle="round" endcap="flat"/>
                    <v:fill o:detectmouseclick="t" on="false"/>
                    <w10:wrap type="none"/>
                  </v:line>
                  <v:line id="shape_0" from="5348,2817" to="5644,2917" stroked="t" o:allowincell="f" style="position:absolute;flip:y">
                    <v:stroke color="gray" joinstyle="round" endcap="flat"/>
                    <v:fill o:detectmouseclick="t" on="false"/>
                    <w10:wrap type="none"/>
                  </v:line>
                  <v:oval id="shape_0" stroked="t" o:allowincell="f" style="position:absolute;left:5743;top:3531;width:196;height:204;mso-wrap-style:none;v-text-anchor:middle">
                    <v:fill o:detectmouseclick="t" on="false"/>
                    <v:stroke color="gray" joinstyle="round" endcap="flat"/>
                    <w10:wrap type="none"/>
                  </v:oval>
                  <v:shape id="shape_0" coordsize="872,541" path="m0,363l523,0l871,540e" stroked="t" o:allowincell="f" style="position:absolute;left:5842;top:3430;width:492;height:305">
                    <v:stroke color="gray" joinstyle="round" endcap="flat"/>
                    <v:fill o:detectmouseclick="t" on="false"/>
                    <w10:wrap type="none"/>
                  </v:shape>
                  <v:shape id="shape_0" coordsize="1046,724" path="m1045,723l1045,361l347,0l0,181e" stroked="t" o:allowincell="f" style="position:absolute;left:5546;top:3020;width:591;height:409">
                    <v:stroke color="gray" joinstyle="round" endcap="flat"/>
                    <v:fill o:detectmouseclick="t" on="false"/>
                    <w10:wrap type="none"/>
                  </v:shape>
                  <v:shape id="shape_0" coordsize="525,362" path="m524,361l175,361l350,181l175,0l0,181l175,361e" stroked="t" o:allowincell="f" style="position:absolute;left:5446;top:3020;width:296;height:204">
                    <v:stroke color="gray" joinstyle="round" endcap="flat"/>
                    <v:fill o:detectmouseclick="t" on="false"/>
                    <w10:wrap type="none"/>
                  </v:shape>
                  <v:shape id="shape_0" coordsize="872,726" path="m0,362l0,541l348,725l697,361l871,181l697,0l523,181l697,362e" stroked="t" o:allowincell="f" style="position:absolute;left:6138;top:3225;width:493;height:410">
                    <v:stroke color="gray" joinstyle="round" endcap="flat"/>
                    <v:fill o:detectmouseclick="t" on="false"/>
                    <w10:wrap type="none"/>
                  </v:shape>
                  <v:line id="shape_0" from="5841,3327" to="6531,4041" stroked="t" o:allowincell="f" style="position:absolute;flip:x">
                    <v:stroke color="gray" joinstyle="round" endcap="flat"/>
                    <v:fill o:detectmouseclick="t" on="false"/>
                    <w10:wrap type="none"/>
                  </v:line>
                  <v:line id="shape_0" from="6138,3123" to="6631,3635" stroked="t" o:allowincell="f" style="position:absolute">
                    <v:stroke color="gray" joinstyle="round" endcap="flat"/>
                    <v:fill o:detectmouseclick="t" on="false"/>
                    <w10:wrap type="none"/>
                  </v:line>
                  <v:oval id="shape_0" stroked="t" o:allowincell="f" style="position:absolute;left:6533;top:3633;width:196;height:204;mso-wrap-style:none;v-text-anchor:middle">
                    <v:fill o:detectmouseclick="t" on="false"/>
                    <v:stroke color="gray" joinstyle="round" endcap="flat"/>
                    <w10:wrap type="none"/>
                  </v:oval>
                  <v:oval id="shape_0" stroked="t" o:allowincell="f" style="position:absolute;left:6138;top:4043;width:196;height:204;mso-wrap-style:none;v-text-anchor:middle">
                    <v:fill o:detectmouseclick="t" on="false"/>
                    <v:stroke color="gray" joinstyle="round" endcap="flat"/>
                    <w10:wrap type="none"/>
                  </v:oval>
                  <v:oval id="shape_0" stroked="t" o:allowincell="f" style="position:absolute;left:6039;top:3327;width:196;height:204;mso-wrap-style:none;v-text-anchor:middle">
                    <v:fill o:detectmouseclick="t" on="false"/>
                    <v:stroke color="gray" joinstyle="round" endcap="flat"/>
                    <w10:wrap type="none"/>
                  </v:oval>
                  <v:oval id="shape_0" stroked="t" o:allowincell="f" style="position:absolute;left:6237;top:3736;width:196;height:204;mso-wrap-style:none;v-text-anchor:middle">
                    <v:fill o:detectmouseclick="t" on="false"/>
                    <v:stroke color="gray" joinstyle="round" endcap="flat"/>
                    <w10:wrap type="none"/>
                  </v:oval>
                  <v:oval id="shape_0" stroked="t" o:allowincell="f" style="position:absolute;left:6731;top:3122;width:196;height:204;mso-wrap-style:none;v-text-anchor:middle">
                    <v:fill o:detectmouseclick="t" on="false"/>
                    <v:stroke color="gray" joinstyle="round" endcap="flat"/>
                    <w10:wrap type="none"/>
                  </v:oval>
                  <v:oval id="shape_0" stroked="t" o:allowincell="f" style="position:absolute;left:6434;top:2611;width:196;height:204;mso-wrap-style:none;v-text-anchor:middle">
                    <v:fill o:detectmouseclick="t" on="false"/>
                    <v:stroke color="gray" joinstyle="round" endcap="flat"/>
                    <w10:wrap type="none"/>
                  </v:oval>
                  <v:oval id="shape_0" stroked="t" o:allowincell="f" style="position:absolute;left:5940;top:2713;width:196;height:204;mso-wrap-style:none;v-text-anchor:middle">
                    <v:fill o:detectmouseclick="t" on="false"/>
                    <v:stroke color="gray" joinstyle="round" endcap="flat"/>
                    <w10:wrap type="none"/>
                  </v:oval>
                  <v:shape id="shape_0" coordsize="524,542" path="m174,0l523,0l0,180l174,541e" stroked="t" o:allowincell="f" style="position:absolute;left:5940;top:2918;width:296;height:306">
                    <v:stroke color="gray" joinstyle="round" endcap="flat"/>
                    <v:fill o:detectmouseclick="t" on="false"/>
                    <w10:wrap type="none"/>
                  </v:shape>
                  <v:line id="shape_0" from="6237,2918" to="6433,3019" stroked="t" o:allowincell="f" style="position:absolute">
                    <v:stroke color="gray" joinstyle="round" endcap="flat"/>
                    <v:fill o:detectmouseclick="t" on="false"/>
                    <w10:wrap type="none"/>
                  </v:line>
                  <v:line id="shape_0" from="6632,3020" to="6829,3120" stroked="t" o:allowincell="f" style="position:absolute">
                    <v:stroke color="gray" joinstyle="round" endcap="flat"/>
                    <v:fill o:detectmouseclick="t" on="false"/>
                    <w10:wrap type="none"/>
                  </v:line>
                  <v:line id="shape_0" from="6730,2817" to="6828,3020" stroked="t" o:allowincell="f" style="position:absolute;flip:xy">
                    <v:stroke color="gray" joinstyle="round" endcap="flat"/>
                    <v:fill o:detectmouseclick="t" on="false"/>
                    <w10:wrap type="none"/>
                  </v:line>
                  <v:shape id="shape_0" coordsize="871,543" path="m870,542l523,0l0,542e" stroked="t" o:allowincell="f" style="position:absolute;left:6928;top:2713;width:492;height:306">
                    <v:stroke color="gray" joinstyle="round" endcap="flat"/>
                    <v:fill o:detectmouseclick="t" on="false"/>
                    <w10:wrap type="none"/>
                  </v:shape>
                  <v:shape id="shape_0" coordsize="524,903" path="m523,0l174,361l350,902l174,902l0,723e" stroked="t" o:allowincell="f" style="position:absolute;left:6632;top:2407;width:295;height:510">
                    <v:stroke color="gray" joinstyle="round" endcap="flat"/>
                    <v:fill o:detectmouseclick="t" on="false"/>
                    <w10:wrap type="none"/>
                  </v:shape>
                  <v:line id="shape_0" from="5940,2303" to="6531,2507" stroked="t" o:allowincell="f" style="position:absolute;flip:y">
                    <v:stroke color="gray" joinstyle="round" endcap="flat"/>
                    <v:fill o:detectmouseclick="t" on="false"/>
                    <w10:wrap type="none"/>
                  </v:line>
                  <v:shape id="shape_0" coordsize="698,542" path="m0,0l349,180l697,541e" stroked="t" o:allowincell="f" style="position:absolute;left:6237;top:2713;width:394;height:306">
                    <v:stroke color="gray" joinstyle="round" endcap="flat"/>
                    <v:fill o:detectmouseclick="t" on="false"/>
                    <w10:wrap type="none"/>
                  </v:shape>
                  <v:line id="shape_0" from="5842,3430" to="5940,3736" stroked="t" o:allowincell="f" style="position:absolute">
                    <v:stroke color="gray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2988310" cy="3103245"/>
                <wp:effectExtent l="114300" t="0" r="11430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8360" cy="3103200"/>
                          <a:chOff x="0" y="0"/>
                          <a:chExt cx="2988360" cy="310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88360" cy="3103200"/>
                          </a:xfrm>
                          <a:prstGeom prst="rect">
                            <a:avLst/>
                          </a:prstGeom>
                          <a:solidFill>
                            <a:srgbClr val="ffffcc">
                              <a:alpha val="25000"/>
                            </a:srgbClr>
                          </a:solidFill>
                          <a:ln w="0">
                            <a:solidFill>
                              <a:srgbClr val="92cdd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230040"/>
                            <a:ext cx="2527920" cy="2643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022" h="7343">
                                <a:moveTo>
                                  <a:pt x="2873" y="0"/>
                                </a:moveTo>
                                <a:lnTo>
                                  <a:pt x="3511" y="0"/>
                                </a:lnTo>
                                <a:lnTo>
                                  <a:pt x="4469" y="319"/>
                                </a:lnTo>
                                <a:lnTo>
                                  <a:pt x="5426" y="639"/>
                                </a:lnTo>
                                <a:lnTo>
                                  <a:pt x="6384" y="1277"/>
                                </a:lnTo>
                                <a:lnTo>
                                  <a:pt x="6703" y="1596"/>
                                </a:lnTo>
                                <a:lnTo>
                                  <a:pt x="7022" y="2554"/>
                                </a:lnTo>
                                <a:lnTo>
                                  <a:pt x="7022" y="3193"/>
                                </a:lnTo>
                                <a:lnTo>
                                  <a:pt x="6703" y="4150"/>
                                </a:lnTo>
                                <a:lnTo>
                                  <a:pt x="6064" y="5108"/>
                                </a:lnTo>
                                <a:lnTo>
                                  <a:pt x="5426" y="5427"/>
                                </a:lnTo>
                                <a:lnTo>
                                  <a:pt x="5107" y="5747"/>
                                </a:lnTo>
                                <a:lnTo>
                                  <a:pt x="4469" y="6385"/>
                                </a:lnTo>
                                <a:lnTo>
                                  <a:pt x="3511" y="7024"/>
                                </a:lnTo>
                                <a:lnTo>
                                  <a:pt x="2873" y="7343"/>
                                </a:lnTo>
                                <a:lnTo>
                                  <a:pt x="1915" y="6704"/>
                                </a:lnTo>
                                <a:lnTo>
                                  <a:pt x="1596" y="5747"/>
                                </a:lnTo>
                                <a:lnTo>
                                  <a:pt x="958" y="4789"/>
                                </a:lnTo>
                                <a:lnTo>
                                  <a:pt x="319" y="4150"/>
                                </a:lnTo>
                                <a:lnTo>
                                  <a:pt x="0" y="3512"/>
                                </a:lnTo>
                                <a:lnTo>
                                  <a:pt x="0" y="2873"/>
                                </a:lnTo>
                                <a:lnTo>
                                  <a:pt x="319" y="1916"/>
                                </a:lnTo>
                                <a:lnTo>
                                  <a:pt x="958" y="958"/>
                                </a:lnTo>
                                <a:lnTo>
                                  <a:pt x="1915" y="319"/>
                                </a:lnTo>
                                <a:lnTo>
                                  <a:pt x="28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9160" y="230040"/>
                            <a:ext cx="459720" cy="459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77" h="1277">
                                <a:moveTo>
                                  <a:pt x="0" y="0"/>
                                </a:moveTo>
                                <a:lnTo>
                                  <a:pt x="958" y="319"/>
                                </a:lnTo>
                                <a:lnTo>
                                  <a:pt x="1277" y="1277"/>
                                </a:lnTo>
                                <a:lnTo>
                                  <a:pt x="639" y="639"/>
                                </a:lnTo>
                                <a:lnTo>
                                  <a:pt x="0" y="1277"/>
                                </a:lnTo>
                                <a:lnTo>
                                  <a:pt x="319" y="6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4560" y="230040"/>
                            <a:ext cx="1264320" cy="1379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512" h="3833">
                                <a:moveTo>
                                  <a:pt x="2235" y="0"/>
                                </a:moveTo>
                                <a:lnTo>
                                  <a:pt x="1916" y="958"/>
                                </a:lnTo>
                                <a:lnTo>
                                  <a:pt x="1596" y="319"/>
                                </a:lnTo>
                                <a:lnTo>
                                  <a:pt x="2873" y="958"/>
                                </a:lnTo>
                                <a:lnTo>
                                  <a:pt x="2235" y="2875"/>
                                </a:lnTo>
                                <a:lnTo>
                                  <a:pt x="3512" y="2236"/>
                                </a:lnTo>
                                <a:lnTo>
                                  <a:pt x="3512" y="2555"/>
                                </a:lnTo>
                                <a:lnTo>
                                  <a:pt x="2873" y="3194"/>
                                </a:lnTo>
                                <a:lnTo>
                                  <a:pt x="958" y="3833"/>
                                </a:lnTo>
                                <a:lnTo>
                                  <a:pt x="319" y="2875"/>
                                </a:lnTo>
                                <a:lnTo>
                                  <a:pt x="0" y="1917"/>
                                </a:lnTo>
                                <a:lnTo>
                                  <a:pt x="639" y="1597"/>
                                </a:lnTo>
                                <a:lnTo>
                                  <a:pt x="958" y="639"/>
                                </a:lnTo>
                                <a:lnTo>
                                  <a:pt x="1277" y="319"/>
                                </a:lnTo>
                                <a:lnTo>
                                  <a:pt x="1916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64320" y="574560"/>
                            <a:ext cx="1264320" cy="1494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512" h="4150">
                                <a:moveTo>
                                  <a:pt x="0" y="0"/>
                                </a:moveTo>
                                <a:lnTo>
                                  <a:pt x="1277" y="2554"/>
                                </a:lnTo>
                                <a:lnTo>
                                  <a:pt x="2873" y="4150"/>
                                </a:lnTo>
                                <a:lnTo>
                                  <a:pt x="3193" y="4150"/>
                                </a:lnTo>
                                <a:lnTo>
                                  <a:pt x="2873" y="3512"/>
                                </a:lnTo>
                                <a:lnTo>
                                  <a:pt x="2873" y="3192"/>
                                </a:lnTo>
                                <a:lnTo>
                                  <a:pt x="2235" y="2873"/>
                                </a:lnTo>
                                <a:lnTo>
                                  <a:pt x="1596" y="2235"/>
                                </a:lnTo>
                                <a:lnTo>
                                  <a:pt x="2235" y="1596"/>
                                </a:lnTo>
                                <a:lnTo>
                                  <a:pt x="2873" y="2235"/>
                                </a:lnTo>
                                <a:lnTo>
                                  <a:pt x="2554" y="1596"/>
                                </a:lnTo>
                                <a:lnTo>
                                  <a:pt x="3512" y="958"/>
                                </a:lnTo>
                                <a:lnTo>
                                  <a:pt x="2873" y="0"/>
                                </a:lnTo>
                                <a:lnTo>
                                  <a:pt x="1916" y="958"/>
                                </a:lnTo>
                                <a:lnTo>
                                  <a:pt x="958" y="1596"/>
                                </a:lnTo>
                                <a:lnTo>
                                  <a:pt x="1277" y="958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38880" y="574560"/>
                            <a:ext cx="918720" cy="1035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552" h="2875">
                                <a:moveTo>
                                  <a:pt x="638" y="2875"/>
                                </a:moveTo>
                                <a:lnTo>
                                  <a:pt x="2552" y="1915"/>
                                </a:lnTo>
                                <a:lnTo>
                                  <a:pt x="2235" y="1915"/>
                                </a:lnTo>
                                <a:lnTo>
                                  <a:pt x="958" y="1277"/>
                                </a:lnTo>
                                <a:lnTo>
                                  <a:pt x="319" y="638"/>
                                </a:lnTo>
                                <a:lnTo>
                                  <a:pt x="638" y="319"/>
                                </a:lnTo>
                                <a:lnTo>
                                  <a:pt x="319" y="0"/>
                                </a:lnTo>
                                <a:lnTo>
                                  <a:pt x="0" y="319"/>
                                </a:lnTo>
                                <a:lnTo>
                                  <a:pt x="319" y="638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69640" y="1149480"/>
                            <a:ext cx="688320" cy="691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912" h="1921">
                                <a:moveTo>
                                  <a:pt x="1912" y="0"/>
                                </a:moveTo>
                                <a:lnTo>
                                  <a:pt x="0" y="639"/>
                                </a:lnTo>
                                <a:lnTo>
                                  <a:pt x="319" y="1277"/>
                                </a:lnTo>
                                <a:lnTo>
                                  <a:pt x="956" y="1279"/>
                                </a:lnTo>
                                <a:lnTo>
                                  <a:pt x="954" y="1921"/>
                                </a:lnTo>
                                <a:lnTo>
                                  <a:pt x="319" y="1916"/>
                                </a:lnTo>
                                <a:lnTo>
                                  <a:pt x="319" y="1279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14160" y="1724040"/>
                            <a:ext cx="114480" cy="344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18" h="958">
                                <a:moveTo>
                                  <a:pt x="0" y="325"/>
                                </a:moveTo>
                                <a:lnTo>
                                  <a:pt x="318" y="0"/>
                                </a:lnTo>
                                <a:lnTo>
                                  <a:pt x="0" y="958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98600" y="1034280"/>
                            <a:ext cx="344880" cy="689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958" h="1916">
                                <a:moveTo>
                                  <a:pt x="958" y="1916"/>
                                </a:moveTo>
                                <a:lnTo>
                                  <a:pt x="639" y="1916"/>
                                </a:lnTo>
                                <a:lnTo>
                                  <a:pt x="639" y="0"/>
                                </a:lnTo>
                                <a:lnTo>
                                  <a:pt x="958" y="958"/>
                                </a:lnTo>
                                <a:lnTo>
                                  <a:pt x="0" y="1916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28640" y="1379160"/>
                            <a:ext cx="114840" cy="344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0" y="1494000"/>
                            <a:ext cx="690120" cy="803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917" h="2233">
                                <a:moveTo>
                                  <a:pt x="1917" y="1913"/>
                                </a:moveTo>
                                <a:lnTo>
                                  <a:pt x="959" y="1275"/>
                                </a:lnTo>
                                <a:lnTo>
                                  <a:pt x="1598" y="2232"/>
                                </a:lnTo>
                                <a:lnTo>
                                  <a:pt x="320" y="1913"/>
                                </a:lnTo>
                                <a:lnTo>
                                  <a:pt x="1" y="1913"/>
                                </a:lnTo>
                                <a:lnTo>
                                  <a:pt x="1" y="2232"/>
                                </a:lnTo>
                                <a:lnTo>
                                  <a:pt x="320" y="2232"/>
                                </a:lnTo>
                                <a:lnTo>
                                  <a:pt x="320" y="1913"/>
                                </a:lnTo>
                                <a:lnTo>
                                  <a:pt x="640" y="961"/>
                                </a:lnTo>
                                <a:lnTo>
                                  <a:pt x="1278" y="-1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609200" y="2068920"/>
                            <a:ext cx="230040" cy="459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2183760"/>
                            <a:ext cx="689760" cy="689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916" h="1916">
                                <a:moveTo>
                                  <a:pt x="1597" y="318"/>
                                </a:moveTo>
                                <a:lnTo>
                                  <a:pt x="1916" y="958"/>
                                </a:lnTo>
                                <a:lnTo>
                                  <a:pt x="1597" y="1277"/>
                                </a:lnTo>
                                <a:lnTo>
                                  <a:pt x="319" y="0"/>
                                </a:lnTo>
                                <a:lnTo>
                                  <a:pt x="0" y="319"/>
                                </a:lnTo>
                                <a:lnTo>
                                  <a:pt x="0" y="958"/>
                                </a:lnTo>
                                <a:lnTo>
                                  <a:pt x="319" y="1277"/>
                                </a:lnTo>
                                <a:lnTo>
                                  <a:pt x="639" y="1277"/>
                                </a:lnTo>
                                <a:lnTo>
                                  <a:pt x="639" y="1916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9440" y="344880"/>
                            <a:ext cx="1494720" cy="2298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152" h="6384">
                                <a:moveTo>
                                  <a:pt x="0" y="6383"/>
                                </a:moveTo>
                                <a:lnTo>
                                  <a:pt x="638" y="6064"/>
                                </a:lnTo>
                                <a:lnTo>
                                  <a:pt x="1596" y="5745"/>
                                </a:lnTo>
                                <a:lnTo>
                                  <a:pt x="2554" y="5106"/>
                                </a:lnTo>
                                <a:lnTo>
                                  <a:pt x="3192" y="4468"/>
                                </a:lnTo>
                                <a:lnTo>
                                  <a:pt x="3831" y="3512"/>
                                </a:lnTo>
                                <a:lnTo>
                                  <a:pt x="4152" y="2553"/>
                                </a:lnTo>
                                <a:lnTo>
                                  <a:pt x="3831" y="1596"/>
                                </a:lnTo>
                                <a:lnTo>
                                  <a:pt x="3192" y="638"/>
                                </a:lnTo>
                                <a:lnTo>
                                  <a:pt x="2554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4040" y="459720"/>
                            <a:ext cx="804600" cy="460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235" h="1279">
                                <a:moveTo>
                                  <a:pt x="2235" y="640"/>
                                </a:moveTo>
                                <a:lnTo>
                                  <a:pt x="319" y="1279"/>
                                </a:lnTo>
                                <a:lnTo>
                                  <a:pt x="0" y="959"/>
                                </a:lnTo>
                                <a:lnTo>
                                  <a:pt x="0" y="320"/>
                                </a:lnTo>
                                <a:lnTo>
                                  <a:pt x="639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4880" y="920160"/>
                            <a:ext cx="114480" cy="803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18" h="2233">
                                <a:moveTo>
                                  <a:pt x="0" y="2233"/>
                                </a:moveTo>
                                <a:lnTo>
                                  <a:pt x="318" y="1594"/>
                                </a:lnTo>
                                <a:lnTo>
                                  <a:pt x="0" y="6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9000" y="344880"/>
                            <a:ext cx="690120" cy="1149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917" h="3193">
                                <a:moveTo>
                                  <a:pt x="0" y="3193"/>
                                </a:moveTo>
                                <a:lnTo>
                                  <a:pt x="321" y="2554"/>
                                </a:lnTo>
                                <a:lnTo>
                                  <a:pt x="0" y="1598"/>
                                </a:lnTo>
                                <a:lnTo>
                                  <a:pt x="640" y="958"/>
                                </a:lnTo>
                                <a:lnTo>
                                  <a:pt x="959" y="319"/>
                                </a:lnTo>
                                <a:lnTo>
                                  <a:pt x="1598" y="319"/>
                                </a:lnTo>
                                <a:lnTo>
                                  <a:pt x="1917" y="0"/>
                                </a:lnTo>
                                <a:lnTo>
                                  <a:pt x="1279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379160" y="574560"/>
                            <a:ext cx="230040" cy="23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459720"/>
                            <a:ext cx="1379160" cy="1264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831" h="3512">
                                <a:moveTo>
                                  <a:pt x="0" y="3512"/>
                                </a:moveTo>
                                <a:lnTo>
                                  <a:pt x="958" y="2873"/>
                                </a:lnTo>
                                <a:lnTo>
                                  <a:pt x="1596" y="2235"/>
                                </a:lnTo>
                                <a:lnTo>
                                  <a:pt x="1596" y="1916"/>
                                </a:lnTo>
                                <a:lnTo>
                                  <a:pt x="2235" y="1279"/>
                                </a:lnTo>
                                <a:lnTo>
                                  <a:pt x="2873" y="0"/>
                                </a:lnTo>
                                <a:lnTo>
                                  <a:pt x="3193" y="639"/>
                                </a:lnTo>
                                <a:lnTo>
                                  <a:pt x="3831" y="958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9760" y="1494000"/>
                            <a:ext cx="689760" cy="803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916" h="2233">
                                <a:moveTo>
                                  <a:pt x="0" y="-1"/>
                                </a:moveTo>
                                <a:lnTo>
                                  <a:pt x="958" y="638"/>
                                </a:lnTo>
                                <a:lnTo>
                                  <a:pt x="1916" y="1276"/>
                                </a:lnTo>
                                <a:lnTo>
                                  <a:pt x="1597" y="1595"/>
                                </a:lnTo>
                                <a:lnTo>
                                  <a:pt x="1597" y="1915"/>
                                </a:lnTo>
                                <a:lnTo>
                                  <a:pt x="1916" y="2232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4560" y="920160"/>
                            <a:ext cx="804600" cy="1034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235" h="2873">
                                <a:moveTo>
                                  <a:pt x="0" y="2873"/>
                                </a:moveTo>
                                <a:lnTo>
                                  <a:pt x="1916" y="956"/>
                                </a:lnTo>
                                <a:lnTo>
                                  <a:pt x="2235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9440" y="459720"/>
                            <a:ext cx="574560" cy="574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344880"/>
                            <a:ext cx="689760" cy="689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916" h="1916">
                                <a:moveTo>
                                  <a:pt x="0" y="639"/>
                                </a:moveTo>
                                <a:lnTo>
                                  <a:pt x="1277" y="1277"/>
                                </a:lnTo>
                                <a:lnTo>
                                  <a:pt x="1916" y="0"/>
                                </a:lnTo>
                                <a:lnTo>
                                  <a:pt x="958" y="639"/>
                                </a:lnTo>
                                <a:lnTo>
                                  <a:pt x="639" y="1598"/>
                                </a:lnTo>
                                <a:lnTo>
                                  <a:pt x="639" y="1916"/>
                                </a:lnTo>
                                <a:lnTo>
                                  <a:pt x="319" y="1916"/>
                                </a:lnTo>
                                <a:lnTo>
                                  <a:pt x="319" y="1598"/>
                                </a:lnTo>
                                <a:lnTo>
                                  <a:pt x="639" y="1598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803880" y="920160"/>
                            <a:ext cx="345600" cy="114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1034280"/>
                            <a:ext cx="459720" cy="1263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277" h="3510">
                                <a:moveTo>
                                  <a:pt x="0" y="0"/>
                                </a:moveTo>
                                <a:lnTo>
                                  <a:pt x="317" y="958"/>
                                </a:lnTo>
                                <a:lnTo>
                                  <a:pt x="639" y="958"/>
                                </a:lnTo>
                                <a:lnTo>
                                  <a:pt x="1277" y="1916"/>
                                </a:lnTo>
                                <a:lnTo>
                                  <a:pt x="1277" y="2556"/>
                                </a:lnTo>
                                <a:lnTo>
                                  <a:pt x="639" y="2873"/>
                                </a:lnTo>
                                <a:lnTo>
                                  <a:pt x="317" y="3510"/>
                                </a:lnTo>
                                <a:lnTo>
                                  <a:pt x="317" y="2873"/>
                                </a:lnTo>
                                <a:lnTo>
                                  <a:pt x="639" y="2556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4880" y="1724040"/>
                            <a:ext cx="459000" cy="117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1149480"/>
                            <a:ext cx="2298600" cy="1609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6385" h="4470">
                                <a:moveTo>
                                  <a:pt x="1596" y="4149"/>
                                </a:moveTo>
                                <a:lnTo>
                                  <a:pt x="1596" y="2874"/>
                                </a:lnTo>
                                <a:lnTo>
                                  <a:pt x="958" y="1916"/>
                                </a:lnTo>
                                <a:lnTo>
                                  <a:pt x="319" y="958"/>
                                </a:lnTo>
                                <a:lnTo>
                                  <a:pt x="0" y="958"/>
                                </a:lnTo>
                                <a:lnTo>
                                  <a:pt x="0" y="1279"/>
                                </a:lnTo>
                                <a:lnTo>
                                  <a:pt x="317" y="1279"/>
                                </a:lnTo>
                                <a:lnTo>
                                  <a:pt x="317" y="958"/>
                                </a:lnTo>
                                <a:lnTo>
                                  <a:pt x="1275" y="1596"/>
                                </a:lnTo>
                                <a:lnTo>
                                  <a:pt x="1916" y="2237"/>
                                </a:lnTo>
                                <a:lnTo>
                                  <a:pt x="2235" y="3191"/>
                                </a:lnTo>
                                <a:lnTo>
                                  <a:pt x="2554" y="3831"/>
                                </a:lnTo>
                                <a:lnTo>
                                  <a:pt x="3193" y="4470"/>
                                </a:lnTo>
                                <a:lnTo>
                                  <a:pt x="2873" y="3512"/>
                                </a:lnTo>
                                <a:lnTo>
                                  <a:pt x="3193" y="2554"/>
                                </a:lnTo>
                                <a:lnTo>
                                  <a:pt x="3512" y="1921"/>
                                </a:lnTo>
                                <a:lnTo>
                                  <a:pt x="2873" y="1279"/>
                                </a:lnTo>
                                <a:lnTo>
                                  <a:pt x="3512" y="0"/>
                                </a:lnTo>
                                <a:lnTo>
                                  <a:pt x="5427" y="958"/>
                                </a:lnTo>
                                <a:lnTo>
                                  <a:pt x="6385" y="1596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4040" y="1954440"/>
                            <a:ext cx="459720" cy="574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277" h="1595">
                                <a:moveTo>
                                  <a:pt x="319" y="2"/>
                                </a:moveTo>
                                <a:lnTo>
                                  <a:pt x="1277" y="0"/>
                                </a:lnTo>
                                <a:lnTo>
                                  <a:pt x="0" y="1276"/>
                                </a:lnTo>
                                <a:lnTo>
                                  <a:pt x="0" y="1595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838880" y="1493640"/>
                            <a:ext cx="230400" cy="460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4880" y="920160"/>
                            <a:ext cx="344880" cy="114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1723320"/>
                            <a:ext cx="230040" cy="2304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9440" y="1609560"/>
                            <a:ext cx="574560" cy="344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596" h="956">
                                <a:moveTo>
                                  <a:pt x="0" y="641"/>
                                </a:moveTo>
                                <a:lnTo>
                                  <a:pt x="958" y="-1"/>
                                </a:lnTo>
                                <a:lnTo>
                                  <a:pt x="1596" y="955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4560" y="1149480"/>
                            <a:ext cx="689760" cy="460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916" h="1279">
                                <a:moveTo>
                                  <a:pt x="1916" y="1279"/>
                                </a:moveTo>
                                <a:lnTo>
                                  <a:pt x="1916" y="639"/>
                                </a:lnTo>
                                <a:lnTo>
                                  <a:pt x="637" y="0"/>
                                </a:lnTo>
                                <a:lnTo>
                                  <a:pt x="0" y="319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9000" y="1149480"/>
                            <a:ext cx="345600" cy="230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960" h="639">
                                <a:moveTo>
                                  <a:pt x="960" y="639"/>
                                </a:moveTo>
                                <a:lnTo>
                                  <a:pt x="321" y="639"/>
                                </a:lnTo>
                                <a:lnTo>
                                  <a:pt x="641" y="320"/>
                                </a:lnTo>
                                <a:lnTo>
                                  <a:pt x="321" y="0"/>
                                </a:lnTo>
                                <a:lnTo>
                                  <a:pt x="0" y="320"/>
                                </a:lnTo>
                                <a:lnTo>
                                  <a:pt x="321" y="639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64320" y="1379160"/>
                            <a:ext cx="574560" cy="46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596" h="1282">
                                <a:moveTo>
                                  <a:pt x="0" y="640"/>
                                </a:moveTo>
                                <a:lnTo>
                                  <a:pt x="0" y="956"/>
                                </a:lnTo>
                                <a:lnTo>
                                  <a:pt x="638" y="1282"/>
                                </a:lnTo>
                                <a:lnTo>
                                  <a:pt x="1277" y="638"/>
                                </a:lnTo>
                                <a:lnTo>
                                  <a:pt x="1596" y="319"/>
                                </a:lnTo>
                                <a:lnTo>
                                  <a:pt x="1277" y="0"/>
                                </a:lnTo>
                                <a:lnTo>
                                  <a:pt x="958" y="319"/>
                                </a:lnTo>
                                <a:lnTo>
                                  <a:pt x="1277" y="64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918720" y="1494000"/>
                            <a:ext cx="804600" cy="803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1264320"/>
                            <a:ext cx="574560" cy="57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1838160"/>
                            <a:ext cx="230040" cy="2304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64320" y="2298240"/>
                            <a:ext cx="230040" cy="2304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9480" y="1493640"/>
                            <a:ext cx="230040" cy="2304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9160" y="1953360"/>
                            <a:ext cx="230040" cy="2304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53720" y="1263600"/>
                            <a:ext cx="230040" cy="2304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09200" y="689760"/>
                            <a:ext cx="230040" cy="2304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34280" y="803880"/>
                            <a:ext cx="230040" cy="2304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34280" y="1034280"/>
                            <a:ext cx="344880" cy="344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958" h="958">
                                <a:moveTo>
                                  <a:pt x="319" y="0"/>
                                </a:moveTo>
                                <a:lnTo>
                                  <a:pt x="958" y="0"/>
                                </a:lnTo>
                                <a:lnTo>
                                  <a:pt x="0" y="319"/>
                                </a:lnTo>
                                <a:lnTo>
                                  <a:pt x="319" y="958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9160" y="1034280"/>
                            <a:ext cx="230040" cy="11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880" y="1149480"/>
                            <a:ext cx="230400" cy="114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53720" y="919440"/>
                            <a:ext cx="115560" cy="229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760" y="803880"/>
                            <a:ext cx="574200" cy="345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595" h="960">
                                <a:moveTo>
                                  <a:pt x="1595" y="960"/>
                                </a:moveTo>
                                <a:lnTo>
                                  <a:pt x="958" y="0"/>
                                </a:lnTo>
                                <a:lnTo>
                                  <a:pt x="0" y="96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38880" y="459720"/>
                            <a:ext cx="344880" cy="574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958" h="1596">
                                <a:moveTo>
                                  <a:pt x="958" y="0"/>
                                </a:moveTo>
                                <a:lnTo>
                                  <a:pt x="319" y="638"/>
                                </a:lnTo>
                                <a:lnTo>
                                  <a:pt x="640" y="1596"/>
                                </a:lnTo>
                                <a:lnTo>
                                  <a:pt x="319" y="1596"/>
                                </a:lnTo>
                                <a:lnTo>
                                  <a:pt x="0" y="1279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034280" y="344880"/>
                            <a:ext cx="689760" cy="23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160" y="804600"/>
                            <a:ext cx="459720" cy="344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277" h="958">
                                <a:moveTo>
                                  <a:pt x="0" y="0"/>
                                </a:moveTo>
                                <a:lnTo>
                                  <a:pt x="639" y="319"/>
                                </a:lnTo>
                                <a:lnTo>
                                  <a:pt x="1277" y="958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9440" y="1609560"/>
                            <a:ext cx="114840" cy="344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editas="canvas" style="margin-left:0pt;margin-top:-244.4pt;width:235.3pt;height:244.35pt" coordorigin="0,-4888" coordsize="4706,4887">
                <v:shape id="shape_0" coordsize="7023,7344" path="m2873,0l3511,0l4469,319l5426,639l6384,1277l6703,1596l7022,2554l7022,3193l6703,4150l6064,5108l5426,5427l5107,5747l4469,6385l3511,7024l2873,7343l1915,6704l1596,5747l958,4789l319,4150l0,3512l0,2873l319,1916l958,958l1915,319l2873,0e" stroked="t" o:allowincell="f" style="position:absolute;left:362;top:-4526;width:3980;height:4162;mso-wrap-style:none;v-text-anchor:middle;mso-position-vertical:top">
                  <v:fill o:detectmouseclick="t" on="false"/>
                  <v:stroke color="gray" joinstyle="round" endcap="flat"/>
                  <w10:wrap type="none"/>
                </v:shape>
                <v:shape id="shape_0" coordsize="1278,1278" path="m0,0l958,319l1277,1277l639,639l0,1277l319,639l0,0e" stroked="t" o:allowincell="f" style="position:absolute;left:2172;top:-4526;width:723;height:723;mso-wrap-style:none;v-text-anchor:middle;mso-position-vertical:top">
                  <v:fill o:detectmouseclick="t" on="false"/>
                  <v:stroke color="gray" joinstyle="round" endcap="flat"/>
                  <w10:wrap type="none"/>
                </v:shape>
                <v:shape id="shape_0" coordsize="3513,3834" path="m2235,0l1916,958l1596,319l2873,958l2235,2875l3512,2236l3512,2555l2873,3194l958,3833l319,2875l0,1917l639,1597l958,639l1277,319l1916,0e" stroked="t" o:allowincell="f" style="position:absolute;left:905;top:-4526;width:1990;height:2172;mso-position-vertical:top">
                  <v:stroke color="gray" joinstyle="round" endcap="flat"/>
                  <v:fill o:detectmouseclick="t" on="false"/>
                  <w10:wrap type="none"/>
                </v:shape>
                <v:shape id="shape_0" coordsize="3513,4151" path="m0,0l1277,2554l2873,4150l3193,4150l2873,3512l2873,3192l2235,2873l1596,2235l2235,1596l2873,2235l2554,1596l3512,958l2873,0l1916,958l958,1596l1277,958e" stroked="t" o:allowincell="f" style="position:absolute;left:1991;top:-3983;width:1990;height:2352;mso-position-vertical:top">
                  <v:stroke color="gray" joinstyle="round" endcap="flat"/>
                  <v:fill o:detectmouseclick="t" on="false"/>
                  <w10:wrap type="none"/>
                </v:shape>
                <v:shape id="shape_0" coordsize="2553,2876" path="m638,2875l2552,1915l2235,1915l958,1277l319,638l638,319l319,0l0,319l319,638e" stroked="t" o:allowincell="f" style="position:absolute;left:2896;top:-3983;width:1446;height:1629;mso-position-vertical:top">
                  <v:stroke color="gray" joinstyle="round" endcap="flat"/>
                  <v:fill o:detectmouseclick="t" on="false"/>
                  <w10:wrap type="none"/>
                </v:shape>
                <v:shape id="shape_0" coordsize="1913,1922" path="m1912,0l0,639l319,1277l956,1279l954,1921l319,1916l319,1279e" stroked="t" o:allowincell="f" style="position:absolute;left:3259;top:-3078;width:1083;height:1088;mso-position-vertical:top">
                  <v:stroke color="gray" joinstyle="round" endcap="flat"/>
                  <v:fill o:detectmouseclick="t" on="false"/>
                  <w10:wrap type="none"/>
                </v:shape>
                <v:shape id="shape_0" coordsize="319,959" path="m0,325l318,0l0,958e" stroked="t" o:allowincell="f" style="position:absolute;left:3802;top:-2173;width:179;height:542;mso-position-vertical:top">
                  <v:stroke color="gray" joinstyle="round" endcap="flat"/>
                  <v:fill o:detectmouseclick="t" on="false"/>
                  <w10:wrap type="none"/>
                </v:shape>
                <v:shape id="shape_0" coordsize="959,1917" path="m958,1916l639,1916l639,0l958,958l0,1916e" stroked="t" o:allowincell="f" style="position:absolute;left:3620;top:-3259;width:542;height:1085;mso-position-vertical:top">
                  <v:stroke color="gray" joinstyle="round" endcap="flat"/>
                  <v:fill o:detectmouseclick="t" on="false"/>
                  <w10:wrap type="none"/>
                </v:shape>
                <v:line id="shape_0" from="3982,-2716" to="4162,-2174" stroked="t" o:allowincell="f" style="position:absolute;mso-position-vertical:top">
                  <v:stroke color="gray" joinstyle="round" endcap="flat"/>
                  <v:fill o:detectmouseclick="t" on="false"/>
                  <w10:wrap type="none"/>
                </v:line>
                <v:shape id="shape_0" coordsize="1917,2234" path="m1916,1914l958,1276l1597,2233l319,1914l0,1914l0,2233l319,2233l319,1914l639,962l1277,0e" stroked="t" o:allowincell="f" style="position:absolute;left:2353;top:-2535;width:1086;height:1265;mso-position-vertical:top">
                  <v:stroke color="gray" joinstyle="round" endcap="flat"/>
                  <v:fill o:detectmouseclick="t" on="false"/>
                  <w10:wrap type="none"/>
                </v:shape>
                <v:line id="shape_0" from="2534,-1630" to="2895,-907" stroked="t" o:allowincell="f" style="position:absolute;flip:xy;mso-position-vertical:top">
                  <v:stroke color="gray" joinstyle="round" endcap="flat"/>
                  <v:fill o:detectmouseclick="t" on="false"/>
                  <w10:wrap type="none"/>
                </v:line>
                <v:shape id="shape_0" coordsize="1917,1917" path="m1597,318l1916,958l1597,1277l319,0l0,319l0,958l319,1277l639,1277l639,1916e" stroked="t" o:allowincell="f" style="position:absolute;left:1629;top:-1449;width:1085;height:1085;mso-position-vertical:top">
                  <v:stroke color="gray" joinstyle="round" endcap="flat"/>
                  <v:fill o:detectmouseclick="t" on="false"/>
                  <w10:wrap type="none"/>
                </v:shape>
                <v:shape id="shape_0" coordsize="4153,6384" path="m0,6383l638,6064l1596,5745l2554,5106l3192,4468l3831,3512l4152,2553l3831,1596l3192,638l2554,0e" stroked="t" o:allowincell="f" style="position:absolute;left:1448;top:-4345;width:2353;height:3618;mso-position-vertical:top">
                  <v:stroke color="gray" joinstyle="round" endcap="flat"/>
                  <v:fill o:detectmouseclick="t" on="false"/>
                  <w10:wrap type="none"/>
                </v:shape>
                <v:shape id="shape_0" coordsize="2236,1280" path="m2235,640l319,1279l0,959l0,320l639,0e" stroked="t" o:allowincell="f" style="position:absolute;left:2715;top:-4164;width:1266;height:724;mso-position-vertical:top">
                  <v:stroke color="gray" joinstyle="round" endcap="flat"/>
                  <v:fill o:detectmouseclick="t" on="false"/>
                  <w10:wrap type="none"/>
                </v:shape>
                <v:shape id="shape_0" coordsize="319,2234" path="m0,2233l318,1594l0,637l0,0e" stroked="t" o:allowincell="f" style="position:absolute;left:543;top:-3439;width:179;height:1265;mso-position-vertical:top">
                  <v:stroke color="gray" joinstyle="round" endcap="flat"/>
                  <v:fill o:detectmouseclick="t" on="false"/>
                  <w10:wrap type="none"/>
                </v:shape>
                <v:shape id="shape_0" coordsize="1918,3194" path="m0,3193l321,2554l0,1598l640,958l959,319l1598,319l1917,0l1279,0e" stroked="t" o:allowincell="f" style="position:absolute;left:723;top:-4345;width:1086;height:1809;mso-position-vertical:top">
                  <v:stroke color="gray" joinstyle="round" endcap="flat"/>
                  <v:fill o:detectmouseclick="t" on="false"/>
                  <w10:wrap type="none"/>
                </v:shape>
                <v:line id="shape_0" from="2172,-3983" to="2533,-3622" stroked="t" o:allowincell="f" style="position:absolute;flip:y;mso-position-vertical:top">
                  <v:stroke color="gray" joinstyle="round" endcap="flat"/>
                  <v:fill o:detectmouseclick="t" on="false"/>
                  <w10:wrap type="none"/>
                </v:line>
                <v:shape id="shape_0" coordsize="3832,3513" path="m0,3512l958,2873l1596,2235l1596,1916l2235,1279l2873,0l3193,639l3831,958e" stroked="t" o:allowincell="f" style="position:absolute;left:543;top:-4164;width:2171;height:1990;mso-position-vertical:top">
                  <v:stroke color="gray" joinstyle="round" endcap="flat"/>
                  <v:fill o:detectmouseclick="t" on="false"/>
                  <w10:wrap type="none"/>
                </v:shape>
                <v:shape id="shape_0" coordsize="1917,2234" path="m0,0l958,639l1916,1277l1597,1596l1597,1916l1916,2233e" stroked="t" o:allowincell="f" style="position:absolute;left:1086;top:-2535;width:1085;height:1265;mso-position-vertical:top">
                  <v:stroke color="gray" joinstyle="round" endcap="flat"/>
                  <v:fill o:detectmouseclick="t" on="false"/>
                  <w10:wrap type="none"/>
                </v:shape>
                <v:shape id="shape_0" coordsize="2236,2874" path="m0,2873l1916,956l2235,0e" stroked="t" o:allowincell="f" style="position:absolute;left:905;top:-3439;width:1266;height:1628;mso-position-vertical:top">
                  <v:stroke color="gray" joinstyle="round" endcap="flat"/>
                  <v:fill o:detectmouseclick="t" on="false"/>
                  <w10:wrap type="none"/>
                </v:shape>
                <v:line id="shape_0" from="1448,-4164" to="2352,-3260" stroked="t" o:allowincell="f" style="position:absolute;mso-position-vertical:top">
                  <v:stroke color="gray" joinstyle="round" endcap="flat"/>
                  <v:fill o:detectmouseclick="t" on="false"/>
                  <w10:wrap type="none"/>
                </v:line>
                <v:shape id="shape_0" coordsize="1917,1917" path="m0,639l1277,1277l1916,0l958,639l639,1598l639,1916l319,1916l319,1598l639,1598e" stroked="t" o:allowincell="f" style="position:absolute;left:905;top:-4345;width:1085;height:1085;mso-position-vertical:top">
                  <v:stroke color="gray" joinstyle="round" endcap="flat"/>
                  <v:fill o:detectmouseclick="t" on="false"/>
                  <w10:wrap type="none"/>
                </v:shape>
                <v:line id="shape_0" from="1266,-3439" to="1809,-3260" stroked="t" o:allowincell="f" style="position:absolute;flip:y;mso-position-vertical:top">
                  <v:stroke color="gray" joinstyle="round" endcap="flat"/>
                  <v:fill o:detectmouseclick="t" on="false"/>
                  <w10:wrap type="none"/>
                </v:line>
                <v:shape id="shape_0" coordsize="1278,3511" path="m0,0l317,958l639,958l1277,1916l1277,2556l639,2873l317,3510l317,2873l639,2556e" stroked="t" o:allowincell="f" style="position:absolute;left:1086;top:-3259;width:723;height:1989;mso-position-vertical:top">
                  <v:stroke color="gray" joinstyle="round" endcap="flat"/>
                  <v:fill o:detectmouseclick="t" on="false"/>
                  <w10:wrap type="none"/>
                </v:shape>
                <v:line id="shape_0" from="543,-2173" to="1265,-1990" stroked="t" o:allowincell="f" style="position:absolute;mso-position-vertical:top">
                  <v:stroke color="gray" joinstyle="round" endcap="flat"/>
                  <v:fill o:detectmouseclick="t" on="false"/>
                  <w10:wrap type="none"/>
                </v:line>
                <v:shape id="shape_0" coordsize="6386,4471" path="m1596,4149l1596,2874l958,1916l319,958l0,958l0,1279l317,1279l317,958l1275,1596l1916,2237l2235,3191l2554,3831l3193,4470l2873,3512l3193,2554l3512,1921l2873,1279l3512,0l5427,958l6385,1596e" stroked="t" o:allowincell="f" style="position:absolute;left:543;top:-3078;width:3619;height:2533;mso-position-vertical:top">
                  <v:stroke color="gray" joinstyle="round" endcap="flat"/>
                  <v:fill o:detectmouseclick="t" on="false"/>
                  <w10:wrap type="none"/>
                </v:shape>
                <v:shape id="shape_0" coordsize="1278,1596" path="m319,2l1277,0l0,1276l0,1595e" stroked="t" o:allowincell="f" style="position:absolute;left:2715;top:-1810;width:723;height:903;mso-position-vertical:top">
                  <v:stroke color="gray" joinstyle="round" endcap="flat"/>
                  <v:fill o:detectmouseclick="t" on="false"/>
                  <w10:wrap type="none"/>
                </v:shape>
                <v:line id="shape_0" from="2896,-2536" to="3258,-1812" stroked="t" o:allowincell="f" style="position:absolute;flip:y;mso-position-vertical:top">
                  <v:stroke color="gray" joinstyle="round" endcap="flat"/>
                  <v:fill o:detectmouseclick="t" on="false"/>
                  <w10:wrap type="none"/>
                </v:line>
                <v:line id="shape_0" from="543,-3439" to="1085,-3260" stroked="t" o:allowincell="f" style="position:absolute;flip:y;mso-position-vertical:top">
                  <v:stroke color="gray" joinstyle="round" endcap="flat"/>
                  <v:fill o:detectmouseclick="t" on="false"/>
                  <w10:wrap type="none"/>
                </v:line>
                <v:oval id="shape_0" stroked="t" o:allowincell="f" style="position:absolute;left:1267;top:-2174;width:361;height:362;mso-wrap-style:none;v-text-anchor:middle;mso-position-vertical:top">
                  <v:fill o:detectmouseclick="t" on="false"/>
                  <v:stroke color="gray" joinstyle="round" endcap="flat"/>
                  <w10:wrap type="none"/>
                </v:oval>
                <v:shape id="shape_0" coordsize="1597,957" path="m0,642l958,0l1596,956e" stroked="t" o:allowincell="f" style="position:absolute;left:1448;top:-2353;width:904;height:541;mso-position-vertical:top">
                  <v:stroke color="gray" joinstyle="round" endcap="flat"/>
                  <v:fill o:detectmouseclick="t" on="false"/>
                  <w10:wrap type="none"/>
                </v:shape>
                <v:shape id="shape_0" coordsize="1917,1280" path="m1916,1279l1916,639l637,0l0,319e" stroked="t" o:allowincell="f" style="position:absolute;left:905;top:-3078;width:1085;height:724;mso-position-vertical:top">
                  <v:stroke color="gray" joinstyle="round" endcap="flat"/>
                  <v:fill o:detectmouseclick="t" on="false"/>
                  <w10:wrap type="none"/>
                </v:shape>
                <v:shape id="shape_0" coordsize="961,640" path="m960,639l321,639l641,320l321,0l0,320l321,639e" stroked="t" o:allowincell="f" style="position:absolute;left:723;top:-3078;width:543;height:361;mso-position-vertical:top">
                  <v:stroke color="gray" joinstyle="round" endcap="flat"/>
                  <v:fill o:detectmouseclick="t" on="false"/>
                  <w10:wrap type="none"/>
                </v:shape>
                <v:shape id="shape_0" coordsize="1597,1283" path="m0,640l0,956l638,1282l1277,638l1596,319l1277,0l958,319l1277,640e" stroked="t" o:allowincell="f" style="position:absolute;left:1991;top:-2716;width:904;height:726;mso-position-vertical:top">
                  <v:stroke color="gray" joinstyle="round" endcap="flat"/>
                  <v:fill o:detectmouseclick="t" on="false"/>
                  <w10:wrap type="none"/>
                </v:shape>
                <v:line id="shape_0" from="1447,-2535" to="2713,-1270" stroked="t" o:allowincell="f" style="position:absolute;flip:x;mso-position-vertical:top">
                  <v:stroke color="gray" joinstyle="round" endcap="flat"/>
                  <v:fill o:detectmouseclick="t" on="false"/>
                  <w10:wrap type="none"/>
                </v:line>
                <v:line id="shape_0" from="1991,-2897" to="2895,-1990" stroked="t" o:allowincell="f" style="position:absolute;mso-position-vertical:top">
                  <v:stroke color="gray" joinstyle="round" endcap="flat"/>
                  <v:fill o:detectmouseclick="t" on="false"/>
                  <w10:wrap type="none"/>
                </v:line>
                <v:oval id="shape_0" stroked="t" o:allowincell="f" style="position:absolute;left:2715;top:-1993;width:361;height:362;mso-wrap-style:none;v-text-anchor:middle;mso-position-vertical:top">
                  <v:fill o:detectmouseclick="t" on="false"/>
                  <v:stroke color="gray" joinstyle="round" endcap="flat"/>
                  <w10:wrap type="none"/>
                </v:oval>
                <v:oval id="shape_0" stroked="t" o:allowincell="f" style="position:absolute;left:1991;top:-1269;width:361;height:362;mso-wrap-style:none;v-text-anchor:middle;mso-position-vertical:top">
                  <v:fill o:detectmouseclick="t" on="false"/>
                  <v:stroke color="gray" joinstyle="round" endcap="flat"/>
                  <w10:wrap type="none"/>
                </v:oval>
                <v:oval id="shape_0" stroked="t" o:allowincell="f" style="position:absolute;left:1810;top:-2536;width:361;height:362;mso-wrap-style:none;v-text-anchor:middle;mso-position-vertical:top">
                  <v:fill o:detectmouseclick="t" on="false"/>
                  <v:stroke color="gray" joinstyle="round" endcap="flat"/>
                  <w10:wrap type="none"/>
                </v:oval>
                <v:oval id="shape_0" stroked="t" o:allowincell="f" style="position:absolute;left:2172;top:-1812;width:361;height:362;mso-wrap-style:none;v-text-anchor:middle;mso-position-vertical:top">
                  <v:fill o:detectmouseclick="t" on="false"/>
                  <v:stroke color="gray" joinstyle="round" endcap="flat"/>
                  <w10:wrap type="none"/>
                </v:oval>
                <v:oval id="shape_0" stroked="t" o:allowincell="f" style="position:absolute;left:3077;top:-2898;width:361;height:362;mso-wrap-style:none;v-text-anchor:middle;mso-position-vertical:top">
                  <v:fill o:detectmouseclick="t" on="false"/>
                  <v:stroke color="gray" joinstyle="round" endcap="flat"/>
                  <w10:wrap type="none"/>
                </v:oval>
                <v:oval id="shape_0" stroked="t" o:allowincell="f" style="position:absolute;left:2534;top:-3802;width:361;height:362;mso-wrap-style:none;v-text-anchor:middle;mso-position-vertical:top">
                  <v:fill o:detectmouseclick="t" on="false"/>
                  <v:stroke color="gray" joinstyle="round" endcap="flat"/>
                  <w10:wrap type="none"/>
                </v:oval>
                <v:oval id="shape_0" stroked="t" o:allowincell="f" style="position:absolute;left:1629;top:-3622;width:361;height:362;mso-wrap-style:none;v-text-anchor:middle;mso-position-vertical:top">
                  <v:fill o:detectmouseclick="t" on="false"/>
                  <v:stroke color="gray" joinstyle="round" endcap="flat"/>
                  <w10:wrap type="none"/>
                </v:oval>
                <v:shape id="shape_0" coordsize="959,959" path="m319,0l958,0l0,319l319,958e" stroked="t" o:allowincell="f" style="position:absolute;left:1629;top:-3259;width:542;height:542;mso-position-vertical:top">
                  <v:stroke color="gray" joinstyle="round" endcap="flat"/>
                  <v:fill o:detectmouseclick="t" on="false"/>
                  <w10:wrap type="none"/>
                </v:shape>
                <v:line id="shape_0" from="2172,-3259" to="2533,-3079" stroked="t" o:allowincell="f" style="position:absolute;mso-position-vertical:top">
                  <v:stroke color="gray" joinstyle="round" endcap="flat"/>
                  <v:fill o:detectmouseclick="t" on="false"/>
                  <w10:wrap type="none"/>
                </v:line>
                <v:line id="shape_0" from="2896,-3078" to="3258,-2899" stroked="t" o:allowincell="f" style="position:absolute;mso-position-vertical:top">
                  <v:stroke color="gray" joinstyle="round" endcap="flat"/>
                  <v:fill o:detectmouseclick="t" on="false"/>
                  <w10:wrap type="none"/>
                </v:line>
                <v:line id="shape_0" from="3077,-3440" to="3258,-3080" stroked="t" o:allowincell="f" style="position:absolute;flip:xy;mso-position-vertical:top">
                  <v:stroke color="gray" joinstyle="round" endcap="flat"/>
                  <v:fill o:detectmouseclick="t" on="false"/>
                  <w10:wrap type="none"/>
                </v:line>
                <v:shape id="shape_0" coordsize="1596,961" path="m1595,960l958,0l0,960e" stroked="t" o:allowincell="f" style="position:absolute;left:3439;top:-3622;width:903;height:543;mso-position-vertical:top">
                  <v:stroke color="gray" joinstyle="round" endcap="flat"/>
                  <v:fill o:detectmouseclick="t" on="false"/>
                  <w10:wrap type="none"/>
                </v:shape>
                <v:shape id="shape_0" coordsize="959,1597" path="m958,0l319,638l640,1596l319,1596l0,1279e" stroked="t" o:allowincell="f" style="position:absolute;left:2896;top:-4164;width:542;height:904;mso-position-vertical:top">
                  <v:stroke color="gray" joinstyle="round" endcap="flat"/>
                  <v:fill o:detectmouseclick="t" on="false"/>
                  <w10:wrap type="none"/>
                </v:shape>
                <v:line id="shape_0" from="1629,-4345" to="2714,-3984" stroked="t" o:allowincell="f" style="position:absolute;flip:y;mso-position-vertical:top">
                  <v:stroke color="gray" joinstyle="round" endcap="flat"/>
                  <v:fill o:detectmouseclick="t" on="false"/>
                  <w10:wrap type="none"/>
                </v:line>
                <v:shape id="shape_0" coordsize="1278,959" path="m0,0l639,319l1277,958e" stroked="t" o:allowincell="f" style="position:absolute;left:2172;top:-3621;width:723;height:542;mso-position-vertical:top">
                  <v:stroke color="gray" joinstyle="round" endcap="flat"/>
                  <v:fill o:detectmouseclick="t" on="false"/>
                  <w10:wrap type="none"/>
                </v:shape>
                <v:line id="shape_0" from="1448,-2353" to="1628,-1811" stroked="t" o:allowincell="f" style="position:absolute;mso-position-vertical:top">
                  <v:stroke color="gray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/>
        <mc:AlternateContent>
          <mc:Choice Requires="wpg">
            <w:drawing>
              <wp:inline distT="0" distB="0" distL="0" distR="0">
                <wp:extent cx="4942205" cy="4252595"/>
                <wp:effectExtent l="114300" t="0" r="11430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2080" cy="4252680"/>
                          <a:chOff x="0" y="0"/>
                          <a:chExt cx="4942080" cy="425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42080" cy="4252680"/>
                          </a:xfrm>
                          <a:prstGeom prst="rect">
                            <a:avLst/>
                          </a:prstGeom>
                          <a:solidFill>
                            <a:srgbClr val="ffffcc">
                              <a:alpha val="25000"/>
                            </a:srgbClr>
                          </a:solidFill>
                          <a:ln w="0">
                            <a:solidFill>
                              <a:srgbClr val="92cdd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160" y="574560"/>
                            <a:ext cx="2527920" cy="2643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022" h="7343">
                                <a:moveTo>
                                  <a:pt x="2873" y="-1"/>
                                </a:moveTo>
                                <a:lnTo>
                                  <a:pt x="3511" y="-1"/>
                                </a:lnTo>
                                <a:lnTo>
                                  <a:pt x="4469" y="318"/>
                                </a:lnTo>
                                <a:lnTo>
                                  <a:pt x="5426" y="638"/>
                                </a:lnTo>
                                <a:lnTo>
                                  <a:pt x="6384" y="1276"/>
                                </a:lnTo>
                                <a:lnTo>
                                  <a:pt x="6703" y="1595"/>
                                </a:lnTo>
                                <a:lnTo>
                                  <a:pt x="7022" y="2553"/>
                                </a:lnTo>
                                <a:lnTo>
                                  <a:pt x="7022" y="3192"/>
                                </a:lnTo>
                                <a:lnTo>
                                  <a:pt x="6703" y="4149"/>
                                </a:lnTo>
                                <a:lnTo>
                                  <a:pt x="6064" y="5107"/>
                                </a:lnTo>
                                <a:lnTo>
                                  <a:pt x="5426" y="5426"/>
                                </a:lnTo>
                                <a:lnTo>
                                  <a:pt x="5107" y="5746"/>
                                </a:lnTo>
                                <a:lnTo>
                                  <a:pt x="4469" y="6384"/>
                                </a:lnTo>
                                <a:lnTo>
                                  <a:pt x="3511" y="7023"/>
                                </a:lnTo>
                                <a:lnTo>
                                  <a:pt x="2873" y="7342"/>
                                </a:lnTo>
                                <a:lnTo>
                                  <a:pt x="1915" y="6703"/>
                                </a:lnTo>
                                <a:lnTo>
                                  <a:pt x="1596" y="5746"/>
                                </a:lnTo>
                                <a:lnTo>
                                  <a:pt x="958" y="4788"/>
                                </a:lnTo>
                                <a:lnTo>
                                  <a:pt x="319" y="4149"/>
                                </a:lnTo>
                                <a:lnTo>
                                  <a:pt x="0" y="3511"/>
                                </a:lnTo>
                                <a:lnTo>
                                  <a:pt x="0" y="2872"/>
                                </a:lnTo>
                                <a:lnTo>
                                  <a:pt x="319" y="1915"/>
                                </a:lnTo>
                                <a:lnTo>
                                  <a:pt x="958" y="957"/>
                                </a:lnTo>
                                <a:lnTo>
                                  <a:pt x="1915" y="318"/>
                                </a:lnTo>
                                <a:lnTo>
                                  <a:pt x="2873" y="-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28640" y="574560"/>
                            <a:ext cx="459720" cy="459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77" h="1277">
                                <a:moveTo>
                                  <a:pt x="0" y="-1"/>
                                </a:moveTo>
                                <a:lnTo>
                                  <a:pt x="958" y="318"/>
                                </a:lnTo>
                                <a:lnTo>
                                  <a:pt x="1277" y="1276"/>
                                </a:lnTo>
                                <a:lnTo>
                                  <a:pt x="639" y="638"/>
                                </a:lnTo>
                                <a:lnTo>
                                  <a:pt x="0" y="1276"/>
                                </a:lnTo>
                                <a:lnTo>
                                  <a:pt x="319" y="638"/>
                                </a:lnTo>
                                <a:lnTo>
                                  <a:pt x="0" y="-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4040" y="574560"/>
                            <a:ext cx="1264320" cy="1379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512" h="3833">
                                <a:moveTo>
                                  <a:pt x="2235" y="-1"/>
                                </a:moveTo>
                                <a:lnTo>
                                  <a:pt x="1916" y="957"/>
                                </a:lnTo>
                                <a:lnTo>
                                  <a:pt x="1596" y="318"/>
                                </a:lnTo>
                                <a:lnTo>
                                  <a:pt x="2873" y="957"/>
                                </a:lnTo>
                                <a:lnTo>
                                  <a:pt x="2235" y="2874"/>
                                </a:lnTo>
                                <a:lnTo>
                                  <a:pt x="3512" y="2235"/>
                                </a:lnTo>
                                <a:lnTo>
                                  <a:pt x="3512" y="2554"/>
                                </a:lnTo>
                                <a:lnTo>
                                  <a:pt x="2873" y="3193"/>
                                </a:lnTo>
                                <a:lnTo>
                                  <a:pt x="958" y="3832"/>
                                </a:lnTo>
                                <a:lnTo>
                                  <a:pt x="319" y="2874"/>
                                </a:lnTo>
                                <a:lnTo>
                                  <a:pt x="0" y="1916"/>
                                </a:lnTo>
                                <a:lnTo>
                                  <a:pt x="639" y="1596"/>
                                </a:lnTo>
                                <a:lnTo>
                                  <a:pt x="958" y="638"/>
                                </a:lnTo>
                                <a:lnTo>
                                  <a:pt x="1277" y="318"/>
                                </a:lnTo>
                                <a:lnTo>
                                  <a:pt x="1916" y="-1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13800" y="919440"/>
                            <a:ext cx="1264320" cy="1494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512" h="4150">
                                <a:moveTo>
                                  <a:pt x="-1" y="-1"/>
                                </a:moveTo>
                                <a:lnTo>
                                  <a:pt x="1276" y="2553"/>
                                </a:lnTo>
                                <a:lnTo>
                                  <a:pt x="2872" y="4150"/>
                                </a:lnTo>
                                <a:lnTo>
                                  <a:pt x="3192" y="4150"/>
                                </a:lnTo>
                                <a:lnTo>
                                  <a:pt x="2872" y="3511"/>
                                </a:lnTo>
                                <a:lnTo>
                                  <a:pt x="2872" y="3192"/>
                                </a:lnTo>
                                <a:lnTo>
                                  <a:pt x="2234" y="2873"/>
                                </a:lnTo>
                                <a:lnTo>
                                  <a:pt x="1595" y="2234"/>
                                </a:lnTo>
                                <a:lnTo>
                                  <a:pt x="2234" y="1596"/>
                                </a:lnTo>
                                <a:lnTo>
                                  <a:pt x="2872" y="2234"/>
                                </a:lnTo>
                                <a:lnTo>
                                  <a:pt x="2553" y="1596"/>
                                </a:lnTo>
                                <a:lnTo>
                                  <a:pt x="3511" y="957"/>
                                </a:lnTo>
                                <a:lnTo>
                                  <a:pt x="2872" y="-1"/>
                                </a:lnTo>
                                <a:lnTo>
                                  <a:pt x="1915" y="957"/>
                                </a:lnTo>
                                <a:lnTo>
                                  <a:pt x="957" y="1596"/>
                                </a:lnTo>
                                <a:lnTo>
                                  <a:pt x="1276" y="957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88360" y="919440"/>
                            <a:ext cx="918720" cy="1035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552" h="2875">
                                <a:moveTo>
                                  <a:pt x="638" y="2874"/>
                                </a:moveTo>
                                <a:lnTo>
                                  <a:pt x="2552" y="1914"/>
                                </a:lnTo>
                                <a:lnTo>
                                  <a:pt x="2235" y="1914"/>
                                </a:lnTo>
                                <a:lnTo>
                                  <a:pt x="958" y="1276"/>
                                </a:lnTo>
                                <a:lnTo>
                                  <a:pt x="319" y="637"/>
                                </a:lnTo>
                                <a:lnTo>
                                  <a:pt x="638" y="318"/>
                                </a:lnTo>
                                <a:lnTo>
                                  <a:pt x="319" y="-1"/>
                                </a:lnTo>
                                <a:lnTo>
                                  <a:pt x="0" y="318"/>
                                </a:lnTo>
                                <a:lnTo>
                                  <a:pt x="319" y="637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18760" y="1494000"/>
                            <a:ext cx="688320" cy="691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912" h="1921">
                                <a:moveTo>
                                  <a:pt x="1912" y="0"/>
                                </a:moveTo>
                                <a:lnTo>
                                  <a:pt x="0" y="639"/>
                                </a:lnTo>
                                <a:lnTo>
                                  <a:pt x="319" y="1277"/>
                                </a:lnTo>
                                <a:lnTo>
                                  <a:pt x="956" y="1279"/>
                                </a:lnTo>
                                <a:lnTo>
                                  <a:pt x="954" y="1921"/>
                                </a:lnTo>
                                <a:lnTo>
                                  <a:pt x="319" y="1916"/>
                                </a:lnTo>
                                <a:lnTo>
                                  <a:pt x="319" y="1279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63640" y="2068920"/>
                            <a:ext cx="114480" cy="344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18" h="958">
                                <a:moveTo>
                                  <a:pt x="0" y="325"/>
                                </a:moveTo>
                                <a:lnTo>
                                  <a:pt x="317" y="0"/>
                                </a:lnTo>
                                <a:lnTo>
                                  <a:pt x="0" y="958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48080" y="1379160"/>
                            <a:ext cx="344880" cy="689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958" h="1916">
                                <a:moveTo>
                                  <a:pt x="958" y="1915"/>
                                </a:moveTo>
                                <a:lnTo>
                                  <a:pt x="639" y="1915"/>
                                </a:lnTo>
                                <a:lnTo>
                                  <a:pt x="639" y="-1"/>
                                </a:lnTo>
                                <a:lnTo>
                                  <a:pt x="958" y="957"/>
                                </a:lnTo>
                                <a:lnTo>
                                  <a:pt x="0" y="1915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77760" y="1724040"/>
                            <a:ext cx="114840" cy="344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3480" y="1838880"/>
                            <a:ext cx="689760" cy="803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916" h="2233">
                                <a:moveTo>
                                  <a:pt x="1916" y="1913"/>
                                </a:moveTo>
                                <a:lnTo>
                                  <a:pt x="958" y="1275"/>
                                </a:lnTo>
                                <a:lnTo>
                                  <a:pt x="1597" y="2232"/>
                                </a:lnTo>
                                <a:lnTo>
                                  <a:pt x="319" y="1913"/>
                                </a:lnTo>
                                <a:lnTo>
                                  <a:pt x="0" y="1913"/>
                                </a:lnTo>
                                <a:lnTo>
                                  <a:pt x="0" y="2232"/>
                                </a:lnTo>
                                <a:lnTo>
                                  <a:pt x="319" y="2232"/>
                                </a:lnTo>
                                <a:lnTo>
                                  <a:pt x="319" y="1913"/>
                                </a:lnTo>
                                <a:lnTo>
                                  <a:pt x="639" y="961"/>
                                </a:lnTo>
                                <a:lnTo>
                                  <a:pt x="1277" y="-1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2758320" y="2413800"/>
                            <a:ext cx="230040" cy="459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760" y="2528640"/>
                            <a:ext cx="689760" cy="689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916" h="1916">
                                <a:moveTo>
                                  <a:pt x="1597" y="318"/>
                                </a:moveTo>
                                <a:lnTo>
                                  <a:pt x="1916" y="958"/>
                                </a:lnTo>
                                <a:lnTo>
                                  <a:pt x="1597" y="1277"/>
                                </a:lnTo>
                                <a:lnTo>
                                  <a:pt x="319" y="0"/>
                                </a:lnTo>
                                <a:lnTo>
                                  <a:pt x="0" y="319"/>
                                </a:lnTo>
                                <a:lnTo>
                                  <a:pt x="0" y="958"/>
                                </a:lnTo>
                                <a:lnTo>
                                  <a:pt x="319" y="1277"/>
                                </a:lnTo>
                                <a:lnTo>
                                  <a:pt x="639" y="1277"/>
                                </a:lnTo>
                                <a:lnTo>
                                  <a:pt x="639" y="1916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68920" y="689760"/>
                            <a:ext cx="1494720" cy="2298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152" h="6385">
                                <a:moveTo>
                                  <a:pt x="0" y="6384"/>
                                </a:moveTo>
                                <a:lnTo>
                                  <a:pt x="638" y="6065"/>
                                </a:lnTo>
                                <a:lnTo>
                                  <a:pt x="1596" y="5746"/>
                                </a:lnTo>
                                <a:lnTo>
                                  <a:pt x="2554" y="5107"/>
                                </a:lnTo>
                                <a:lnTo>
                                  <a:pt x="3192" y="4469"/>
                                </a:lnTo>
                                <a:lnTo>
                                  <a:pt x="3831" y="3513"/>
                                </a:lnTo>
                                <a:lnTo>
                                  <a:pt x="4152" y="2554"/>
                                </a:lnTo>
                                <a:lnTo>
                                  <a:pt x="3831" y="1596"/>
                                </a:lnTo>
                                <a:lnTo>
                                  <a:pt x="3192" y="638"/>
                                </a:lnTo>
                                <a:lnTo>
                                  <a:pt x="2554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73520" y="804600"/>
                            <a:ext cx="804600" cy="460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235" h="1279">
                                <a:moveTo>
                                  <a:pt x="2234" y="640"/>
                                </a:moveTo>
                                <a:lnTo>
                                  <a:pt x="318" y="1279"/>
                                </a:lnTo>
                                <a:lnTo>
                                  <a:pt x="-1" y="959"/>
                                </a:lnTo>
                                <a:lnTo>
                                  <a:pt x="-1" y="320"/>
                                </a:lnTo>
                                <a:lnTo>
                                  <a:pt x="638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94000" y="1265040"/>
                            <a:ext cx="113760" cy="803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16" h="2233">
                                <a:moveTo>
                                  <a:pt x="0" y="2233"/>
                                </a:moveTo>
                                <a:lnTo>
                                  <a:pt x="317" y="1594"/>
                                </a:lnTo>
                                <a:lnTo>
                                  <a:pt x="0" y="6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08480" y="689760"/>
                            <a:ext cx="690120" cy="1149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917" h="3193">
                                <a:moveTo>
                                  <a:pt x="0" y="3193"/>
                                </a:moveTo>
                                <a:lnTo>
                                  <a:pt x="321" y="2554"/>
                                </a:lnTo>
                                <a:lnTo>
                                  <a:pt x="0" y="1598"/>
                                </a:lnTo>
                                <a:lnTo>
                                  <a:pt x="640" y="958"/>
                                </a:lnTo>
                                <a:lnTo>
                                  <a:pt x="959" y="319"/>
                                </a:lnTo>
                                <a:lnTo>
                                  <a:pt x="1598" y="319"/>
                                </a:lnTo>
                                <a:lnTo>
                                  <a:pt x="1917" y="0"/>
                                </a:lnTo>
                                <a:lnTo>
                                  <a:pt x="1279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528640" y="919440"/>
                            <a:ext cx="230040" cy="23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0" y="804600"/>
                            <a:ext cx="1379160" cy="1264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831" h="3512">
                                <a:moveTo>
                                  <a:pt x="0" y="3512"/>
                                </a:moveTo>
                                <a:lnTo>
                                  <a:pt x="958" y="2873"/>
                                </a:lnTo>
                                <a:lnTo>
                                  <a:pt x="1596" y="2235"/>
                                </a:lnTo>
                                <a:lnTo>
                                  <a:pt x="1596" y="1916"/>
                                </a:lnTo>
                                <a:lnTo>
                                  <a:pt x="2235" y="1279"/>
                                </a:lnTo>
                                <a:lnTo>
                                  <a:pt x="2873" y="0"/>
                                </a:lnTo>
                                <a:lnTo>
                                  <a:pt x="3193" y="639"/>
                                </a:lnTo>
                                <a:lnTo>
                                  <a:pt x="3831" y="958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38880" y="1838880"/>
                            <a:ext cx="689760" cy="803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916" h="2233">
                                <a:moveTo>
                                  <a:pt x="0" y="-1"/>
                                </a:moveTo>
                                <a:lnTo>
                                  <a:pt x="958" y="638"/>
                                </a:lnTo>
                                <a:lnTo>
                                  <a:pt x="1916" y="1276"/>
                                </a:lnTo>
                                <a:lnTo>
                                  <a:pt x="1597" y="1595"/>
                                </a:lnTo>
                                <a:lnTo>
                                  <a:pt x="1597" y="1915"/>
                                </a:lnTo>
                                <a:lnTo>
                                  <a:pt x="1916" y="2232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4040" y="1265040"/>
                            <a:ext cx="804600" cy="1034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235" h="2873">
                                <a:moveTo>
                                  <a:pt x="0" y="2873"/>
                                </a:moveTo>
                                <a:lnTo>
                                  <a:pt x="1916" y="956"/>
                                </a:lnTo>
                                <a:lnTo>
                                  <a:pt x="2235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68920" y="804600"/>
                            <a:ext cx="574560" cy="574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689760"/>
                            <a:ext cx="689760" cy="689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916" h="1916">
                                <a:moveTo>
                                  <a:pt x="0" y="639"/>
                                </a:moveTo>
                                <a:lnTo>
                                  <a:pt x="1277" y="1277"/>
                                </a:lnTo>
                                <a:lnTo>
                                  <a:pt x="1916" y="0"/>
                                </a:lnTo>
                                <a:lnTo>
                                  <a:pt x="958" y="639"/>
                                </a:lnTo>
                                <a:lnTo>
                                  <a:pt x="639" y="1598"/>
                                </a:lnTo>
                                <a:lnTo>
                                  <a:pt x="639" y="1916"/>
                                </a:lnTo>
                                <a:lnTo>
                                  <a:pt x="319" y="1916"/>
                                </a:lnTo>
                                <a:lnTo>
                                  <a:pt x="319" y="1598"/>
                                </a:lnTo>
                                <a:lnTo>
                                  <a:pt x="639" y="1598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953360" y="1265040"/>
                            <a:ext cx="345600" cy="114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880" y="1379160"/>
                            <a:ext cx="459720" cy="1263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277" h="3510">
                                <a:moveTo>
                                  <a:pt x="0" y="-1"/>
                                </a:moveTo>
                                <a:lnTo>
                                  <a:pt x="317" y="957"/>
                                </a:lnTo>
                                <a:lnTo>
                                  <a:pt x="639" y="957"/>
                                </a:lnTo>
                                <a:lnTo>
                                  <a:pt x="1277" y="1915"/>
                                </a:lnTo>
                                <a:lnTo>
                                  <a:pt x="1277" y="2555"/>
                                </a:lnTo>
                                <a:lnTo>
                                  <a:pt x="639" y="2872"/>
                                </a:lnTo>
                                <a:lnTo>
                                  <a:pt x="317" y="3509"/>
                                </a:lnTo>
                                <a:lnTo>
                                  <a:pt x="317" y="2872"/>
                                </a:lnTo>
                                <a:lnTo>
                                  <a:pt x="639" y="2555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94000" y="2068920"/>
                            <a:ext cx="459000" cy="117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0" y="1494000"/>
                            <a:ext cx="2298600" cy="1609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6385" h="4470">
                                <a:moveTo>
                                  <a:pt x="1596" y="4149"/>
                                </a:moveTo>
                                <a:lnTo>
                                  <a:pt x="1596" y="2874"/>
                                </a:lnTo>
                                <a:lnTo>
                                  <a:pt x="958" y="1916"/>
                                </a:lnTo>
                                <a:lnTo>
                                  <a:pt x="319" y="958"/>
                                </a:lnTo>
                                <a:lnTo>
                                  <a:pt x="0" y="958"/>
                                </a:lnTo>
                                <a:lnTo>
                                  <a:pt x="0" y="1279"/>
                                </a:lnTo>
                                <a:lnTo>
                                  <a:pt x="317" y="1279"/>
                                </a:lnTo>
                                <a:lnTo>
                                  <a:pt x="317" y="958"/>
                                </a:lnTo>
                                <a:lnTo>
                                  <a:pt x="1275" y="1596"/>
                                </a:lnTo>
                                <a:lnTo>
                                  <a:pt x="1916" y="2237"/>
                                </a:lnTo>
                                <a:lnTo>
                                  <a:pt x="2235" y="3191"/>
                                </a:lnTo>
                                <a:lnTo>
                                  <a:pt x="2554" y="3831"/>
                                </a:lnTo>
                                <a:lnTo>
                                  <a:pt x="3193" y="4470"/>
                                </a:lnTo>
                                <a:lnTo>
                                  <a:pt x="2873" y="3512"/>
                                </a:lnTo>
                                <a:lnTo>
                                  <a:pt x="3193" y="2554"/>
                                </a:lnTo>
                                <a:lnTo>
                                  <a:pt x="3512" y="1921"/>
                                </a:lnTo>
                                <a:lnTo>
                                  <a:pt x="2873" y="1279"/>
                                </a:lnTo>
                                <a:lnTo>
                                  <a:pt x="3512" y="0"/>
                                </a:lnTo>
                                <a:lnTo>
                                  <a:pt x="5427" y="958"/>
                                </a:lnTo>
                                <a:lnTo>
                                  <a:pt x="6385" y="1596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73520" y="2299320"/>
                            <a:ext cx="459720" cy="574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277" h="1595">
                                <a:moveTo>
                                  <a:pt x="318" y="1"/>
                                </a:moveTo>
                                <a:lnTo>
                                  <a:pt x="1276" y="-1"/>
                                </a:lnTo>
                                <a:lnTo>
                                  <a:pt x="-1" y="1275"/>
                                </a:lnTo>
                                <a:lnTo>
                                  <a:pt x="-1" y="1594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988360" y="1838160"/>
                            <a:ext cx="230400" cy="460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4000" y="1265040"/>
                            <a:ext cx="344880" cy="114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720" y="2068200"/>
                            <a:ext cx="230040" cy="2304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68920" y="1954440"/>
                            <a:ext cx="574560" cy="344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596" h="956">
                                <a:moveTo>
                                  <a:pt x="0" y="641"/>
                                </a:moveTo>
                                <a:lnTo>
                                  <a:pt x="958" y="-1"/>
                                </a:lnTo>
                                <a:lnTo>
                                  <a:pt x="1596" y="955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4040" y="1494000"/>
                            <a:ext cx="689760" cy="460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916" h="1279">
                                <a:moveTo>
                                  <a:pt x="1916" y="1279"/>
                                </a:moveTo>
                                <a:lnTo>
                                  <a:pt x="1916" y="639"/>
                                </a:lnTo>
                                <a:lnTo>
                                  <a:pt x="637" y="0"/>
                                </a:lnTo>
                                <a:lnTo>
                                  <a:pt x="0" y="319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08480" y="1494000"/>
                            <a:ext cx="345600" cy="230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960" h="640">
                                <a:moveTo>
                                  <a:pt x="960" y="639"/>
                                </a:moveTo>
                                <a:lnTo>
                                  <a:pt x="321" y="639"/>
                                </a:lnTo>
                                <a:lnTo>
                                  <a:pt x="641" y="320"/>
                                </a:lnTo>
                                <a:lnTo>
                                  <a:pt x="321" y="0"/>
                                </a:lnTo>
                                <a:lnTo>
                                  <a:pt x="0" y="320"/>
                                </a:lnTo>
                                <a:lnTo>
                                  <a:pt x="321" y="639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13800" y="1724040"/>
                            <a:ext cx="574560" cy="46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596" h="1282">
                                <a:moveTo>
                                  <a:pt x="-1" y="640"/>
                                </a:moveTo>
                                <a:lnTo>
                                  <a:pt x="-1" y="956"/>
                                </a:lnTo>
                                <a:lnTo>
                                  <a:pt x="637" y="1282"/>
                                </a:lnTo>
                                <a:lnTo>
                                  <a:pt x="1276" y="638"/>
                                </a:lnTo>
                                <a:lnTo>
                                  <a:pt x="1595" y="319"/>
                                </a:lnTo>
                                <a:lnTo>
                                  <a:pt x="1276" y="0"/>
                                </a:lnTo>
                                <a:lnTo>
                                  <a:pt x="957" y="319"/>
                                </a:lnTo>
                                <a:lnTo>
                                  <a:pt x="1276" y="64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068200" y="1838880"/>
                            <a:ext cx="804600" cy="803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800" y="1609200"/>
                            <a:ext cx="574560" cy="57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520" y="2183040"/>
                            <a:ext cx="230040" cy="2304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13800" y="2642760"/>
                            <a:ext cx="230040" cy="2304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98600" y="1838160"/>
                            <a:ext cx="230040" cy="2304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28640" y="2298240"/>
                            <a:ext cx="230040" cy="2304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03200" y="1608480"/>
                            <a:ext cx="230040" cy="2304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58320" y="1034280"/>
                            <a:ext cx="230040" cy="2304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83760" y="1148760"/>
                            <a:ext cx="230040" cy="2304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83760" y="1379160"/>
                            <a:ext cx="344880" cy="344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958" h="958">
                                <a:moveTo>
                                  <a:pt x="319" y="-1"/>
                                </a:moveTo>
                                <a:lnTo>
                                  <a:pt x="958" y="-1"/>
                                </a:lnTo>
                                <a:lnTo>
                                  <a:pt x="0" y="318"/>
                                </a:lnTo>
                                <a:lnTo>
                                  <a:pt x="319" y="957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28640" y="1379160"/>
                            <a:ext cx="230040" cy="11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360" y="1494000"/>
                            <a:ext cx="230400" cy="114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03200" y="1264320"/>
                            <a:ext cx="115560" cy="229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240" y="1148760"/>
                            <a:ext cx="574200" cy="345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595" h="960">
                                <a:moveTo>
                                  <a:pt x="1594" y="960"/>
                                </a:moveTo>
                                <a:lnTo>
                                  <a:pt x="957" y="0"/>
                                </a:lnTo>
                                <a:lnTo>
                                  <a:pt x="-1" y="96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88360" y="804600"/>
                            <a:ext cx="344880" cy="574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958" h="1596">
                                <a:moveTo>
                                  <a:pt x="958" y="0"/>
                                </a:moveTo>
                                <a:lnTo>
                                  <a:pt x="319" y="638"/>
                                </a:lnTo>
                                <a:lnTo>
                                  <a:pt x="640" y="1596"/>
                                </a:lnTo>
                                <a:lnTo>
                                  <a:pt x="319" y="1596"/>
                                </a:lnTo>
                                <a:lnTo>
                                  <a:pt x="0" y="1279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183760" y="689760"/>
                            <a:ext cx="689760" cy="23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8640" y="1149480"/>
                            <a:ext cx="459720" cy="344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277" h="958">
                                <a:moveTo>
                                  <a:pt x="0" y="0"/>
                                </a:moveTo>
                                <a:lnTo>
                                  <a:pt x="639" y="319"/>
                                </a:lnTo>
                                <a:lnTo>
                                  <a:pt x="1277" y="958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68920" y="1954440"/>
                            <a:ext cx="114840" cy="344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30040"/>
                            <a:ext cx="4484520" cy="3792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457" h="10536">
                                <a:moveTo>
                                  <a:pt x="1921" y="1916"/>
                                </a:moveTo>
                                <a:lnTo>
                                  <a:pt x="6390" y="0"/>
                                </a:lnTo>
                                <a:lnTo>
                                  <a:pt x="11179" y="1916"/>
                                </a:lnTo>
                                <a:lnTo>
                                  <a:pt x="12137" y="4151"/>
                                </a:lnTo>
                                <a:lnTo>
                                  <a:pt x="12456" y="6703"/>
                                </a:lnTo>
                                <a:lnTo>
                                  <a:pt x="12137" y="9578"/>
                                </a:lnTo>
                                <a:lnTo>
                                  <a:pt x="6389" y="10536"/>
                                </a:lnTo>
                                <a:lnTo>
                                  <a:pt x="6071" y="10536"/>
                                </a:lnTo>
                                <a:lnTo>
                                  <a:pt x="965" y="9583"/>
                                </a:lnTo>
                                <a:lnTo>
                                  <a:pt x="0" y="7031"/>
                                </a:lnTo>
                                <a:lnTo>
                                  <a:pt x="647" y="4147"/>
                                </a:lnTo>
                                <a:lnTo>
                                  <a:pt x="1921" y="19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34280" y="2413800"/>
                            <a:ext cx="3103200" cy="1034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8620" h="2873">
                                <a:moveTo>
                                  <a:pt x="0" y="0"/>
                                </a:moveTo>
                                <a:lnTo>
                                  <a:pt x="0" y="2873"/>
                                </a:lnTo>
                                <a:lnTo>
                                  <a:pt x="8620" y="2873"/>
                                </a:lnTo>
                                <a:lnTo>
                                  <a:pt x="8620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34280" y="2758320"/>
                            <a:ext cx="918720" cy="689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552" h="1916">
                                <a:moveTo>
                                  <a:pt x="0" y="-1"/>
                                </a:moveTo>
                                <a:lnTo>
                                  <a:pt x="1596" y="-1"/>
                                </a:lnTo>
                                <a:lnTo>
                                  <a:pt x="2552" y="1915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03200" y="2758320"/>
                            <a:ext cx="1034280" cy="689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873" h="1916">
                                <a:moveTo>
                                  <a:pt x="2873" y="-1"/>
                                </a:moveTo>
                                <a:lnTo>
                                  <a:pt x="958" y="-1"/>
                                </a:lnTo>
                                <a:lnTo>
                                  <a:pt x="0" y="1915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63640" y="2643480"/>
                            <a:ext cx="343440" cy="114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954" h="319">
                                <a:moveTo>
                                  <a:pt x="0" y="318"/>
                                </a:moveTo>
                                <a:cubicBezTo>
                                  <a:pt x="238" y="158"/>
                                  <a:pt x="478" y="-1"/>
                                  <a:pt x="637" y="-1"/>
                                </a:cubicBezTo>
                                <a:cubicBezTo>
                                  <a:pt x="795" y="-1"/>
                                  <a:pt x="875" y="158"/>
                                  <a:pt x="954" y="318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63640" y="2528640"/>
                            <a:ext cx="459000" cy="230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275" h="639">
                                <a:moveTo>
                                  <a:pt x="1275" y="639"/>
                                </a:moveTo>
                                <a:cubicBezTo>
                                  <a:pt x="1062" y="320"/>
                                  <a:pt x="848" y="0"/>
                                  <a:pt x="637" y="0"/>
                                </a:cubicBezTo>
                                <a:cubicBezTo>
                                  <a:pt x="425" y="0"/>
                                  <a:pt x="212" y="320"/>
                                  <a:pt x="0" y="639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9480" y="2528640"/>
                            <a:ext cx="459720" cy="230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277" h="639">
                                <a:moveTo>
                                  <a:pt x="0" y="639"/>
                                </a:moveTo>
                                <a:cubicBezTo>
                                  <a:pt x="212" y="320"/>
                                  <a:pt x="425" y="0"/>
                                  <a:pt x="639" y="0"/>
                                </a:cubicBezTo>
                                <a:cubicBezTo>
                                  <a:pt x="852" y="0"/>
                                  <a:pt x="1064" y="320"/>
                                  <a:pt x="1277" y="639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34280" y="2643480"/>
                            <a:ext cx="459720" cy="114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277" h="319">
                                <a:moveTo>
                                  <a:pt x="0" y="318"/>
                                </a:moveTo>
                                <a:cubicBezTo>
                                  <a:pt x="372" y="158"/>
                                  <a:pt x="744" y="-1"/>
                                  <a:pt x="958" y="-1"/>
                                </a:cubicBezTo>
                                <a:cubicBezTo>
                                  <a:pt x="1171" y="-1"/>
                                  <a:pt x="1224" y="158"/>
                                  <a:pt x="1277" y="318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64320" y="2758320"/>
                            <a:ext cx="344880" cy="689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2758320"/>
                            <a:ext cx="1379880" cy="689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2758320"/>
                            <a:ext cx="230040" cy="689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639" h="1916">
                                <a:moveTo>
                                  <a:pt x="0" y="-1"/>
                                </a:moveTo>
                                <a:lnTo>
                                  <a:pt x="0" y="1276"/>
                                </a:lnTo>
                                <a:lnTo>
                                  <a:pt x="639" y="1915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34280" y="2873520"/>
                            <a:ext cx="3103200" cy="574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8620" h="1596">
                                <a:moveTo>
                                  <a:pt x="0" y="958"/>
                                </a:moveTo>
                                <a:lnTo>
                                  <a:pt x="1916" y="0"/>
                                </a:lnTo>
                                <a:lnTo>
                                  <a:pt x="3512" y="1596"/>
                                </a:lnTo>
                                <a:lnTo>
                                  <a:pt x="6704" y="0"/>
                                </a:lnTo>
                                <a:lnTo>
                                  <a:pt x="8620" y="958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28640" y="2987640"/>
                            <a:ext cx="1609200" cy="460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470" h="1279">
                                <a:moveTo>
                                  <a:pt x="4470" y="1278"/>
                                </a:moveTo>
                                <a:lnTo>
                                  <a:pt x="2554" y="-1"/>
                                </a:lnTo>
                                <a:lnTo>
                                  <a:pt x="0" y="1278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14160" y="3218040"/>
                            <a:ext cx="720" cy="23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4280" y="2986920"/>
                            <a:ext cx="689760" cy="460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9480" y="3218040"/>
                            <a:ext cx="689760" cy="23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2987640"/>
                            <a:ext cx="1149480" cy="460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193" h="1279">
                                <a:moveTo>
                                  <a:pt x="0" y="-1"/>
                                </a:moveTo>
                                <a:lnTo>
                                  <a:pt x="2553" y="1278"/>
                                </a:lnTo>
                                <a:lnTo>
                                  <a:pt x="3193" y="959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953360" y="3218040"/>
                            <a:ext cx="116280" cy="23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960" y="3103200"/>
                            <a:ext cx="345600" cy="344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960" h="958">
                                <a:moveTo>
                                  <a:pt x="-1" y="318"/>
                                </a:moveTo>
                                <a:lnTo>
                                  <a:pt x="959" y="957"/>
                                </a:lnTo>
                                <a:lnTo>
                                  <a:pt x="640" y="-1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33240" y="2987640"/>
                            <a:ext cx="230400" cy="460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33240" y="2758320"/>
                            <a:ext cx="689760" cy="689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7760" y="2987640"/>
                            <a:ext cx="459720" cy="460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9640" y="3448080"/>
                            <a:ext cx="803880" cy="114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233" h="319">
                                <a:moveTo>
                                  <a:pt x="-1" y="0"/>
                                </a:moveTo>
                                <a:lnTo>
                                  <a:pt x="-1" y="319"/>
                                </a:lnTo>
                                <a:lnTo>
                                  <a:pt x="2232" y="319"/>
                                </a:lnTo>
                                <a:lnTo>
                                  <a:pt x="2232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38880" y="3448080"/>
                            <a:ext cx="1149480" cy="459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193" h="1277">
                                <a:moveTo>
                                  <a:pt x="0" y="0"/>
                                </a:moveTo>
                                <a:lnTo>
                                  <a:pt x="0" y="639"/>
                                </a:lnTo>
                                <a:lnTo>
                                  <a:pt x="319" y="958"/>
                                </a:lnTo>
                                <a:lnTo>
                                  <a:pt x="1916" y="1277"/>
                                </a:lnTo>
                                <a:lnTo>
                                  <a:pt x="2235" y="1277"/>
                                </a:lnTo>
                                <a:lnTo>
                                  <a:pt x="2235" y="0"/>
                                </a:lnTo>
                                <a:lnTo>
                                  <a:pt x="2235" y="639"/>
                                </a:lnTo>
                                <a:lnTo>
                                  <a:pt x="3193" y="639"/>
                                </a:lnTo>
                                <a:lnTo>
                                  <a:pt x="3193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43480" y="3448080"/>
                            <a:ext cx="575280" cy="459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598" h="1277">
                                <a:moveTo>
                                  <a:pt x="1598" y="0"/>
                                </a:moveTo>
                                <a:lnTo>
                                  <a:pt x="1596" y="639"/>
                                </a:lnTo>
                                <a:lnTo>
                                  <a:pt x="0" y="1277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9160" y="3448080"/>
                            <a:ext cx="2413800" cy="344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6705" h="958">
                                <a:moveTo>
                                  <a:pt x="0" y="0"/>
                                </a:moveTo>
                                <a:cubicBezTo>
                                  <a:pt x="878" y="478"/>
                                  <a:pt x="1757" y="958"/>
                                  <a:pt x="2873" y="958"/>
                                </a:cubicBezTo>
                                <a:cubicBezTo>
                                  <a:pt x="3990" y="958"/>
                                  <a:pt x="5346" y="478"/>
                                  <a:pt x="6704" y="0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9160" y="3448080"/>
                            <a:ext cx="2413800" cy="574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6705" h="1596">
                                <a:moveTo>
                                  <a:pt x="0" y="0"/>
                                </a:moveTo>
                                <a:cubicBezTo>
                                  <a:pt x="878" y="797"/>
                                  <a:pt x="1757" y="1596"/>
                                  <a:pt x="2873" y="1596"/>
                                </a:cubicBezTo>
                                <a:cubicBezTo>
                                  <a:pt x="3990" y="1596"/>
                                  <a:pt x="5346" y="797"/>
                                  <a:pt x="6704" y="0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034280" y="1953720"/>
                            <a:ext cx="1379160" cy="45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02480" y="2068200"/>
                            <a:ext cx="1034280" cy="344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919440"/>
                            <a:ext cx="1494000" cy="1035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87640" y="919440"/>
                            <a:ext cx="1264320" cy="1379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919440"/>
                            <a:ext cx="804600" cy="2758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235" h="7662">
                                <a:moveTo>
                                  <a:pt x="1916" y="-1"/>
                                </a:moveTo>
                                <a:lnTo>
                                  <a:pt x="2235" y="4149"/>
                                </a:lnTo>
                                <a:lnTo>
                                  <a:pt x="642" y="2230"/>
                                </a:lnTo>
                                <a:lnTo>
                                  <a:pt x="2235" y="4149"/>
                                </a:lnTo>
                                <a:lnTo>
                                  <a:pt x="0" y="5107"/>
                                </a:lnTo>
                                <a:lnTo>
                                  <a:pt x="2235" y="4149"/>
                                </a:lnTo>
                                <a:lnTo>
                                  <a:pt x="958" y="7661"/>
                                </a:lnTo>
                                <a:lnTo>
                                  <a:pt x="2235" y="4149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37840" y="919440"/>
                            <a:ext cx="574560" cy="2758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596" h="7662">
                                <a:moveTo>
                                  <a:pt x="318" y="-1"/>
                                </a:moveTo>
                                <a:lnTo>
                                  <a:pt x="-1" y="4149"/>
                                </a:lnTo>
                                <a:lnTo>
                                  <a:pt x="1276" y="2234"/>
                                </a:lnTo>
                                <a:lnTo>
                                  <a:pt x="-1" y="4149"/>
                                </a:lnTo>
                                <a:lnTo>
                                  <a:pt x="1595" y="4786"/>
                                </a:lnTo>
                                <a:lnTo>
                                  <a:pt x="-1" y="4149"/>
                                </a:lnTo>
                                <a:lnTo>
                                  <a:pt x="1276" y="7661"/>
                                </a:lnTo>
                                <a:lnTo>
                                  <a:pt x="-1" y="7023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9000" y="1724040"/>
                            <a:ext cx="575280" cy="1953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598" h="5427">
                                <a:moveTo>
                                  <a:pt x="1598" y="4789"/>
                                </a:moveTo>
                                <a:lnTo>
                                  <a:pt x="321" y="542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37840" y="919440"/>
                            <a:ext cx="574560" cy="2528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596" h="7024">
                                <a:moveTo>
                                  <a:pt x="-1" y="7023"/>
                                </a:moveTo>
                                <a:lnTo>
                                  <a:pt x="1595" y="4786"/>
                                </a:lnTo>
                                <a:lnTo>
                                  <a:pt x="318" y="-1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0040" y="919440"/>
                            <a:ext cx="804600" cy="2528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235" h="7024">
                                <a:moveTo>
                                  <a:pt x="1916" y="-1"/>
                                </a:moveTo>
                                <a:lnTo>
                                  <a:pt x="0" y="5107"/>
                                </a:lnTo>
                                <a:lnTo>
                                  <a:pt x="2235" y="7023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9000" y="1724040"/>
                            <a:ext cx="575280" cy="1724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4200" y="919440"/>
                            <a:ext cx="344880" cy="2758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919440"/>
                            <a:ext cx="114840" cy="2528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2680" y="919440"/>
                            <a:ext cx="344880" cy="2758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958" h="7662">
                                <a:moveTo>
                                  <a:pt x="957" y="2234"/>
                                </a:moveTo>
                                <a:lnTo>
                                  <a:pt x="957" y="7661"/>
                                </a:lnTo>
                                <a:lnTo>
                                  <a:pt x="-1" y="-1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137840" y="1723320"/>
                            <a:ext cx="459720" cy="1724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37840" y="919440"/>
                            <a:ext cx="114840" cy="2528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7840" y="919440"/>
                            <a:ext cx="574560" cy="2758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596" h="7662">
                                <a:moveTo>
                                  <a:pt x="1276" y="7661"/>
                                </a:moveTo>
                                <a:lnTo>
                                  <a:pt x="-1" y="5107"/>
                                </a:lnTo>
                                <a:lnTo>
                                  <a:pt x="1595" y="4788"/>
                                </a:lnTo>
                                <a:lnTo>
                                  <a:pt x="-1" y="5107"/>
                                </a:lnTo>
                                <a:lnTo>
                                  <a:pt x="1276" y="2234"/>
                                </a:lnTo>
                                <a:lnTo>
                                  <a:pt x="-1" y="5107"/>
                                </a:lnTo>
                                <a:lnTo>
                                  <a:pt x="318" y="-1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919440"/>
                            <a:ext cx="806400" cy="2758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240" h="7662">
                                <a:moveTo>
                                  <a:pt x="963" y="7661"/>
                                </a:moveTo>
                                <a:lnTo>
                                  <a:pt x="2240" y="5744"/>
                                </a:lnTo>
                                <a:lnTo>
                                  <a:pt x="0" y="5107"/>
                                </a:lnTo>
                                <a:lnTo>
                                  <a:pt x="2240" y="5744"/>
                                </a:lnTo>
                                <a:lnTo>
                                  <a:pt x="644" y="2234"/>
                                </a:lnTo>
                                <a:lnTo>
                                  <a:pt x="2240" y="5744"/>
                                </a:lnTo>
                                <a:lnTo>
                                  <a:pt x="1921" y="-1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4040" y="228600"/>
                            <a:ext cx="1953720" cy="461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427" h="1281">
                                <a:moveTo>
                                  <a:pt x="0" y="962"/>
                                </a:moveTo>
                                <a:cubicBezTo>
                                  <a:pt x="665" y="455"/>
                                  <a:pt x="1330" y="-49"/>
                                  <a:pt x="2235" y="4"/>
                                </a:cubicBezTo>
                                <a:cubicBezTo>
                                  <a:pt x="3139" y="57"/>
                                  <a:pt x="4282" y="669"/>
                                  <a:pt x="5427" y="1281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07800" y="2183760"/>
                            <a:ext cx="3448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7840" y="689760"/>
                            <a:ext cx="3448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760" y="689760"/>
                            <a:ext cx="3448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2360" y="3677760"/>
                            <a:ext cx="3448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2400" y="2413800"/>
                            <a:ext cx="2300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</w:rPr>
                                <w:t>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7560" y="1494000"/>
                            <a:ext cx="3448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8600" y="4022640"/>
                            <a:ext cx="3448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</w:rPr>
                                <w:t>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43480"/>
                            <a:ext cx="3448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040" y="1494000"/>
                            <a:ext cx="3448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</w:rPr>
                                <w:t>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7400" y="2183760"/>
                            <a:ext cx="3448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3800" y="0"/>
                            <a:ext cx="45972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</w:rPr>
                                <w:t>S=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040" y="3562920"/>
                            <a:ext cx="45972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</w:rPr>
                                <w:t>S~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editas="canvas" style="margin-left:0pt;margin-top:-334.9pt;width:389.15pt;height:334.85pt" coordorigin="0,-6698" coordsize="7783,6697">
                <v:shape id="shape_0" coordsize="7023,7344" path="m2873,0l3511,0l4469,319l5426,639l6384,1277l6703,1596l7022,2554l7022,3193l6703,4150l6064,5108l5426,5427l5107,5747l4469,6385l3511,7024l2873,7343l1915,6704l1596,5747l958,4789l319,4150l0,3512l0,2873l319,1916l958,958l1915,319l2873,0e" stroked="t" o:allowincell="f" style="position:absolute;left:2172;top:-5793;width:3980;height:4162;mso-wrap-style:none;v-text-anchor:middle;mso-position-vertical:top">
                  <v:fill o:detectmouseclick="t" on="false"/>
                  <v:stroke color="gray" joinstyle="round" endcap="flat"/>
                  <w10:wrap type="none"/>
                </v:shape>
                <v:shape id="shape_0" coordsize="1278,1278" path="m0,0l958,319l1277,1277l639,639l0,1277l319,639l0,0e" stroked="t" o:allowincell="f" style="position:absolute;left:3982;top:-5793;width:723;height:723;mso-wrap-style:none;v-text-anchor:middle;mso-position-vertical:top">
                  <v:fill o:detectmouseclick="t" on="false"/>
                  <v:stroke color="gray" joinstyle="round" endcap="flat"/>
                  <w10:wrap type="none"/>
                </v:shape>
                <v:shape id="shape_0" coordsize="3513,3834" path="m2235,0l1916,958l1596,319l2873,958l2235,2875l3512,2236l3512,2555l2873,3194l958,3833l319,2875l0,1917l639,1597l958,639l1277,319l1916,0e" stroked="t" o:allowincell="f" style="position:absolute;left:2715;top:-5793;width:1990;height:2172;mso-position-vertical:top">
                  <v:stroke color="gray" joinstyle="round" endcap="flat"/>
                  <v:fill o:detectmouseclick="t" on="false"/>
                  <w10:wrap type="none"/>
                </v:shape>
                <v:shape id="shape_0" coordsize="3513,4152" path="m0,0l1277,2554l2873,4151l3193,4151l2873,3512l2873,3193l2235,2874l1596,2235l2235,1597l2873,2235l2554,1597l3512,958l2873,0l1916,958l958,1597l1277,958e" stroked="t" o:allowincell="f" style="position:absolute;left:3801;top:-5250;width:1990;height:2352;mso-position-vertical:top">
                  <v:stroke color="gray" joinstyle="round" endcap="flat"/>
                  <v:fill o:detectmouseclick="t" on="false"/>
                  <w10:wrap type="none"/>
                </v:shape>
                <v:shape id="shape_0" coordsize="2553,2876" path="m638,2875l2552,1915l2235,1915l958,1277l319,638l638,319l319,0l0,319l319,638e" stroked="t" o:allowincell="f" style="position:absolute;left:4706;top:-5250;width:1446;height:1629;mso-position-vertical:top">
                  <v:stroke color="gray" joinstyle="round" endcap="flat"/>
                  <v:fill o:detectmouseclick="t" on="false"/>
                  <w10:wrap type="none"/>
                </v:shape>
                <v:shape id="shape_0" coordsize="1913,1922" path="m1912,0l0,639l319,1277l956,1279l954,1921l319,1916l319,1279e" stroked="t" o:allowincell="f" style="position:absolute;left:5069;top:-4346;width:1083;height:1088;mso-position-vertical:top">
                  <v:stroke color="gray" joinstyle="round" endcap="flat"/>
                  <v:fill o:detectmouseclick="t" on="false"/>
                  <w10:wrap type="none"/>
                </v:shape>
                <v:shape id="shape_0" coordsize="318,959" path="m0,325l317,0l0,958e" stroked="t" o:allowincell="f" style="position:absolute;left:5612;top:-3440;width:179;height:542;mso-position-vertical:top">
                  <v:stroke color="gray" joinstyle="round" endcap="flat"/>
                  <v:fill o:detectmouseclick="t" on="false"/>
                  <w10:wrap type="none"/>
                </v:shape>
                <v:shape id="shape_0" coordsize="959,1917" path="m958,1916l639,1916l639,0l958,958l0,1916e" stroked="t" o:allowincell="f" style="position:absolute;left:5430;top:-4526;width:542;height:1085;mso-position-vertical:top">
                  <v:stroke color="gray" joinstyle="round" endcap="flat"/>
                  <v:fill o:detectmouseclick="t" on="false"/>
                  <w10:wrap type="none"/>
                </v:shape>
                <v:line id="shape_0" from="5792,-3983" to="5972,-3441" stroked="t" o:allowincell="f" style="position:absolute;mso-position-vertical:top">
                  <v:stroke color="gray" joinstyle="round" endcap="flat"/>
                  <v:fill o:detectmouseclick="t" on="false"/>
                  <w10:wrap type="none"/>
                </v:line>
                <v:shape id="shape_0" coordsize="1917,2234" path="m1916,1914l958,1276l1597,2233l319,1914l0,1914l0,2233l319,2233l319,1914l639,962l1277,0e" stroked="t" o:allowincell="f" style="position:absolute;left:4163;top:-3802;width:1085;height:1265;mso-position-vertical:top">
                  <v:stroke color="gray" joinstyle="round" endcap="flat"/>
                  <v:fill o:detectmouseclick="t" on="false"/>
                  <w10:wrap type="none"/>
                </v:shape>
                <v:line id="shape_0" from="4344,-2897" to="4705,-2174" stroked="t" o:allowincell="f" style="position:absolute;flip:xy;mso-position-vertical:top">
                  <v:stroke color="gray" joinstyle="round" endcap="flat"/>
                  <v:fill o:detectmouseclick="t" on="false"/>
                  <w10:wrap type="none"/>
                </v:line>
                <v:shape id="shape_0" coordsize="1917,1917" path="m1597,318l1916,958l1597,1277l319,0l0,319l0,958l319,1277l639,1277l639,1916e" stroked="t" o:allowincell="f" style="position:absolute;left:3439;top:-2716;width:1085;height:1085;mso-position-vertical:top">
                  <v:stroke color="gray" joinstyle="round" endcap="flat"/>
                  <v:fill o:detectmouseclick="t" on="false"/>
                  <w10:wrap type="none"/>
                </v:shape>
                <v:shape id="shape_0" coordsize="4153,6385" path="m0,6384l638,6065l1596,5746l2554,5107l3192,4469l3831,3513l4152,2554l3831,1596l3192,638l2554,0e" stroked="t" o:allowincell="f" style="position:absolute;left:3258;top:-5612;width:2353;height:3619;mso-position-vertical:top">
                  <v:stroke color="gray" joinstyle="round" endcap="flat"/>
                  <v:fill o:detectmouseclick="t" on="false"/>
                  <w10:wrap type="none"/>
                </v:shape>
                <v:shape id="shape_0" coordsize="2236,1280" path="m2235,640l319,1279l0,959l0,320l639,0e" stroked="t" o:allowincell="f" style="position:absolute;left:4525;top:-5431;width:1266;height:724;mso-position-vertical:top">
                  <v:stroke color="gray" joinstyle="round" endcap="flat"/>
                  <v:fill o:detectmouseclick="t" on="false"/>
                  <w10:wrap type="none"/>
                </v:shape>
                <v:shape id="shape_0" coordsize="318,2234" path="m0,2233l317,1594l0,637l0,0e" stroked="t" o:allowincell="f" style="position:absolute;left:2353;top:-4706;width:178;height:1265;mso-position-vertical:top">
                  <v:stroke color="gray" joinstyle="round" endcap="flat"/>
                  <v:fill o:detectmouseclick="t" on="false"/>
                  <w10:wrap type="none"/>
                </v:shape>
                <v:shape id="shape_0" coordsize="1918,3194" path="m0,3193l321,2554l0,1598l640,958l959,319l1598,319l1917,0l1279,0e" stroked="t" o:allowincell="f" style="position:absolute;left:2533;top:-5612;width:1086;height:1809;mso-position-vertical:top">
                  <v:stroke color="gray" joinstyle="round" endcap="flat"/>
                  <v:fill o:detectmouseclick="t" on="false"/>
                  <w10:wrap type="none"/>
                </v:shape>
                <v:line id="shape_0" from="3982,-5250" to="4343,-4889" stroked="t" o:allowincell="f" style="position:absolute;flip:y;mso-position-vertical:top">
                  <v:stroke color="gray" joinstyle="round" endcap="flat"/>
                  <v:fill o:detectmouseclick="t" on="false"/>
                  <w10:wrap type="none"/>
                </v:line>
                <v:shape id="shape_0" coordsize="3832,3513" path="m0,3512l958,2873l1596,2235l1596,1916l2235,1279l2873,0l3193,639l3831,958e" stroked="t" o:allowincell="f" style="position:absolute;left:2353;top:-5431;width:2171;height:1990;mso-position-vertical:top">
                  <v:stroke color="gray" joinstyle="round" endcap="flat"/>
                  <v:fill o:detectmouseclick="t" on="false"/>
                  <w10:wrap type="none"/>
                </v:shape>
                <v:shape id="shape_0" coordsize="1917,2234" path="m0,0l958,639l1916,1277l1597,1596l1597,1916l1916,2233e" stroked="t" o:allowincell="f" style="position:absolute;left:2896;top:-3802;width:1085;height:1265;mso-position-vertical:top">
                  <v:stroke color="gray" joinstyle="round" endcap="flat"/>
                  <v:fill o:detectmouseclick="t" on="false"/>
                  <w10:wrap type="none"/>
                </v:shape>
                <v:shape id="shape_0" coordsize="2236,2874" path="m0,2873l1916,956l2235,0e" stroked="t" o:allowincell="f" style="position:absolute;left:2715;top:-4706;width:1266;height:1628;mso-position-vertical:top">
                  <v:stroke color="gray" joinstyle="round" endcap="flat"/>
                  <v:fill o:detectmouseclick="t" on="false"/>
                  <w10:wrap type="none"/>
                </v:shape>
                <v:line id="shape_0" from="3258,-5431" to="4162,-4527" stroked="t" o:allowincell="f" style="position:absolute;mso-position-vertical:top">
                  <v:stroke color="gray" joinstyle="round" endcap="flat"/>
                  <v:fill o:detectmouseclick="t" on="false"/>
                  <w10:wrap type="none"/>
                </v:line>
                <v:shape id="shape_0" coordsize="1917,1917" path="m0,639l1277,1277l1916,0l958,639l639,1598l639,1916l319,1916l319,1598l639,1598e" stroked="t" o:allowincell="f" style="position:absolute;left:2715;top:-5612;width:1085;height:1085;mso-position-vertical:top">
                  <v:stroke color="gray" joinstyle="round" endcap="flat"/>
                  <v:fill o:detectmouseclick="t" on="false"/>
                  <w10:wrap type="none"/>
                </v:shape>
                <v:line id="shape_0" from="3076,-4706" to="3619,-4527" stroked="t" o:allowincell="f" style="position:absolute;flip:y;mso-position-vertical:top">
                  <v:stroke color="gray" joinstyle="round" endcap="flat"/>
                  <v:fill o:detectmouseclick="t" on="false"/>
                  <w10:wrap type="none"/>
                </v:line>
                <v:shape id="shape_0" coordsize="1278,3511" path="m0,0l317,958l639,958l1277,1916l1277,2556l639,2873l317,3510l317,2873l639,2556e" stroked="t" o:allowincell="f" style="position:absolute;left:2896;top:-4526;width:723;height:1989;mso-position-vertical:top">
                  <v:stroke color="gray" joinstyle="round" endcap="flat"/>
                  <v:fill o:detectmouseclick="t" on="false"/>
                  <w10:wrap type="none"/>
                </v:shape>
                <v:line id="shape_0" from="2353,-3440" to="3075,-3257" stroked="t" o:allowincell="f" style="position:absolute;mso-position-vertical:top">
                  <v:stroke color="gray" joinstyle="round" endcap="flat"/>
                  <v:fill o:detectmouseclick="t" on="false"/>
                  <w10:wrap type="none"/>
                </v:line>
                <v:shape id="shape_0" coordsize="6386,4471" path="m1596,4149l1596,2874l958,1916l319,958l0,958l0,1279l317,1279l317,958l1275,1596l1916,2237l2235,3191l2554,3831l3193,4470l2873,3512l3193,2554l3512,1921l2873,1279l3512,0l5427,958l6385,1596e" stroked="t" o:allowincell="f" style="position:absolute;left:2353;top:-4346;width:3619;height:2533;mso-position-vertical:top">
                  <v:stroke color="gray" joinstyle="round" endcap="flat"/>
                  <v:fill o:detectmouseclick="t" on="false"/>
                  <w10:wrap type="none"/>
                </v:shape>
                <v:shape id="shape_0" coordsize="1278,1596" path="m319,2l1277,0l0,1276l0,1595e" stroked="t" o:allowincell="f" style="position:absolute;left:4525;top:-3077;width:723;height:903;mso-position-vertical:top">
                  <v:stroke color="gray" joinstyle="round" endcap="flat"/>
                  <v:fill o:detectmouseclick="t" on="false"/>
                  <w10:wrap type="none"/>
                </v:shape>
                <v:line id="shape_0" from="4706,-3804" to="5068,-3080" stroked="t" o:allowincell="f" style="position:absolute;flip:y;mso-position-vertical:top">
                  <v:stroke color="gray" joinstyle="round" endcap="flat"/>
                  <v:fill o:detectmouseclick="t" on="false"/>
                  <w10:wrap type="none"/>
                </v:line>
                <v:line id="shape_0" from="2353,-4706" to="2895,-4527" stroked="t" o:allowincell="f" style="position:absolute;flip:y;mso-position-vertical:top">
                  <v:stroke color="gray" joinstyle="round" endcap="flat"/>
                  <v:fill o:detectmouseclick="t" on="false"/>
                  <w10:wrap type="none"/>
                </v:line>
                <v:oval id="shape_0" stroked="t" o:allowincell="f" style="position:absolute;left:3077;top:-3441;width:361;height:362;mso-wrap-style:none;v-text-anchor:middle;mso-position-vertical:top">
                  <v:fill o:detectmouseclick="t" on="false"/>
                  <v:stroke color="gray" joinstyle="round" endcap="flat"/>
                  <w10:wrap type="none"/>
                </v:oval>
                <v:shape id="shape_0" coordsize="1597,957" path="m0,642l958,0l1596,956e" stroked="t" o:allowincell="f" style="position:absolute;left:3258;top:-3620;width:904;height:541;mso-position-vertical:top">
                  <v:stroke color="gray" joinstyle="round" endcap="flat"/>
                  <v:fill o:detectmouseclick="t" on="false"/>
                  <w10:wrap type="none"/>
                </v:shape>
                <v:shape id="shape_0" coordsize="1917,1280" path="m1916,1279l1916,639l637,0l0,319e" stroked="t" o:allowincell="f" style="position:absolute;left:2715;top:-4346;width:1085;height:724;mso-position-vertical:top">
                  <v:stroke color="gray" joinstyle="round" endcap="flat"/>
                  <v:fill o:detectmouseclick="t" on="false"/>
                  <w10:wrap type="none"/>
                </v:shape>
                <v:shape id="shape_0" coordsize="961,640" path="m960,639l321,639l641,320l321,0l0,320l321,639e" stroked="t" o:allowincell="f" style="position:absolute;left:2533;top:-4346;width:543;height:362;mso-position-vertical:top">
                  <v:stroke color="gray" joinstyle="round" endcap="flat"/>
                  <v:fill o:detectmouseclick="t" on="false"/>
                  <w10:wrap type="none"/>
                </v:shape>
                <v:shape id="shape_0" coordsize="1597,1283" path="m0,640l0,956l638,1282l1277,638l1596,319l1277,0l958,319l1277,640e" stroked="t" o:allowincell="f" style="position:absolute;left:3801;top:-3983;width:904;height:726;mso-position-vertical:top">
                  <v:stroke color="gray" joinstyle="round" endcap="flat"/>
                  <v:fill o:detectmouseclick="t" on="false"/>
                  <w10:wrap type="none"/>
                </v:shape>
                <v:line id="shape_0" from="3257,-3802" to="4523,-2537" stroked="t" o:allowincell="f" style="position:absolute;flip:x;mso-position-vertical:top">
                  <v:stroke color="gray" joinstyle="round" endcap="flat"/>
                  <v:fill o:detectmouseclick="t" on="false"/>
                  <w10:wrap type="none"/>
                </v:line>
                <v:line id="shape_0" from="3801,-4164" to="4705,-3257" stroked="t" o:allowincell="f" style="position:absolute;mso-position-vertical:top">
                  <v:stroke color="gray" joinstyle="round" endcap="flat"/>
                  <v:fill o:detectmouseclick="t" on="false"/>
                  <w10:wrap type="none"/>
                </v:line>
                <v:oval id="shape_0" stroked="t" o:allowincell="f" style="position:absolute;left:4525;top:-3260;width:361;height:362;mso-wrap-style:none;v-text-anchor:middle;mso-position-vertical:top">
                  <v:fill o:detectmouseclick="t" on="false"/>
                  <v:stroke color="gray" joinstyle="round" endcap="flat"/>
                  <w10:wrap type="none"/>
                </v:oval>
                <v:oval id="shape_0" stroked="t" o:allowincell="f" style="position:absolute;left:3801;top:-2536;width:361;height:362;mso-wrap-style:none;v-text-anchor:middle;mso-position-vertical:top">
                  <v:fill o:detectmouseclick="t" on="false"/>
                  <v:stroke color="gray" joinstyle="round" endcap="flat"/>
                  <w10:wrap type="none"/>
                </v:oval>
                <v:oval id="shape_0" stroked="t" o:allowincell="f" style="position:absolute;left:3620;top:-3804;width:361;height:362;mso-wrap-style:none;v-text-anchor:middle;mso-position-vertical:top">
                  <v:fill o:detectmouseclick="t" on="false"/>
                  <v:stroke color="gray" joinstyle="round" endcap="flat"/>
                  <w10:wrap type="none"/>
                </v:oval>
                <v:oval id="shape_0" stroked="t" o:allowincell="f" style="position:absolute;left:3982;top:-3079;width:361;height:362;mso-wrap-style:none;v-text-anchor:middle;mso-position-vertical:top">
                  <v:fill o:detectmouseclick="t" on="false"/>
                  <v:stroke color="gray" joinstyle="round" endcap="flat"/>
                  <w10:wrap type="none"/>
                </v:oval>
                <v:oval id="shape_0" stroked="t" o:allowincell="f" style="position:absolute;left:4887;top:-4165;width:361;height:362;mso-wrap-style:none;v-text-anchor:middle;mso-position-vertical:top">
                  <v:fill o:detectmouseclick="t" on="false"/>
                  <v:stroke color="gray" joinstyle="round" endcap="flat"/>
                  <w10:wrap type="none"/>
                </v:oval>
                <v:oval id="shape_0" stroked="t" o:allowincell="f" style="position:absolute;left:4344;top:-5069;width:361;height:362;mso-wrap-style:none;v-text-anchor:middle;mso-position-vertical:top">
                  <v:fill o:detectmouseclick="t" on="false"/>
                  <v:stroke color="gray" joinstyle="round" endcap="flat"/>
                  <w10:wrap type="none"/>
                </v:oval>
                <v:oval id="shape_0" stroked="t" o:allowincell="f" style="position:absolute;left:3439;top:-4889;width:361;height:362;mso-wrap-style:none;v-text-anchor:middle;mso-position-vertical:top">
                  <v:fill o:detectmouseclick="t" on="false"/>
                  <v:stroke color="gray" joinstyle="round" endcap="flat"/>
                  <w10:wrap type="none"/>
                </v:oval>
                <v:shape id="shape_0" coordsize="959,959" path="m319,0l958,0l0,319l319,958e" stroked="t" o:allowincell="f" style="position:absolute;left:3439;top:-4526;width:542;height:542;mso-position-vertical:top">
                  <v:stroke color="gray" joinstyle="round" endcap="flat"/>
                  <v:fill o:detectmouseclick="t" on="false"/>
                  <w10:wrap type="none"/>
                </v:shape>
                <v:line id="shape_0" from="3982,-4526" to="4343,-4346" stroked="t" o:allowincell="f" style="position:absolute;mso-position-vertical:top">
                  <v:stroke color="gray" joinstyle="round" endcap="flat"/>
                  <v:fill o:detectmouseclick="t" on="false"/>
                  <w10:wrap type="none"/>
                </v:line>
                <v:line id="shape_0" from="4706,-4346" to="5068,-4167" stroked="t" o:allowincell="f" style="position:absolute;mso-position-vertical:top">
                  <v:stroke color="gray" joinstyle="round" endcap="flat"/>
                  <v:fill o:detectmouseclick="t" on="false"/>
                  <w10:wrap type="none"/>
                </v:line>
                <v:line id="shape_0" from="4887,-4707" to="5068,-4347" stroked="t" o:allowincell="f" style="position:absolute;flip:xy;mso-position-vertical:top">
                  <v:stroke color="gray" joinstyle="round" endcap="flat"/>
                  <v:fill o:detectmouseclick="t" on="false"/>
                  <w10:wrap type="none"/>
                </v:line>
                <v:shape id="shape_0" coordsize="1596,961" path="m1595,960l958,0l0,960e" stroked="t" o:allowincell="f" style="position:absolute;left:5249;top:-4889;width:903;height:543;mso-position-vertical:top">
                  <v:stroke color="gray" joinstyle="round" endcap="flat"/>
                  <v:fill o:detectmouseclick="t" on="false"/>
                  <w10:wrap type="none"/>
                </v:shape>
                <v:shape id="shape_0" coordsize="959,1597" path="m958,0l319,638l640,1596l319,1596l0,1279e" stroked="t" o:allowincell="f" style="position:absolute;left:4706;top:-5431;width:542;height:904;mso-position-vertical:top">
                  <v:stroke color="gray" joinstyle="round" endcap="flat"/>
                  <v:fill o:detectmouseclick="t" on="false"/>
                  <w10:wrap type="none"/>
                </v:shape>
                <v:line id="shape_0" from="3439,-5612" to="4524,-5251" stroked="t" o:allowincell="f" style="position:absolute;flip:y;mso-position-vertical:top">
                  <v:stroke color="gray" joinstyle="round" endcap="flat"/>
                  <v:fill o:detectmouseclick="t" on="false"/>
                  <w10:wrap type="none"/>
                </v:line>
                <v:shape id="shape_0" coordsize="1278,959" path="m0,0l639,319l1277,958e" stroked="t" o:allowincell="f" style="position:absolute;left:3982;top:-4888;width:723;height:542;mso-position-vertical:top">
                  <v:stroke color="gray" joinstyle="round" endcap="flat"/>
                  <v:fill o:detectmouseclick="t" on="false"/>
                  <w10:wrap type="none"/>
                </v:shape>
                <v:line id="shape_0" from="3258,-3620" to="3438,-3078" stroked="t" o:allowincell="f" style="position:absolute;mso-position-vertical:top">
                  <v:stroke color="gray" joinstyle="round" endcap="flat"/>
                  <v:fill o:detectmouseclick="t" on="false"/>
                  <w10:wrap type="none"/>
                </v:line>
                <v:shape id="shape_0" coordsize="12457,10537" path="m1921,1916l6390,0l11179,1916l12137,4151l12456,6703l12137,9578l6389,10536l6071,10536l965,9583l0,7031l647,4147l1921,1916e" stroked="t" o:allowincell="f" style="position:absolute;left:359;top:-6336;width:7061;height:5972;mso-wrap-style:none;v-text-anchor:middle;mso-position-vertical:top">
                  <v:fill o:detectmouseclick="t" on="false"/>
                  <v:stroke color="gray" joinstyle="round" endcap="flat"/>
                  <w10:wrap type="none"/>
                </v:shape>
                <v:shape id="shape_0" coordsize="8621,2874" path="m0,0l0,2873l8620,2873l8620,0e" stroked="t" o:allowincell="f" style="position:absolute;left:1629;top:-2897;width:4886;height:1628;mso-position-vertical:top">
                  <v:stroke color="gray" joinstyle="round" endcap="flat"/>
                  <v:fill o:detectmouseclick="t" on="false"/>
                  <w10:wrap type="none"/>
                </v:shape>
                <v:shape id="shape_0" coordsize="2553,1917" path="m0,0l1596,0l2552,1916e" stroked="t" o:allowincell="f" style="position:absolute;left:1629;top:-2354;width:1446;height:1085;mso-position-vertical:top">
                  <v:stroke color="gray" joinstyle="round" endcap="flat"/>
                  <v:fill o:detectmouseclick="t" on="false"/>
                  <w10:wrap type="none"/>
                </v:shape>
                <v:shape id="shape_0" coordsize="2874,1917" path="m2873,0l958,0l0,1916e" stroked="t" o:allowincell="f" style="position:absolute;left:4887;top:-2354;width:1628;height:1085;mso-position-vertical:top">
                  <v:stroke color="gray" joinstyle="round" endcap="flat"/>
                  <v:fill o:detectmouseclick="t" on="false"/>
                  <w10:wrap type="none"/>
                </v:shape>
                <v:shape id="shape_0" coordsize="955,320" path="m0,319c238,159,478,0,637,0c795,0,875,159,954,319e" stroked="t" o:allowincell="f" style="position:absolute;left:5612;top:-2535;width:540;height:180;mso-position-vertical:top">
                  <v:stroke color="gray" joinstyle="round" endcap="flat"/>
                  <v:fill o:detectmouseclick="t" on="false"/>
                  <w10:wrap type="none"/>
                </v:shape>
                <v:shape id="shape_0" coordsize="1276,640" path="m1275,639c1062,320,848,0,637,0c425,0,212,320,0,639e" stroked="t" o:allowincell="f" style="position:absolute;left:5612;top:-2716;width:722;height:361;mso-position-vertical:top">
                  <v:stroke color="gray" joinstyle="round" endcap="flat"/>
                  <v:fill o:detectmouseclick="t" on="false"/>
                  <w10:wrap type="none"/>
                </v:shape>
                <v:shape id="shape_0" coordsize="1278,640" path="m0,639c212,320,425,0,639,0c852,0,1064,320,1277,639e" stroked="t" o:allowincell="f" style="position:absolute;left:1810;top:-2716;width:723;height:361;mso-position-vertical:top">
                  <v:stroke color="gray" joinstyle="round" endcap="flat"/>
                  <v:fill o:detectmouseclick="t" on="false"/>
                  <w10:wrap type="none"/>
                </v:shape>
                <v:shape id="shape_0" coordsize="1278,320" path="m0,319c372,159,744,0,958,0c1171,0,1224,159,1277,319e" stroked="t" o:allowincell="f" style="position:absolute;left:1629;top:-2535;width:723;height:180;mso-position-vertical:top">
                  <v:stroke color="gray" joinstyle="round" endcap="flat"/>
                  <v:fill o:detectmouseclick="t" on="false"/>
                  <w10:wrap type="none"/>
                </v:shape>
                <v:line id="shape_0" from="1991,-2354" to="2533,-1269" stroked="t" o:allowincell="f" style="position:absolute;mso-position-vertical:top">
                  <v:stroke color="gray" joinstyle="round" endcap="flat"/>
                  <v:fill o:detectmouseclick="t" on="false"/>
                  <w10:wrap type="none"/>
                </v:line>
                <v:line id="shape_0" from="1629,-2354" to="3801,-1269" stroked="t" o:allowincell="f" style="position:absolute;mso-position-vertical:top">
                  <v:stroke color="gray" joinstyle="round" endcap="flat"/>
                  <v:fill o:detectmouseclick="t" on="false"/>
                  <w10:wrap type="none"/>
                </v:line>
                <v:shape id="shape_0" coordsize="640,1917" path="m0,0l0,1277l639,1916e" stroked="t" o:allowincell="f" style="position:absolute;left:1810;top:-2354;width:361;height:1085;mso-position-vertical:top">
                  <v:stroke color="gray" joinstyle="round" endcap="flat"/>
                  <v:fill o:detectmouseclick="t" on="false"/>
                  <w10:wrap type="none"/>
                </v:shape>
                <v:shape id="shape_0" coordsize="8621,1597" path="m0,958l1916,0l3512,1596l6704,0l8620,958e" stroked="t" o:allowincell="f" style="position:absolute;left:1629;top:-2173;width:4886;height:904;mso-position-vertical:top">
                  <v:stroke color="gray" joinstyle="round" endcap="flat"/>
                  <v:fill o:detectmouseclick="t" on="false"/>
                  <w10:wrap type="none"/>
                </v:shape>
                <v:shape id="shape_0" coordsize="4471,1280" path="m4470,1279l2554,0l0,1279e" stroked="t" o:allowincell="f" style="position:absolute;left:3982;top:-1993;width:2533;height:724;mso-position-vertical:top">
                  <v:stroke color="gray" joinstyle="round" endcap="flat"/>
                  <v:fill o:detectmouseclick="t" on="false"/>
                  <w10:wrap type="none"/>
                </v:shape>
                <v:line id="shape_0" from="3802,-1630" to="3802,-1269" stroked="t" o:allowincell="f" style="position:absolute;mso-position-vertical:top">
                  <v:stroke color="gray" joinstyle="round" endcap="flat"/>
                  <v:fill o:detectmouseclick="t" on="false"/>
                  <w10:wrap type="none"/>
                </v:line>
                <v:line id="shape_0" from="1629,-1994" to="2714,-1270" stroked="t" o:allowincell="f" style="position:absolute;flip:y;mso-position-vertical:top">
                  <v:stroke color="gray" joinstyle="round" endcap="flat"/>
                  <v:fill o:detectmouseclick="t" on="false"/>
                  <w10:wrap type="none"/>
                </v:line>
                <v:line id="shape_0" from="1810,-1630" to="2895,-1269" stroked="t" o:allowincell="f" style="position:absolute;flip:y;mso-position-vertical:top">
                  <v:stroke color="gray" joinstyle="round" endcap="flat"/>
                  <v:fill o:detectmouseclick="t" on="false"/>
                  <w10:wrap type="none"/>
                </v:line>
                <v:shape id="shape_0" coordsize="3194,1280" path="m0,0l2553,1279l3193,960e" stroked="t" o:allowincell="f" style="position:absolute;left:1629;top:-1993;width:1809;height:724;mso-position-vertical:top">
                  <v:stroke color="gray" joinstyle="round" endcap="flat"/>
                  <v:fill o:detectmouseclick="t" on="false"/>
                  <w10:wrap type="none"/>
                </v:shape>
                <v:line id="shape_0" from="3076,-1630" to="3258,-1269" stroked="t" o:allowincell="f" style="position:absolute;flip:y;mso-position-vertical:top">
                  <v:stroke color="gray" joinstyle="round" endcap="flat"/>
                  <v:fill o:detectmouseclick="t" on="false"/>
                  <w10:wrap type="none"/>
                </v:line>
                <v:shape id="shape_0" coordsize="961,959" path="m0,319l960,958l641,0e" stroked="t" o:allowincell="f" style="position:absolute;left:4343;top:-1811;width:543;height:542;mso-position-vertical:top">
                  <v:stroke color="gray" joinstyle="round" endcap="flat"/>
                  <v:fill o:detectmouseclick="t" on="false"/>
                  <w10:wrap type="none"/>
                </v:shape>
                <v:line id="shape_0" from="5249,-1993" to="5611,-1269" stroked="t" o:allowincell="f" style="position:absolute;mso-position-vertical:top">
                  <v:stroke color="gray" joinstyle="round" endcap="flat"/>
                  <v:fill o:detectmouseclick="t" on="false"/>
                  <w10:wrap type="none"/>
                </v:line>
                <v:line id="shape_0" from="5249,-2354" to="6334,-1269" stroked="t" o:allowincell="f" style="position:absolute;flip:x;mso-position-vertical:top">
                  <v:stroke color="gray" joinstyle="round" endcap="flat"/>
                  <v:fill o:detectmouseclick="t" on="false"/>
                  <w10:wrap type="none"/>
                </v:line>
                <v:line id="shape_0" from="5792,-1993" to="6515,-1269" stroked="t" o:allowincell="f" style="position:absolute;flip:x;mso-position-vertical:top">
                  <v:stroke color="gray" joinstyle="round" endcap="flat"/>
                  <v:fill o:detectmouseclick="t" on="false"/>
                  <w10:wrap type="none"/>
                </v:line>
                <v:shape id="shape_0" coordsize="2234,320" path="m0,0l0,319l2233,319l2233,0e" stroked="t" o:allowincell="f" style="position:absolute;left:3259;top:-1268;width:1265;height:180;mso-position-vertical:top">
                  <v:stroke color="gray" joinstyle="round" endcap="flat"/>
                  <v:fill o:detectmouseclick="t" on="false"/>
                  <w10:wrap type="none"/>
                </v:shape>
                <v:shape id="shape_0" coordsize="3194,1278" path="m0,0l0,639l319,958l1916,1277l2235,1277l2235,0l2235,639l3193,639l3193,0e" stroked="t" o:allowincell="f" style="position:absolute;left:2896;top:-1268;width:1809;height:723;mso-position-vertical:top">
                  <v:stroke color="gray" joinstyle="round" endcap="flat"/>
                  <v:fill o:detectmouseclick="t" on="false"/>
                  <w10:wrap type="none"/>
                </v:shape>
                <v:shape id="shape_0" coordsize="1599,1278" path="m1598,0l1596,639l0,1277e" stroked="t" o:allowincell="f" style="position:absolute;left:4163;top:-1268;width:905;height:723;mso-position-vertical:top">
                  <v:stroke color="gray" joinstyle="round" endcap="flat"/>
                  <v:fill o:detectmouseclick="t" on="false"/>
                  <w10:wrap type="none"/>
                </v:shape>
                <v:shape id="shape_0" coordsize="6705,959" path="m0,0c878,478,1757,958,2873,958c3990,958,5346,478,6704,0e" stroked="t" o:allowincell="f" style="position:absolute;left:2172;top:-1268;width:3800;height:542;mso-position-vertical:top">
                  <v:stroke color="gray" joinstyle="round" endcap="flat"/>
                  <v:fill o:detectmouseclick="t" on="false"/>
                  <w10:wrap type="none"/>
                </v:shape>
                <v:shape id="shape_0" coordsize="6705,1597" path="m0,0c878,797,1757,1596,2873,1596c3990,1596,5346,797,6704,0e" stroked="t" o:allowincell="f" style="position:absolute;left:2172;top:-1268;width:3800;height:904;mso-position-vertical:top">
                  <v:stroke color="gray" joinstyle="round" endcap="flat"/>
                  <v:fill o:detectmouseclick="t" on="false"/>
                  <w10:wrap type="none"/>
                </v:shape>
                <v:line id="shape_0" from="1629,-3622" to="3800,-2900" stroked="t" o:allowincell="f" style="position:absolute;flip:y;mso-position-vertical:top">
                  <v:stroke color="gray" joinstyle="round" endcap="flat"/>
                  <v:fill o:detectmouseclick="t" on="false"/>
                  <w10:wrap type="none"/>
                </v:line>
                <v:line id="shape_0" from="4886,-3441" to="6514,-2899" stroked="t" o:allowincell="f" style="position:absolute;flip:xy;mso-position-vertical:top">
                  <v:stroke color="gray" joinstyle="round" endcap="flat"/>
                  <v:fill o:detectmouseclick="t" on="false"/>
                  <w10:wrap type="none"/>
                </v:line>
                <v:line id="shape_0" from="1448,-5250" to="3800,-3621" stroked="t" o:allowincell="f" style="position:absolute;mso-position-vertical:top">
                  <v:stroke color="gray" joinstyle="round" endcap="flat"/>
                  <v:fill o:detectmouseclick="t" on="false"/>
                  <w10:wrap type="none"/>
                </v:line>
                <v:line id="shape_0" from="4705,-5250" to="6695,-3078" stroked="t" o:allowincell="f" style="position:absolute;flip:x;mso-position-vertical:top">
                  <v:stroke color="gray" joinstyle="round" endcap="flat"/>
                  <v:fill o:detectmouseclick="t" on="false"/>
                  <w10:wrap type="none"/>
                </v:line>
                <v:shape id="shape_0" coordsize="2236,7663" path="m1916,0l2235,4150l642,2231l2235,4150l0,5108l2235,4150l958,7662l2235,4150e" stroked="t" o:allowincell="f" style="position:absolute;left:362;top:-5250;width:1266;height:4343;mso-position-vertical:top">
                  <v:stroke color="gray" joinstyle="round" endcap="flat"/>
                  <v:fill o:detectmouseclick="t" on="false"/>
                  <w10:wrap type="none"/>
                </v:shape>
                <v:shape id="shape_0" coordsize="1597,7663" path="m319,0l0,4150l1277,2235l0,4150l1596,4787l0,4150l1277,7662l0,7024e" stroked="t" o:allowincell="f" style="position:absolute;left:6516;top:-5250;width:904;height:4343;mso-position-vertical:top">
                  <v:stroke color="gray" joinstyle="round" endcap="flat"/>
                  <v:fill o:detectmouseclick="t" on="false"/>
                  <w10:wrap type="none"/>
                </v:shape>
                <v:shape id="shape_0" coordsize="1599,5429" path="m1598,4789l321,5428l0,0e" stroked="t" o:allowincell="f" style="position:absolute;left:723;top:-3983;width:905;height:3076;mso-position-vertical:top">
                  <v:stroke color="gray" joinstyle="round" endcap="flat"/>
                  <v:fill o:detectmouseclick="t" on="false"/>
                  <w10:wrap type="none"/>
                </v:shape>
                <v:shape id="shape_0" coordsize="1597,7025" path="m0,7024l1596,4787l319,0e" stroked="t" o:allowincell="f" style="position:absolute;left:6516;top:-5250;width:904;height:3981;mso-position-vertical:top">
                  <v:stroke color="gray" joinstyle="round" endcap="flat"/>
                  <v:fill o:detectmouseclick="t" on="false"/>
                  <w10:wrap type="none"/>
                </v:shape>
                <v:shape id="shape_0" coordsize="2236,7025" path="m1916,0l0,5108l2235,7024e" stroked="t" o:allowincell="f" style="position:absolute;left:362;top:-5250;width:1266;height:3981;mso-position-vertical:top">
                  <v:stroke color="gray" joinstyle="round" endcap="flat"/>
                  <v:fill o:detectmouseclick="t" on="false"/>
                  <w10:wrap type="none"/>
                </v:shape>
                <v:line id="shape_0" from="723,-3983" to="1628,-1269" stroked="t" o:allowincell="f" style="position:absolute;mso-position-vertical:top">
                  <v:stroke color="gray" joinstyle="round" endcap="flat"/>
                  <v:fill o:detectmouseclick="t" on="false"/>
                  <w10:wrap type="none"/>
                </v:line>
                <v:line id="shape_0" from="904,-5250" to="1446,-907" stroked="t" o:allowincell="f" style="position:absolute;flip:x;mso-position-vertical:top">
                  <v:stroke color="gray" joinstyle="round" endcap="flat"/>
                  <v:fill o:detectmouseclick="t" on="false"/>
                  <w10:wrap type="none"/>
                </v:line>
                <v:line id="shape_0" from="1448,-5250" to="1628,-1269" stroked="t" o:allowincell="f" style="position:absolute;mso-position-vertical:top">
                  <v:stroke color="gray" joinstyle="round" endcap="flat"/>
                  <v:fill o:detectmouseclick="t" on="false"/>
                  <w10:wrap type="none"/>
                </v:line>
                <v:shape id="shape_0" coordsize="959,7663" path="m958,2235l958,7662l0,0e" stroked="t" o:allowincell="f" style="position:absolute;left:6697;top:-5250;width:542;height:4343;mso-position-vertical:top">
                  <v:stroke color="gray" joinstyle="round" endcap="flat"/>
                  <v:fill o:detectmouseclick="t" on="false"/>
                  <w10:wrap type="none"/>
                </v:shape>
                <v:line id="shape_0" from="6516,-3984" to="7239,-1270" stroked="t" o:allowincell="f" style="position:absolute;flip:y;mso-position-vertical:top">
                  <v:stroke color="gray" joinstyle="round" endcap="flat"/>
                  <v:fill o:detectmouseclick="t" on="false"/>
                  <w10:wrap type="none"/>
                </v:line>
                <v:line id="shape_0" from="6516,-5250" to="6696,-1269" stroked="t" o:allowincell="f" style="position:absolute;flip:y;mso-position-vertical:top">
                  <v:stroke color="gray" joinstyle="round" endcap="flat"/>
                  <v:fill o:detectmouseclick="t" on="false"/>
                  <w10:wrap type="none"/>
                </v:line>
                <v:shape id="shape_0" coordsize="1597,7663" path="m1277,7662l0,5108l1596,4789l0,5108l1277,2235l0,5108l319,0e" stroked="t" o:allowincell="f" style="position:absolute;left:6516;top:-5250;width:904;height:4343;mso-position-vertical:top">
                  <v:stroke color="gray" joinstyle="round" endcap="flat"/>
                  <v:fill o:detectmouseclick="t" on="false"/>
                  <w10:wrap type="none"/>
                </v:shape>
                <v:shape id="shape_0" coordsize="2241,7663" path="m963,7662l2240,5745l0,5108l2240,5745l644,2235l2240,5745l1921,0e" stroked="t" o:allowincell="f" style="position:absolute;left:359;top:-5250;width:1269;height:4343;mso-position-vertical:top">
                  <v:stroke color="gray" joinstyle="round" endcap="flat"/>
                  <v:fill o:detectmouseclick="t" on="false"/>
                  <w10:wrap type="none"/>
                </v:shape>
                <v:shape id="shape_0" coordsize="5428,1331" path="m0,1011c665,504,1330,0,2235,53c3139,106,4282,718,5427,1330e" stroked="t" o:allowincell="f" style="position:absolute;left:2715;top:-6338;width:3076;height:725;mso-position-vertical:top">
                  <v:stroke color="gray" joinstyle="round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54;top:-3259;width:542;height:361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cstheme="minorBidi" w:hAnsiTheme="minorHAnsi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6;top:-5612;width:542;height:361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cstheme="minorBidi" w:hAnsiTheme="minorHAnsi"/>
                          </w:rPr>
                          <w:t>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6;top:-5612;width:542;height:361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cstheme="minorBidi" w:hAnsiTheme="minorHAnsi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9;top:-907;width:542;height:361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cstheme="minorBidi" w:hAnsiTheme="minorHAnsi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1;top:-2897;width:361;height:361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cstheme="minorBidi" w:hAnsiTheme="minorHAnsi"/>
                          </w:rPr>
                          <w:t>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0;top:-4346;width:542;height:361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cstheme="minorBidi" w:hAnsiTheme="minorHAnsi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0;top:-363;width:542;height:361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cstheme="minorBidi" w:hAnsiTheme="minorHAnsi"/>
                          </w:rPr>
                          <w:t>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-2535;width:542;height:361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cstheme="minorBidi" w:hAnsiTheme="minorHAnsi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;top:-4346;width:542;height:361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cstheme="minorBidi" w:hAnsiTheme="minorHAnsi"/>
                          </w:rPr>
                          <w:t>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9;top:-3259;width:542;height:361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cstheme="minorBidi" w:hAnsiTheme="minorHAnsi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1;top:-6698;width:723;height:361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cstheme="minorBidi" w:hAnsiTheme="minorHAnsi"/>
                          </w:rPr>
                          <w:t>S=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;top:-1087;width:723;height:361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cstheme="minorBidi" w:hAnsiTheme="minorHAnsi"/>
                          </w:rPr>
                          <w:t>S~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Условные обозначения:</w:t>
      </w:r>
    </w:p>
    <w:p>
      <w:pPr>
        <w:pStyle w:val="Normal"/>
        <w:rPr/>
      </w:pPr>
      <w:r>
        <w:rPr/>
        <w:t xml:space="preserve">И – интуиция </w:t>
        <w:tab/>
        <w:tab/>
        <w:t xml:space="preserve">Н – норма </w:t>
        <w:tab/>
        <w:tab/>
        <w:tab/>
        <w:t>Ф – философия</w:t>
      </w:r>
    </w:p>
    <w:p>
      <w:pPr>
        <w:pStyle w:val="Normal"/>
        <w:rPr/>
      </w:pPr>
      <w:r>
        <w:rPr/>
        <w:t xml:space="preserve">К – конфликт </w:t>
        <w:tab/>
        <w:tab/>
        <w:t>П – педагогика</w:t>
        <w:tab/>
        <w:tab/>
        <w:tab/>
        <w:t>Э – экологическое развитие</w:t>
      </w:r>
    </w:p>
    <w:p>
      <w:pPr>
        <w:pStyle w:val="Normal"/>
        <w:rPr/>
      </w:pPr>
      <w:r>
        <w:rPr/>
        <w:t>Л – лингвистика</w:t>
        <w:tab/>
        <w:t xml:space="preserve">Р – роль </w:t>
        <w:tab/>
        <w:tab/>
        <w:tab/>
      </w:r>
      <w:r>
        <w:rPr>
          <w:lang w:val="en-US"/>
        </w:rPr>
        <w:t>S</w:t>
      </w:r>
      <w:r>
        <w:rPr/>
        <w:t xml:space="preserve"> = </w:t>
      </w:r>
      <w:r>
        <w:rPr>
          <w:lang w:val="en-US"/>
        </w:rPr>
        <w:t>A</w:t>
      </w:r>
      <w:r>
        <w:rPr/>
        <w:t xml:space="preserve"> – </w:t>
      </w:r>
      <w:r>
        <w:rPr>
          <w:sz w:val="20"/>
          <w:szCs w:val="20"/>
        </w:rPr>
        <w:t>симметрия соответствует ассиметрии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М – мнемоника</w:t>
        <w:tab/>
        <w:t>С – социальное развитие</w:t>
        <w:tab/>
      </w:r>
      <w:r>
        <w:rPr>
          <w:lang w:val="en-US"/>
        </w:rPr>
        <w:t>S</w:t>
      </w:r>
      <w:r>
        <w:rPr/>
        <w:t xml:space="preserve"> ~ </w:t>
      </w:r>
      <w:r>
        <w:rPr>
          <w:lang w:val="en-US"/>
        </w:rPr>
        <w:t>A</w:t>
      </w:r>
      <w:r>
        <w:rPr/>
        <w:t xml:space="preserve"> – </w:t>
      </w:r>
      <w:r>
        <w:rPr>
          <w:sz w:val="20"/>
          <w:szCs w:val="20"/>
        </w:rPr>
        <w:t>симметрия приблизительна ассиметрии</w:t>
      </w:r>
    </w:p>
    <w:sectPr>
      <w:type w:val="nextPage"/>
      <w:pgSz w:w="11906" w:h="16838"/>
      <w:pgMar w:left="1134" w:right="170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5a9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5ca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5ca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  <Pages>1</Pages>
  <Words>50</Words>
  <Characters>285</Characters>
  <CharactersWithSpaces>3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5:08:00Z</dcterms:created>
  <dc:creator>Сергей</dc:creator>
  <dc:description/>
  <dc:language>en-US</dc:language>
  <cp:lastModifiedBy>Сергей</cp:lastModifiedBy>
  <cp:lastPrinted>2011-08-31T17:01:00Z</cp:lastPrinted>
  <dcterms:modified xsi:type="dcterms:W3CDTF">2011-09-01T10:0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